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eastAsia="Arial Unicode MS" w:cs="Times New Roman" w:ascii="Times New Roman" w:hAnsi="Times New Roman"/>
          <w:b/>
          <w:color w:val="000000"/>
          <w:sz w:val="26"/>
          <w:szCs w:val="26"/>
        </w:rPr>
        <w:t>Новая политическая сила реализует либеральный запрос российского общества</w:t>
      </w:r>
    </w:p>
    <w:p>
      <w:pPr>
        <w:pStyle w:val="Normal"/>
        <w:jc w:val="both"/>
        <w:rPr>
          <w:rStyle w:val="Applestylespan"/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8 сентября в России ознаменовали завершение 46 избирательных кампаний в разных регионах, прошедших по новым правилам – в единый день голосования и с измененным избирательным законодательством. Это были 8 кампаний на пост губернатора, столько же регионов выбирало мэра, 16 – региональные парламенты, 12 – органы городской законодательной власти. Без сомнения, можно сказать, что особенности прошедших выборов задают тренд развития политического поля в России на ближайшие несколько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>Одной из примечательных для анализа черт прошедших выборов стала тактика «скрытого участия» в кампании «Единой России» – «партии власти»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. Кандидаты, выдвинутые ЕР, не афишировали свою партийную принадлежность, опасаясь рекордно высокого антирейтинга партии власти. Попытки «отбить» антирейтинг предпринимались – так, ряде регионов прошел ребрендинг партии под лозунгами обновления, – но не дали весомых результатов. Примечателен пример Москвы, где кандидат на пост мэра С. Собянин, будучи уже более 10 лет членом Высшего совета «Единой России», председателем московского отделения ЕР и одним из главных партийных функционеров, пошел на выборы как самовыдвиженец. Такой тренд обозначает девальвацию «бренда» партии власти, усталость от  проводимой ею политики и тотальный кризис доверия чиновникам со стороны населения.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>В регионах агитационная кампания за представителей «Единой России» велась без упоминания их партийной принадлежности. В Ярославле, например, на вооружение ЕР был взят лозунг «Дело не в партии, дело – в людях» и агитационная кампания выстраивалась как личностно ориентированная, без партийного бренда. Применение «маскировочных» технологий себя оправдало, и уже на выборах 2014 года число избираемых кандидатов по партийным спискам (по которым «Единая Россия» традиционно набирает минимальный процент) власть обещает сократить до минимально возможных по законодательству 25%, а остальные 75% будут избираться по мажоритарной схеме, что позволяет партии власти договориться с кандидатурами, обладающими высоким рейтингом доверия в округах. Это дает возможность «Единой России» усилить свое представительство в парламентах даже при низких партийных рейтингах.</w:t>
      </w:r>
    </w:p>
    <w:p>
      <w:pPr>
        <w:pStyle w:val="Normal"/>
        <w:jc w:val="both"/>
        <w:rPr>
          <w:rStyle w:val="Applestylespan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Кризис доверия власти переопределил и общую схему организации выборов, которая условно может быть разделена на «выборы для столиц» и «выборы для регионов». В первом случае (Москва, Екатеринбург, Красноярск) реализовывался сценарий допуска всех политических сил к выборам в расчете на то, что административному ресурсу и федеральным «политическим тяжеловесам» все равно нечего противопоставить. В регионах же реализовывался сценарий зачистки электорального поля, массовое применение партий-спойлеров и технологических уловок, размывающих протестный электорат. 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Интересно, что первоначально власть готова была предложить лишь последний сценарий для выборов-2013, и аресты и попытки снятия самых ярких оппозиционных кандидатов – А. Навального в Москве, Е. Урлашова в Ярославле и Е. Ройзмана в Екатеринбурге – это подтверждают. То, что в итоге власть допустила к выборам ярких оппозиционных лидеров свидетельствует о ее намерении добиться повышения легитимности выборного процесса, необходимой для проведения будущих кампаний –выборов в Государственную Думу РФ 2016 г. и выборов президента РФ 2018 г.  Можно сказать, что на выборах-2013 тестировался сценарий сохранения властной вертикали в условиях повышения политической конкуренции – и неожиданные результаты – 27% А. Навального в Москве, и победа кандидата «Гражданской платформы» Е. Ройзмана в Екатеринбурге внесут значительные коррективы в тактику будущей предвыборной борьбы. 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Выборы-2013 показывают, что наиболее невыгодным для власти остается сценарий бинарного противостояния – кандидатов «Единой России» против кандидатов какой-либо одной оппозиционной партии. Для размывания оппозиционного фланга в 2012 году были внесены изменения в закон о партиях, в частности, минимальное для регистрации количество членов партии было снижено в 80 раз – до 500 человек. В результате на выборы-2013 были выведены 54 партии, в то время как на последних выборах в Государственную думу РФ (2011 г.) принимало участие всего 11 партий.  Можно сказать, что все «дополнительные» партии были нацелены на размывание основных трех претендентов на мандаты –  КПРФ, «Справедливой России» и «Гражданской платформы». Так, например, традиционно устойчивый электорат КПРФ размывали «Коммунисты России», «Патриоты России», «Российская социалистическая партия», «Народная партия», «Партия пенсионеров», «Пенсионеры за справедливость» и даже партия с названием КПСС, использовавшая в своей агитации образ И. Сталина. Даже набирая случайные 2–3% «заблудившихся» в дебрях российской партийной системы, пул спойлеров минусовал у «целевой» партии до половины электората. 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Особенности реализации регионального сценария выборов 2013 года также примечательны, т. к. в регионах оттачивался новый технологический ресурс, приходящий на смену административному. Его основа –  понижение явки, привод своих сторонников, снятие конкурентов. В этих условиях все сообщения о фальсификациях на выборах (по опросам ИА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REGNUM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, около 40% россиян не верят в честность выборов в принципе) парадоксальным образом работают на власть, т. к. заставляет людей считать, что их участие в выборах ничего не меняет – и в итоге они голосовать не идут. В результате явка была рекордно низкой – в среднем по стране около 25%. Причем в ряде регионов явку обеспечивал высокий процент «голосования на дому»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– в Иваново так голосовало 22% всех пришедших на выборы, в Смоленской, Владимирской, Ростовской области – по 12%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. Учитывая еще и то, что до половины из пришедших на выборы были «приведены» через «электоральные сети»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можно сказать, что своего представителя в органе законодательной власти выбирал один человек из десяти. Легитимность законодательной власти, избранной таким образом, более чем сомнительна и гарантирует возникновение правового вакуума в обществе, неуважения к принятым законам. </w:t>
      </w:r>
    </w:p>
    <w:p>
      <w:pPr>
        <w:pStyle w:val="Normal"/>
        <w:jc w:val="both"/>
        <w:rPr>
          <w:rStyle w:val="Applestylespan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Феноменом прошедших выборов стало то, что, несмотря на все предпринятые властью меры по сдерживанию волеизъявления протестного электората, ей едва удалось избежать второго тура выборов в Москве, в ключевом городе Урала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Екатеринбурге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беда досталась кандидату от «Гражданской платформы» Е. Ройзману, а в  Красноярске оппозиционные кандидаты одержали фактическую победу на выборах в законодательное собрание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Этот фактор остается наиболее значимым следствием прошедших выборов –  неожиданном как для власти, так и для аналитиков, констатировавших в России скатывание к застою и «белорусскому сценарию».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highlight w:val="yellow"/>
        </w:rPr>
        <w:t>На конференции Института Кеннана, проходившей при поддержке Jac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val="en-US"/>
        </w:rPr>
        <w:t>k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highlight w:val="yellow"/>
        </w:rPr>
        <w:t>son Foundation  в июле в Вашингтоне и посвященной роли новых гражданских лидеров в современной России, эксперты, в том числе и автор, отмечали, что проблемой российской политики является фактор «спящего электората» – социально активного, самодостаточного, удельная доля которого потенциально  составляет порядка 25% российского общества. Как отмечалось в выступлениях, будучи по сути аполитичным,  «спящий электорат» не голосует, так как не видит в современной российской политике политических форм, отвечающих его мироощущению. Эксперты также предсказывали, что активизация этой политической силы в электоральном процессе способна кардинально изменить политический ландшафт современной России, обеспечить приток новых людей в политику.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Сейчас можно говорить, что многие прогнозы экспертов конференции сбываются. Урок голосования 8 сентября 2013 года – в России появляется новый политический класс – «рассерженные горожане», «разбуженные», «новая политическая сила», «креативный», «постиндустриальный» класс – сами эти образы, используемые медиа, полярно противопоставляются другим – «партия жуликов и воров», «ЕДим Россию»... Романтизация нового политкласса вводит его в тренд моды общественной жизни, протест все более становится социальной нормой, а открытая поддержка партии власти в массах маргинализируется. В основе «новой политсилы» преобладает молодежь, носители не-патриархального образа мышления, тяготеющие к либеральным взглядам. Их объединяет ощущение отсутствия перспектив для себя в собственной стране, в политику их ведет отчаяние. Им не нужно государство, чтобы решать их социальные проблемы, однако их отличает обостренное чувство социальной справедливости. Партийным взносам они противопоставляют волонтерство, структурам – самоорганизацию, государственным медиаресурсам – Интернет, планам – креатив, съездам и конференциям – «квартирники», обязанностям – свободу. Их лидеры совсем необязательно «состоявшиеся политики», скорей наоборот, это харизматики, яркие и с нулевым политическим опытом – и поэтому принципиальные. Как правило, их актив –  социальные и антикоррупционные проекты и общественные инициативы, такие как «РосПил» Навального (вскрывающий коррупционные схемы) или «Город без наркотиков» Ройзмана (реабилитация наркоманов). </w:t>
      </w:r>
    </w:p>
    <w:p>
      <w:pPr>
        <w:pStyle w:val="Normal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Прошедшие выборы показывают, что в России оформляется мощный электоральный запрос – на открытость, честность и прозрачность власти – запрос на либеральные ценности, достижение которых ассоциируется в обществе с появлением новых лидеров. Будущее «электоральных войн» будет определять, с одной стороны, умение власти работать с этими новыми для нее запросами, а с другой – способностью  новых лидеров превратить неоднородное протестное движение в новую политическую силу. Выборные кампании ближайшего года покажут, насколько акторы политического процесса смогут реализовать себя в новом контексте. </w:t>
      </w:r>
    </w:p>
    <w:p>
      <w:pPr>
        <w:pStyle w:val="Normal"/>
        <w:jc w:val="both"/>
        <w:rPr>
          <w:rStyle w:val="Applestylespan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spacing w:before="0" w:after="20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боры законодателей в России проходят по смешанной системе, каждый округ выбирает депутатов по двум бюллетеням - одного по спискам партий, другого - по одномандатным округам, кандидаты в которых могут выдвигаться либо как самовыдвиженцы, либо как номинанты от партий. </w:t>
      </w:r>
    </w:p>
    <w:p>
      <w:pPr>
        <w:pStyle w:val="End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а, обеспечивающая право голосовать пожилых граждан и людей с ограниченной возможностью передвижения. Члены Избиркома приходят с избирательной урной по заявлениям на дом. На практике, одна из самых распространенных выборных фальсификаций, т. к. в результате отсутствия наблюдателей «на выходе» позволяет менять бюллетени или голосовать в пользу заранее согласованного кандид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azeta.ru/comments/2013/09/10_x_5646277.s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нцип сетевого маркетинга, примененный в предвыборном процессе - получение бонусов за каждого приведенного или сагитированного сторонника, на практике является скупкой голосов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овые результаты всех выборных кампаний представлены здесь http://ria.ru/politics/20130908/960451668.html</w:t>
      </w:r>
    </w:p>
  </w:footnote>
</w:footnotes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5:00Z</dcterms:created>
  <dc:creator>user</dc:creator>
  <dc:description/>
  <cp:keywords/>
  <dc:language>en-US</dc:language>
  <cp:lastModifiedBy>katya</cp:lastModifiedBy>
  <dcterms:modified xsi:type="dcterms:W3CDTF">2013-09-27T12:36:00Z</dcterms:modified>
  <cp:revision>14</cp:revision>
  <dc:subject/>
  <dc:title>Новая политическая сила реализует либеральный запрос российского общества</dc:title>
</cp:coreProperties>
</file>