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ugust Headlin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hyperlink r:id="rId2">
        <w:r>
          <w:rPr>
            <w:rStyle w:val="InternetLink"/>
            <w:rFonts w:cs="Arial" w:ascii="Arial" w:hAnsi="Arial"/>
            <w:b/>
            <w:bCs/>
            <w:sz w:val="18"/>
            <w:szCs w:val="18"/>
          </w:rPr>
          <w:t>Contentment and complacency: Lula is coasting towards a second term</w:t>
        </w:r>
      </w:hyperlink>
      <w:r>
        <w:rPr>
          <w:rFonts w:cs="Arial" w:ascii="Arial" w:hAnsi="Arial"/>
          <w:sz w:val="18"/>
          <w:szCs w:val="18"/>
        </w:rPr>
        <w:br/>
      </w:r>
      <w:r>
        <w:rPr>
          <w:rFonts w:cs="Arial" w:ascii="Arial" w:hAnsi="Arial"/>
          <w:i/>
          <w:iCs/>
          <w:sz w:val="18"/>
          <w:szCs w:val="18"/>
        </w:rPr>
        <w:t>The Economist</w:t>
      </w:r>
      <w:r>
        <w:rPr>
          <w:rFonts w:cs="Arial" w:ascii="Arial" w:hAnsi="Arial"/>
          <w:sz w:val="18"/>
          <w:szCs w:val="18"/>
        </w:rPr>
        <w:br/>
        <w:t>08/31/2006</w:t>
        <w:br/>
        <w:t>The choice facing Brazilians on October 1st is less momentous than in 2002: whether to re-elect Lula, now a known quantity, or to opt for Geraldo Alckmin, a bland former governor of São Paulo, the biggest state. Both candidates make the same basic promise: an active government but not a reckless one. But Lula is expected to trounce both challengers. Continuity sounds reassuring, and by the standards of some recent Latin American elections it is. But Brazil could do better: on the economy, crime and corruption, and education for a start. Lula is surfing to victory on a wave of wellbeing mixed with apathy. The apathy is prompted by problems that Lula failed to solve or, in some cases, made worse. Interest rates remain high, and the tax burden has climbed to 37% of GDP. Corruption has never seemed as widespread. Ordinary Brazilians are either ignorant of these problems or do not trust politicians to put them right. If they did not have to vote, polls suggest half would not. So far Mr Alckmin has failed to pierce this indifference. He was a popular governor but is little known outside the state. Rather than who wins the election, the bigger question is whether a second Lula term would be more productive than the first. That largely depends on whether or not he champions reforms to boost investment and growth, or joins the bulk of his party in resisting them. Unless the world economy becomes unfriendly, a second term might look rather like his first.</w:t>
        <w:br/>
        <w:br/>
      </w:r>
      <w:hyperlink r:id="rId3">
        <w:r>
          <w:rPr>
            <w:rStyle w:val="InternetLink"/>
            <w:rFonts w:cs="Arial" w:ascii="Arial" w:hAnsi="Arial"/>
            <w:b/>
            <w:bCs/>
            <w:sz w:val="18"/>
            <w:szCs w:val="18"/>
          </w:rPr>
          <w:t>Brazil's Lula Pledges to Help Poor in Second Term President</w:t>
        </w:r>
      </w:hyperlink>
      <w:r>
        <w:rPr>
          <w:rFonts w:cs="Arial" w:ascii="Arial" w:hAnsi="Arial"/>
          <w:sz w:val="18"/>
          <w:szCs w:val="18"/>
        </w:rPr>
        <w:br/>
      </w:r>
      <w:r>
        <w:rPr>
          <w:rFonts w:cs="Arial" w:ascii="Arial" w:hAnsi="Arial"/>
          <w:i/>
          <w:iCs/>
          <w:sz w:val="18"/>
          <w:szCs w:val="18"/>
        </w:rPr>
        <w:t>Reuters</w:t>
      </w:r>
      <w:r>
        <w:rPr>
          <w:rFonts w:cs="Arial" w:ascii="Arial" w:hAnsi="Arial"/>
          <w:sz w:val="18"/>
          <w:szCs w:val="18"/>
        </w:rPr>
        <w:br/>
        <w:t>08/29/2006</w:t>
        <w:br/>
        <w:t>Luiz Inacio Lula da Silva promised more government spending and social programs to help poor Brazilians on Tuesday as the latest polls showed him coasting to re-election. Unveiling his platform for the October 1 election, Lula also reassured investors that he would nonetheless stick to a careful fiscal path. He said he would seek a balance between lowering interest rates and running a high primary budget surplus in a second four-year term in office. “`Despite big advances in this government's first term, we have a long road to travel to overcome the difficult situation in which millions of Brazilians live,"the manifesto said. "Lula's re-election ensures there will no backward steps." The manifesto, under the Portuguese-rhyming slogan "Lula Again With the Strength of the People," was unveiled by his Workers' Party at a Sao Paulo hotel as a new poll showed the 60-year-old former factory worker trouncing his main rival.</w:t>
        <w:br/>
        <w:br/>
      </w:r>
      <w:hyperlink r:id="rId4">
        <w:r>
          <w:rPr>
            <w:rStyle w:val="InternetLink"/>
            <w:rFonts w:cs="Arial" w:ascii="Arial" w:hAnsi="Arial"/>
            <w:b/>
            <w:bCs/>
            <w:sz w:val="18"/>
            <w:szCs w:val="18"/>
          </w:rPr>
          <w:t>Lula’s election pledges offer few details</w:t>
        </w:r>
      </w:hyperlink>
      <w:r>
        <w:rPr>
          <w:rFonts w:cs="Arial" w:ascii="Arial" w:hAnsi="Arial"/>
          <w:sz w:val="18"/>
          <w:szCs w:val="18"/>
        </w:rPr>
        <w:br/>
      </w:r>
      <w:r>
        <w:rPr>
          <w:rFonts w:cs="Arial" w:ascii="Arial" w:hAnsi="Arial"/>
          <w:i/>
          <w:iCs/>
          <w:sz w:val="18"/>
          <w:szCs w:val="18"/>
        </w:rPr>
        <w:t>Financial Times</w:t>
      </w:r>
      <w:r>
        <w:rPr>
          <w:rFonts w:cs="Arial" w:ascii="Arial" w:hAnsi="Arial"/>
          <w:sz w:val="18"/>
          <w:szCs w:val="18"/>
        </w:rPr>
        <w:br/>
        <w:t>08/29/2006</w:t>
        <w:br/>
        <w:t>President Luiz Inácio Lula da Silva unveiled his platform for re-election on Tuesday, promising to stimulate growth by increasing investment in the economy and introducing a higher national minimum wage. Aside from the pledges to lift investment in the economy to more than 25 per cent from 21 per cent, and to increase the minimum wage by more than the rate of inflation, the program for government in 2007-2010 was short on concrete targets and proposals, however. Briefing journalists before unveiling the program on Tuesday, Ricardo Berzoini, president of Mr Lula da Silva’s centre-left PT, said a second Lula government would “continue with the process of change” in place since January 2003.</w:t>
        <w:br/>
        <w:br/>
      </w:r>
      <w:hyperlink r:id="rId5">
        <w:r>
          <w:rPr>
            <w:rStyle w:val="InternetLink"/>
            <w:rFonts w:cs="Arial" w:ascii="Arial" w:hAnsi="Arial"/>
            <w:b/>
            <w:bCs/>
            <w:sz w:val="18"/>
            <w:szCs w:val="18"/>
          </w:rPr>
          <w:t>New poll shows Lula set to win in the first round</w:t>
        </w:r>
      </w:hyperlink>
      <w:r>
        <w:rPr>
          <w:rFonts w:cs="Arial" w:ascii="Arial" w:hAnsi="Arial"/>
          <w:sz w:val="18"/>
          <w:szCs w:val="18"/>
        </w:rPr>
        <w:br/>
      </w:r>
      <w:r>
        <w:rPr>
          <w:rFonts w:cs="Arial" w:ascii="Arial" w:hAnsi="Arial"/>
          <w:i/>
          <w:iCs/>
          <w:sz w:val="18"/>
          <w:szCs w:val="18"/>
        </w:rPr>
        <w:t>Agência Estado</w:t>
      </w:r>
      <w:r>
        <w:rPr>
          <w:rFonts w:cs="Arial" w:ascii="Arial" w:hAnsi="Arial"/>
          <w:sz w:val="18"/>
          <w:szCs w:val="18"/>
        </w:rPr>
        <w:br/>
        <w:t>08/29/2006</w:t>
        <w:br/>
      </w:r>
      <w:r>
        <w:rPr>
          <w:rFonts w:cs="Arial" w:ascii="Arial" w:hAnsi="Arial"/>
          <w:i/>
          <w:iCs/>
          <w:sz w:val="18"/>
          <w:szCs w:val="18"/>
        </w:rPr>
        <w:t>Em Português</w:t>
      </w:r>
      <w:r>
        <w:rPr>
          <w:rFonts w:cs="Arial" w:ascii="Arial" w:hAnsi="Arial"/>
          <w:sz w:val="18"/>
          <w:szCs w:val="18"/>
        </w:rPr>
        <w:br/>
        <w:t xml:space="preserve">President Luiz Inacio Lula da Silva's lead has widened from three weeks ago over his main rival in Brazil's presidential race, a poll showed this Tuesday. The survey by polling firm Sensus, commissioned by Brazil's National Transport Confederation, showed Lula with 51.4 percent in a first-round vote against 19.6 percent for Geraldo Alckmin of the opposition Brazilian Social Democracy Party. The last Sensus poll on August 8 showed Lula with 47.9 percent and Alckmin with 19.7 percent in the first round, which will take place on October 1. </w:t>
        <w:br/>
        <w:br/>
      </w:r>
      <w:hyperlink r:id="rId6">
        <w:r>
          <w:rPr>
            <w:rStyle w:val="InternetLink"/>
            <w:rFonts w:cs="Arial" w:ascii="Arial" w:hAnsi="Arial"/>
            <w:b/>
            <w:bCs/>
            <w:sz w:val="18"/>
            <w:szCs w:val="18"/>
          </w:rPr>
          <w:t>Lula launches program prioritizing growth; Alckmin wants to reduce income tax</w:t>
        </w:r>
      </w:hyperlink>
      <w:r>
        <w:rPr>
          <w:rFonts w:cs="Arial" w:ascii="Arial" w:hAnsi="Arial"/>
          <w:sz w:val="18"/>
          <w:szCs w:val="18"/>
        </w:rPr>
        <w:br/>
      </w:r>
      <w:r>
        <w:rPr>
          <w:rFonts w:cs="Arial" w:ascii="Arial" w:hAnsi="Arial"/>
          <w:i/>
          <w:iCs/>
          <w:sz w:val="18"/>
          <w:szCs w:val="18"/>
        </w:rPr>
        <w:t>Folha Online</w:t>
      </w:r>
      <w:r>
        <w:rPr>
          <w:rFonts w:cs="Arial" w:ascii="Arial" w:hAnsi="Arial"/>
          <w:sz w:val="18"/>
          <w:szCs w:val="18"/>
        </w:rPr>
        <w:br/>
        <w:t>08/29/2006</w:t>
        <w:br/>
      </w:r>
      <w:r>
        <w:rPr>
          <w:rFonts w:cs="Arial" w:ascii="Arial" w:hAnsi="Arial"/>
          <w:i/>
          <w:iCs/>
          <w:sz w:val="18"/>
          <w:szCs w:val="18"/>
        </w:rPr>
        <w:t>Em Português</w:t>
      </w:r>
      <w:r>
        <w:rPr>
          <w:rFonts w:cs="Arial" w:ascii="Arial" w:hAnsi="Arial"/>
          <w:sz w:val="18"/>
          <w:szCs w:val="18"/>
        </w:rPr>
        <w:br/>
        <w:t>President Luiz Inácio Lula da Silva’s campaign for reelection launches today the PT’s government program. According to the program coordinator, Marco Aurélio Garcia, the main characteristic of Lula’s second mandate will be the focus on economic growth with income distribution. Candidate with PSDB, Geraldo Alckmin said, on the other hand, that corruption is one of the most important obstacles impeding a major economic growth in the country. Later on a television news show, Alckmin promised to cut taxes to stimulate growth.</w:t>
        <w:br/>
        <w:br/>
      </w:r>
      <w:hyperlink r:id="rId7">
        <w:r>
          <w:rPr>
            <w:rStyle w:val="InternetLink"/>
            <w:rFonts w:cs="Arial" w:ascii="Arial" w:hAnsi="Arial"/>
            <w:b/>
            <w:bCs/>
            <w:sz w:val="18"/>
            <w:szCs w:val="18"/>
          </w:rPr>
          <w:t>Opposition to win senate majority</w:t>
        </w:r>
      </w:hyperlink>
      <w:r>
        <w:rPr>
          <w:rFonts w:cs="Arial" w:ascii="Arial" w:hAnsi="Arial"/>
          <w:sz w:val="18"/>
          <w:szCs w:val="18"/>
        </w:rPr>
        <w:br/>
      </w:r>
      <w:r>
        <w:rPr>
          <w:rFonts w:cs="Arial" w:ascii="Arial" w:hAnsi="Arial"/>
          <w:i/>
          <w:iCs/>
          <w:sz w:val="18"/>
          <w:szCs w:val="18"/>
        </w:rPr>
        <w:t>Latin News</w:t>
      </w:r>
      <w:r>
        <w:rPr>
          <w:rFonts w:cs="Arial" w:ascii="Arial" w:hAnsi="Arial"/>
          <w:sz w:val="18"/>
          <w:szCs w:val="18"/>
        </w:rPr>
        <w:br/>
        <w:t>08/29/2006</w:t>
        <w:br/>
        <w:t>Two studies published on the weekend of 26-27 August suggest that the opposition will increase its share of both senate and the lower chamber seats in the October elections. The findings are worrying for President Lula da Silva. Despite being expected to retain the presidency in the first round, with staggering popularity ratings according to all opinion polls, Lula will be handicapped by the opposition's success in Congress. In this sense, Lula's prospective second government looks increasingly like "a hostage" to the unprincipled Partido do Movimento Democrático Brasileiro (PMDB). According to an opinion survey by Ibope, the opposition will have a majority in the senate from October. With one-third of the seats up for grabs, the share of the Partido da Frente Liberal (PFL) is likely to increase to 19 seats and that of the Partido da Social Democracia Brasileira (PSDB) to 18 seats. If these findings really materialise in the ballot box, parties currently in the opposition will control 41 of the 81 seats in the senate. The current set up is 44 government-allied senators to 37 opposition.</w:t>
        <w:br/>
        <w:br/>
      </w:r>
      <w:hyperlink r:id="rId8">
        <w:r>
          <w:rPr>
            <w:rStyle w:val="InternetLink"/>
            <w:rFonts w:cs="Arial" w:ascii="Arial" w:hAnsi="Arial"/>
            <w:b/>
            <w:bCs/>
            <w:sz w:val="18"/>
            <w:szCs w:val="18"/>
          </w:rPr>
          <w:t>Brazil tries to weed out corrupt politicians</w:t>
        </w:r>
      </w:hyperlink>
      <w:r>
        <w:rPr>
          <w:rFonts w:cs="Arial" w:ascii="Arial" w:hAnsi="Arial"/>
          <w:sz w:val="18"/>
          <w:szCs w:val="18"/>
        </w:rPr>
        <w:br/>
      </w:r>
      <w:r>
        <w:rPr>
          <w:rFonts w:cs="Arial" w:ascii="Arial" w:hAnsi="Arial"/>
          <w:i/>
          <w:iCs/>
          <w:sz w:val="18"/>
          <w:szCs w:val="18"/>
        </w:rPr>
        <w:t>Reuters</w:t>
      </w:r>
      <w:r>
        <w:rPr>
          <w:rFonts w:cs="Arial" w:ascii="Arial" w:hAnsi="Arial"/>
          <w:sz w:val="18"/>
          <w:szCs w:val="18"/>
        </w:rPr>
        <w:br/>
        <w:t>08/28/2006</w:t>
        <w:br/>
        <w:t xml:space="preserve">Election authorities have banned about 1,500 candidates charged with fraud from running in Brazil's general election next month, officials said on Monday. The suspensions are part of a renewed effort to clean up Brazil's corruption-plagued political system following scandals over vote-buying and campaign financing that rocked the government for several months last year and brought calls for President Luiz Inacio Lula da Silva's impeachment. Brazilians go to the polls on October 1 to elect a president, 27 state governors and assemblies, 513 seats in the lower house of Congress and one-third of the Senate's 81 seats. The Supreme Election Tribunal said on Monday that 1,535 of 20,705 candidates had been suspended because of accusations of wrongdoing. </w:t>
        <w:br/>
        <w:br/>
      </w:r>
      <w:hyperlink r:id="rId9">
        <w:r>
          <w:rPr>
            <w:rStyle w:val="InternetLink"/>
            <w:rFonts w:cs="Arial" w:ascii="Arial" w:hAnsi="Arial"/>
            <w:b/>
            <w:bCs/>
            <w:sz w:val="18"/>
            <w:szCs w:val="18"/>
          </w:rPr>
          <w:t>Lula and Alckmin agree on need for political reform</w:t>
        </w:r>
      </w:hyperlink>
      <w:r>
        <w:rPr>
          <w:rFonts w:cs="Arial" w:ascii="Arial" w:hAnsi="Arial"/>
          <w:sz w:val="18"/>
          <w:szCs w:val="18"/>
        </w:rPr>
        <w:br/>
      </w:r>
      <w:r>
        <w:rPr>
          <w:rFonts w:cs="Arial" w:ascii="Arial" w:hAnsi="Arial"/>
          <w:i/>
          <w:iCs/>
          <w:sz w:val="18"/>
          <w:szCs w:val="18"/>
        </w:rPr>
        <w:t>Latin News</w:t>
      </w:r>
      <w:r>
        <w:rPr>
          <w:rFonts w:cs="Arial" w:ascii="Arial" w:hAnsi="Arial"/>
          <w:sz w:val="18"/>
          <w:szCs w:val="18"/>
        </w:rPr>
        <w:br/>
        <w:t>08/25/2006</w:t>
        <w:br/>
        <w:t xml:space="preserve">President Lula da Silva and his main rival in the October presidential election, Geraldo Alckmin, advocated the need for wide-ranging political reform on 24 August. Commentators, and most Brazilians, believe changes to the current political system are essential to curb corruption in the corridors of power. Lula went proposed the creation of a grand political coalition to carry out the project, which he would support even if he is not re-elected in October. Alckmin also argued the need for reform, but was more specific on how he would tackle the issue. He would send bills to Congress proposing that votes in Congress should be open and legislators should remain loyal to their parties. Meanwhile, the National Industries’ Confederation (CNI) complained that none of the presidential candidates have presented their plans for Brazil’s economy. </w:t>
        <w:br/>
        <w:br/>
      </w:r>
      <w:hyperlink r:id="rId10">
        <w:r>
          <w:rPr>
            <w:rStyle w:val="InternetLink"/>
            <w:rFonts w:cs="Arial" w:ascii="Arial" w:hAnsi="Arial"/>
            <w:b/>
            <w:bCs/>
            <w:sz w:val="18"/>
            <w:szCs w:val="18"/>
          </w:rPr>
          <w:t>PT likely to loose important regional elections</w:t>
        </w:r>
      </w:hyperlink>
      <w:r>
        <w:rPr>
          <w:rFonts w:cs="Arial" w:ascii="Arial" w:hAnsi="Arial"/>
          <w:sz w:val="18"/>
          <w:szCs w:val="18"/>
        </w:rPr>
        <w:br/>
      </w:r>
      <w:r>
        <w:rPr>
          <w:rFonts w:cs="Arial" w:ascii="Arial" w:hAnsi="Arial"/>
          <w:i/>
          <w:iCs/>
          <w:sz w:val="18"/>
          <w:szCs w:val="18"/>
        </w:rPr>
        <w:t>O Globo</w:t>
      </w:r>
      <w:r>
        <w:rPr>
          <w:rFonts w:cs="Arial" w:ascii="Arial" w:hAnsi="Arial"/>
          <w:sz w:val="18"/>
          <w:szCs w:val="18"/>
        </w:rPr>
        <w:br/>
        <w:t>08/23/2006</w:t>
        <w:br/>
      </w:r>
      <w:r>
        <w:rPr>
          <w:rFonts w:cs="Arial" w:ascii="Arial" w:hAnsi="Arial"/>
          <w:i/>
          <w:iCs/>
          <w:sz w:val="18"/>
          <w:szCs w:val="18"/>
        </w:rPr>
        <w:t>Em Português</w:t>
      </w:r>
      <w:r>
        <w:rPr>
          <w:rFonts w:cs="Arial" w:ascii="Arial" w:hAnsi="Arial"/>
          <w:sz w:val="18"/>
          <w:szCs w:val="18"/>
        </w:rPr>
        <w:br/>
        <w:t>In October Brazilians will chose not only their president but also state governors and their representatives in the national congress and regional assemblies. Despite Lula's popularity in the polls, his party is set to be one of the main losers in local elections, not least because of the party's involvement with corruption. In Brazil's wealthier and most populous state of São Paulo, José Serra, from the opposition Partido da Social Democracia Brasileira (PSDB), is set to win in the first round with 48% support against the PT's Senator Aloizio Mercadante, who appears in a DataFolha poll with 18%. In Minas Gerais, the PSDB Governor Aécio Neves is poised to the re-elected with a staggering 71% of votes, leaving no chance to the PT's candidate, Nilmário Miranda, who appears in second place with 9% support. In Rio de Janeiro Senator Sérgio Cabral from the Partido do Movimento Democrático Brasileiro (PMDB) is also set to win in the first round with more votes than all the other candidates put together, including Senator Marcelo Crivella who is backed by the PT. Bahia's Governor Paulo Souto, from the opposition Partido da Frente Liberal (PFL), is also set to beat the PT's candidate, Jacques Wagner, with 71% support to 21%, according to an Ibope opinion poll.</w:t>
        <w:br/>
        <w:br/>
      </w:r>
      <w:hyperlink r:id="rId11">
        <w:r>
          <w:rPr>
            <w:rStyle w:val="InternetLink"/>
            <w:rFonts w:cs="Arial" w:ascii="Arial" w:hAnsi="Arial"/>
            <w:b/>
            <w:bCs/>
            <w:sz w:val="18"/>
            <w:szCs w:val="18"/>
          </w:rPr>
          <w:t>Allies desert Alckmin in face of Lula's popularity</w:t>
        </w:r>
      </w:hyperlink>
      <w:r>
        <w:rPr>
          <w:rFonts w:cs="Arial" w:ascii="Arial" w:hAnsi="Arial"/>
          <w:sz w:val="18"/>
          <w:szCs w:val="18"/>
        </w:rPr>
        <w:br/>
      </w:r>
      <w:r>
        <w:rPr>
          <w:rFonts w:cs="Arial" w:ascii="Arial" w:hAnsi="Arial"/>
          <w:i/>
          <w:iCs/>
          <w:sz w:val="18"/>
          <w:szCs w:val="18"/>
        </w:rPr>
        <w:t>Latin News</w:t>
      </w:r>
      <w:r>
        <w:rPr>
          <w:rFonts w:cs="Arial" w:ascii="Arial" w:hAnsi="Arial"/>
          <w:sz w:val="18"/>
          <w:szCs w:val="18"/>
        </w:rPr>
        <w:br/>
        <w:t>08/23/2006</w:t>
        <w:br/>
        <w:t>A new opinion poll published on 24 October shows Brazilian voters as having a record positive outlook of President Lula da Silva's government. According to the findings of DataFolha, 52% of Brazilians think the government is doing its job well, the best ever rate since the first year of Lula's administration in 2003. This figure is highly significant for candidates at local elections who seem increasingly determined to link their campaigns to that of Lula in a bid to win votes. This is also true for local candidates from the opposition Partido da Social Democracia Brasileira (PSDB) and the Partido da Frente Liberal (PFL), the two parties that make up the coalition supporting Lula's main contender, Geraldo Alckmin. As election day gets closer and Alckmin's candidacy fails to take off, local PSDB and PFL candidates - who should be supposedly supporting Alckmin - are jumping ship.</w:t>
        <w:br/>
        <w:br/>
      </w:r>
      <w:hyperlink r:id="rId12">
        <w:r>
          <w:rPr>
            <w:rStyle w:val="InternetLink"/>
            <w:rFonts w:cs="Arial" w:ascii="Arial" w:hAnsi="Arial"/>
            <w:b/>
            <w:bCs/>
            <w:sz w:val="18"/>
            <w:szCs w:val="18"/>
          </w:rPr>
          <w:t>Opposition Alckmin stalls in Brazil election race</w:t>
        </w:r>
      </w:hyperlink>
      <w:r>
        <w:rPr>
          <w:rFonts w:cs="Arial" w:ascii="Arial" w:hAnsi="Arial"/>
          <w:sz w:val="18"/>
          <w:szCs w:val="18"/>
        </w:rPr>
        <w:br/>
      </w:r>
      <w:r>
        <w:rPr>
          <w:rFonts w:cs="Arial" w:ascii="Arial" w:hAnsi="Arial"/>
          <w:i/>
          <w:iCs/>
          <w:sz w:val="18"/>
          <w:szCs w:val="18"/>
        </w:rPr>
        <w:t>Reuters</w:t>
      </w:r>
      <w:r>
        <w:rPr>
          <w:rFonts w:cs="Arial" w:ascii="Arial" w:hAnsi="Arial"/>
          <w:sz w:val="18"/>
          <w:szCs w:val="18"/>
        </w:rPr>
        <w:br/>
        <w:t>08/22/2006</w:t>
        <w:br/>
        <w:t>Geraldo Alckmin is failing to ignite voter enthusiasm for his opposition candidacy in Brazil's presidential election due to a lackluster campaign and divisions in his own ranks, analysts said on Tuesday. In early July, when former Sao Paulo state Gov. Alckmin peaked in the polls as the leading challenger, he appeared to have a fighting chance against President Luiz Inacio Lula da Silva, the country's first working-class president. But Alckmin failed to capitalize on a corruption scandal last year involving Lula's Workers' Party, and his message of government efficiency is often too mechanical, critics say. In addition, waves of gang violence in Sao Paulo tarnished his track record as governor, further hurting his chances to unseat Lula in the October 1 vote.</w:t>
        <w:br/>
        <w:br/>
      </w:r>
      <w:hyperlink r:id="rId13">
        <w:r>
          <w:rPr>
            <w:rStyle w:val="InternetLink"/>
            <w:rFonts w:cs="Arial" w:ascii="Arial" w:hAnsi="Arial"/>
            <w:b/>
            <w:bCs/>
            <w:sz w:val="18"/>
            <w:szCs w:val="18"/>
          </w:rPr>
          <w:t>Deadline for resignation over scandal ends, only two resign</w:t>
        </w:r>
      </w:hyperlink>
      <w:r>
        <w:rPr>
          <w:rFonts w:cs="Arial" w:ascii="Arial" w:hAnsi="Arial"/>
          <w:sz w:val="18"/>
          <w:szCs w:val="18"/>
        </w:rPr>
        <w:br/>
      </w:r>
      <w:r>
        <w:rPr>
          <w:rFonts w:cs="Arial" w:ascii="Arial" w:hAnsi="Arial"/>
          <w:i/>
          <w:iCs/>
          <w:sz w:val="18"/>
          <w:szCs w:val="18"/>
        </w:rPr>
        <w:t>Latin News</w:t>
      </w:r>
      <w:r>
        <w:rPr>
          <w:rFonts w:cs="Arial" w:ascii="Arial" w:hAnsi="Arial"/>
          <w:sz w:val="18"/>
          <w:szCs w:val="18"/>
        </w:rPr>
        <w:br/>
        <w:t>08/21/2006</w:t>
        <w:br/>
        <w:t xml:space="preserve">The deadline for the resignation of congressmen accused in the sanguessuga corruption scandal expired on 21 August. Surprisingly only two of the 69 lower chamber deputies and three senators linked to the scandal decided to resign and thus escape impeachment proceedings. </w:t>
      </w:r>
      <w:r>
        <w:rPr>
          <w:rFonts w:cs="Arial" w:ascii="Arial" w:hAnsi="Arial"/>
          <w:sz w:val="18"/>
          <w:szCs w:val="18"/>
          <w:lang w:val="pt-BR"/>
        </w:rPr>
        <w:t xml:space="preserve">They are Coriliano Sales, from the opposition Partido da Frente Liberal, and Marcelino Fraga, from the Partido do Movimento Democrático Brasileiro. </w:t>
      </w:r>
      <w:r>
        <w:rPr>
          <w:rFonts w:cs="Arial" w:ascii="Arial" w:hAnsi="Arial"/>
          <w:sz w:val="18"/>
          <w:szCs w:val="18"/>
        </w:rPr>
        <w:t xml:space="preserve">The rest decided to face the prospect of becoming ineligible for eight years - the punishment if their involvement in a scheme to purchase medical and educational materials at inflated prices in exchange for kickbacks is confirmed. The scheme is said to have cost the public R$1bn (US$445m). </w:t>
        <w:br/>
        <w:br/>
      </w:r>
      <w:hyperlink r:id="rId14">
        <w:r>
          <w:rPr>
            <w:rStyle w:val="InternetLink"/>
            <w:rFonts w:cs="Arial" w:ascii="Arial" w:hAnsi="Arial"/>
            <w:b/>
            <w:bCs/>
            <w:sz w:val="18"/>
            <w:szCs w:val="18"/>
          </w:rPr>
          <w:t>Poll result unsettles the right, boosting Lula’s confidence</w:t>
        </w:r>
      </w:hyperlink>
      <w:r>
        <w:rPr>
          <w:rFonts w:cs="Arial" w:ascii="Arial" w:hAnsi="Arial"/>
          <w:sz w:val="18"/>
          <w:szCs w:val="18"/>
        </w:rPr>
        <w:br/>
      </w:r>
      <w:r>
        <w:rPr>
          <w:rFonts w:cs="Arial" w:ascii="Arial" w:hAnsi="Arial"/>
          <w:i/>
          <w:iCs/>
          <w:sz w:val="18"/>
          <w:szCs w:val="18"/>
        </w:rPr>
        <w:t>Latin News</w:t>
      </w:r>
      <w:r>
        <w:rPr>
          <w:rFonts w:cs="Arial" w:ascii="Arial" w:hAnsi="Arial"/>
          <w:sz w:val="18"/>
          <w:szCs w:val="18"/>
        </w:rPr>
        <w:br/>
        <w:t>08/21/2006</w:t>
        <w:br/>
        <w:t xml:space="preserve">The results of a new opinion poll published on 18 August reveal that support for President Lula da Silva is increasing at the same time backing for the candidacy of his main contender, Geraldo Alckmin, declines. The opinion survey conducted by Ibope points to a Lula victory in the first round on 1 October. According to the poll Lula currently has 47% support, up from 44% in a previous poll published on 25 July. Support for Alckmin, on the other hand, stands at 21%, having fallen six percentage points in the period. The bad results led Alckmin’s allies from the rightwing Partido da Frente Liberal to criticize his “soft campaign style”, particularly his “lack of indignation” when it comes to question the cases of corruption in the Lula administration. Meanwhile, the socialist candidate Heloísa Helena has been gathering support, 12% according to the Ibope survey, with a more “aggressive” stance against corruption. </w:t>
        <w:br/>
        <w:br/>
      </w:r>
      <w:hyperlink r:id="rId15">
        <w:r>
          <w:rPr>
            <w:rStyle w:val="InternetLink"/>
            <w:rFonts w:cs="Arial" w:ascii="Arial" w:hAnsi="Arial"/>
            <w:b/>
            <w:bCs/>
            <w:sz w:val="18"/>
            <w:szCs w:val="18"/>
          </w:rPr>
          <w:t>Brazil's Lula rallies political base for party</w:t>
        </w:r>
      </w:hyperlink>
      <w:r>
        <w:rPr>
          <w:rFonts w:cs="Arial" w:ascii="Arial" w:hAnsi="Arial"/>
          <w:sz w:val="18"/>
          <w:szCs w:val="18"/>
        </w:rPr>
        <w:br/>
      </w:r>
      <w:r>
        <w:rPr>
          <w:rFonts w:cs="Arial" w:ascii="Arial" w:hAnsi="Arial"/>
          <w:i/>
          <w:iCs/>
          <w:sz w:val="18"/>
          <w:szCs w:val="18"/>
        </w:rPr>
        <w:t>Reuters</w:t>
      </w:r>
      <w:r>
        <w:rPr>
          <w:rFonts w:cs="Arial" w:ascii="Arial" w:hAnsi="Arial"/>
          <w:sz w:val="18"/>
          <w:szCs w:val="18"/>
        </w:rPr>
        <w:br/>
        <w:t>08/20/2006</w:t>
        <w:br/>
        <w:t>Brazilian President Luiz Inacio Lula da Silva, whom polls show cruising toward re-election, rallied his base on Sunday to support other Workers' Party candidates, some of whom struggle for support. Voters say they are ready to re-elect Lula in October to a second four-year term leading Latin America's largest economy despite a complex graft and vote buying scandal last year that has weakened his government and party. But others in Lula's party are not so well off, such as Aloizio Mercadante, the Workers' Party contender for the high profile governorship of Sao Paulo, Brazil's wealthiest state. Poor voter support for the party, known by the Brazilian acronym PT, in state governments and Congress could make governing more difficult for Lula in his second term.</w:t>
        <w:br/>
        <w:br/>
      </w:r>
      <w:hyperlink r:id="rId16">
        <w:r>
          <w:rPr>
            <w:rStyle w:val="InternetLink"/>
            <w:rFonts w:cs="Arial" w:ascii="Arial" w:hAnsi="Arial"/>
            <w:b/>
            <w:bCs/>
            <w:sz w:val="18"/>
            <w:szCs w:val="18"/>
          </w:rPr>
          <w:t>Lula's campaign runs into trouble</w:t>
        </w:r>
      </w:hyperlink>
      <w:r>
        <w:rPr>
          <w:rFonts w:cs="Arial" w:ascii="Arial" w:hAnsi="Arial"/>
          <w:sz w:val="18"/>
          <w:szCs w:val="18"/>
        </w:rPr>
        <w:br/>
      </w:r>
      <w:r>
        <w:rPr>
          <w:rFonts w:cs="Arial" w:ascii="Arial" w:hAnsi="Arial"/>
          <w:i/>
          <w:iCs/>
          <w:sz w:val="18"/>
          <w:szCs w:val="18"/>
        </w:rPr>
        <w:t>Latin News</w:t>
      </w:r>
      <w:r>
        <w:rPr>
          <w:rFonts w:cs="Arial" w:ascii="Arial" w:hAnsi="Arial"/>
          <w:sz w:val="18"/>
          <w:szCs w:val="18"/>
        </w:rPr>
        <w:br/>
        <w:t>08/18/2006</w:t>
        <w:br/>
        <w:t xml:space="preserve">The Brazilian electoral court ordered President Lula da Silva to pay a R$900,000 (US$400,000) fine on 17 August. The ruling is a victory for the opposition, which had complained to the electoral court that the publication of a 36-page tabloid (with 1m issues) in December last year constituted illegal campaign advertisement. The tabloid praised the government, linking a number of accomplishments directly to Lula, but was paid with public money. </w:t>
        <w:br/>
        <w:br/>
      </w:r>
      <w:hyperlink r:id="rId17">
        <w:r>
          <w:rPr>
            <w:rStyle w:val="InternetLink"/>
            <w:rFonts w:cs="Arial" w:ascii="Arial" w:hAnsi="Arial"/>
            <w:b/>
            <w:bCs/>
            <w:sz w:val="18"/>
            <w:szCs w:val="18"/>
          </w:rPr>
          <w:t>Turn out the lights, Brazil election parties over</w:t>
        </w:r>
      </w:hyperlink>
      <w:r>
        <w:rPr>
          <w:rFonts w:cs="Arial" w:ascii="Arial" w:hAnsi="Arial"/>
          <w:sz w:val="18"/>
          <w:szCs w:val="18"/>
        </w:rPr>
        <w:br/>
      </w:r>
      <w:r>
        <w:rPr>
          <w:rFonts w:cs="Arial" w:ascii="Arial" w:hAnsi="Arial"/>
          <w:i/>
          <w:iCs/>
          <w:sz w:val="18"/>
          <w:szCs w:val="18"/>
        </w:rPr>
        <w:t>Reuters</w:t>
      </w:r>
      <w:r>
        <w:rPr>
          <w:rFonts w:cs="Arial" w:ascii="Arial" w:hAnsi="Arial"/>
          <w:sz w:val="18"/>
          <w:szCs w:val="18"/>
        </w:rPr>
        <w:br/>
        <w:t>08/16/2006</w:t>
        <w:br/>
        <w:t>Tougher rules on entertainment and handouts to voters are dampening the traditional festival atmosphere of Brazil's election campaign and may give incumbents like President Luiz Inacio Lula da Silva an advantage. Four years ago, Lula lit up his campaign by hiring best-selling country music act, ZeZe Di Camargo and Luciano, to perform at campaign rallies that drew 50,000 to 100,000 people. Other candidates bankrolled raucous shows by top musicians to provide free entertainment for voters, where voting is compulsory. This time around, stricter rules have banned shows and left campaign strategists taking care of more mundane tasks like telemarketing drives and hiring workers to go door-to-door to persuade Brazilians to vote for their candidate in October.</w:t>
        <w:br/>
        <w:br/>
      </w:r>
      <w:hyperlink r:id="rId18">
        <w:r>
          <w:rPr>
            <w:rStyle w:val="InternetLink"/>
            <w:rFonts w:cs="Arial" w:ascii="Arial" w:hAnsi="Arial"/>
            <w:b/>
            <w:bCs/>
            <w:sz w:val="18"/>
            <w:szCs w:val="18"/>
          </w:rPr>
          <w:t>Electoral campaigns start "for real"</w:t>
        </w:r>
      </w:hyperlink>
      <w:r>
        <w:rPr>
          <w:rFonts w:cs="Arial" w:ascii="Arial" w:hAnsi="Arial"/>
          <w:sz w:val="18"/>
          <w:szCs w:val="18"/>
        </w:rPr>
        <w:br/>
      </w:r>
      <w:r>
        <w:rPr>
          <w:rFonts w:cs="Arial" w:ascii="Arial" w:hAnsi="Arial"/>
          <w:i/>
          <w:iCs/>
          <w:sz w:val="18"/>
          <w:szCs w:val="18"/>
        </w:rPr>
        <w:t>Latin News</w:t>
      </w:r>
      <w:r>
        <w:rPr>
          <w:rFonts w:cs="Arial" w:ascii="Arial" w:hAnsi="Arial"/>
          <w:sz w:val="18"/>
          <w:szCs w:val="18"/>
        </w:rPr>
        <w:br/>
        <w:t>08/16/2006</w:t>
        <w:br/>
        <w:t>The free TV and radio slots allocated to Brazilian presidential candidates to campaign started to be broadcast on 15 August. The start of the compulsory broadcastings is generally understood to be the "real beginning" of electoral campaigns in Brazil. From now on until 29 September, Brazilians will be bombarded with two daily half-hour programs, in which candidates use all of the marketing strategies available to them to gather votes. The first broadcasting gave a taste of things to come: the three main candidates revered voters in the impoverished but populous northeast of the country and stood firm against corruption. All three presented themselves as "humble" and "ethical".</w:t>
        <w:br/>
        <w:br/>
      </w:r>
      <w:hyperlink r:id="rId19">
        <w:r>
          <w:rPr>
            <w:rStyle w:val="InternetLink"/>
            <w:rFonts w:cs="Arial" w:ascii="Arial" w:hAnsi="Arial"/>
            <w:b/>
            <w:bCs/>
            <w:sz w:val="18"/>
            <w:szCs w:val="18"/>
          </w:rPr>
          <w:t>The left makes it a three-way tussle</w:t>
        </w:r>
      </w:hyperlink>
      <w:r>
        <w:rPr>
          <w:rFonts w:cs="Arial" w:ascii="Arial" w:hAnsi="Arial"/>
          <w:sz w:val="18"/>
          <w:szCs w:val="18"/>
        </w:rPr>
        <w:br/>
      </w:r>
      <w:r>
        <w:rPr>
          <w:rFonts w:cs="Arial" w:ascii="Arial" w:hAnsi="Arial"/>
          <w:i/>
          <w:iCs/>
          <w:sz w:val="18"/>
          <w:szCs w:val="18"/>
        </w:rPr>
        <w:t>Financial Times</w:t>
      </w:r>
      <w:r>
        <w:rPr>
          <w:rFonts w:cs="Arial" w:ascii="Arial" w:hAnsi="Arial"/>
          <w:sz w:val="18"/>
          <w:szCs w:val="18"/>
        </w:rPr>
        <w:br/>
        <w:t>08/15/2006</w:t>
        <w:br/>
        <w:t>Just a few weeks ago, it seemed that Brazil's presidential election in October would be a straightforward race between President Luiz Inácio Lula da Silva and Geraldo Alckmin, who stood down this year as governor of São Paulo state to challenge him for the job. But in recent polls a third contender has emerged. She is Heloísa Helena Lima de Moraes Carvalho, senator and candidate of the leftwing P-SOL, who was expelled from Mr Lula da Silva's Workers party (PT) in 2003 after speaking out against the government's economic policies. Three polls published last week gave her between 9 per cent and 12 per cent of the vote, compared with Lula da Silva's 46-48 per cent and Alckmin's 20-24 per cent. In some parts of the country she has overtaken Alckmin to hold second place.</w:t>
        <w:br/>
        <w:br/>
      </w:r>
      <w:hyperlink r:id="rId20">
        <w:r>
          <w:rPr>
            <w:rStyle w:val="InternetLink"/>
            <w:rFonts w:cs="Arial" w:ascii="Arial" w:hAnsi="Arial"/>
            <w:b/>
            <w:bCs/>
            <w:sz w:val="18"/>
            <w:szCs w:val="18"/>
          </w:rPr>
          <w:t>Brazilian Presidential Hopefuls Debate</w:t>
        </w:r>
      </w:hyperlink>
      <w:r>
        <w:rPr>
          <w:rFonts w:cs="Arial" w:ascii="Arial" w:hAnsi="Arial"/>
          <w:sz w:val="18"/>
          <w:szCs w:val="18"/>
        </w:rPr>
        <w:br/>
      </w:r>
      <w:r>
        <w:rPr>
          <w:rFonts w:cs="Arial" w:ascii="Arial" w:hAnsi="Arial"/>
          <w:i/>
          <w:iCs/>
          <w:sz w:val="18"/>
          <w:szCs w:val="18"/>
        </w:rPr>
        <w:t>Washington Post</w:t>
      </w:r>
      <w:r>
        <w:rPr>
          <w:rFonts w:cs="Arial" w:ascii="Arial" w:hAnsi="Arial"/>
          <w:sz w:val="18"/>
          <w:szCs w:val="18"/>
        </w:rPr>
        <w:br/>
        <w:t>08/15/2006</w:t>
        <w:br/>
        <w:t>President Luiz Inacio Lula da Silva, who holds a commanding lead in the polls, was conspicuously absent from the first debate of presidential candidates ahead of Brazil's Oct. 1 elections. As Monday's televised debate began, the camera focused on five candidates seated behind a large semicircular table and then came to a stop in front of the empty sixth seat that had been reserved for Silva. His opponents accused him of fleeing a challenge. Presidential spokesman Giancarlo Summa said Silva decided to sit out both scheduled pre-election debates to "preserve the institution of the president of the republic." Silva's decision to skip the debates comes a week after he appeared nervous and made several errors during a prime-time television appearance, and amid speculation that his aides prefer not to expose him in a live setting.</w:t>
        <w:br/>
        <w:br/>
      </w:r>
      <w:hyperlink r:id="rId21">
        <w:r>
          <w:rPr>
            <w:rStyle w:val="InternetLink"/>
            <w:rFonts w:cs="Arial" w:ascii="Arial" w:hAnsi="Arial"/>
            <w:b/>
            <w:bCs/>
            <w:sz w:val="18"/>
            <w:szCs w:val="18"/>
          </w:rPr>
          <w:t>Brazilian voters face trial by TV adverts</w:t>
        </w:r>
      </w:hyperlink>
      <w:r>
        <w:rPr>
          <w:rFonts w:cs="Arial" w:ascii="Arial" w:hAnsi="Arial"/>
          <w:sz w:val="18"/>
          <w:szCs w:val="18"/>
        </w:rPr>
        <w:br/>
      </w:r>
      <w:r>
        <w:rPr>
          <w:rFonts w:cs="Arial" w:ascii="Arial" w:hAnsi="Arial"/>
          <w:i/>
          <w:iCs/>
          <w:sz w:val="18"/>
          <w:szCs w:val="18"/>
        </w:rPr>
        <w:t>Financial Times</w:t>
      </w:r>
      <w:r>
        <w:rPr>
          <w:rFonts w:cs="Arial" w:ascii="Arial" w:hAnsi="Arial"/>
          <w:sz w:val="18"/>
          <w:szCs w:val="18"/>
        </w:rPr>
        <w:br/>
        <w:t>08/15/2006</w:t>
        <w:br/>
        <w:t>Life has changed for Brazil’s television audiences. For the next six and a half weeks, from Monday to Saturday, they will be invited to sit through an avalanche of campaign broadcasts by candidates running for president, federal deputy, senator, state governor and state deputy – no less than 100 minutes a day, in two 50-minute blocks. Even if viewers and listeners switch off, they are unlikely to escape the additional 30 minutes of mostly 30-second advertisements slotted into daily programming from 8am to midnight – with no respite on Sundays.</w:t>
        <w:br/>
        <w:br/>
      </w:r>
      <w:hyperlink r:id="rId22">
        <w:r>
          <w:rPr>
            <w:rStyle w:val="InternetLink"/>
            <w:rFonts w:cs="Arial" w:ascii="Arial" w:hAnsi="Arial"/>
            <w:b/>
            <w:bCs/>
            <w:sz w:val="18"/>
            <w:szCs w:val="18"/>
          </w:rPr>
          <w:t>Record number accused in corruption scandal</w:t>
        </w:r>
      </w:hyperlink>
      <w:r>
        <w:rPr>
          <w:rFonts w:cs="Arial" w:ascii="Arial" w:hAnsi="Arial"/>
          <w:sz w:val="18"/>
          <w:szCs w:val="18"/>
        </w:rPr>
        <w:br/>
      </w:r>
      <w:r>
        <w:rPr>
          <w:rFonts w:cs="Arial" w:ascii="Arial" w:hAnsi="Arial"/>
          <w:i/>
          <w:iCs/>
          <w:sz w:val="18"/>
          <w:szCs w:val="18"/>
        </w:rPr>
        <w:t>Latin News</w:t>
      </w:r>
      <w:r>
        <w:rPr>
          <w:rFonts w:cs="Arial" w:ascii="Arial" w:hAnsi="Arial"/>
          <w:sz w:val="18"/>
          <w:szCs w:val="18"/>
        </w:rPr>
        <w:br/>
        <w:t>08/11/2006</w:t>
        <w:br/>
        <w:t>The parliamentary committee investigating the “sanguessuga” corruption scandal accused 72 congressmen of wrongdoing in its partial report published on 9 August. This is the worse-ever corruption scandal, at least as regards the number of congressmen involved, to hit Brazil’s congress. According to the report, there is enough evidence to initiate impeachment proceedings against the involved. This is crucial since the great majority of the congressmen accused are running for re-election or to other public office in October, and they may only be prosecuted once stripped of their parliamentary immunity.</w:t>
        <w:br/>
        <w:br/>
      </w:r>
      <w:hyperlink r:id="rId23">
        <w:r>
          <w:rPr>
            <w:rStyle w:val="InternetLink"/>
            <w:rFonts w:cs="Arial" w:ascii="Arial" w:hAnsi="Arial"/>
            <w:b/>
            <w:bCs/>
            <w:sz w:val="18"/>
            <w:szCs w:val="18"/>
          </w:rPr>
          <w:t>Brazilian farm leaders oppose Lula's re-election</w:t>
        </w:r>
      </w:hyperlink>
      <w:r>
        <w:rPr>
          <w:rFonts w:cs="Arial" w:ascii="Arial" w:hAnsi="Arial"/>
          <w:sz w:val="18"/>
          <w:szCs w:val="18"/>
        </w:rPr>
        <w:br/>
      </w:r>
      <w:r>
        <w:rPr>
          <w:rFonts w:cs="Arial" w:ascii="Arial" w:hAnsi="Arial"/>
          <w:i/>
          <w:iCs/>
          <w:sz w:val="18"/>
          <w:szCs w:val="18"/>
        </w:rPr>
        <w:t>Reuters</w:t>
      </w:r>
      <w:r>
        <w:rPr>
          <w:rFonts w:cs="Arial" w:ascii="Arial" w:hAnsi="Arial"/>
          <w:sz w:val="18"/>
          <w:szCs w:val="18"/>
        </w:rPr>
        <w:br/>
        <w:t>08/08/2006</w:t>
        <w:br/>
        <w:t xml:space="preserve">Brazil's President Luiz Inacio Lula da Silva enjoys a big lead in opinion polls ahead of the country's presidential election on October 1, despite opposition from the powerful farming and food industry. A survey on Friday by polling firm Ibope showed that Lula's lead widened in the first round by two points to 19 percentage points, from a similar poll on July 25, over main opposition candidate Geraldo Alckmin. But prominent farmers, who initially warmed to leftist Lula when he took office in 2003, complained that they were being choked by high interest rates, taxes and official corruption. </w:t>
        <w:br/>
        <w:br/>
      </w:r>
      <w:hyperlink r:id="rId24">
        <w:r>
          <w:rPr>
            <w:rStyle w:val="InternetLink"/>
            <w:rFonts w:cs="Arial" w:ascii="Arial" w:hAnsi="Arial"/>
            <w:b/>
            <w:bCs/>
            <w:sz w:val="18"/>
            <w:szCs w:val="18"/>
          </w:rPr>
          <w:t>Attorneys reject Lula’s constitutional proposal</w:t>
        </w:r>
      </w:hyperlink>
      <w:r>
        <w:rPr>
          <w:rFonts w:cs="Arial" w:ascii="Arial" w:hAnsi="Arial"/>
          <w:sz w:val="18"/>
          <w:szCs w:val="18"/>
        </w:rPr>
        <w:br/>
      </w:r>
      <w:r>
        <w:rPr>
          <w:rFonts w:cs="Arial" w:ascii="Arial" w:hAnsi="Arial"/>
          <w:i/>
          <w:iCs/>
          <w:sz w:val="18"/>
          <w:szCs w:val="18"/>
        </w:rPr>
        <w:t>Latin News</w:t>
      </w:r>
      <w:r>
        <w:rPr>
          <w:rFonts w:cs="Arial" w:ascii="Arial" w:hAnsi="Arial"/>
          <w:sz w:val="18"/>
          <w:szCs w:val="18"/>
        </w:rPr>
        <w:br/>
        <w:t>08/08/2006</w:t>
        <w:br/>
        <w:t>The powerful Ordem dos Advogados do Brazil (OAB), which represents the country's attorneys, on 7 August rejected the proposal by President Lula da Silva to establish a constitutional assembly. The OAB's negative response buries Lula's idea to establish a new constitutional assembly. The president made his proposal last week after declaring that Brazil is in urgent need of a "wide-ranging political reform". Lula has complained specifically about the powers given to congress to scrutinize the executive. The government (and others) argues that opposition congressmen abuse the parliament's investigative powers in order to paralyze the government.</w:t>
        <w:br/>
        <w:br/>
      </w:r>
      <w:hyperlink r:id="rId25">
        <w:r>
          <w:rPr>
            <w:rStyle w:val="InternetLink"/>
            <w:rFonts w:cs="Arial" w:ascii="Arial" w:hAnsi="Arial"/>
            <w:b/>
            <w:bCs/>
            <w:sz w:val="18"/>
            <w:szCs w:val="18"/>
          </w:rPr>
          <w:t>Lula leads rivals with regards to expenditure too</w:t>
        </w:r>
      </w:hyperlink>
      <w:r>
        <w:rPr>
          <w:rFonts w:cs="Arial" w:ascii="Arial" w:hAnsi="Arial"/>
          <w:sz w:val="18"/>
          <w:szCs w:val="18"/>
        </w:rPr>
        <w:br/>
      </w:r>
      <w:r>
        <w:rPr>
          <w:rFonts w:cs="Arial" w:ascii="Arial" w:hAnsi="Arial"/>
          <w:i/>
          <w:iCs/>
          <w:sz w:val="18"/>
          <w:szCs w:val="18"/>
        </w:rPr>
        <w:t>Latin News</w:t>
      </w:r>
      <w:r>
        <w:rPr>
          <w:rFonts w:cs="Arial" w:ascii="Arial" w:hAnsi="Arial"/>
          <w:sz w:val="18"/>
          <w:szCs w:val="18"/>
        </w:rPr>
        <w:br/>
        <w:t>08/07/2006</w:t>
        <w:br/>
        <w:t>Presidential candidates running in October's elections published partial reports of their campaign expenditure on 6 August. President Lula da Silva leads all the other candidates with regards to campaign expenses. In the first month of the campaign, Lula spent R$4.1m (US$1.82m) compared with the R$1.33m (US$591,000) spent by his main rival, Geraldo Alckmin. The third-placed candidate, Heloísa Helena, says she has not spent a single penny so far. The publication of partial expenditure reports is a novelty. The new electoral rule was enforced in order to avoid illegal financing schemes such as the one that embroiled Lula's Partido dos Trabalhadores last year. Yet, some critics argue, the new rule may lead to more corruption as businesses avoid making legal, and thus public, donations to candidates for fear of political backlash.</w:t>
        <w:br/>
        <w:br/>
      </w:r>
      <w:hyperlink r:id="rId26">
        <w:r>
          <w:rPr>
            <w:rStyle w:val="InternetLink"/>
            <w:rFonts w:cs="Arial" w:ascii="Arial" w:hAnsi="Arial"/>
            <w:b/>
            <w:bCs/>
            <w:sz w:val="18"/>
            <w:szCs w:val="18"/>
          </w:rPr>
          <w:t>Brazil's Lula widens lead ahead of October vote: poll</w:t>
        </w:r>
      </w:hyperlink>
      <w:r>
        <w:rPr>
          <w:rFonts w:cs="Arial" w:ascii="Arial" w:hAnsi="Arial"/>
          <w:sz w:val="18"/>
          <w:szCs w:val="18"/>
        </w:rPr>
        <w:br/>
      </w:r>
      <w:r>
        <w:rPr>
          <w:rFonts w:cs="Arial" w:ascii="Arial" w:hAnsi="Arial"/>
          <w:i/>
          <w:iCs/>
          <w:sz w:val="18"/>
          <w:szCs w:val="18"/>
        </w:rPr>
        <w:t>Reuters</w:t>
      </w:r>
      <w:r>
        <w:rPr>
          <w:rFonts w:cs="Arial" w:ascii="Arial" w:hAnsi="Arial"/>
          <w:sz w:val="18"/>
          <w:szCs w:val="18"/>
        </w:rPr>
        <w:br/>
        <w:t>08/04/2006</w:t>
        <w:br/>
        <w:t>Brazil's President Luiz Inacio Lula da Silva gained ground against the main opposition candidate and would win an October 1 election, a poll showed on Friday. The survey by polling firm Ibope, commissioned by Brazil's National Industry Confederation, showed Lula with 44 percent in the first round against 25 percent for opposition candidate Geraldo Alckmin. A similar Ibope poll on July 25 showed Lula with 44 percent in the first round and Alckmin with 27 percent. The new poll surveyed 2,002 people in 142 municipalities from July 29 to 31. It had a margin of error of plus or minus 2 percentage points.</w:t>
        <w:br/>
        <w:br/>
      </w:r>
      <w:hyperlink r:id="rId27">
        <w:r>
          <w:rPr>
            <w:rStyle w:val="InternetLink"/>
            <w:rFonts w:cs="Arial" w:ascii="Arial" w:hAnsi="Arial"/>
            <w:b/>
            <w:bCs/>
            <w:color w:val="993300"/>
            <w:sz w:val="18"/>
            <w:szCs w:val="18"/>
            <w:u w:val="single"/>
          </w:rPr>
          <w:br/>
        </w:r>
        <w:r>
          <w:rPr>
            <w:rStyle w:val="InternetLink"/>
            <w:rFonts w:cs="Arial" w:ascii="Arial" w:hAnsi="Arial"/>
            <w:b/>
            <w:bCs/>
            <w:sz w:val="18"/>
            <w:szCs w:val="18"/>
          </w:rPr>
          <w:t>Brazil leftist could force runoff</w:t>
        </w:r>
      </w:hyperlink>
      <w:r>
        <w:rPr>
          <w:rFonts w:cs="Arial" w:ascii="Arial" w:hAnsi="Arial"/>
          <w:sz w:val="18"/>
          <w:szCs w:val="18"/>
        </w:rPr>
        <w:br/>
      </w:r>
      <w:r>
        <w:rPr>
          <w:rFonts w:cs="Arial" w:ascii="Arial" w:hAnsi="Arial"/>
          <w:i/>
          <w:iCs/>
          <w:sz w:val="18"/>
          <w:szCs w:val="18"/>
        </w:rPr>
        <w:t>Miami Herald</w:t>
      </w:r>
      <w:r>
        <w:rPr>
          <w:rFonts w:cs="Arial" w:ascii="Arial" w:hAnsi="Arial"/>
          <w:sz w:val="18"/>
          <w:szCs w:val="18"/>
        </w:rPr>
        <w:br/>
        <w:t>08/03/2006</w:t>
        <w:br/>
        <w:t xml:space="preserve">In her ragtag campaign to win Brazil's presidency, Sen. Heloísa Helena travels alone without aides and stays in the homes of campaign workers. Her outfit consists of jeans and a white blouse. Makeup is optional. Yet the outspoken leftist has emerged as the spoiler in the Oct. 1 presidential election, which incumbent President Luiz Inácio Lula da Silva was supposed to win easily. Now it looks as if he could be forced into a tough runoff. A poll on July 18 by the research firm Datafolha showed Helena winning 10 percent of the vote, with much of that support coming from people who had voted for Lula da Silva four years ago. </w:t>
        <w:br/>
        <w:br/>
      </w:r>
      <w:hyperlink r:id="rId28">
        <w:r>
          <w:rPr>
            <w:rStyle w:val="InternetLink"/>
            <w:rFonts w:cs="Arial" w:ascii="Arial" w:hAnsi="Arial"/>
            <w:b/>
            <w:bCs/>
            <w:sz w:val="18"/>
            <w:szCs w:val="18"/>
          </w:rPr>
          <w:t>Brazil's Lula supports assembly to better politics</w:t>
        </w:r>
      </w:hyperlink>
      <w:r>
        <w:rPr>
          <w:rFonts w:cs="Arial" w:ascii="Arial" w:hAnsi="Arial"/>
          <w:sz w:val="18"/>
          <w:szCs w:val="18"/>
        </w:rPr>
        <w:br/>
      </w:r>
      <w:r>
        <w:rPr>
          <w:rFonts w:cs="Arial" w:ascii="Arial" w:hAnsi="Arial"/>
          <w:i/>
          <w:iCs/>
          <w:sz w:val="18"/>
          <w:szCs w:val="18"/>
        </w:rPr>
        <w:t>Reuters</w:t>
      </w:r>
      <w:r>
        <w:rPr>
          <w:rFonts w:cs="Arial" w:ascii="Arial" w:hAnsi="Arial"/>
          <w:sz w:val="18"/>
          <w:szCs w:val="18"/>
        </w:rPr>
        <w:br/>
        <w:t>08/02/2006</w:t>
        <w:br/>
        <w:t>Brazil's President Luiz Inacio Lula da Silva said on Wednesday that he supported the creation of a national assembly to reform the constitution following the October 1 presidential election. The main objective of the assembly would be to reform the political system by increasing party discipline and tightening campaign financing rules, Lula aides say. Politicians in Brazil often switch political parties for short-term electoral gains, making it difficult to forge lasting governing alli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la/displaystory.cfm?story_id=E1_SRVVQSV" TargetMode="External"/><Relationship Id="rId3" Type="http://schemas.openxmlformats.org/officeDocument/2006/relationships/hyperlink" Target="http://www.nytimes.com/reuters/world/international-brazil-election.html?_r=1&amp;oref=slogin" TargetMode="External"/><Relationship Id="rId4" Type="http://schemas.openxmlformats.org/officeDocument/2006/relationships/hyperlink" Target="http://www.ft.com/cms/s/0ca80b0e-3782-11db-bc01-0000779e2340.html" TargetMode="External"/><Relationship Id="rId5" Type="http://schemas.openxmlformats.org/officeDocument/2006/relationships/hyperlink" Target="http://www.estadao.com.br/ultimas/nacional/eleicoes2006/noticias/2006/ago/29/116.htm" TargetMode="External"/><Relationship Id="rId6" Type="http://schemas.openxmlformats.org/officeDocument/2006/relationships/hyperlink" Target="http://www1.folha.uol.com.br/folha/brasil/ult96u82137.shtml" TargetMode="External"/><Relationship Id="rId7" Type="http://schemas.openxmlformats.org/officeDocument/2006/relationships/hyperlink" Target="http://www.latinnews.com/ldb/LDB11183.asp?instance=4" TargetMode="External"/><Relationship Id="rId8" Type="http://schemas.openxmlformats.org/officeDocument/2006/relationships/hyperlink" Target="http://today.reuters.com/news/articlenews.aspx?type=winterOlympics&amp;storyID=2006-08-28T220106Z_01_N28198667_RTRUKOC_0_US-BRAZIL-ELECTION-CORRUPTION.xml&quot;" TargetMode="External"/><Relationship Id="rId9" Type="http://schemas.openxmlformats.org/officeDocument/2006/relationships/hyperlink" Target="http://www.latinnews.com/ldb/LDB11170.asp?instance=4" TargetMode="External"/><Relationship Id="rId10" Type="http://schemas.openxmlformats.org/officeDocument/2006/relationships/hyperlink" Target="http://oglobo.globo.com/pais/eleicoes2006/mat/2006/08/23/285389822.asp" TargetMode="External"/><Relationship Id="rId11" Type="http://schemas.openxmlformats.org/officeDocument/2006/relationships/hyperlink" Target="http://www.latinnews.com/ldb/LDB11130.asp?instance=4" TargetMode="External"/><Relationship Id="rId12" Type="http://schemas.openxmlformats.org/officeDocument/2006/relationships/hyperlink" Target="http://today.reuters.com/news/articlenews.aspx?type=winterOlympics&amp;storyID=2006-08-23T001004Z_01_N14453038_RTRUKOC_0_US-BRAZIL-ELECTION.xml" TargetMode="External"/><Relationship Id="rId13" Type="http://schemas.openxmlformats.org/officeDocument/2006/relationships/hyperlink" Target="http://www.latinnews.com/ldb/LDB11126.asp?instance=11" TargetMode="External"/><Relationship Id="rId14" Type="http://schemas.openxmlformats.org/officeDocument/2006/relationships/hyperlink" Target="http://www.latinnews.com/ldb/LDB11079.asp?instance=9" TargetMode="External"/><Relationship Id="rId15" Type="http://schemas.openxmlformats.org/officeDocument/2006/relationships/hyperlink" Target="http://today.reuters.com/news/articlenews.aspx?type=winterOlympics&amp;storyID=2006-08-20T210651Z_01_N20406686_RTRUKOC_0_US-BRAZIL-LULA-CAMPAIGN.xml" TargetMode="External"/><Relationship Id="rId16" Type="http://schemas.openxmlformats.org/officeDocument/2006/relationships/hyperlink" Target="http://62.173.71.58/asiaint/ln/ldb/LDB11010.asp?instance=4" TargetMode="External"/><Relationship Id="rId17" Type="http://schemas.openxmlformats.org/officeDocument/2006/relationships/hyperlink" Target="http://today.reuters.com/news/articlenews.aspx?type=winterOlympics&amp;storyID=2006-08-16T141504Z_01_N14453038_RTRUKOC_0_US-BRAZIL-ELECTION.xml" TargetMode="External"/><Relationship Id="rId18" Type="http://schemas.openxmlformats.org/officeDocument/2006/relationships/hyperlink" Target="http://62.173.71.58/asiaint/ln/ldb/LDB10968.asp?instance=9" TargetMode="External"/><Relationship Id="rId19" Type="http://schemas.openxmlformats.org/officeDocument/2006/relationships/hyperlink" Target="http://www.ft.com/cms/s/c83043bc-2bf9-11db-a7e1-0000779e2340.html" TargetMode="External"/><Relationship Id="rId20" Type="http://schemas.openxmlformats.org/officeDocument/2006/relationships/hyperlink" Target="http://www.washingtonpost.com/wp-dyn/content/article/2006/08/15/AR2006081500119.html" TargetMode="External"/><Relationship Id="rId21" Type="http://schemas.openxmlformats.org/officeDocument/2006/relationships/hyperlink" Target="http://www.ft.com/cms/s/27402526-2c8a-11db-9845-0000779e2340.html" TargetMode="External"/><Relationship Id="rId22" Type="http://schemas.openxmlformats.org/officeDocument/2006/relationships/hyperlink" Target="http://www.latinnews.com/ldb/LDB10932.asp?instance=4" TargetMode="External"/><Relationship Id="rId23" Type="http://schemas.openxmlformats.org/officeDocument/2006/relationships/hyperlink" Target="http://today.reuters.com/news/articlenews.aspx?type=winterOlympics&amp;storyID=2006-08-07T180006Z_01_N07236681_RTRUKOC_0_US-FOOD-BRAZIL-ELECTION.xml" TargetMode="External"/><Relationship Id="rId24" Type="http://schemas.openxmlformats.org/officeDocument/2006/relationships/hyperlink" Target="http://www.latinnews.com/ldb/LDB10900.asp?instance=6" TargetMode="External"/><Relationship Id="rId25" Type="http://schemas.openxmlformats.org/officeDocument/2006/relationships/hyperlink" Target="http://www.latinnews.com/ldb/LDB10897.asp?instance=9" TargetMode="External"/><Relationship Id="rId26" Type="http://schemas.openxmlformats.org/officeDocument/2006/relationships/hyperlink" Target="http://today.reuters.com/news/articlenews.aspx?type=winterOlympics&amp;storyID=2006-08-04T135106Z_01_N11347371_RTRUKOC_0_US-BRAZIL-POLITICS-POLL.xml" TargetMode="External"/><Relationship Id="rId27" Type="http://schemas.openxmlformats.org/officeDocument/2006/relationships/hyperlink" Target="http://www.miami.com/mld/miamiherald/news/world/americas/15184869.htm" TargetMode="External"/><Relationship Id="rId28" Type="http://schemas.openxmlformats.org/officeDocument/2006/relationships/hyperlink" Target="http://today.reuters.com/news/articlenews.aspx?type=winterOlympics&amp;storyID=2006-08-03T003803Z_01_N02358420_RTRUKOC_0_US-BRAZIL-POLITICS-LULA.x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38:00Z</dcterms:created>
  <dc:creator>Flavia Almeida</dc:creator>
  <dc:description/>
  <cp:keywords/>
  <dc:language>en-US</dc:language>
  <cp:lastModifiedBy>Flavia Almeida</cp:lastModifiedBy>
  <dcterms:modified xsi:type="dcterms:W3CDTF">2006-09-15T22:40:00Z</dcterms:modified>
  <cp:revision>2</cp:revision>
  <dc:subject/>
  <dc:title>August Headlines</dc:title>
</cp:coreProperties>
</file>