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w:hAnsi="Arial" w:cs="Arial"/>
          <w:b/>
          <w:b/>
        </w:rPr>
      </w:pPr>
      <w:r>
        <w:rPr>
          <w:rFonts w:cs="Arial" w:ascii="Arial" w:hAnsi="Arial"/>
          <w:b/>
        </w:rPr>
        <w:t>Proyecto del Grupo de Trabajo sobre Argentina</w:t>
      </w:r>
    </w:p>
    <w:p>
      <w:pPr>
        <w:pStyle w:val="BodyText2"/>
        <w:rPr>
          <w:rFonts w:ascii="Arial" w:hAnsi="Arial" w:cs="Arial"/>
          <w:b/>
          <w:b/>
        </w:rPr>
      </w:pPr>
      <w:r>
        <w:rPr>
          <w:rFonts w:cs="Arial" w:ascii="Arial" w:hAnsi="Arial"/>
          <w:b/>
        </w:rPr>
      </w:r>
    </w:p>
    <w:p>
      <w:pPr>
        <w:pStyle w:val="BodyText2"/>
        <w:numPr>
          <w:ilvl w:val="0"/>
          <w:numId w:val="1"/>
        </w:numPr>
        <w:rPr>
          <w:rFonts w:ascii="Arial" w:hAnsi="Arial" w:cs="Arial"/>
          <w:b/>
          <w:b/>
        </w:rPr>
      </w:pPr>
      <w:r>
        <w:rPr>
          <w:rFonts w:cs="Arial" w:ascii="Arial" w:hAnsi="Arial"/>
          <w:b/>
        </w:rPr>
        <w:t>Objetivos</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La falta de confianza entre actores políticos y sociales producto de la carencia de un diálogo plural dificulta la generación de un diagnóstico compartido de los problemas así como también el desarrollo de acciones colectivas.</w:t>
      </w:r>
    </w:p>
    <w:p>
      <w:pPr>
        <w:pStyle w:val="BodyText2"/>
        <w:rPr>
          <w:rFonts w:ascii="Arial" w:hAnsi="Arial" w:cs="Arial"/>
        </w:rPr>
      </w:pPr>
      <w:r>
        <w:rPr>
          <w:rFonts w:cs="Arial" w:ascii="Arial" w:hAnsi="Arial"/>
        </w:rPr>
        <w:t>En este contexto, el objetivo del proyecto del Grupo de Trabajo sobre Argentina es crear un ámbito y una metodología de trabajo para que diferentes actores relevantes de la sociedad argentina puedan generar consensos sobre diagnósticos, prioridades en la agenda pública y posibles soluciones así como también identificar puntos de disenso fuertes de modo de vislumbrar hasta dónde son posibles dichos consensos.</w:t>
      </w:r>
    </w:p>
    <w:p>
      <w:pPr>
        <w:pStyle w:val="Normal"/>
        <w:jc w:val="both"/>
        <w:rPr>
          <w:rFonts w:ascii="Arial" w:hAnsi="Arial" w:cs="Arial"/>
          <w:sz w:val="24"/>
        </w:rPr>
      </w:pPr>
      <w:r>
        <w:rPr>
          <w:rFonts w:cs="Arial" w:ascii="Arial" w:hAnsi="Arial"/>
          <w:sz w:val="24"/>
        </w:rPr>
        <w:t>Así mismo el Grupo de Trabajo busca desarrollar reglas a través de las cuales sea posible la cooperación entre actores, más allá de sus relaciones personales. En este sentido, se apunta a generar pautas de cooperación institucionalizada entre actores que permitan generar acuerdos no particularistas.</w:t>
      </w:r>
    </w:p>
    <w:p>
      <w:pPr>
        <w:pStyle w:val="BodyText2"/>
        <w:rPr>
          <w:rFonts w:ascii="Arial" w:hAnsi="Arial" w:cs="Arial"/>
          <w:sz w:val="24"/>
        </w:rPr>
      </w:pPr>
      <w:r>
        <w:rPr>
          <w:rFonts w:cs="Arial" w:ascii="Arial" w:hAnsi="Arial"/>
          <w:sz w:val="24"/>
        </w:rPr>
      </w:r>
    </w:p>
    <w:p>
      <w:pPr>
        <w:pStyle w:val="Normal"/>
        <w:numPr>
          <w:ilvl w:val="0"/>
          <w:numId w:val="1"/>
        </w:numPr>
        <w:jc w:val="both"/>
        <w:rPr>
          <w:rFonts w:ascii="Arial" w:hAnsi="Arial" w:cs="Arial"/>
          <w:b/>
          <w:b/>
          <w:sz w:val="24"/>
        </w:rPr>
      </w:pPr>
      <w:r>
        <w:rPr>
          <w:rFonts w:cs="Arial" w:ascii="Arial" w:hAnsi="Arial"/>
          <w:b/>
          <w:sz w:val="24"/>
        </w:rPr>
        <w:t>Composición del grup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l Grupo de Trabajo sobre Argentina se encuentra integrado por 14 personas pertenecientes a diversas instancias de la sociedad, la política y el mercado. Así mismo sus miembros ocupan lugares de relevancia en cada uno de las instancias participantes del diálogo, aunque sus opiniones son consideradas como absolutamente personales y no representativas ni ligadas a posiciones de las organizaciones a las cuales estos integrantes pertenecen.</w:t>
      </w:r>
    </w:p>
    <w:p>
      <w:pPr>
        <w:pStyle w:val="Normal"/>
        <w:jc w:val="both"/>
        <w:rPr>
          <w:rFonts w:ascii="Arial" w:hAnsi="Arial" w:cs="Arial"/>
          <w:sz w:val="24"/>
        </w:rPr>
      </w:pPr>
      <w:r>
        <w:rPr>
          <w:rFonts w:cs="Arial" w:ascii="Arial" w:hAnsi="Arial"/>
          <w:sz w:val="24"/>
        </w:rPr>
        <w:t xml:space="preserve">Afín con la pluralidad y multisectorialidad destacadas, el Grupo de Trabajo cuenta entre sus miembros con representantes del ámbito religioso, de los medios de comunicación, de organizaciones no gubernamentales, de partidos políticos, del sector empresario y financiero y de la justicia.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 Temas tratados</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a. 29-07-03. Medios de comunicación. La importancia del rol de los medios de comunicación en las sociedades democráticas y la dependencia y uniformidad de los mismos. Necesidad de generar medios de comunicación públicos y fomentar la fragmentación del merc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21-08-03. Reforma de la Justicia. La Corte Suprema como dimensión estratégica de inicio de la reforma de la justicia. La reforma de la justicia en el marco de la reforma del estado y con énfasis en su independencia y no banalización.</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c. 04 y 15-09-03. Financiamiento de los partidos políticos. Reconocimiento de la importancia de los partidos políticos y la necesidad de mejorarlos. Financiamiento partidario como instrumento de fortalecimiento de los partidos políticos dentro de lo cual se destaca la formación de cuadros intermedios con capacidad de gestionar polític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24-09-03. Modelos de distribución del ingreso. Factores que influyen en la constitución de una sociedad igualitaria. El énfasis en mejorar y en algunos casos disminuir el gasto público como condición de una mayor igualdad en contraposición al énfasis en el tipo de crecimiento y el tipo de estructura impositiv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03-11-03. Gestión Pública. Identificación de los problemas que han deteriorado al estado como mecanismo de ejecución de políticas públicas. Necesidad de repensar el funcionamiento de los partidos políticos de manera de abordar la influencia de la política partidaria sobre la gestión 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 Balance de las actividades realizad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l trabajo realizado a lo largo de las reuniones permitió consolidar lazos de confianza entre personas provenientes de distintos sectores y con distintas ideologías e intereses. En este sentido, fue posible la consolidación de un grupo para la discusión de temas con mayor profundidad y compromiso.</w:t>
      </w:r>
    </w:p>
    <w:p>
      <w:pPr>
        <w:pStyle w:val="Normal"/>
        <w:jc w:val="both"/>
        <w:rPr>
          <w:rFonts w:ascii="Arial" w:hAnsi="Arial" w:cs="Arial"/>
          <w:sz w:val="24"/>
        </w:rPr>
      </w:pPr>
      <w:r>
        <w:rPr>
          <w:rFonts w:cs="Arial" w:ascii="Arial" w:hAnsi="Arial"/>
          <w:sz w:val="24"/>
        </w:rPr>
        <w:t xml:space="preserve">Dado el interés manifestado por sus miembros, las actividades del Grupo de Trabajo sobre Argentina proseguirán durante el 2004. Entre los desafíos pendientes se encuentra la consolidación del grupo en base al compromiso de todos sus miembros y a una mayor representación de género y del completo espectro ideológico. Así mismo, se ha determinado que las actividades del Grupo de Trabajo se focalizarán en pocos temas de manera de poder abordarlos en forma minuciosa y llevar a cabo algún tipo de acción colectiva en torno a ello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mpelGaramondRoman">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empelGaramondRoman;Courier New" w:hAnsi="StempelGaramondRoman;Courier New" w:eastAsia="Times New Roman" w:cs="StempelGaramondRoman;Courier New"/>
      <w:color w:val="000000"/>
      <w:sz w:val="20"/>
      <w:szCs w:val="20"/>
      <w:lang w:val="es-E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color w:val="auto"/>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color w:val="auto"/>
      <w:sz w:val="24"/>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7:31:00Z</dcterms:created>
  <dc:creator>Federico Rubio</dc:creator>
  <dc:description/>
  <dc:language>en-US</dc:language>
  <cp:lastModifiedBy>Staff</cp:lastModifiedBy>
  <dcterms:modified xsi:type="dcterms:W3CDTF">2004-02-05T17:31:00Z</dcterms:modified>
  <cp:revision>2</cp:revision>
  <dc:subject/>
  <dc:title>El objetivo del proyecto del Grupo de Trabajo es crear un ámbito y una metodología de trabajo para que diferentes actores relevantes de la sociedad argentina puedan comiencen el camino de discutir una agenda y un conjunto de procedimientos que estructure</dc:title>
</cp:coreProperties>
</file>