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343900" cy="6600825"/>
            <wp:effectExtent l="0" t="0" r="0" b="0"/>
            <wp:wrapNone/>
            <wp:docPr id="1" name="Exhib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hibi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971800" cy="1143000"/>
                <wp:effectExtent l="635" t="36195" r="139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413.95pt,134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6688" w:dyaOrig="4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18pt;width:171pt;height:4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11040868" r:id="rId3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09:00Z</dcterms:created>
  <dc:creator>Mike Jobbins</dc:creator>
  <dc:description/>
  <dc:language>en-US</dc:language>
  <cp:lastModifiedBy>Mike Jobbins</cp:lastModifiedBy>
  <dcterms:modified xsi:type="dcterms:W3CDTF">2005-11-16T17:14:00Z</dcterms:modified>
  <cp:revision>1</cp:revision>
  <dc:subject/>
  <dc:title/>
</cp:coreProperties>
</file>