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Pakistan’s Economic Mess—and Washington’s Opportunity </w:t>
      </w:r>
    </w:p>
    <w:p>
      <w:pPr>
        <w:pStyle w:val="Normal"/>
        <w:autoSpaceDE w:val="false"/>
        <w:jc w:val="both"/>
        <w:rPr/>
      </w:pPr>
      <w:r>
        <w:rPr/>
      </w:r>
    </w:p>
    <w:p>
      <w:pPr>
        <w:pStyle w:val="Normal"/>
        <w:autoSpaceDE w:val="false"/>
        <w:jc w:val="both"/>
        <w:rPr/>
      </w:pPr>
      <w:r>
        <w:rPr/>
        <w:t xml:space="preserve">Pakistan’s successful elections of February 18 have generated much fanfare, with many now predicting a gradual return to democracy and stability. Yet lost in the euphoria is a sobering fact: Pakistan’s economy is in crisis—a crisis that has raged for months. This economic turmoil has reached disturbing proportions, is one of the Pakistani people’s most pressing concerns, and threatens to reverse the gains of the recent elections. </w:t>
      </w:r>
    </w:p>
    <w:p>
      <w:pPr>
        <w:pStyle w:val="Normal"/>
        <w:autoSpaceDE w:val="false"/>
        <w:ind w:firstLine="720"/>
        <w:jc w:val="both"/>
        <w:rPr/>
      </w:pPr>
      <w:r>
        <w:rPr/>
        <w:t>Fortunately, the United States can take steps to help mitigate this crisis. In doing so, Washington can improve its tarnished image in Pakistan—and therefore score a strategic victory in the country that is arguably ground zero in the war on terror.</w:t>
      </w:r>
    </w:p>
    <w:p>
      <w:pPr>
        <w:pStyle w:val="Normal"/>
        <w:autoSpaceDE w:val="false"/>
        <w:ind w:firstLine="720"/>
        <w:jc w:val="both"/>
        <w:rPr/>
      </w:pPr>
      <w:r>
        <w:rPr/>
        <w:t xml:space="preserve">In recent weeks, food prices have risen worldwide. Yet Pakistani consumers have been burdened by this inflation for quite some time. Back in early 2008, Pakistan’s </w:t>
      </w:r>
      <w:r>
        <w:rPr>
          <w:i/>
        </w:rPr>
        <w:t>Dawn</w:t>
      </w:r>
      <w:r>
        <w:rPr/>
        <w:t xml:space="preserve"> newspaper proclaimed that the nation was suffering its “worst ever food crisis.” Domestic wheat shortages have occurred since January, while the price of wheat flour—a staple in Pakistan—hit a record high earlier this year. Imported food costs have also surged; Islamabad announced on April 24 that the country’s food import bill over the period of July 2007-March 2008 had increased 43 percent compared to the same period of 2006-07. With Pakistan’s rupee falling against the dollar, the price of food imports in Pakistan could soon increase even more.  </w:t>
      </w:r>
    </w:p>
    <w:p>
      <w:pPr>
        <w:pStyle w:val="Normal"/>
        <w:autoSpaceDE w:val="false"/>
        <w:ind w:firstLine="720"/>
        <w:jc w:val="both"/>
        <w:rPr/>
      </w:pPr>
      <w:r>
        <w:rPr/>
        <w:t>At the same time, Pakistan has been reeling from general inflation (in January, consumer prices rose to their highest levels in 10 years) and a lack of basic services (blackouts have plunged some Pakistanis into darkness every half hour). In a nation where at least 40 million people—one quarter of the population—subsist below the poverty line, these matters have politically explosive implications.</w:t>
      </w:r>
    </w:p>
    <w:p>
      <w:pPr>
        <w:pStyle w:val="Normal"/>
        <w:autoSpaceDE w:val="false"/>
        <w:ind w:firstLine="720"/>
        <w:jc w:val="both"/>
        <w:rPr/>
      </w:pPr>
      <w:r>
        <w:rPr/>
        <w:t xml:space="preserve">Not surprisingly, anxieties about the economy dominate Pakistani public opinion. According to an International Republican Institute (IRI) poll released in February, nearly three quarters of Pakistanis contend their personal economic situation worsened in the past year. Ninety-four percent believe wheat and electricity shortages constitute a “serious problem.” In another recent survey, commissioned by Terror Free Tomorrow, almost 87 percent of Pakistanis think “improving the economy” should be an important priority for their government. This figure represents the highest level of support for any suggested government priority mentioned in the poll. Predictably, nearly 80 percent of Pakistanis in the IRI poll said they would base their voting decisions in the February elections on economic issues. </w:t>
      </w:r>
    </w:p>
    <w:p>
      <w:pPr>
        <w:pStyle w:val="Normal"/>
        <w:autoSpaceDE w:val="false"/>
        <w:ind w:firstLine="720"/>
        <w:jc w:val="both"/>
        <w:rPr/>
      </w:pPr>
      <w:r>
        <w:rPr/>
        <w:t>Given the severity of the economic crisis and the anxieties it has generated, the stakes are high for Islamabad’s new leadership. A prolonged crisis could undermine the moderate new political order that emerged from the election—and empower Pakistan’s Islamists. The latter were soundly defeated on February 18, demonstrating the underlying strength of Pakistan’s secular and moderate political parties. Nonetheless, Islamists over the years have won widespread political support by providing for the poor and delivering basic services, as occurred following the 2005 Kashmir earthquake. If the new government fails to aid those in need, Islamists could make inroads among Pakistan’s poor. Now that Benazir Bhutto, regarded by many poor Pakistanis as their greatest champion, is dead, this possibility is not so remote.</w:t>
      </w:r>
    </w:p>
    <w:p>
      <w:pPr>
        <w:pStyle w:val="Normal"/>
        <w:autoSpaceDE w:val="false"/>
        <w:ind w:firstLine="720"/>
        <w:jc w:val="both"/>
        <w:rPr/>
      </w:pPr>
      <w:r>
        <w:rPr/>
        <w:t xml:space="preserve">Washington should recognize the salience of the economic crisis and take steps to help alleviate it. Unlike most U.S. involvement in Pakistan’s affairs, this type of intervention would be welcomed by Pakistanis. It is true that Pakistan is aflame with anti-americanism, but this sentiment is largely a response to American foreign and security policies. American economic largesse produces far more favorable Pakistani reactions than Washington’s zealous support for Pakistan’s discredited president, Pervez Musharraf. </w:t>
      </w:r>
    </w:p>
    <w:p>
      <w:pPr>
        <w:pStyle w:val="Normal"/>
        <w:autoSpaceDE w:val="false"/>
        <w:ind w:firstLine="720"/>
        <w:jc w:val="both"/>
        <w:rPr/>
      </w:pPr>
      <w:r>
        <w:rPr/>
        <w:t>Accordingly, the United States should increase direct funding to charitable groups operating in Pakistan. It should also dispatch food staples in short supply to Pakistan—and it should encourage other countries to do the same. Such a simple gesture could go a long way in an impoverished nation with spiraling food costs; Pakistan’s poor already spend more than half their meager earnings on food products.</w:t>
      </w:r>
    </w:p>
    <w:p>
      <w:pPr>
        <w:pStyle w:val="Normal"/>
        <w:autoSpaceDE w:val="false"/>
        <w:ind w:firstLine="720"/>
        <w:jc w:val="both"/>
        <w:rPr/>
      </w:pPr>
      <w:r>
        <w:rPr/>
        <w:t xml:space="preserve">Important as it is, short-term humanitarian aid does little for Pakistan’s abysmal educational and health care systems, poor roads, uncompetitive exports, or other manifestations of the country’s more deep-rooted economic challenges. The United States should also increase long-term development assistance to Pakistan, even if doing so means redirecting monies earmarked for Pakistan’s military. Once again, Pakistanis would be receptive; surveys reveal considerable support for U.S. aid that builds schools and provides medical care and employment opportunities. </w:t>
      </w:r>
    </w:p>
    <w:p>
      <w:pPr>
        <w:pStyle w:val="Normal"/>
        <w:autoSpaceDE w:val="false"/>
        <w:ind w:firstLine="720"/>
        <w:jc w:val="both"/>
        <w:rPr/>
      </w:pPr>
      <w:r>
        <w:rPr/>
        <w:t xml:space="preserve">Invariably, political and security concerns will continue to dominate the Pakistan-American relationship. Yet neither Islamabad nor Washington can afford to lose sight of the economic situation. A long period of economic insecurity may generate an environment of anger and fear—which could provide extremists with fertile recruitment grounds as well as pretexts for terrorism. Neglecting Pakistan’s economic problems can encourage the very political chaos the United States and Pakistan want to avoid. However, robust American humanitarian and development assistance can diminish the likelihood of such a nightmare scenario and win the Pakistani hearts and minds necessary for success in the war on terror.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i/>
          <w:i/>
        </w:rPr>
      </w:pPr>
      <w:r>
        <w:rPr>
          <w:i/>
        </w:rPr>
      </w:r>
    </w:p>
    <w:p>
      <w:pPr>
        <w:pStyle w:val="Normal"/>
        <w:autoSpaceDE w:val="false"/>
        <w:jc w:val="both"/>
        <w:rPr>
          <w:i/>
          <w:i/>
        </w:rPr>
      </w:pPr>
      <w:r>
        <w:rPr>
          <w:i/>
        </w:rPr>
        <w:t xml:space="preserve">The writer is a program associate at the Woodrow Wilson International Center for Scholars in Washington, DC, where he covers South Asia. He is editor, with Robert M. Hathaway, of the forthcoming </w:t>
      </w:r>
      <w:r>
        <w:rPr/>
        <w:t>Hard Sell: Attaining Pakistani Competitiveness in Global Trade</w:t>
      </w:r>
      <w:r>
        <w:rPr>
          <w:i/>
        </w:rPr>
        <w:t xml:space="preserve">. He can be reached at </w:t>
      </w:r>
      <w:hyperlink r:id="rId2">
        <w:r>
          <w:rPr>
            <w:rStyle w:val="InternetLink"/>
            <w:i/>
          </w:rPr>
          <w:t>michael.kugelman@wilsoncenter.org</w:t>
        </w:r>
      </w:hyperlink>
      <w:r>
        <w:rPr>
          <w:i/>
        </w:rPr>
        <w:t>.</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ind w:firstLine="720"/>
        <w:jc w:val="both"/>
        <w:rPr>
          <w:i/>
          <w:i/>
        </w:rPr>
      </w:pPr>
      <w:r>
        <w:rPr>
          <w:i/>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ugelman@wilson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45:00Z</dcterms:created>
  <dc:creator>WWICS User</dc:creator>
  <dc:description/>
  <cp:keywords/>
  <dc:language>en-US</dc:language>
  <cp:lastModifiedBy>WWICS User</cp:lastModifiedBy>
  <cp:lastPrinted>2008-03-07T13:40:00Z</cp:lastPrinted>
  <dcterms:modified xsi:type="dcterms:W3CDTF">2008-04-25T18:05:00Z</dcterms:modified>
  <cp:revision>7</cp:revision>
  <dc:subject/>
  <dc:title>Much of the debate—especially in Washington—about Pakistan’s national crisis has focused on political uncertainty, nuclear security, growing extremism, and, more recently, ethnic tensions</dc:title>
</cp:coreProperties>
</file>