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om Dhaka to DC: Improvements in the garment sector are tied to U.S. trade policy towards Bangladesh</w:t>
      </w:r>
    </w:p>
    <w:p>
      <w:pPr>
        <w:pStyle w:val="Normal"/>
        <w:rPr>
          <w:b/>
          <w:b/>
        </w:rPr>
      </w:pPr>
      <w:r>
        <w:rPr>
          <w:b/>
        </w:rPr>
      </w:r>
    </w:p>
    <w:p>
      <w:pPr>
        <w:pStyle w:val="Normal"/>
        <w:rPr/>
      </w:pPr>
      <w:r>
        <w:rPr/>
        <w:t>We had seen this before: violent protests by Bangladeshi workers in garment factories demanding better conditions, police resorting to violence to break up the clashes, arrests, injuries, factory shutdowns…and little government action. This time however, the outcome was different. Bangladesh’s Labor Ministry announced on July 27 that the government will nearly double the minimum wage, from 1,662 taka ($25) per month to 3,000 taka ($43). Though wages in the garment sector in Bangladesh are still one of the lowest in the world, this increase is significant. The last wage increase was in 2006, and the wage issue had not even been addressed for 12 years prior.</w:t>
      </w:r>
    </w:p>
    <w:p>
      <w:pPr>
        <w:pStyle w:val="Normal"/>
        <w:rPr/>
      </w:pPr>
      <w:r>
        <w:rPr/>
      </w:r>
    </w:p>
    <w:p>
      <w:pPr>
        <w:pStyle w:val="Normal"/>
        <w:rPr/>
      </w:pPr>
      <w:r>
        <w:rPr/>
        <w:t xml:space="preserve">Slowly but surely, the various stakeholders in the garment industry are coming together to make improvements in the sector. During this most recent set of meetings around the wage increase, factory workers, represented by strong workers’ federations and NGOs, had strong negotiating power, and were backed by many international buyers with operations in and around Dhaka who urged the government to raise wages. Many owners, though they recognize the need to provide better benefits for their workers, did resist this wage hike, fearful of losing their competitive edge to China and Vietnam. Losing competitiveness is detrimental to a country so heavily dependent on the garment sector, a sector which employs about 3 million people, more than 80% of whom are women. During the second half of 2009 alone, Bangladesh’s garment exports accounted for more than 80% of the country’s total exports of $7.1 billion. </w:t>
      </w:r>
    </w:p>
    <w:p>
      <w:pPr>
        <w:pStyle w:val="Normal"/>
        <w:rPr/>
      </w:pPr>
      <w:r>
        <w:rPr/>
      </w:r>
    </w:p>
    <w:p>
      <w:pPr>
        <w:pStyle w:val="Normal"/>
        <w:rPr/>
      </w:pPr>
      <w:r>
        <w:rPr/>
        <w:t>However, Bangladesh’s competitiveness in the sector cannot be fueled solely by domestic policy changes and structural improvements, and the fears expressed by garment exporters about being left behind go deeper than rising wage rates. A country like Bangladesh, and others in developing Asia, faces a distinct disadvantage when exporting to the United States (one of its top trading partners) because it must pay high tariffs on its exports, unlike countries that are a part of a regional trade agreement like NAFTA, CAFTA, or AGOA. The statistics are staggering: in 2008, total imports from Bangladesh into the U.S. were $3.75 billion. Of these imports, only 0.58% could avail the duty-free status. The other 99.42% (worth $3.72 billion), was denied the preference and had to pay an average tarrif of 15.32%, which is the highest among all tariff-paying countries.</w:t>
      </w:r>
    </w:p>
    <w:p>
      <w:pPr>
        <w:pStyle w:val="Normal"/>
        <w:rPr/>
      </w:pPr>
      <w:r>
        <w:rPr/>
      </w:r>
    </w:p>
    <w:p>
      <w:pPr>
        <w:pStyle w:val="Normal"/>
        <w:rPr/>
      </w:pPr>
      <w:r>
        <w:rPr/>
        <w:t xml:space="preserve">Even more striking is that the tariffs collected by the U.S. on Bangladeshi imports in 2008 were equivalent to imposing a $3.98 tax on every person in the country, a country with a per capita income of $621. In 2007, while Bangladesh paid $522.91 million in tariff charges, the country received less than one tenth of that amount, $49.14 million, in official development assistance from the U.S.! </w:t>
      </w:r>
    </w:p>
    <w:p>
      <w:pPr>
        <w:pStyle w:val="Normal"/>
        <w:rPr/>
      </w:pPr>
      <w:r>
        <w:rPr/>
      </w:r>
    </w:p>
    <w:p>
      <w:pPr>
        <w:pStyle w:val="Normal"/>
        <w:rPr/>
      </w:pPr>
      <w:r>
        <w:rPr/>
        <w:t xml:space="preserve">A bill to rectify this gross discrepancy, The New Partnership for Trade Development Act, was introduced in November 2009 by Rep. James McDermott (D-WA), and was designed to include Bangladesh and Cambodia among the countries that receive duty-free access to the U.S. market. </w:t>
      </w:r>
    </w:p>
    <w:p>
      <w:pPr>
        <w:pStyle w:val="Normal"/>
        <w:rPr/>
      </w:pPr>
      <w:r>
        <w:rPr/>
      </w:r>
    </w:p>
    <w:p>
      <w:pPr>
        <w:pStyle w:val="Normal"/>
        <w:rPr/>
      </w:pPr>
      <w:r>
        <w:rPr/>
        <w:t xml:space="preserve">There has been, however, quite a bit of controversy surrounding this piece of legislation by those who fear that reducing quotas on Bangladeshi imports will hurt many of the African countries that enjoy duty-free access through AGOA, even though numerous studies have shown that the negative impact on African exports will be minimal. </w:t>
      </w:r>
    </w:p>
    <w:p>
      <w:pPr>
        <w:pStyle w:val="Normal"/>
        <w:rPr/>
      </w:pPr>
      <w:r>
        <w:rPr/>
      </w:r>
    </w:p>
    <w:p>
      <w:pPr>
        <w:pStyle w:val="Normal"/>
        <w:rPr/>
      </w:pPr>
      <w:r>
        <w:rPr/>
        <w:t xml:space="preserve">It really is not a zero sum game, as some would like to believe. According to Congressman McDermott: </w:t>
      </w:r>
      <w:r>
        <w:rPr>
          <w:i/>
        </w:rPr>
        <w:t>“Trade is one of the big ways that economies grow – and less developed economies need to find ways to increase trade. In the big picture, one set of poor people is not more or less worthy of help than another, and I think we can find ways to help Less Developed Countries that is good for them and good for the U.S.”</w:t>
      </w:r>
    </w:p>
    <w:p>
      <w:pPr>
        <w:pStyle w:val="Normal"/>
        <w:rPr/>
      </w:pPr>
      <w:r>
        <w:rPr/>
      </w:r>
    </w:p>
    <w:p>
      <w:pPr>
        <w:pStyle w:val="Normal"/>
        <w:rPr/>
      </w:pPr>
      <w:r>
        <w:rPr/>
        <w:t>If Washington extends this duty-free access to Bangladesh, then more than 2 million families would have been able to escape poverty. All the aid and development projects from the U.S. put together would not have such an impact on poverty reduction in Bangladesh. And if garment factory owners are not worried about rising prices of Bangladeshi garments for American consumers due to the high tariffs attached to their exports, they may be far more likely to support improving factory conditions and increasing wages for their factory workers.</w:t>
      </w:r>
    </w:p>
    <w:p>
      <w:pPr>
        <w:pStyle w:val="Normal"/>
        <w:rPr/>
      </w:pPr>
      <w:r>
        <w:rPr/>
      </w:r>
    </w:p>
    <w:p>
      <w:pPr>
        <w:pStyle w:val="Normal"/>
        <w:rPr/>
      </w:pPr>
      <w:r>
        <w:rPr/>
      </w:r>
    </w:p>
    <w:p>
      <w:pPr>
        <w:pStyle w:val="Normal"/>
        <w:jc w:val="both"/>
        <w:rPr>
          <w:ins w:id="1" w:author="WWICS User" w:date="2010-07-30T13:46:00Z"/>
        </w:rPr>
      </w:pPr>
      <w:ins w:id="0" w:author="WWICS User" w:date="2010-07-30T13:46:00Z">
        <w:r>
          <w:rPr/>
        </w:r>
      </w:ins>
    </w:p>
    <w:p>
      <w:pPr>
        <w:pStyle w:val="Normal"/>
        <w:jc w:val="both"/>
        <w:rPr/>
      </w:pPr>
      <w:r>
        <w:rPr/>
        <w:t xml:space="preserve">Sanchita Saxena is the Associate Director of the Center for South Asia Studies at UC Berkeley and a Public Policy Fellow at the Woodrow Wilson Center. She is the author of (Forthcoming, 2011) </w:t>
      </w:r>
      <w:r>
        <w:rPr>
          <w:i/>
        </w:rPr>
        <w:t>Policy Reforms Influencing Competitiveness in the Garments and Textiles Industries: Studies from Bangladesh, Cambodia, and Sri Lanka.</w:t>
      </w:r>
      <w:r>
        <w:rPr/>
        <w:t xml:space="preserve"> (New York: Cambria P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8:00Z</dcterms:created>
  <dc:creator>WWICS User</dc:creator>
  <dc:description/>
  <cp:keywords/>
  <dc:language>en-US</dc:language>
  <cp:lastModifiedBy>WWICS</cp:lastModifiedBy>
  <cp:lastPrinted>2010-07-30T13:13:00Z</cp:lastPrinted>
  <dcterms:modified xsi:type="dcterms:W3CDTF">2010-08-11T12:08:00Z</dcterms:modified>
  <cp:revision>2</cp:revision>
  <dc:subject/>
  <dc:title>From Dhaka to DC: Improvements in the garment sector are tied to U</dc:title>
</cp:coreProperties>
</file>