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nteresse Nacional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Please send me the journal Interesse Nacional for one year (quarterly publication) for only US$ 80,00.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Please mail your check to </w:t>
      </w:r>
      <w:r>
        <w:rPr>
          <w:lang w:val="en-US"/>
        </w:rPr>
        <w:t xml:space="preserve">Interesse Nacional,  </w:t>
      </w:r>
      <w:r>
        <w:rPr>
          <w:rFonts w:eastAsia="Times New Roman"/>
          <w:lang w:val="en-US" w:eastAsia="en-US"/>
        </w:rPr>
        <w:t>Av. Brigadeiro Faria Lima, 2055 9º andar, 01452-001, São Paulo, SP – Brazil payable to Rubens Barbosa and Associates CV or please contact us if you would like to send us a wire transfer for your subscription :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Name: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ddress :                                                                            complement: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ity:                                              State:                       Zip: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hone: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e-mail: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lease mail, e-mail or fax your form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esse Nacional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v. Brigadeiro Faria Lima, 2055 9º andar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01452-001  São Paulo, SP – Brazil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Tel. (11) 3039- 6330/ fax (11) 3039-6334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Email: </w:t>
      </w:r>
      <w:hyperlink r:id="rId2">
        <w:r>
          <w:rPr>
            <w:rStyle w:val="InternetLink"/>
            <w:rFonts w:eastAsia="Times New Roman"/>
            <w:lang w:val="en-US" w:eastAsia="en-US"/>
          </w:rPr>
          <w:t>editorial@interessenacional.com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ial@interessenacion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30:00Z</dcterms:created>
  <dc:creator>Ary Figueiredo</dc:creator>
  <dc:description/>
  <cp:keywords/>
  <dc:language>en-US</dc:language>
  <cp:lastModifiedBy>WWICS User</cp:lastModifiedBy>
  <dcterms:modified xsi:type="dcterms:W3CDTF">2008-04-09T21:30:00Z</dcterms:modified>
  <cp:revision>2</cp:revision>
  <dc:subject/>
  <dc:title>Interesse Nacional</dc:title>
</cp:coreProperties>
</file>