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t xml:space="preserve">Katanga : Muyambo-Katumbi, main dans la main ! </w:t>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t xml:space="preserve">Kinshasa, le 05/05/2009 </w:t>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t xml:space="preserve">Le vent de relance et du développement de la province du Katanga souffle déjà. On en veut pour preuve : la détermination et la volonté des leaders katangais a marcher désormais la main dans la main. Ce qui ressort de l’atelier formatif en négociation, leadership et communication organisé, à Lubumbashi du 27 au 30 avril dernier par l’Initiative pour un Leadership Cohésif en RDC, ILLCCE en sigle. 40 participants, en effet, sélectionnés comme étant leaders du Katanga, touts domaines confondus, ont pris à cet atelier. Pendant quatre jours, les participants ont été édifiés sur les nouvelles techniques de négociation et l’art de communiquer en vue de trouver des solutions aux problèmes qui se posent à leur province. «C’est important que les gens se retrouvent, communiquent et discutent entre eux. Cela est une opportunité pour tous ceux qui ont été identifiés comme leaders au Katanga», a dit le responsable de l’Initiative pour un Leadership Cohésif en RDC. Poursuivant qu’il s’est agi, à travers cet atelier, des moments d’échange et de partage entre des personnes qui n’ont toujours pas l’occasion de se côtoyer et de se parler. «Notre souci étant celui d’inciter et d’encourager une sorte de ticket gagnant en RDC et pour le cas précis dans la province du Katanga», a-t-il conclu. Pari gagné ? En tout cas les échos qui parviennent du chef lieu de la province du Katanga sont rassurants. Plusieurs témoignages rapportent que le Bâtonnier Jean Claude Muyambo et le Gouverneur de la province, Moïse Katumbi ont prêché par l’exemple. Compte tenu de son agenda très chargé, apprend on, le gouverneur de la province est arrivé le dernier jour de la tenue de l’atelier consacré à la clôture. Et là, au delà du protocole officiel, il a choisi de se mettre sur la même table que tous les participants. Surprise : on le voit à côté de l’ancien Ministre des Affaires sociales, Jean Claude Muyambo. Jusqu’à la fin des travaux, les deux hommes ne se sont quittés d’une seule seconde, discutant certainement de la manière de mettre en pratique les enseignements reçus. Dans l’assistance, ce rapprochement a fait tâche d’huile. Non sans raison. Dans l’opinion, une certaine tendance a toujours présenté les deux katangais comme étant opposé l’un de l’autre. </w:t>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t>Ce que les images et les commentaires diffusés à la suite de cet atelier viennent de démentir. Des personnalités qui se sont prononcés autour de cet événement soutiennent que cet élan de solidarité et d’amour inaugure ainsi l’ère nouvelle pour le Katanga. Moïse Katumbi et Jean Claude Muyambo, il n’est un secret pour personne, comptent parmi les véritables leaders du Katanga. Maintenant qu’ils décident de se souder, dans la perspective d’une vision commune pour la province, le miracle katangais ne tardera pas à se produire. Dans son mot de circonstance, le gouverneur Katumbi a dit toute sa satisfaction pour autant que le Katanga se trouvait honoré non seulement pour la qualité des participants mais aussi pour le choix de la ville de Lubumbashi qui a abrité les travaux de cet atelier. «On a réfléchi en famille et sur les questions essentielles pour l’avenir et le devenir du Katanga», a-t-il souligné. Jean Claude Muyambo a souligné, pour sa part, l’importance de l’atelier de Lubumbashi qui aura le mérite de traiter, au cas par cas, les problèmes qui entravent le décollage de la province cuprifère en mettant en exergue les nouvelles théories apprises. Au-delà de ces personnalités, d’autres encore se sont prononcés sur l’atelier. Faustin Lukonzola dit que c’était pour la première fois qu’une réunion regroupe un échantillon aussi important des participants pour réfléchir sur l’avenir de la province, en abordant toutes les questions, même celles qui fâchent. Il a pris l’engagement, comme beaucoup d’autres participants, d’être l’artisan de l’éclosion d’une dynamique politique nationale et particulièrement au Katanga. Les participants se sont convenus de se retrouver à la fin du mois de juin pour une évaluation.</w:t>
      </w:r>
    </w:p>
    <w:p>
      <w:pPr>
        <w:pStyle w:val="Normal"/>
        <w:autoSpaceDE w:val="false"/>
        <w:spacing w:lineRule="auto" w:line="360"/>
        <w:jc w:val="both"/>
        <w:rPr>
          <w:rFonts w:ascii="Tahoma" w:hAnsi="Tahoma" w:cs="Tahoma"/>
          <w:sz w:val="20"/>
          <w:szCs w:val="20"/>
          <w:lang w:val="fr-FR"/>
        </w:rPr>
      </w:pPr>
      <w:r>
        <w:rPr>
          <w:rFonts w:cs="Tahoma" w:ascii="Tahoma" w:hAnsi="Tahoma"/>
          <w:sz w:val="20"/>
          <w:szCs w:val="20"/>
          <w:lang w:val="fr-FR"/>
        </w:rPr>
      </w:r>
    </w:p>
    <w:p>
      <w:pPr>
        <w:pStyle w:val="Normal"/>
        <w:spacing w:lineRule="auto" w:line="360"/>
        <w:jc w:val="both"/>
        <w:rPr>
          <w:rFonts w:ascii="Tahoma" w:hAnsi="Tahoma" w:cs="Tahoma"/>
          <w:sz w:val="20"/>
          <w:szCs w:val="20"/>
          <w:lang w:val="fr-FR"/>
        </w:rPr>
      </w:pPr>
      <w:r>
        <w:rPr>
          <w:rFonts w:cs="Tahoma" w:ascii="Tahoma" w:hAnsi="Tahoma"/>
          <w:sz w:val="20"/>
          <w:szCs w:val="20"/>
          <w:lang w:val="fr-F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7:00Z</dcterms:created>
  <dc:creator>PrimaryUser</dc:creator>
  <dc:description/>
  <cp:keywords/>
  <dc:language>en-US</dc:language>
  <cp:lastModifiedBy>PrimaryUser</cp:lastModifiedBy>
  <dcterms:modified xsi:type="dcterms:W3CDTF">2009-05-08T15:11:00Z</dcterms:modified>
  <cp:revision>1</cp:revision>
  <dc:subject/>
  <dc:title>Katanga : Muyambo-Katumbi, main dans la main </dc:title>
</cp:coreProperties>
</file>