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Professor IBRAHIM AGBOOLA GAMB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UNDER-SECRETARY-GENERAL/SPECIAL ADVISER ON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UNITED NATIONS,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Prior to joining the United Nations Secretariat as Under-Secretary-General in December 1999, Professor Ibrahim Gambari holds the record of being the longest serving Ambassador/Permanent Representative of Nigeria to the United Nations (January 1990 to October 1999).  He was born in Ilorin, Nigeria, on November 24, 1944 and attended Kings College, Lagos, as well as the London School of Economics where he obtained a B.Sc. (Economics) degree in Political Science with a specialty in International Relations.  Professor Gambari received his M.A. in 1970 and his Ph.D. in 1974, both in Political Science/International Relations and from New York's Columbi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From 1969-74, Professor Gambari taught at the City University of New York and later at the State University of New York (Albany).  He returned home to Nigeria to teach at the Ahmadu Bello University in Zaria, first as Senior Lecturer (1977-80), then as Reader and subsequently as Professor (1983).  He was also Chairman (Head) of the Department of Political Science at the University in Zaria (1982-1983), where he founded the first undergraduate Program in International Studies in Nig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Professor Gambari was appointed Director-General of the Nigerian Institute of International Affairs in October 1983, a position he held until his appointment as the Minister of External Affairs of Nigeria following the December 1983 military change of government.  At the end of his tenure in August 1985, he returned to Ahmadu Bello University to continue teaching.  Between 1986-1989, he served as Visiting Professor at the John Hopkins School of Advanced International Studies in Baltimore, Maryland and also taught at both Georgetown University and Howard University in Washington, D.C.  Professor Gambari was also a Research Fellow at Brookings Institution, Washington D.C. in the latter part of 1989.  Furthermore, he was a Resident Scholar, Rockefeller Foundation Bellagio Study and Conference Centre, Italy in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During his sabbatical leave in the USA, Professor Gambari authored two books, THEORY AND REALITY IN FOREIGN POLICY DECISION MAKING (N.J.: Humanities Press), and COMPARATIVE STUDY OF REGIONAL ECONOMIC INTEGRATION: THE CASE OF ECOWAS (N.J.: Humanities Press).  Prior to these, he authored THE DOMESTIC POLITICS OF NIGERIA'S FOREIGN POLICY (Nigeria: Ahmadu Bello University Press).  He has published and continues to publish articles in national and international scholarly journals and is working on two forthcoming books: AFRICA'S SECURITY QUESTIONS AT THE END OF THE 20TH CENTURY INTO THE NEW MILLENNIUM and THE UNITED NATIONS IN A CHANGING WORLD ORDER: AN AFRICAN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As Nigeria's Ambassador and Permanent Representative to the United Nations, Professor Gambari has been a senior member of the Nigerian Delegation to ten consecutive sessions of the General Assembly (44th to 54th); he also served as President of the Security Council on two occasions (May 1994 and October 1995).  He has chaired the UN Special Committee Against Apartheid, which successfully saw the demise of that long-standing social injustice and the establishment of democratic rule in South Africa.  He has led several United Nations Missions, including the Special Committee Against Apartheid Mission to South Africa and the Security Council Missions to South Africa, Burundi, Rwanda and Mozambique.  Professor Gambari chaired the UN Special Committee on Peace-Keeping Operations from 1990-1999.  He served as member, Board of Trustees of the United Nations Institute of Training and Research (UNITAR) from 1993 to 1999 and also President, Executive Board of UNICEF (January to Dec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Since January 2000, Professor Gambari has been paying particular attention to the conflict in Angola and, on behalf of the Secretary-General, coordinated United Nations support for the peace process there.  He later served as Special Representative of the Secretary-General and Head of the United Nations Mission to Angola (UNMA), from September 2002 to February 2003 and in that capacity helped to bring the peace process under the Lusaka Protocol to a successful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Professor Gambari is the founder of the Savannah Centre for Diplomacy, Democracy and Development, a non-governmental "think-tank" being established in Abuja, Nigeria, devoted to critical analyses of and solutions to the problems of conflict prevention, management and resolution; democratisation and sustainable development in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Widely travelled, Professor Gambari is a scholar and a diplomat.  In recognition of his distinguished diplomatic and scholarly careers, he was the first African to be conferred with the title, Honorary Professor by Chugsan University (founded by and named after Dr. Sun Yat Sen, leader of the 1911 Peasant Revolution and first President of Nationalist China) (1985); the University of Bridgeport (USA) awarded him the Doctor of Humane Letters degree (honoris causa) (2002); the prestigious Johns Hopkins University elected him to membership of the University's Society of Scholars (2002); and the Government of Nigeria awarded him the national honour, Commander of the Federal Republic (CFR) in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Office of the Special Adviser on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United Nations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March 20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14:00Z</dcterms:created>
  <dc:creator>dpa</dc:creator>
  <dc:description/>
  <dc:language>en-US</dc:language>
  <cp:lastModifiedBy>Staff</cp:lastModifiedBy>
  <cp:lastPrinted>2003-03-28T14:10:00Z</cp:lastPrinted>
  <dcterms:modified xsi:type="dcterms:W3CDTF">2003-04-09T21:14:00Z</dcterms:modified>
  <cp:revision>2</cp:revision>
  <dc:subject/>
  <dc:title>CURRICULUM VITAE</dc:title>
</cp:coreProperties>
</file>