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6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Web"/>
              <w:spacing w:before="280" w:after="0"/>
              <w:rPr>
                <w:rFonts w:ascii="Arial" w:hAnsi="Arial" w:cs="Arial"/>
                <w:sz w:val="20"/>
                <w:szCs w:val="20"/>
              </w:rPr>
            </w:pPr>
            <w:r>
              <w:rPr>
                <w:rFonts w:cs="Arial" w:ascii="Arial" w:hAnsi="Arial"/>
                <w:b/>
                <w:bCs/>
                <w:sz w:val="20"/>
                <w:szCs w:val="20"/>
                <w:u w:val="single"/>
              </w:rPr>
              <w:t>The Center in the Press</w:t>
            </w:r>
          </w:p>
        </w:tc>
      </w:tr>
    </w:tbl>
    <w:p>
      <w:pPr>
        <w:pStyle w:val="Normal"/>
        <w:rPr>
          <w:vanish/>
        </w:rPr>
      </w:pPr>
      <w:r>
        <w:rPr>
          <w:vanish/>
        </w:rPr>
      </w:r>
    </w:p>
    <w:tbl>
      <w:tblPr>
        <w:tblW w:w="8550" w:type="dxa"/>
        <w:jc w:val="left"/>
        <w:tblInd w:w="-38" w:type="dxa"/>
        <w:tblLayout w:type="fixed"/>
        <w:tblCellMar>
          <w:top w:w="0" w:type="dxa"/>
          <w:left w:w="0" w:type="dxa"/>
          <w:bottom w:w="0" w:type="dxa"/>
          <w:right w:w="0" w:type="dxa"/>
        </w:tblCellMar>
      </w:tblPr>
      <w:tblGrid>
        <w:gridCol w:w="4517"/>
        <w:gridCol w:w="4033"/>
      </w:tblGrid>
      <w:tr>
        <w:trPr>
          <w:trHeight w:val="360" w:hRule="atLeast"/>
        </w:trPr>
        <w:tc>
          <w:tcPr>
            <w:tcW w:w="45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0"/>
                <w:szCs w:val="20"/>
              </w:rPr>
            </w:pPr>
            <w:r>
              <w:rPr>
                <w:rFonts w:cs="Arial" w:ascii="Arial" w:hAnsi="Arial"/>
                <w:sz w:val="20"/>
                <w:szCs w:val="20"/>
              </w:rPr>
              <w:drawing>
                <wp:inline distT="0" distB="0" distL="0" distR="0">
                  <wp:extent cx="2858135" cy="323215"/>
                  <wp:effectExtent l="0" t="0" r="0" b="0"/>
                  <wp:docPr id="1" name="philelefthero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ileleftheroslogo" descr=""/>
                          <pic:cNvPicPr>
                            <a:picLocks noChangeAspect="1" noChangeArrowheads="1"/>
                          </pic:cNvPicPr>
                        </pic:nvPicPr>
                        <pic:blipFill>
                          <a:blip r:embed="rId2"/>
                          <a:srcRect l="-8" t="-67" r="-8" b="-67"/>
                          <a:stretch>
                            <a:fillRect/>
                          </a:stretch>
                        </pic:blipFill>
                        <pic:spPr bwMode="auto">
                          <a:xfrm>
                            <a:off x="0" y="0"/>
                            <a:ext cx="2858135" cy="323215"/>
                          </a:xfrm>
                          <a:prstGeom prst="rect">
                            <a:avLst/>
                          </a:prstGeom>
                        </pic:spPr>
                      </pic:pic>
                    </a:graphicData>
                  </a:graphic>
                </wp:inline>
              </w:drawing>
            </w:r>
          </w:p>
        </w:tc>
        <w:tc>
          <w:tcPr>
            <w:tcW w:w="40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r>
      <w:tr>
        <w:trPr>
          <w:trHeight w:val="285" w:hRule="atLeast"/>
        </w:trPr>
        <w:tc>
          <w:tcPr>
            <w:tcW w:w="8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280"/>
              <w:jc w:val="right"/>
              <w:rPr/>
            </w:pPr>
            <w:r>
              <w:rPr>
                <w:rFonts w:cs="Arial" w:ascii="Arial" w:hAnsi="Arial"/>
                <w:sz w:val="15"/>
                <w:szCs w:val="15"/>
              </w:rPr>
              <w:t>February 29,  2004</w:t>
            </w:r>
            <w:r>
              <w:rPr>
                <w:rFonts w:cs="Arial" w:ascii="Arial" w:hAnsi="Arial"/>
                <w:sz w:val="20"/>
                <w:szCs w:val="20"/>
              </w:rPr>
              <w:t xml:space="preserve"> </w:t>
            </w:r>
          </w:p>
          <w:p>
            <w:pPr>
              <w:pStyle w:val="Normal"/>
              <w:rPr/>
            </w:pPr>
            <w:r>
              <w:rPr>
                <w:rFonts w:cs="Arial" w:ascii="Arial" w:hAnsi="Arial"/>
                <w:sz w:val="20"/>
                <w:szCs w:val="20"/>
              </w:rPr>
              <w:t xml:space="preserve">'Ο Φιλελεύθερος online </w:t>
              <w:br/>
              <w:t xml:space="preserve">-------------------------------------------------------------------------------- </w:t>
            </w:r>
          </w:p>
          <w:p>
            <w:pPr>
              <w:pStyle w:val="NormalWeb"/>
              <w:rPr>
                <w:rFonts w:ascii="Arial" w:hAnsi="Arial" w:cs="Arial"/>
                <w:sz w:val="20"/>
                <w:szCs w:val="20"/>
              </w:rPr>
            </w:pPr>
            <w:r>
              <w:rPr>
                <w:rFonts w:cs="Arial" w:ascii="Arial" w:hAnsi="Arial"/>
                <w:sz w:val="20"/>
                <w:szCs w:val="20"/>
              </w:rPr>
              <w:t xml:space="preserve">ΕΤΟΣ 46ο ΑΡΙΘΜΟΣ ΦΥΛΛΟΥ: 15943 Κυριακή, 29 Φεβρουαρίου 2004 </w:t>
              <w:br/>
              <w:t xml:space="preserve">-------------------------------------------------------------------------------- </w:t>
            </w:r>
          </w:p>
          <w:p>
            <w:pPr>
              <w:pStyle w:val="NormalWeb"/>
              <w:rPr>
                <w:rFonts w:ascii="Arial" w:hAnsi="Arial" w:cs="Arial"/>
                <w:sz w:val="20"/>
                <w:szCs w:val="20"/>
              </w:rPr>
            </w:pPr>
            <w:r>
              <w:rPr>
                <w:rFonts w:cs="Arial" w:ascii="Arial" w:hAnsi="Arial"/>
                <w:sz w:val="20"/>
                <w:szCs w:val="20"/>
              </w:rPr>
              <w:t xml:space="preserve">Έτοιμο το σύνταγμα του συνιστώντος ε/κ κράτους και υποβάλλεται στις 12 Μαρτίου </w:t>
            </w:r>
          </w:p>
          <w:p>
            <w:pPr>
              <w:pStyle w:val="NormalWeb"/>
              <w:rPr>
                <w:rFonts w:ascii="Arial" w:hAnsi="Arial" w:cs="Arial"/>
                <w:sz w:val="20"/>
                <w:szCs w:val="20"/>
              </w:rPr>
            </w:pPr>
            <w:r>
              <w:rPr>
                <w:rFonts w:cs="Arial" w:ascii="Arial" w:hAnsi="Arial"/>
                <w:sz w:val="20"/>
                <w:szCs w:val="20"/>
              </w:rPr>
              <w:t xml:space="preserve">Προεδρικό σύστημα όπως τώρα εμείς, με πρωθυπουργό οι Τουρκοκύπριοι </w:t>
            </w:r>
          </w:p>
          <w:p>
            <w:pPr>
              <w:pStyle w:val="NormalWeb"/>
              <w:rPr>
                <w:rFonts w:ascii="Arial" w:hAnsi="Arial" w:cs="Arial"/>
                <w:sz w:val="20"/>
                <w:szCs w:val="20"/>
              </w:rPr>
            </w:pPr>
            <w:r>
              <w:rPr>
                <w:rFonts w:cs="Arial" w:ascii="Arial" w:hAnsi="Arial"/>
                <w:sz w:val="20"/>
                <w:szCs w:val="20"/>
              </w:rPr>
              <w:t xml:space="preserve">ΣΤΙΣ 12 Μαρτίου οι δυο πλευρές θα καταθέσουν τα συντάγματα των συνιστώντων κρατών, σύμφωνα με τα χρονοδιαγράμματα που έχει θέσει ο Γενικός Γραμματέας, Κόφι Ανάν. Όπως συναφώς πληροφορούμαστε, ο Πρόεδρος Παπαδόπουλος ενημέρωσε χθες το Εθνικό Συμβούλιο, η πλευρά μας έχει ετοιμάσει το σύνταγμα του ελληνοκυπριακού συνιστώντος κράτους το οποίο συνάδει με το σημερινό, της προεδρικής Δημοκρατίας. Παρά το γεγονός ότι η τουρκοκυπριακή πλευρά δεν παρουσιάζεται έτοιμη, ωστόσο οι πληροφορίες φέρουν την τουρκική πλευρά να υιοθετεί πολίτευμα προεδρευομένης Δημοκρατίας με τις αρμοδιότητες στον Πρωθυπουργό. </w:t>
            </w:r>
          </w:p>
          <w:p>
            <w:pPr>
              <w:pStyle w:val="NormalWeb"/>
              <w:rPr>
                <w:rFonts w:ascii="Arial" w:hAnsi="Arial" w:cs="Arial"/>
                <w:sz w:val="20"/>
                <w:szCs w:val="20"/>
              </w:rPr>
            </w:pPr>
            <w:r>
              <w:rPr>
                <w:rFonts w:cs="Arial" w:ascii="Arial" w:hAnsi="Arial"/>
                <w:sz w:val="20"/>
                <w:szCs w:val="20"/>
              </w:rPr>
              <w:t xml:space="preserve">Ο Πρόεδρος της Δημοκρατίας ενημέρωσε το Εθνικό Συμβούλιο ενδελεχώς τόσο για τις συζητήσεις που γίνονται με τον Ντενκτάς όσο και για ζητήματα τακτικής. Όπως αναφέρουν ενημερωμένες πηγές, ο Γενικός Γραμματέας παραδέχεται ότι το Σχέδιο έχει ελλείψεις σε ό,τι αφορά την οικονομική πτυχή. Ο Πρόεδρος Παπαδόπουλος επισήμανε πως η κυβέρνηση δίνει βάρος στο θέμα αυτό και πρόσθεσε ότι βρίσκεται σε επαφή με άλλες χώρες και οργανισμούς με στόχο να βοηθήσουν μέσα από τη Διάσκεψη Δωρητών. Ο Πρόεδρος εκτιμά πως η Διάσκεψη Δωρητών δεν αναμένεται να συγκεντρώσει περισσότερα από 1 δισεκατομμύρια λίρες. Σημειώνεται, επίσης, ότι ο Ντενκτάς κατά τη συζήτηση στα πλαίσια των συνομιλιών έχει ζητήσει γραπτώς τις θέσεις της ελληνοκυπριακής πλευράς στο θέμα του προεδρικού συμβουλίου. </w:t>
            </w:r>
          </w:p>
          <w:p>
            <w:pPr>
              <w:pStyle w:val="NormalWeb"/>
              <w:rPr>
                <w:rFonts w:ascii="Arial" w:hAnsi="Arial" w:cs="Arial"/>
                <w:sz w:val="20"/>
                <w:szCs w:val="20"/>
              </w:rPr>
            </w:pPr>
            <w:r>
              <w:rPr>
                <w:rFonts w:cs="Arial" w:ascii="Arial" w:hAnsi="Arial"/>
                <w:sz w:val="20"/>
                <w:szCs w:val="20"/>
              </w:rPr>
              <w:t xml:space="preserve">Στο πεδίο των μεσολαβητών, αναμένονται αυτή την εβδομάδα να πυκνώσουν οι επισκέψεις και οι παρεμβάσεις. Αύριο Τρίτη αναμένεται στη Λευκωσία ο αναπληρωτής Γενικός Γραμματεας των Ηνωμένων Εθνών, Κίραν Πρέντεργκαστ ο οποίος και θα αξιολογήσει μέσα από επαφές την κατάσταση και θα ενημερώσει τον Κόφι Ανάν για να αποφασίσουν τα επόμενα βήματα. </w:t>
            </w:r>
          </w:p>
          <w:p>
            <w:pPr>
              <w:pStyle w:val="NormalWeb"/>
              <w:rPr>
                <w:rFonts w:ascii="Arial" w:hAnsi="Arial" w:cs="Arial"/>
                <w:sz w:val="20"/>
                <w:szCs w:val="20"/>
              </w:rPr>
            </w:pPr>
            <w:r>
              <w:rPr>
                <w:rFonts w:cs="Arial" w:ascii="Arial" w:hAnsi="Arial"/>
                <w:sz w:val="20"/>
                <w:szCs w:val="20"/>
              </w:rPr>
              <w:t xml:space="preserve">Από αμερικανικής πλευράς, πέραν από την περιοδεία του ειδικού συντονιστή για το Κυπριακό στο Στέιτ Ντιπάρτμεντ, Τόμας Γουέστον που αρχίζει σήμερα στην περιοχή, τις προσπάθειες θα ενισχύσει και ο Υφυπουργός Εξωτερικών, Μαρκ Γκρόσμαν. </w:t>
            </w:r>
          </w:p>
          <w:p>
            <w:pPr>
              <w:pStyle w:val="NormalWeb"/>
              <w:rPr>
                <w:rFonts w:ascii="Arial" w:hAnsi="Arial" w:cs="Arial"/>
                <w:sz w:val="20"/>
                <w:szCs w:val="20"/>
              </w:rPr>
            </w:pPr>
            <w:r>
              <w:rPr>
                <w:rFonts w:cs="Arial" w:ascii="Arial" w:hAnsi="Arial"/>
                <w:sz w:val="20"/>
                <w:szCs w:val="20"/>
              </w:rPr>
              <w:t xml:space="preserve">Ο Εκπρόσωπος του Στέιτ Ντιπάρτμεντ Ρίτσαρντ Μπάουτσερ δεν απέκλεισε το ενδεχόμενο ο Υφυπουργός Εξωτερικών Μαρκ Γκρόσμαν κατά την παραμονή του στην Αγκυρα, στο πλαίσιο περιοδείας του στην περιοχή, να συζητήσει και το Κυπριακό. Ο κ. Γκρόσμαν μεταξύ της 29ης Φεβρουαρίου και 5ης Μαρτίου, θα ξεκινήσει σειρά επισκέψεων στην περιοχή για προώθηση του σχεδίου των ΗΠΑ για τη «μεγάλη Μέση Ανατολή». Συγκεκριμένα, ο κ. Γκρόσμαν θα επισκεφθεί την Ιορδανία, την Αίγυπτο, το Μαρόκο, το Μπαχρέιν, τη Μέση Ανατολή, την Τουρκία και στη συνέχεια τις Βρυξέλλες. </w:t>
            </w:r>
          </w:p>
          <w:p>
            <w:pPr>
              <w:pStyle w:val="NormalWeb"/>
              <w:rPr>
                <w:rFonts w:ascii="Arial" w:hAnsi="Arial" w:cs="Arial"/>
                <w:sz w:val="20"/>
                <w:szCs w:val="20"/>
              </w:rPr>
            </w:pPr>
            <w:r>
              <w:rPr>
                <w:rFonts w:cs="Arial" w:ascii="Arial" w:hAnsi="Arial"/>
                <w:sz w:val="20"/>
                <w:szCs w:val="20"/>
              </w:rPr>
              <w:t xml:space="preserve">Ο Τόμας Γουέστον σε διάσκεψη του Κέντρου Δυτικής Πολιτικής στην Ουάσιγκτον με θέμα «Διευθέτηση του Κυπριακού μέσα στο 2004: Πολιτικές Επιπτώσεις για την Τουρκία, το ΝΑΤΟ και την Ε.Ε.», ανέφερε ότι η απάντηση Ε/κ και Τ/κ στα δημοψηφίσματα θα κριθεί από τη στάση που θα τηρήσουν οι πολιτικές δυνάμεις στην Κύπρο επισημαίνοντας πως μπορεί η συμφωνία της Νέας Υόρκης να έχει αυξήσει τις πιθανότητες για επίλυση του προβλήματος αλλά το αποτέλεσμα των δημοψηφισμάτων παραμένει αβέβαιο. Σε ομιλία του ο κ. Γουέστον επεσήμανε τις ανησυχίες που διατυπώνονται για την οικονομική πτυχή, καλώντας τη διεθνή κοινότητα να στηρίξει οικονομικά τη λύση. Από την πλευρά του, ο Ανώτερος Σύμβουλος για Πολιτικές και Ακαδημαϊκές υποθέσεις της αντιπροσωπείας της Ευρωπαϊκής Επιτροπής στην Ουάσιγκτον, Τζόναθαν Ντέιβιντσον, είπε ότι η ένταξη της Κύπρου στην ΕΕ αποτελεί μια βεβαιότητα, αλλά το ζητούμενο είναι κατά πόσον όλοι οι Κύπριοι θα απολαύσουν τα ωφελήματα από την ένταξη. Ο πρώην πρέσβης της Κύπρου στις ΗΠΑ, Ανδρέας Ιακωβίδης, μιλώντας στην ίδια εκδήλωση είπε πως η οικονομική πτυχή του σχεδίου Ανάν θα στοιχίσει 36 δις δολάρια, ο κ. Ιακωβίδης είπε ότι η θέση της Κύπρου για ένταξη στην Ευρωζώνη το 2007 θα μετακινηθεί για αργότερα λόγω του βάρους αυτού. Από διεθνούς νομικής πλευράς, το σχέδιο Ανάν είναι ατελές. Ο ρόλος των εγγυητριών δυνάμεων δεν είναι ξεκάθαρος, είπε ο κ. Ιακωβίδης, σημειώνοντας ότι το θέμα της πρόσβασης στις περιουσίες, όπως στην περίπτωση της Τιτίνας Λοϊζίδου δεν έχει τεθεί. </w:t>
            </w:r>
          </w:p>
          <w:p>
            <w:pPr>
              <w:pStyle w:val="NormalWeb"/>
              <w:rPr>
                <w:rFonts w:ascii="Arial" w:hAnsi="Arial" w:cs="Arial"/>
                <w:sz w:val="20"/>
                <w:szCs w:val="20"/>
              </w:rPr>
            </w:pPr>
            <w:r>
              <w:rPr>
                <w:rFonts w:cs="Arial" w:ascii="Arial" w:hAnsi="Arial"/>
                <w:sz w:val="20"/>
                <w:szCs w:val="20"/>
              </w:rPr>
              <w:t xml:space="preserve">* Ο Τ/κ ηγέτης Ραούφ Ντενκτάς αναχωρεί την Τετάρτη για την Αγκυρα, προκειμένου να μιλήσει σε διεθνή διάσκεψη του τοπικού Εμπορικού Επιμελητηρίου με τίτλο «Οι σχέσεις της Τουρκίας με την ΕΕ και το κυπριακό πρόβλημα». Οπως μετέδωσε το τουρκικό πρακτορείο ειδήσεων Ανατολή, ο Ντενκτάς θα επιστρέψει στα κατεχόμενα την ίδια μέρα. </w:t>
            </w:r>
          </w:p>
          <w:p>
            <w:pPr>
              <w:pStyle w:val="NormalWeb"/>
              <w:rPr>
                <w:rFonts w:ascii="Arial" w:hAnsi="Arial" w:cs="Arial"/>
                <w:sz w:val="20"/>
                <w:szCs w:val="20"/>
              </w:rPr>
            </w:pPr>
            <w:r>
              <w:rPr>
                <w:rFonts w:cs="Arial" w:ascii="Arial" w:hAnsi="Arial"/>
                <w:sz w:val="20"/>
                <w:szCs w:val="20"/>
              </w:rPr>
              <w:t xml:space="preserve">Αποδέχονται δύο αλλαγές κάθε πλευράς </w:t>
            </w:r>
          </w:p>
          <w:p>
            <w:pPr>
              <w:pStyle w:val="NormalWeb"/>
              <w:rPr>
                <w:rFonts w:ascii="Arial" w:hAnsi="Arial" w:cs="Arial"/>
                <w:sz w:val="20"/>
                <w:szCs w:val="20"/>
              </w:rPr>
            </w:pPr>
            <w:r>
              <w:rPr>
                <w:rFonts w:cs="Arial" w:ascii="Arial" w:hAnsi="Arial"/>
                <w:sz w:val="20"/>
                <w:szCs w:val="20"/>
              </w:rPr>
              <w:t xml:space="preserve">Οι αξιωματούχοι της αμερικανικής κυβέρνησης και των Ηνωμένων Εθνών δεν κρύβουν πλέον την ανησυχία τους, όχι για την έκβαση της διαδικασίας, η οποία έτσι κι αλλιώς θα ολοκληρωθεί με την επιδιαιτησία από μέρους του Κόφι Ανάν, αλλά για τα δημοψηφίσματα. Διπλωματικοί κύκλοι υποστηρίζουν ότι «αν και εκφράζεται σιγουριά για την εφαρμογή των χρονοδιαγραμμάτων, με σκοπό να ενταχθεί μια ενωμένη Κύπρος στην Ευρωπαϊκή Ενωση», φαίνεται ότι «είναι δύσκολο να υπάρξει συγκερασμός των αλλαγών που προτείνουν οι δυο πλευρές». </w:t>
            </w:r>
          </w:p>
          <w:p>
            <w:pPr>
              <w:pStyle w:val="NormalWeb"/>
              <w:rPr>
                <w:rFonts w:ascii="Arial" w:hAnsi="Arial" w:cs="Arial"/>
                <w:sz w:val="20"/>
                <w:szCs w:val="20"/>
              </w:rPr>
            </w:pPr>
            <w:r>
              <w:rPr>
                <w:rFonts w:cs="Arial" w:ascii="Arial" w:hAnsi="Arial"/>
                <w:sz w:val="20"/>
                <w:szCs w:val="20"/>
              </w:rPr>
              <w:t xml:space="preserve">Σύμφωνα με τις ίδιες πηγές, οι μεσολαβητές προσανατολίζονται στην αποδοχή δυο αλλαγών που προτείνει η κάθε πλευρά, μετά από πιέσεις της Ουάσιγκτον. Η ελληνοκυπριακή κοινότητα θα ικανοποιηθεί στο αίτημά της για αύξηση του αριθμού των μελών του προεδρικού συμβουλίου, καθώς και για τη δημιουργία πρωτόδικου δικαστηρίου. </w:t>
            </w:r>
          </w:p>
          <w:p>
            <w:pPr>
              <w:pStyle w:val="NormalWeb"/>
              <w:rPr>
                <w:rFonts w:ascii="Arial" w:hAnsi="Arial" w:cs="Arial"/>
                <w:sz w:val="20"/>
                <w:szCs w:val="20"/>
              </w:rPr>
            </w:pPr>
            <w:r>
              <w:rPr>
                <w:rFonts w:cs="Arial" w:ascii="Arial" w:hAnsi="Arial"/>
                <w:sz w:val="20"/>
                <w:szCs w:val="20"/>
              </w:rPr>
              <w:t xml:space="preserve">Επίσης, θα δίνονται στο σχέδιο περισσότερα στοιχεία για την οικονομική πλευρά και τρόποι για την εξασφάλιση ενισχυμένων χρηματικών κονδυλίων. </w:t>
            </w:r>
          </w:p>
          <w:p>
            <w:pPr>
              <w:pStyle w:val="NormalWeb"/>
              <w:rPr>
                <w:rFonts w:ascii="Arial" w:hAnsi="Arial" w:cs="Arial"/>
                <w:sz w:val="20"/>
                <w:szCs w:val="20"/>
              </w:rPr>
            </w:pPr>
            <w:r>
              <w:rPr>
                <w:rFonts w:cs="Arial" w:ascii="Arial" w:hAnsi="Arial"/>
                <w:sz w:val="20"/>
                <w:szCs w:val="20"/>
              </w:rPr>
              <w:t xml:space="preserve">Η τουρκοκυπριακή πλευρά, σύμφωνα πάντα με τις ίδιες πληροφορίες, θα ικανοποιηθεί μερικώς στο αίτημά της για επανασχεδιασμό του χάρτη που θα ρυθμίζει την εδαφική πτυχή, καθώς και στο θέμα της κυριαρχίας, με αποτέλεσμα να δίνεται ακόμη περισσότερη αυτονομία στα δυο κρατίδια. </w:t>
            </w:r>
          </w:p>
          <w:p>
            <w:pPr>
              <w:pStyle w:val="NormalWeb"/>
              <w:rPr>
                <w:rFonts w:ascii="Arial" w:hAnsi="Arial" w:cs="Arial"/>
                <w:sz w:val="20"/>
                <w:szCs w:val="20"/>
              </w:rPr>
            </w:pPr>
            <w:r>
              <w:rPr>
                <w:rFonts w:cs="Arial" w:ascii="Arial" w:hAnsi="Arial"/>
                <w:sz w:val="20"/>
                <w:szCs w:val="20"/>
              </w:rPr>
              <w:t xml:space="preserve">Ο υφυπουργός Εξωτερικών των ΗΠΑ, Μαρκ Γκρόσμαν (φωτο), ο οποίος είχε τηλεφωνική συνομιλία με στελέχη της Ομογένειας την Πέμπτη, άφησε να εννοηθεί ότι αν τα δυο μέρη δεν συμφωνήσουν κατά τη διάρκεια των διαπραγματεύσεων, ο ΓΓ του ΟΗΕ, όταν αναλάβει επιδιαιτητικό ρόλο, θα προχωρήσει σε ορισμένες αλλαγές στο σχέδιό του που έχουν προτείνει τα δυο μέρη. Ο Αμερικανός αξιωματούχος ήταν ξεκάθαρος στην τοποθέτησή του για την «ισορροπία» του σχεδίου Ανάν, υποστηρίζοντας ότι υπάρχει πλήρης συνεργασία με την Ευρωπαϊκή Ενωση και ότι η προτεινόμενη λύση «υποστηρίζει τα συμφέροντα της χώρας μας (ΗΠΑ) και την ασφάλεια της περιοχής». </w:t>
            </w:r>
          </w:p>
          <w:p>
            <w:pPr>
              <w:pStyle w:val="NormalWeb"/>
              <w:rPr>
                <w:rFonts w:ascii="Arial" w:hAnsi="Arial" w:cs="Arial"/>
                <w:sz w:val="20"/>
                <w:szCs w:val="20"/>
              </w:rPr>
            </w:pPr>
            <w:r>
              <w:rPr>
                <w:rFonts w:cs="Arial" w:ascii="Arial" w:hAnsi="Arial"/>
                <w:sz w:val="20"/>
                <w:szCs w:val="20"/>
              </w:rPr>
              <w:t xml:space="preserve">Ο κ. Γκρόσμαν εξέφρασε τη βεβαιότητα ότι οι δυο πλευρές θα ψηφίσουν υπέρ της λύσης και παρά την «επίθεση» που δέχτηκε από ορισμένους από τους συνομιλητές του, επέμενε ότι «δεν υπάρχει άλλη επιλογή, το Κυπριακό πρέπει να λυθεί μέχρι την 1η Μαΐου». Ο κ. Γκρόσμαν απέφυγε να τοποθετηθεί στην άποψη ότι τα όσα προτείνει ο Ραούφ Ντενκτάς είναι εκτός των πλαισίων του σχεδίου Ανάν. </w:t>
            </w:r>
          </w:p>
          <w:p>
            <w:pPr>
              <w:pStyle w:val="NormalWeb"/>
              <w:spacing w:before="280" w:after="0"/>
              <w:rPr>
                <w:rFonts w:ascii="Arial" w:hAnsi="Arial" w:cs="Arial"/>
                <w:sz w:val="20"/>
                <w:szCs w:val="20"/>
              </w:rPr>
            </w:pPr>
            <w:r>
              <w:rPr>
                <w:rFonts w:cs="Arial" w:ascii="Arial" w:hAnsi="Arial"/>
                <w:sz w:val="20"/>
                <w:szCs w:val="20"/>
              </w:rPr>
              <w:t xml:space="preserve">ΠΑΝΙΚΟΣ ΠΑΝΑΓΙΩΤΟΥ, Ν. ΥΟΡΚΗ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33:00Z</dcterms:created>
  <dc:creator>Intern2</dc:creator>
  <dc:description/>
  <dc:language>en-US</dc:language>
  <cp:lastModifiedBy>Intern2</cp:lastModifiedBy>
  <dcterms:modified xsi:type="dcterms:W3CDTF">2005-05-16T20:33:00Z</dcterms:modified>
  <cp:revision>1</cp:revision>
  <dc:subject/>
  <dc:title>The Center in the Press</dc:title>
</cp:coreProperties>
</file>