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4"/>
          <w:szCs w:val="24"/>
        </w:rPr>
        <w:t xml:space="preserve">Transcript of Book Launch Event on </w:t>
        <w:br/>
        <w:t>DarkMarket: Cyberthieves, Cybercops, and You by Misha Glenny</w:t>
        <w:br/>
        <w:t>October 12, 2011</w:t>
      </w:r>
    </w:p>
    <w:p>
      <w:pPr>
        <w:pStyle w:val="Normal"/>
        <w:rPr>
          <w:b/>
          <w:b/>
          <w:sz w:val="24"/>
          <w:szCs w:val="24"/>
        </w:rPr>
      </w:pPr>
      <w:r>
        <w:rPr>
          <w:b/>
          <w:sz w:val="24"/>
          <w:szCs w:val="24"/>
        </w:rPr>
      </w:r>
    </w:p>
    <w:p>
      <w:pPr>
        <w:pStyle w:val="Normal"/>
        <w:rPr/>
      </w:pPr>
      <w:r>
        <w:rPr>
          <w:b/>
        </w:rPr>
        <w:t>Jane Harman</w:t>
      </w:r>
      <w:r>
        <w:rPr/>
        <w:t xml:space="preserve"> ---   Alright, good afternoon. Thank you Mike. I'm Jane Harman, President and CEO of the Woodrow Wilson Center and it is my pleasure to welcome you to today's launch of a great book. Darkmarket: Cyberthieves, Cybercops and You. Author Misha Glenny is an award winning journalist, a regular contributor of the New York Times, New York Book--Review of Books and The New Yorker. It's a little surprise that with the resume like this he's also a passed, this is very important, folks, Woodrow Wilson Center Fellow. And to moderate today's discussion we are joined by a good friend of mine and the center's Tom Gjelten of National Public Radio. Tom is an expert on global security and economy, has reported extensively on cyberwarfare, the Stuxnet virus and international cyberlaw and today reported on this alleged Iranian plot to kill the Saudi ambassador which is something maybe we'll get to talk about, hear about. Tom is also married to I think one of the most talented women on television. Does everybody know who that is? Martha Raddatz. Misha's book is the story of a brazen hackers exchange based in England where thieves bought and sold credit cards, banking details and other personal information ruining victim's credit scores and costing banks millions. It's also the story of the tenacious FBI led sting that toppled an illicit super store netting 56 arrests worldwide and preventing 70 million dollars in future losses. Misha's intriguing account delves into the nebulous underworld of hackers. A breed of criminals that lurks behind and poses a risk to everyone who uses the internet, that's the "and you" part of the title. Right now governments and law enforcement are trying to wrap their arms around the problem. Stopping it is going to be a massive undertaking, especially as we rely more and more on the internet to conduct banking, shopping, working and now storage of sensitive data in the so called cloud. Yesterday, I hope some of you know or may have been there, secretary--Defense Secretary Leon Panetta mentioned the gravity of this problem in his speech here at the Wilson Center. He said we must guard against attacks from state and non-state actors whose power to disrupt key infrastructure can cripple our nation in unimaginable ways. Only this weekend there were reports of a mysterious virus at Creech Air Force Base in Nevada that logs drone operator's keystrokes, periodic sweeps wipe out the virus but it regularly comes back so let's hope that policy makers read Misha's book. This is a complicated subject but a crucial one to understand and we're happy to welcome back Wilson Center scholar Misha Glenny. Please welcome Misha and please welcome Tom Gjelten who will I think, I think the plan is sit in the front row so that he can see the presentation and then join Misha on stage for conversation. Thank you very much. </w:t>
      </w:r>
    </w:p>
    <w:p>
      <w:pPr>
        <w:pStyle w:val="Normal"/>
        <w:rPr/>
      </w:pPr>
      <w:r>
        <w:rPr/>
      </w:r>
    </w:p>
    <w:p>
      <w:pPr>
        <w:pStyle w:val="Normal"/>
        <w:rPr/>
      </w:pPr>
      <w:r>
        <w:rPr/>
        <w:t xml:space="preserve">[ Applause ] </w:t>
      </w:r>
    </w:p>
    <w:p>
      <w:pPr>
        <w:pStyle w:val="Normal"/>
        <w:rPr/>
      </w:pPr>
      <w:r>
        <w:rPr/>
      </w:r>
    </w:p>
    <w:p>
      <w:pPr>
        <w:pStyle w:val="Normal"/>
        <w:rPr/>
      </w:pPr>
      <w:r>
        <w:rPr>
          <w:b/>
        </w:rPr>
        <w:t>Misha Glenny</w:t>
      </w:r>
      <w:r>
        <w:rPr/>
        <w:t xml:space="preserve"> &gt;&gt; Well, I would just say that appropriate to something about cyber I've already detected a little problem I have with my computer and it may yet be solved manually but I doubt it. Nope. So I'm gonna have to reboot but there are all sorts of stuff that I can tell you in the meanwhile while I reboot it. And that is very briefly I decided to write a book on cybercrime when I was researching my last book McMafia which was about international organized crime and in the course of the research for McMafia, there you go, it looks like we're getting there. I went to Brazil to look at organized crime in Brazil and I like to look at crime that is perhaps counterintuitive. This was in the middle of the last decade and so in Brazil although I looked at the huge gang culture, corruption and narcotics trafficking and so on, I focused in on cyber because Brazil along with Russia in particular and to a lesser extent China was one of the early centers and is still a massive center for cybercrime. Essentially the BRICKS - Brazil, Russia, India and China is where cybercrime was incubated in its current form. And one of the things that I then decided having met a group of hackers met the Federal Cyberpolice who were going after them and then met the private company who are cooperating with the cyberpolice is I felt that I had to write a book on cybercrime and cybersecurity because this subject was exploding. But then as a writer you come up slap bang against a brick wall. And that brick wall is how do you write something about computers, a subject which to the great majority of humanity is witlessly boring. And this subject is incredibly important because it affects all of us in our everyday lives. But when people start to talk about cybersecurity very quickly those who know about it, they laps into an arcane language which is frankly incomprehensible. And so I thought to myself well, so how do I get over this? So I went and watched all the movies that Hollywood has produced since the mid '80s that purports to have cyber at their center for more games onwards and what I notice is this, that cyber actually comprises about 1 percent of the movie and the remaining 99 percent is a standard Hollywood narrative. And then I read the millennium trilogy, Stieg Larsson's brilliant Trilogy, The Girl with Dragon Tattoo and so on and so forth. And I noticed when people came back having spoken, having read the book and they spoke to me about it they would always say God, isn't it fascinating what happens with computers and what she can do as a hacker with computers. And when I read the book, by this time I was already researching cybersecurity and of course, there's very little about computers in the book but it's incredibly--it's used incredibly effectively as part of the narrative. So I said right, instead of doing the story about technology and computers themselves, let's have a look at the people behind hacking. So a lot of this research is based upon conversations I have had with criminal hackers who are either in jail or they've retired and gone straight successfully or they are still active in the criminal world and there are three characters in the book who I'm still regularly in touch with who are hacking away merrily and making money who are explaining to me what's going on and how things are moving forward and it is really pretty frightening. So I'm going to share some of these things with you. We're hoping the technology is going to work but at the moment it doesn't look as though it is. That's the clicker so I think I might have to get rid of the clicker and I will carry on, I will carry on talking, see if it now works. It does work without the clicker so I'll just use it. I'll manipulate it myself. So [background music] the things that I want to address this afternoon are to do with the nature of the threat, the perpetrators, what their motivation is and is there anything that we can do about this. So I want to start first of all with the nature of the threat. Now it's really good for you to understand the threat in cyber by having an idea of three separate pillars of malfeasance on the web. So you have cybercrime, the bulk of which is what is called low impact, high volume and that is essentially credit and debit card fraud of which there is a huge amount. </w:t>
      </w:r>
    </w:p>
    <w:p>
      <w:pPr>
        <w:pStyle w:val="Normal"/>
        <w:rPr/>
      </w:pPr>
      <w:r>
        <w:rPr/>
      </w:r>
    </w:p>
    <w:p>
      <w:pPr>
        <w:pStyle w:val="Normal"/>
        <w:rPr/>
      </w:pPr>
      <w:r>
        <w:rPr>
          <w:b/>
        </w:rPr>
        <w:t>Misha Glenny</w:t>
      </w:r>
      <w:r>
        <w:rPr/>
        <w:t xml:space="preserve">  &gt;&gt; The second pillar is cyberindustrial espionage and the extortion of companies. And cyberindustrial espionage is when one rival company will hack into the computer of another to see what their business plans are, what their product development is. Standard industrial espionage except of course it's done on a much bigger scale and it's done digitally. Now companies are very reluctant to admit that they have been breached so we don't really know, there's no compulsory reporting yet about data breaches. There's a lot of discussion going on at senior government levels as to whether this should be made compulsory and to what extent it should be made public. But it's estimated that about a third of the bad stuff that goes on the web is related to industrial issues. And then the final pillar is of course cybersecurity, cyberwarfare the sort of thing that Tom has been looking into. And this is a really significant area into which large sums of money are now being poured and I will discuss that issue in a little bit. So try and remember the most three separate pillars but never forget that they are linked and they are linked primarily by two human agencies and this is the first human agency I hope or has the computer stopped, it looks as though it stopped. Nope, there it is, the hackers. So the hackers move between cybercrime, between cyberindustrial espionage and cybersecurity and I'll explain how that happens in a little while. The other human agency that moves between these three pillars tend to be intelligent services for reasons which should become obvious. Now through the course of this talk I'll try and offer one or two suggestions about what we can do about all this. So I want to start with cybercrime because it's the one that affects us most. It's the one that grabs a lot of headlines in which we all have or most of us, actually about 65 percent of us statically have personal experience about because of the fact that that's the rate of credit cards and debit cards that have been compromised. Now the latest figure we have on the amount of damage inflicted by cyber malfeasance on the web came out of the White House about a month ago and that was 1 trillion dollars. Now to be perfectly frank, this figure is picked out of the air. It's really rather meaningless because we have no idea how much damage cyber malfeasance is doing to our economy because we don't know all of the stuff that is going on. We do incidentally know how much we are spending on cybersecurity and that is excluding, these figures excluding what the Russians and the Chinese is spending on cybersecurity but the combined figure of private sector and state sector is currently in the region around the world currently in the region of 110 billion dollars annually and that is projected to double within the next five to six years so we're spending a lot of money. But we're not just spending it to try and prevent credit card and debit card fraud because there are all sorts of other types of cybercrime going on, people who can hack into bank accounts. People involved in so called payroll scams where they can hack into a company's computer and go to the accounting section and human resources section and set up phantom employees who get paid every month whatever the salary is 8000 dollars, 6000 dollars and the money then gets sent to so called money mules. People who put their accounts at the service of criminals and then send 90 percent of that money on to banks in Latvia or Ukraine or whatever. So these are very high end crimes and I want to introduce you to the wonderful world of scareware which is incredibly lucrative. This is the world of Innovative Marketing. Now most of the young Ukrainians who work for this go get company in Kia [phonetic] believed that they were involved in an entirely legitimate software company. They had no idea that they we're involved in a major fraud and what would happen is the Innovative Marketing would send out malware across the web all over the world that would trigger pop-ups on your computer and the pop-ups would say your computer is riddled with viruses. This is terrible, you're going to die but help is at hand because Innovative Marketing has just the right product in order to assist you, and you then buy their product and we'll see what happens. So here's one of their products, one of their standard ones, Malware Destructor 2009. And if you notice it's garnered all these awards down on the right hand side. But how many of you when you're buying a product on the web actually go to those sites and check and see whether PC Pro and CNET have actually road tested Malware Destructor 2009, point is not very many. But it wasn't just antivirus software that they were selling. This is one of my favorites, Ecology Green PC which promises you a lifetime of eco computing, reduced CO2 emissions. You can buy this and have a clear conscience for 79.95 for the rest of your life, fantastic, who wouldn't want to buy it. The only problem is, is this, that in order to install these products on to your computer they requested that you uninstall any existing antivirus software that you have on the machine. And that of course turns out to be a very bad mistake if you do it because these products aren't actually reducing your eco computing levels and they are leaving you exposed to all manner of viruses around the web and some of their products had preloaded malware which infected your computer and which then did all sorts of bad things. And the amazing thing was is that you were paying for this privilege. Here is a receipt from Innovative Marketing for just under 50 Euros. And the reason why we know this is because amazingly for a group of hackers Innovative Marketing actually left a port open on their main server and a friend of mine went into it and uncovered all this treasure of Innovative Marketing and he downloaded all the receipts that it had over a 3-year period. He accounted them and to discover that over that 3-year period they had made 500 million dollars. Now let's have a little closer look at that receipt. They have call centers, that is incredible. Yes, they have call centers. They have a German language one in Poland, a French language one in Algeria, and an Indian language call center--an English language call center of course in India. </w:t>
      </w:r>
    </w:p>
    <w:p>
      <w:pPr>
        <w:pStyle w:val="Normal"/>
        <w:rPr/>
      </w:pPr>
      <w:r>
        <w:rPr/>
      </w:r>
    </w:p>
    <w:p>
      <w:pPr>
        <w:pStyle w:val="Normal"/>
        <w:rPr/>
      </w:pPr>
      <w:r>
        <w:rPr/>
        <w:t xml:space="preserve">&gt;&gt; Welcome to customer support service. </w:t>
      </w:r>
    </w:p>
    <w:p>
      <w:pPr>
        <w:pStyle w:val="Normal"/>
        <w:rPr/>
      </w:pPr>
      <w:r>
        <w:rPr/>
      </w:r>
    </w:p>
    <w:p>
      <w:pPr>
        <w:pStyle w:val="Normal"/>
        <w:rPr/>
      </w:pPr>
      <w:r>
        <w:rPr/>
        <w:t xml:space="preserve">&gt;&gt; Thank you for calling customer support. This is Mike, how can I help you? </w:t>
      </w:r>
    </w:p>
    <w:p>
      <w:pPr>
        <w:pStyle w:val="Normal"/>
        <w:rPr/>
      </w:pPr>
      <w:r>
        <w:rPr/>
      </w:r>
    </w:p>
    <w:p>
      <w:pPr>
        <w:pStyle w:val="Normal"/>
        <w:rPr/>
      </w:pPr>
      <w:r>
        <w:rPr/>
        <w:t xml:space="preserve">&gt;&gt; Yes, hello, my name is Todd Marvel. I called about 10 minutes ago because I had purchased your Virus Remover 2008 program and I'm still having trouble getting it on to my PC. </w:t>
      </w:r>
    </w:p>
    <w:p>
      <w:pPr>
        <w:pStyle w:val="Normal"/>
        <w:rPr/>
      </w:pPr>
      <w:r>
        <w:rPr/>
      </w:r>
    </w:p>
    <w:p>
      <w:pPr>
        <w:pStyle w:val="Normal"/>
        <w:rPr/>
      </w:pPr>
      <w:r>
        <w:rPr/>
        <w:t xml:space="preserve">&gt;&gt; Could I have your order number, sir? </w:t>
      </w:r>
    </w:p>
    <w:p>
      <w:pPr>
        <w:pStyle w:val="Normal"/>
        <w:rPr/>
      </w:pPr>
      <w:r>
        <w:rPr/>
      </w:r>
    </w:p>
    <w:p>
      <w:pPr>
        <w:pStyle w:val="Normal"/>
        <w:rPr/>
      </w:pPr>
      <w:r>
        <w:rPr/>
        <w:t xml:space="preserve">&gt;&gt; Yes I can give that to you, are you ready? </w:t>
      </w:r>
    </w:p>
    <w:p>
      <w:pPr>
        <w:pStyle w:val="Normal"/>
        <w:rPr/>
      </w:pPr>
      <w:r>
        <w:rPr/>
      </w:r>
    </w:p>
    <w:p>
      <w:pPr>
        <w:pStyle w:val="Normal"/>
        <w:rPr/>
      </w:pPr>
      <w:r>
        <w:rPr/>
        <w:t xml:space="preserve">&gt;&gt; Now, Mike our man in Hyderabad is asking for the order number so that he knows which fake product he's pretending to assist with. And after 20 minutes Todd Marvel is at the end of his tether with this thing and poor Todd doesn't yet know that his computer is riddled with viruses already. </w:t>
      </w:r>
    </w:p>
    <w:p>
      <w:pPr>
        <w:pStyle w:val="Normal"/>
        <w:rPr/>
      </w:pPr>
      <w:r>
        <w:rPr/>
      </w:r>
    </w:p>
    <w:p>
      <w:pPr>
        <w:pStyle w:val="Normal"/>
        <w:rPr/>
      </w:pPr>
      <w:r>
        <w:rPr/>
        <w:t xml:space="preserve">&gt;&gt; You're not listening. You're not listening to me I'm trying to shut my computer down because I cannot go anywhere. It's locked up on me so I'm going to pull the plug on it and shut it down. </w:t>
      </w:r>
    </w:p>
    <w:p>
      <w:pPr>
        <w:pStyle w:val="Normal"/>
        <w:rPr/>
      </w:pPr>
      <w:r>
        <w:rPr/>
      </w:r>
    </w:p>
    <w:p>
      <w:pPr>
        <w:pStyle w:val="Normal"/>
        <w:rPr/>
      </w:pPr>
      <w:r>
        <w:rPr/>
        <w:t xml:space="preserve">&gt;&gt; No, sir. No, sir. Kindly listen to me so what I suggest to you is you please restart the computer in the safe mode with networking, sir. </w:t>
      </w:r>
    </w:p>
    <w:p>
      <w:pPr>
        <w:pStyle w:val="Normal"/>
        <w:rPr/>
      </w:pPr>
      <w:r>
        <w:rPr/>
      </w:r>
    </w:p>
    <w:p>
      <w:pPr>
        <w:pStyle w:val="Normal"/>
        <w:rPr/>
      </w:pPr>
      <w:r>
        <w:rPr/>
        <w:t xml:space="preserve">&gt;&gt; To be honest with you I am not a computer literate type of guy. I don't know how to shut it down in safe mode. </w:t>
      </w:r>
    </w:p>
    <w:p>
      <w:pPr>
        <w:pStyle w:val="Normal"/>
        <w:rPr/>
      </w:pPr>
      <w:r>
        <w:rPr/>
      </w:r>
    </w:p>
    <w:p>
      <w:pPr>
        <w:pStyle w:val="Normal"/>
        <w:rPr/>
      </w:pPr>
      <w:r>
        <w:rPr/>
        <w:t xml:space="preserve">&gt;&gt; So well, in that case what I suggest to you, you just contact your system vendor, sir. They might help you at this, okay? </w:t>
      </w:r>
    </w:p>
    <w:p>
      <w:pPr>
        <w:pStyle w:val="Normal"/>
        <w:rPr/>
      </w:pPr>
      <w:r>
        <w:rPr/>
      </w:r>
    </w:p>
    <w:p>
      <w:pPr>
        <w:pStyle w:val="Normal"/>
        <w:rPr/>
      </w:pPr>
      <w:r>
        <w:rPr/>
        <w:t xml:space="preserve">&gt;&gt; Yes, poor old Todd, one of many millions of victims of Innovative Marketing around the world. Now, it's interesting because it was based in Ukraine but in fact the bosses was Swedish and Indian and although Eastern Europe, Ukraine and the former Soviet Union play a very important role in the incubation of cybercrime, cybercrime bust over those borders many years ago and it's found all over the world. </w:t>
      </w:r>
    </w:p>
    <w:p>
      <w:pPr>
        <w:pStyle w:val="Normal"/>
        <w:rPr/>
      </w:pPr>
      <w:r>
        <w:rPr/>
      </w:r>
    </w:p>
    <w:p>
      <w:pPr>
        <w:pStyle w:val="Normal"/>
        <w:rPr/>
      </w:pPr>
      <w:r>
        <w:rPr/>
        <w:t xml:space="preserve">&gt;&gt; Now one person who understood about how damaging identity theft can be and what it can do to you as a human being is this poor chap who's called Roger Mildenhall who's an Australian living in South Africa and one day he got a telephone call after his yahoo.com account had been hacked into telling him that somebody was selling one of his two houses, his pension plan, back in Western Australia. </w:t>
      </w:r>
    </w:p>
    <w:p>
      <w:pPr>
        <w:pStyle w:val="Normal"/>
        <w:rPr/>
      </w:pPr>
      <w:r>
        <w:rPr/>
      </w:r>
    </w:p>
    <w:p>
      <w:pPr>
        <w:pStyle w:val="Normal"/>
        <w:rPr/>
      </w:pPr>
      <w:r>
        <w:rPr/>
        <w:t xml:space="preserve">&gt;&gt; Well, I thought I was having my leg pulled and I'm sure that they were having fun at me but it turned out that it was all true. </w:t>
      </w:r>
    </w:p>
    <w:p>
      <w:pPr>
        <w:pStyle w:val="Normal"/>
        <w:rPr/>
      </w:pPr>
      <w:r>
        <w:rPr/>
      </w:r>
    </w:p>
    <w:p>
      <w:pPr>
        <w:pStyle w:val="Normal"/>
        <w:rPr/>
      </w:pPr>
      <w:r>
        <w:rPr/>
        <w:t xml:space="preserve">&gt;&gt; Scammers posing as Mr. Mildenhall had told his real estate agent he wanted to sell even producing duplicates of the deeds to the house. He rushed back to Perth to find a second property he owned was also about to be sold and convinced the agent to cancel that sale. </w:t>
      </w:r>
    </w:p>
    <w:p>
      <w:pPr>
        <w:pStyle w:val="Normal"/>
        <w:rPr/>
      </w:pPr>
      <w:r>
        <w:rPr/>
      </w:r>
    </w:p>
    <w:p>
      <w:pPr>
        <w:pStyle w:val="Normal"/>
        <w:rPr/>
      </w:pPr>
      <w:r>
        <w:rPr/>
        <w:t xml:space="preserve">&gt;&gt; Now, so what they've done is they've broken into his account, they've gone through the account and they found the property deeds to his two houses. They had then contacted the real estate agent and asked to have the houses put on the market and then what happened is when the first one was sold for 350,000 Australian dollars the money was transferred to China from where it was successfully laundered. Of course Mr. Mildenhall had never signed any contract but because we become so used to cyber and the convenience of e-mail we now basically don't bother with the basics, is there a signature at the bottom of that contract. </w:t>
      </w:r>
    </w:p>
    <w:p>
      <w:pPr>
        <w:pStyle w:val="Normal"/>
        <w:rPr/>
      </w:pPr>
      <w:r>
        <w:rPr/>
      </w:r>
    </w:p>
    <w:p>
      <w:pPr>
        <w:pStyle w:val="Normal"/>
        <w:rPr/>
      </w:pPr>
      <w:r>
        <w:rPr/>
        <w:t xml:space="preserve">&gt;&gt; Everything that they'd heard seemed plausible but they saw me and said oh yes, that is you and then I showed them all my signatures, passport, driver's license, whatever and we looked at the offer and acceptance and they said but that's not your signature and I said that's what I've been trying to tell you all along. </w:t>
      </w:r>
    </w:p>
    <w:p>
      <w:pPr>
        <w:pStyle w:val="Normal"/>
        <w:rPr/>
      </w:pPr>
      <w:r>
        <w:rPr/>
      </w:r>
    </w:p>
    <w:p>
      <w:pPr>
        <w:pStyle w:val="Normal"/>
        <w:rPr/>
      </w:pPr>
      <w:r>
        <w:rPr/>
        <w:t xml:space="preserve">&gt;&gt; And that's because we become utterly dependent on the convenience of the internet. It has changed our behavior and it has made us more lax and sloppier about our security. And because it is a technology full of vulnerabilities, actually our behavior needs to be adjusting in a different way. And I want to show you a small German film but before I do, there's one thing I want to point out about the Mildenhall case which is incredibly important. So the thieves were in Nigeria. The e-mail account was an American registered e-mail account. He was in South Africa. Australia was where the houses were sold and the money was laundered in China. Which law enforcement agency is responsible for investing that case, investigating that case? The answer is none of them want anything to do with it. The Australians of course made an effort but it was futile. Anyway, so I want to show you now the whole thing about convenience and why--in what sense we become lax in our behavior and this is a little German film as I say. </w:t>
      </w:r>
    </w:p>
    <w:p>
      <w:pPr>
        <w:pStyle w:val="Normal"/>
        <w:rPr/>
      </w:pPr>
      <w:r>
        <w:rPr/>
      </w:r>
    </w:p>
    <w:p>
      <w:pPr>
        <w:pStyle w:val="Normal"/>
        <w:rPr/>
      </w:pPr>
      <w:r>
        <w:rPr/>
        <w:t xml:space="preserve">[ Tires Screeching ] </w:t>
      </w:r>
    </w:p>
    <w:p>
      <w:pPr>
        <w:pStyle w:val="Normal"/>
        <w:rPr/>
      </w:pPr>
      <w:r>
        <w:rPr/>
      </w:r>
    </w:p>
    <w:p>
      <w:pPr>
        <w:pStyle w:val="Normal"/>
        <w:rPr/>
      </w:pPr>
      <w:r>
        <w:rPr/>
        <w:t xml:space="preserve">[ Door Bell Dinging ] </w:t>
      </w:r>
    </w:p>
    <w:p>
      <w:pPr>
        <w:pStyle w:val="Normal"/>
        <w:rPr/>
      </w:pPr>
      <w:r>
        <w:rPr/>
      </w:r>
    </w:p>
    <w:p>
      <w:pPr>
        <w:pStyle w:val="Normal"/>
        <w:rPr/>
      </w:pPr>
      <w:r>
        <w:rPr/>
        <w:t xml:space="preserve">&gt;&gt; [Foreign language] Is your son home? </w:t>
      </w:r>
    </w:p>
    <w:p>
      <w:pPr>
        <w:pStyle w:val="Normal"/>
        <w:rPr/>
      </w:pPr>
      <w:r>
        <w:rPr/>
      </w:r>
    </w:p>
    <w:p>
      <w:pPr>
        <w:pStyle w:val="Normal"/>
        <w:rPr/>
      </w:pPr>
      <w:r>
        <w:rPr/>
        <w:t xml:space="preserve">&gt;&gt; Yes, he's up in his room. Come in. </w:t>
      </w:r>
    </w:p>
    <w:p>
      <w:pPr>
        <w:pStyle w:val="Normal"/>
        <w:rPr/>
      </w:pPr>
      <w:r>
        <w:rPr/>
      </w:r>
    </w:p>
    <w:p>
      <w:pPr>
        <w:pStyle w:val="Normal"/>
        <w:rPr/>
      </w:pPr>
      <w:r>
        <w:rPr/>
        <w:t xml:space="preserve">[ Tires Screeching ] </w:t>
      </w:r>
    </w:p>
    <w:p>
      <w:pPr>
        <w:pStyle w:val="Normal"/>
        <w:rPr/>
      </w:pPr>
      <w:r>
        <w:rPr/>
      </w:r>
    </w:p>
    <w:p>
      <w:pPr>
        <w:pStyle w:val="Normal"/>
        <w:rPr/>
      </w:pPr>
      <w:r>
        <w:rPr/>
        <w:t xml:space="preserve">[ Music ] </w:t>
      </w:r>
    </w:p>
    <w:p>
      <w:pPr>
        <w:pStyle w:val="Normal"/>
        <w:rPr/>
      </w:pPr>
      <w:r>
        <w:rPr/>
      </w:r>
    </w:p>
    <w:p>
      <w:pPr>
        <w:pStyle w:val="Normal"/>
        <w:rPr/>
      </w:pPr>
      <w:r>
        <w:rPr/>
        <w:t xml:space="preserve">[ Door Bell Dinging ] </w:t>
      </w:r>
    </w:p>
    <w:p>
      <w:pPr>
        <w:pStyle w:val="Normal"/>
        <w:rPr/>
      </w:pPr>
      <w:r>
        <w:rPr/>
      </w:r>
    </w:p>
    <w:p>
      <w:pPr>
        <w:pStyle w:val="Normal"/>
        <w:rPr/>
      </w:pPr>
      <w:r>
        <w:rPr/>
        <w:t xml:space="preserve">&gt;&gt; Hi, is Classy here. </w:t>
      </w:r>
    </w:p>
    <w:p>
      <w:pPr>
        <w:pStyle w:val="Normal"/>
        <w:rPr/>
      </w:pPr>
      <w:r>
        <w:rPr/>
      </w:r>
    </w:p>
    <w:p>
      <w:pPr>
        <w:pStyle w:val="Normal"/>
        <w:rPr/>
      </w:pPr>
      <w:r>
        <w:rPr/>
        <w:t xml:space="preserve">&gt;&gt; Yeah, upstairs. </w:t>
      </w:r>
    </w:p>
    <w:p>
      <w:pPr>
        <w:pStyle w:val="Normal"/>
        <w:rPr/>
      </w:pPr>
      <w:r>
        <w:rPr/>
      </w:r>
    </w:p>
    <w:p>
      <w:pPr>
        <w:pStyle w:val="Normal"/>
        <w:rPr/>
      </w:pPr>
      <w:r>
        <w:rPr/>
        <w:t xml:space="preserve">&gt;&gt; Well then we'll go up and try to keep things down. </w:t>
      </w:r>
    </w:p>
    <w:p>
      <w:pPr>
        <w:pStyle w:val="Normal"/>
        <w:rPr/>
      </w:pPr>
      <w:r>
        <w:rPr/>
      </w:r>
    </w:p>
    <w:p>
      <w:pPr>
        <w:pStyle w:val="Normal"/>
        <w:rPr/>
      </w:pPr>
      <w:r>
        <w:rPr/>
        <w:t xml:space="preserve">&gt;&gt; Yeah, okay. </w:t>
      </w:r>
    </w:p>
    <w:p>
      <w:pPr>
        <w:pStyle w:val="Normal"/>
        <w:rPr/>
      </w:pPr>
      <w:r>
        <w:rPr/>
      </w:r>
    </w:p>
    <w:p>
      <w:pPr>
        <w:pStyle w:val="Normal"/>
        <w:rPr/>
      </w:pPr>
      <w:r>
        <w:rPr/>
        <w:t xml:space="preserve">&gt;&gt; Cool location. </w:t>
      </w:r>
    </w:p>
    <w:p>
      <w:pPr>
        <w:pStyle w:val="Normal"/>
        <w:rPr/>
      </w:pPr>
      <w:r>
        <w:rPr/>
      </w:r>
    </w:p>
    <w:p>
      <w:pPr>
        <w:pStyle w:val="Normal"/>
        <w:rPr/>
      </w:pPr>
      <w:r>
        <w:rPr/>
        <w:t xml:space="preserve">[ Noise ] </w:t>
      </w:r>
    </w:p>
    <w:p>
      <w:pPr>
        <w:pStyle w:val="Normal"/>
        <w:rPr/>
      </w:pPr>
      <w:r>
        <w:rPr/>
      </w:r>
    </w:p>
    <w:p>
      <w:pPr>
        <w:pStyle w:val="Normal"/>
        <w:rPr/>
      </w:pPr>
      <w:r>
        <w:rPr/>
        <w:t xml:space="preserve">&gt;&gt; Where's Clause? </w:t>
      </w:r>
    </w:p>
    <w:p>
      <w:pPr>
        <w:pStyle w:val="Normal"/>
        <w:rPr/>
      </w:pPr>
      <w:r>
        <w:rPr/>
      </w:r>
    </w:p>
    <w:p>
      <w:pPr>
        <w:pStyle w:val="Normal"/>
        <w:rPr/>
      </w:pPr>
      <w:r>
        <w:rPr/>
        <w:t xml:space="preserve">&gt;&gt; Ah, there. </w:t>
      </w:r>
    </w:p>
    <w:p>
      <w:pPr>
        <w:pStyle w:val="Normal"/>
        <w:rPr/>
      </w:pPr>
      <w:r>
        <w:rPr/>
      </w:r>
    </w:p>
    <w:p>
      <w:pPr>
        <w:pStyle w:val="Normal"/>
        <w:rPr/>
      </w:pPr>
      <w:r>
        <w:rPr/>
        <w:t xml:space="preserve">[ Noise ] </w:t>
      </w:r>
    </w:p>
    <w:p>
      <w:pPr>
        <w:pStyle w:val="Normal"/>
        <w:rPr/>
      </w:pPr>
      <w:r>
        <w:rPr/>
      </w:r>
    </w:p>
    <w:p>
      <w:pPr>
        <w:pStyle w:val="Normal"/>
        <w:rPr/>
      </w:pPr>
      <w:r>
        <w:rPr/>
        <w:t xml:space="preserve">&gt;&gt; Good afternoon. </w:t>
      </w:r>
    </w:p>
    <w:p>
      <w:pPr>
        <w:pStyle w:val="Normal"/>
        <w:rPr/>
      </w:pPr>
      <w:r>
        <w:rPr/>
      </w:r>
    </w:p>
    <w:p>
      <w:pPr>
        <w:pStyle w:val="Normal"/>
        <w:rPr/>
      </w:pPr>
      <w:r>
        <w:rPr/>
        <w:t xml:space="preserve">&gt;&gt; Oh hello. </w:t>
      </w:r>
    </w:p>
    <w:p>
      <w:pPr>
        <w:pStyle w:val="Normal"/>
        <w:rPr/>
      </w:pPr>
      <w:r>
        <w:rPr/>
      </w:r>
    </w:p>
    <w:p>
      <w:pPr>
        <w:pStyle w:val="Normal"/>
        <w:rPr/>
      </w:pPr>
      <w:r>
        <w:rPr/>
        <w:t xml:space="preserve">&gt;&gt; Is this little Anna? You've got a nice bunny. Come on, I'll show a real bunny. </w:t>
      </w:r>
    </w:p>
    <w:p>
      <w:pPr>
        <w:pStyle w:val="Normal"/>
        <w:rPr/>
      </w:pPr>
      <w:r>
        <w:rPr/>
      </w:r>
    </w:p>
    <w:p>
      <w:pPr>
        <w:pStyle w:val="Normal"/>
        <w:rPr/>
      </w:pPr>
      <w:r>
        <w:rPr/>
        <w:t xml:space="preserve">&gt;&gt; In real life you would protect your children so why not protect them on the internet. </w:t>
      </w:r>
    </w:p>
    <w:p>
      <w:pPr>
        <w:pStyle w:val="Normal"/>
        <w:rPr/>
      </w:pPr>
      <w:r>
        <w:rPr/>
      </w:r>
    </w:p>
    <w:p>
      <w:pPr>
        <w:pStyle w:val="Normal"/>
        <w:rPr/>
      </w:pPr>
      <w:r>
        <w:rPr/>
        <w:t xml:space="preserve">[ Clicking ] </w:t>
      </w:r>
    </w:p>
    <w:p>
      <w:pPr>
        <w:pStyle w:val="Normal"/>
        <w:rPr/>
      </w:pPr>
      <w:r>
        <w:rPr/>
      </w:r>
    </w:p>
    <w:p>
      <w:pPr>
        <w:pStyle w:val="Normal"/>
        <w:rPr/>
      </w:pPr>
      <w:r>
        <w:rPr/>
        <w:t xml:space="preserve">&gt;&gt; Now I want to talk now a little bit very briefly about the perpetrators. The perpetrators are the hackers. Ten years ago they founded a website in Odessa, Ukraine called CarderPlanet and CarderPlanet was important because it revolutionized and industrialized cybercrime on the internet. This is how they were advertising their product on the internet. And I'm gonna turn the sound down a bit [background music] 10 years ago. This gives you a sense of the sophistication. This was an advertisement that was going out to cybercriminals all over the world. </w:t>
      </w:r>
    </w:p>
    <w:p>
      <w:pPr>
        <w:pStyle w:val="Normal"/>
        <w:rPr/>
      </w:pPr>
      <w:r>
        <w:rPr/>
      </w:r>
    </w:p>
    <w:p>
      <w:pPr>
        <w:pStyle w:val="Normal"/>
        <w:rPr/>
      </w:pPr>
      <w:r>
        <w:rPr/>
        <w:t xml:space="preserve">[ Music ] </w:t>
      </w:r>
    </w:p>
    <w:p>
      <w:pPr>
        <w:pStyle w:val="Normal"/>
        <w:rPr/>
      </w:pPr>
      <w:r>
        <w:rPr/>
      </w:r>
    </w:p>
    <w:p>
      <w:pPr>
        <w:pStyle w:val="Normal"/>
        <w:rPr/>
      </w:pPr>
      <w:r>
        <w:rPr/>
        <w:t xml:space="preserve">[ Background Music ] </w:t>
      </w:r>
    </w:p>
    <w:p>
      <w:pPr>
        <w:pStyle w:val="Normal"/>
        <w:rPr/>
      </w:pPr>
      <w:r>
        <w:rPr/>
      </w:r>
    </w:p>
    <w:p>
      <w:pPr>
        <w:pStyle w:val="Normal"/>
        <w:rPr/>
      </w:pPr>
      <w:r>
        <w:rPr/>
        <w:t xml:space="preserve">&gt;&gt; Now what CarderPlanet did was that it was a forum that you could go onto to buy and sell stolen credit card details, to buy and sell the latest viruses, to download and purchase tutorials on how you commit the latest type of cybercrimes. It issues warnings about people using the net who they suspected of being FBI or Secret Service and also criminals who were ripping off other criminals. And they also discovered something called, they created something called the Escrow System. And the Escrow System was critical because it enabled thieves on the web to overcome the central problem of trust and mistrust because it acts automatic if you're dealing with a criminal on the web that they're untrustworthy so you needed to overcome that issue. So the Escrow officer which was one of the five people who ran CarderPlanet, he would act dispassionately. He would receive say 5,000 stolen credit card details from a vendor. He would receive the money from that, from the purchaser. He would test arbitrarily just taking 10 or 20 of the credit details around the world using his minions to go to ATMs and see if they worked. And if they did work he would keep the money from that test as a fee for the service. He would release the stolen credit card details to the purchaser and the money to the vendor. And after this there began a sustained assault on banking systems, ATM machines around the world. The banks did very little particularly in the first six or seven years to combat this problem. Now, I want to show you one of these characters in action. He animated himself again advertising his wares. He's a Turkish cybercriminal and his main business is the sale of so called skimmers. Skimming machines are the things that you place on ATMs so that you can read the details of a credit card or they're the fake point of sale--well, they're not fake, they're real point of sale devices it's just that you use in restaurants it's just that wirelessly they will transmit or through a chip they will transmit the credit card details to the criminals. So this was Chao, the master of skimming machines on the web. </w:t>
      </w:r>
    </w:p>
    <w:p>
      <w:pPr>
        <w:pStyle w:val="Normal"/>
        <w:rPr/>
      </w:pPr>
      <w:r>
        <w:rPr/>
      </w:r>
    </w:p>
    <w:p>
      <w:pPr>
        <w:pStyle w:val="Normal"/>
        <w:rPr/>
      </w:pPr>
      <w:r>
        <w:rPr/>
        <w:t xml:space="preserve">[ Background Music ] </w:t>
      </w:r>
    </w:p>
    <w:p>
      <w:pPr>
        <w:pStyle w:val="Normal"/>
        <w:rPr/>
      </w:pPr>
      <w:r>
        <w:rPr/>
      </w:r>
    </w:p>
    <w:p>
      <w:pPr>
        <w:pStyle w:val="Normal"/>
        <w:rPr/>
      </w:pPr>
      <w:r>
        <w:rPr/>
        <w:t xml:space="preserve">&gt;&gt; Hi, my name is Chao. I'm a developer of skimming devices. I work for you 24 hours a day and make the best devices for skimming. You'll be able to make money in this business with me and my crew. A lot of people ask me how to choose the place to work with skimmer. Choosing the place to work is one of the important things what are you gonna do. There are many night clubs around. Go into the place looking around to see what's going on. For example, we will see Eddie Yam [phonetic] with many tourists taking the statistics, taking the pictures of Eddie Yam and of what surround the place. Find a night club where young people are spending money of their parents. Try to note install in the mornings. People are vigilant at this time. Try not to work in places where 250 people a day are going through. Do not install in the districts with many illegal immigrants. So that's all about it. </w:t>
      </w:r>
    </w:p>
    <w:p>
      <w:pPr>
        <w:pStyle w:val="Normal"/>
        <w:rPr/>
      </w:pPr>
      <w:r>
        <w:rPr/>
      </w:r>
    </w:p>
    <w:p>
      <w:pPr>
        <w:pStyle w:val="Normal"/>
        <w:rPr/>
      </w:pPr>
      <w:r>
        <w:rPr/>
        <w:t xml:space="preserve">&gt;&gt; Now I want to just briefly end up with a couple of things, first of all, having a look at some of these characters. This is Script aka Dmitry Golubov who was born in 1982 in Odessa, Ukraine. Script was one of the founders of CarderPlanet and basically, he was an exceptional computer user who was brought up in the gangster capitalism of Odessa of the 1990s and he merely transferred those experiences unto the web very successfully. Then we have Renukanth Subramaniam who was also known on the web as JiLsi, born in Sri Lanka. He was a Tamil who was persecuted by Singhalese mobs when he was a child. He was persecuted by the Singhalese--by the Sri Lanka Army, accused as a 12 year old of being Tamil tiger bomb maker and his parents sent him to the United Kingdom as a 13 year old to escape probable death at the hands of the Singhalese. He went to school in London. He spoke no English. He was 13. He was bullied and he found refuge in the world of computers. He was very good at maths but he was an extremely vulnerable young man and he was soon being exploited by more pernicious characters on the web who recognized his skills. </w:t>
      </w:r>
    </w:p>
    <w:p>
      <w:pPr>
        <w:pStyle w:val="Normal"/>
        <w:rPr/>
      </w:pPr>
      <w:r>
        <w:rPr/>
      </w:r>
    </w:p>
    <w:p>
      <w:pPr>
        <w:pStyle w:val="Normal"/>
        <w:rPr/>
      </w:pPr>
      <w:r>
        <w:rPr/>
        <w:t xml:space="preserve">&gt;&gt; Matrix 001 who worked on Darkmarket.com. Matrix came from a very respectable middle class family in Southern Germany. He was obsessed with playing games again as a 13, 14 year old and he learned to hack into huge corporate servers to store all the games that he had pirated and cracked. And at this stage he started becoming involved incrementally while he was still very young in crime. He got in deeper and deeper and deeper and by the time that he realized that what he was doing was perhaps a little dodgy and shady he was in far too deep. He couldn't escape the environment. Max Butler aka Iceman was one of the best penetration testers on the West Coast of the United States in the late '90s. A penetration tester is somebody who is paid by companies to attack digitally their systems to work out how secure they were. He also worked voluntarily with the FBI. Now Max Butler in 1999, sorry 1998 discovered a major vulnerability in all U.S. government computers including those at nuclear research facilities like Livermore. And what he did was to save the United States a major embarrassment he patched up all these computers. But because he was an inveterate almost congenital hacker he left a tiny little hole in all of these computers which only he could crawl through and this was spotted by a U.S. cyber--an Air Force cyber investigator. As a consequence he spent 2 years in an open prison in California. And this open prison, all the other people were financial fraudsters and they realized that the golden goose in the form of Butler had landed in their laps. So when he came out of prison, two of them persuaded him to start working for them and he became the most effective hacker that the FBI have ever dealt with before he was finally arrested in 2007 and he is now serving a 13-year sentence in Lompoc, California. Then we have Adewale Taiwo aka Freddy Beebee who set up his prosaically entitled newsgroup bankfrauds@yahoo.co.uk the year before he came to Britain in order to do a master's in Chemical Engineering in Manchester University. And he impressed as a real high flyer in the world of chemical engineering while simultaneously running a worldwide bank and credit card fraud which was a fraud company which was worth millions by the time of his arrest in 2008. He was deported from Britain to Nigeria a couple of months ago. And finally, the master skimmer, Chao Cagatay Evyapan from Istanbul in Turkey. Now I interviewed most of these characters and more and it's important to understand certain characteristics. They all became involved in this business whether when they were under the age of 15, 13 or 14. They all loved playing games. And they all with the exception of Script and Chao had rather difficult lives when it came to the outside world. They had a moral compass which was not fully formed until well into their career as criminal hackers. And this is a real problem that we have in hacking as is that the hackers develop their skill when they're still very, very young so they share characteristics even though they come from extremely different social and ethnic backgrounds. They all showed advanced ability in maths and sciences as well. Now as I said, money is now being poured into cybersecurity. U.S. state cybercommand has now emerged because cyber has been designated as the fifth military domain alongside land, sea and air and space and interestingly, the first ever manmade military domain. Then we have a whole host of cyberlaw enforcement units, most notably here the FBI and the U.S. Secret Service under resourced, working as hard as they can but it's extremely, extremely [background music] difficult and then of course we have the problem that they can't solve which is the private sector. Now, all of these companies in one country, the Ministry of Finance of Canada, have been hacked into in the past year and what we are now learning from this is that companies are not safe. There are two types of companies in the world. Those that know they've been hacked and those that haven't yet found out that they've been hacked. We have to work from the assumption in cybersecurity that we are all vulnerable and that we cannot stop all the digital threats raining down on us all the time. And so what we have to do is to reduce the risk and prepare to be resilient in the event of an attack. Then of course you have the National Security Agency combined with GCHQ in Cheltenham in Britain, the Canadian, Australian and New Zealand intelligence agencies. This is the most powerful spy agency, this combination, in history. But even they are struggling to keep up with the natures of the threat posed by people like this. And I'm going to end it here and ask Tom if he would to come up where he can actually give his experience on all of these issues and issues like Stuxnet which is a topic I'm sure that we both have a lot to say about but thank you very much so far. </w:t>
      </w:r>
    </w:p>
    <w:p>
      <w:pPr>
        <w:pStyle w:val="Normal"/>
        <w:rPr/>
      </w:pPr>
      <w:r>
        <w:rPr/>
      </w:r>
    </w:p>
    <w:p>
      <w:pPr>
        <w:pStyle w:val="Normal"/>
        <w:rPr/>
      </w:pPr>
      <w:r>
        <w:rPr/>
        <w:t xml:space="preserve">[ Applause ] </w:t>
      </w:r>
    </w:p>
    <w:p>
      <w:pPr>
        <w:pStyle w:val="Normal"/>
        <w:rPr/>
      </w:pPr>
      <w:r>
        <w:rPr/>
      </w:r>
    </w:p>
    <w:p>
      <w:pPr>
        <w:pStyle w:val="Normal"/>
        <w:rPr/>
      </w:pPr>
      <w:r>
        <w:rPr/>
        <w:t xml:space="preserve">[ Pause ] </w:t>
      </w:r>
    </w:p>
    <w:p>
      <w:pPr>
        <w:pStyle w:val="Normal"/>
        <w:rPr/>
      </w:pPr>
      <w:r>
        <w:rPr/>
      </w:r>
    </w:p>
    <w:p>
      <w:pPr>
        <w:pStyle w:val="Normal"/>
        <w:rPr/>
      </w:pPr>
      <w:r>
        <w:rPr/>
        <w:t xml:space="preserve">Tom Gjelten  &gt;&gt; Well, I think Misha we should sit down here. </w:t>
      </w:r>
    </w:p>
    <w:p>
      <w:pPr>
        <w:pStyle w:val="Normal"/>
        <w:rPr/>
      </w:pPr>
      <w:r>
        <w:rPr/>
      </w:r>
    </w:p>
    <w:p>
      <w:pPr>
        <w:pStyle w:val="Normal"/>
        <w:rPr/>
      </w:pPr>
      <w:r>
        <w:rPr/>
        <w:t xml:space="preserve">&gt;&gt; Yeah. </w:t>
      </w:r>
    </w:p>
    <w:p>
      <w:pPr>
        <w:pStyle w:val="Normal"/>
        <w:rPr/>
      </w:pPr>
      <w:r>
        <w:rPr/>
      </w:r>
    </w:p>
    <w:p>
      <w:pPr>
        <w:pStyle w:val="Normal"/>
        <w:rPr/>
      </w:pPr>
      <w:r>
        <w:rPr/>
        <w:t xml:space="preserve">&gt;&gt; And you already know. </w:t>
      </w:r>
    </w:p>
    <w:p>
      <w:pPr>
        <w:pStyle w:val="Normal"/>
        <w:rPr/>
      </w:pPr>
      <w:r>
        <w:rPr/>
      </w:r>
    </w:p>
    <w:p>
      <w:pPr>
        <w:pStyle w:val="Normal"/>
        <w:rPr/>
      </w:pPr>
      <w:r>
        <w:rPr/>
        <w:t xml:space="preserve">&gt;&gt; Shall I go here or? </w:t>
      </w:r>
    </w:p>
    <w:p>
      <w:pPr>
        <w:pStyle w:val="Normal"/>
        <w:rPr/>
      </w:pPr>
      <w:r>
        <w:rPr/>
      </w:r>
    </w:p>
    <w:p>
      <w:pPr>
        <w:pStyle w:val="Normal"/>
        <w:rPr/>
      </w:pPr>
      <w:r>
        <w:rPr/>
        <w:t xml:space="preserve">&gt;&gt; One microphone between us for-- </w:t>
      </w:r>
    </w:p>
    <w:p>
      <w:pPr>
        <w:pStyle w:val="Normal"/>
        <w:rPr/>
      </w:pPr>
      <w:r>
        <w:rPr/>
      </w:r>
    </w:p>
    <w:p>
      <w:pPr>
        <w:pStyle w:val="Normal"/>
        <w:rPr/>
      </w:pPr>
      <w:r>
        <w:rPr/>
        <w:t xml:space="preserve">&gt;&gt; I can always, here's yours. I can always project. </w:t>
      </w:r>
    </w:p>
    <w:p>
      <w:pPr>
        <w:pStyle w:val="Normal"/>
        <w:rPr/>
      </w:pPr>
      <w:r>
        <w:rPr/>
      </w:r>
    </w:p>
    <w:p>
      <w:pPr>
        <w:pStyle w:val="Normal"/>
        <w:rPr/>
      </w:pPr>
      <w:r>
        <w:rPr/>
        <w:t xml:space="preserve">[ Inaudible Remark ] </w:t>
      </w:r>
    </w:p>
    <w:p>
      <w:pPr>
        <w:pStyle w:val="Normal"/>
        <w:rPr/>
      </w:pPr>
      <w:r>
        <w:rPr/>
      </w:r>
    </w:p>
    <w:p>
      <w:pPr>
        <w:pStyle w:val="Normal"/>
        <w:rPr/>
      </w:pPr>
      <w:r>
        <w:rPr/>
        <w:t xml:space="preserve">[ Silence ] </w:t>
      </w:r>
    </w:p>
    <w:p>
      <w:pPr>
        <w:pStyle w:val="Normal"/>
        <w:rPr/>
      </w:pPr>
      <w:r>
        <w:rPr/>
      </w:r>
    </w:p>
    <w:p>
      <w:pPr>
        <w:pStyle w:val="Normal"/>
        <w:rPr/>
      </w:pPr>
      <w:r>
        <w:rPr/>
        <w:t xml:space="preserve">Tom Gjelten  &gt;&gt; Many of the important points in your book so it's going to be a challenge to me to enlarge on it and get you to elaborate it. I do want to ask you right off the bat if you personally use credit cards, if you use ATM cards, if you do online banking, if you pay your bills online. </w:t>
      </w:r>
    </w:p>
    <w:p>
      <w:pPr>
        <w:pStyle w:val="Normal"/>
        <w:rPr/>
      </w:pPr>
      <w:r>
        <w:rPr/>
      </w:r>
    </w:p>
    <w:p>
      <w:pPr>
        <w:pStyle w:val="Normal"/>
        <w:rPr/>
      </w:pPr>
      <w:r>
        <w:rPr/>
        <w:t xml:space="preserve">Misha Glenny  &gt;&gt; I do, I do. Let me tell you what I did in terms of security as soon as I started researching this. The first thing and I must preface this by saying I have no commercial interest in this next statement whatsoever, but the first thing you do is you go over to a Mac because 90 percent of the world's computer systems are run on Windows and hackers just don't bother with Macs. I mean there are a few Mac viruses knocking around but you reduce your risk by 90 percent straight away just by doing that. Now because of iPad's success and iPhone's success when it reaches a critical mass the viruses will start coming for Macs and although they're better computers fundamentally, nothing is going to, nothing will protect you. I mean you'll be in the same situation. But if somebody wants to attack you personally, Tom, they're being offended by something that you broadcast, for example, and you're using a Mac but they know your IP address. There is nothing that you can do about it. Whatever you do in terms of protection you're a dead man walking in that sense. But yes, I do bank online and I do, do all of that stuff and my card has been compromised on two occasions. And the bank has compensated me and I have since discovered that I know that the insurance company then pays the bank. The bank puts--the insurance company puts up the premiums and the bank passes those charges onto all of their customers by raising charges on accounts. So it's not a victimless crime, we the customers are paying for this. On the whole, banks and insurance companies are not paying for it. </w:t>
      </w:r>
    </w:p>
    <w:p>
      <w:pPr>
        <w:pStyle w:val="Normal"/>
        <w:rPr/>
      </w:pPr>
      <w:r>
        <w:rPr/>
      </w:r>
    </w:p>
    <w:p>
      <w:pPr>
        <w:pStyle w:val="Normal"/>
        <w:rPr/>
      </w:pPr>
      <w:r>
        <w:rPr/>
        <w:t xml:space="preserve">Tom Gjelten  &gt;&gt; Well, I should tell people that Misha and I go back a ways. Misha was the, arguably, the first journalist to sort of figure out what was going on in the former Yugoslavia and wrote a book that was published in 1992 when that war was just developing and I think it's fair to say Misha that consistently in your journalism career you've been on the avant-garde, the forward leading edge of the major issues that we're grappling with. So it's not surprising to me at all that you have written this terrific book on cybercrime or that it follows on the heels of McMafia which as the title itself suggests was a look at global organized crime in its modern manifestation. And I know as a former intelligence reporter that the CIA and its assessment of global trends and Congresswoman Harman you know this as well. </w:t>
      </w:r>
    </w:p>
    <w:p>
      <w:pPr>
        <w:pStyle w:val="Normal"/>
        <w:rPr/>
      </w:pPr>
      <w:r>
        <w:rPr/>
      </w:r>
    </w:p>
    <w:p>
      <w:pPr>
        <w:pStyle w:val="Normal"/>
        <w:rPr/>
      </w:pPr>
      <w:r>
        <w:rPr/>
        <w:t xml:space="preserve">Tom Gjelten  &gt;&gt; The CIA identified organized crime globally as one of the major transforming trends in the world and that was just a couple of years ago. I'm curious about the segway in your in journalism from looking at organized crime to zeroing in on cybercrime which you call 21st century crime. Was that just something that you realized as you were writing about organized crime how central the cyber domain was? </w:t>
      </w:r>
    </w:p>
    <w:p>
      <w:pPr>
        <w:pStyle w:val="Normal"/>
        <w:rPr/>
      </w:pPr>
      <w:r>
        <w:rPr/>
      </w:r>
    </w:p>
    <w:p>
      <w:pPr>
        <w:pStyle w:val="Normal"/>
        <w:rPr/>
      </w:pPr>
      <w:r>
        <w:rPr/>
        <w:t xml:space="preserve">Misha Glenny  &gt;&gt; Yes, it was that experience in Brazil when I was doing McMafia and then one of the people I interviewed for it was the head of the Special Investigations Unit at ISS, the private company that was involved in the investigation that's based in Atlanta and has since been bought by IBM. And their investigation unit was called X Force appropriately, kind of sort of wizzy and science fictiony. His name is Peter Eller [phonetic] and the first thing he told me was that he was an ex cyberinvestigator for the CIA. And this is something I subsequently come across that you know when you drive down from San Francisco to San Jose and you see all these icons of the internet age, Yahoo, Google, McAfee and so on and so forth and you go and interview their security people, they are all ex FBI, Secret Service, CIA, Defense Intelligence or whatever. They've all been you know slaving away here in Washington for 90,000 dollars a year or whatever it is and then Google comes along and says you know, we'll give you 10 times more and you get to live on the West Coast. And so the American State is investing a lot of money in training these people that the private sector is then gaining the value of. And Allah [phonetic] was the first one that I met. He described to me the spiraling arms race in cyber between people engaged in malfeasance and people trying to protect corporations, governments and individuals. And the striking thing, it is a good thing about cybercrime as opposed to traditional organized crime is you don't have violence. The threat of violence is not there. This makes it fundamentally different and why I highlighted those hackers, the kids, at least three of those guys who I spoke to would never have been involved in conventional crime. They wouldn't have been involved in crime were it not for the internet which is where their skills lie and they developed as idealistic young youths not as people who say I'm gonna make a lot of money. And so the nature of crime, I felt, was beginning to change and of course traditional organized crime syndicates were spotting this as well. And what we've seen over the past 5 years is they have also moved over because it's low risk and high turnover crime and so you know, things are changing for them and then Tom, you get into the stuff which I also try and explore in the book about the relationship between crime, espionage and warfare and that's when it begins to sort of you know, your head begins to ache. </w:t>
      </w:r>
    </w:p>
    <w:p>
      <w:pPr>
        <w:pStyle w:val="Normal"/>
        <w:rPr/>
      </w:pPr>
      <w:r>
        <w:rPr/>
      </w:r>
    </w:p>
    <w:p>
      <w:pPr>
        <w:pStyle w:val="Normal"/>
        <w:rPr/>
      </w:pPr>
      <w:r>
        <w:rPr/>
        <w:t xml:space="preserve">Tom Gjelten  &gt;&gt; Well, we'll have to get into that but you know I'm thinking about the traditional way to rob a bank, how dangerous and risky it is to walk into a bank and pull out a gun and threaten people and try and intimidate them into giving you money and the chances that you could be shot by a security guard or something like that, compare that old fashion way of robbing a bank with sort of the 21st century way of robbing a bank. </w:t>
      </w:r>
    </w:p>
    <w:p>
      <w:pPr>
        <w:pStyle w:val="Normal"/>
        <w:rPr/>
      </w:pPr>
      <w:r>
        <w:rPr/>
      </w:r>
    </w:p>
    <w:p>
      <w:pPr>
        <w:pStyle w:val="Normal"/>
        <w:rPr/>
      </w:pPr>
      <w:r>
        <w:rPr/>
        <w:t xml:space="preserve">Misha Glenny  &gt;&gt; Get this Tom, that type of crime, the payroll scam that I told you about. In the first 6 months of 2010, banks lost 17 and a half million dollars to conventional bank robbers who went in there with guns and stuff like that and of course, whenever that happened you know in came CNN, in came the local news and everything and they were following the police in helicopters and all this sort of palaver. At the same time, 17 and a half million all over the U.S., six months, that same period 2010, there was a Ukrainian group doing a payroll scam on two or three corporations in the West Coast of the United States where they had put in these phantom employees and sucked out over a six-month period laundered by the U.S. then Latvia and Ukraine 40 million dollars and of course, there wasn't a single CNN or local news station report on this crime because no one knew it was going on and even if it did, it doesn't really lend itself to telly. </w:t>
      </w:r>
    </w:p>
    <w:p>
      <w:pPr>
        <w:pStyle w:val="Normal"/>
        <w:rPr/>
      </w:pPr>
      <w:r>
        <w:rPr/>
      </w:r>
    </w:p>
    <w:p>
      <w:pPr>
        <w:pStyle w:val="Normal"/>
        <w:rPr/>
      </w:pPr>
      <w:r>
        <w:rPr/>
        <w:t xml:space="preserve">Tom Gjelten  &gt;&gt; Where did these guys live that are making so much money? I mean you know we think of the Mafioso who have spectacular palatial mansions on the coast somewhere. Where do these cybercriminals that are raking it in so abundantly, where do they live? </w:t>
      </w:r>
    </w:p>
    <w:p>
      <w:pPr>
        <w:pStyle w:val="Normal"/>
        <w:rPr/>
      </w:pPr>
      <w:r>
        <w:rPr/>
      </w:r>
    </w:p>
    <w:p>
      <w:pPr>
        <w:pStyle w:val="Normal"/>
        <w:rPr/>
      </w:pPr>
      <w:r>
        <w:rPr/>
        <w:t xml:space="preserve">Misha Glenny  &gt;&gt; Well, the ones who are the really high end ones still tend to be Saint Petersburg, Odessa, Rio, San Paulo and in the Brit countries. But it is spilling out. I mean one of the things that I just spent a lot of time in Turkey for this. Turkey, cyber is just going all over the place. And you know they're under the radar. They can use Turkish language which is really important because it's easy for law enforcement to go after in this country or in Western Europe, to go after English language groups. You know, and Globalish English as a second language is now the lingua franca of the internet and Darkmarket was one of those websites, the one that I trace in all the characters involved. And once that was closed down, those big English language sites more or less collapsed as well because they felt that the FBI were getting and the Secret Service and the intelligence agencies were getting too good at going for these things. But Indonesian sites, Turkish sites, Chinese sites, Portuguese sites, they are still functioning because they can spot a non-contemporary native Russian speaker or Indonesian speaker a mile off. You know, it's not just the fact that you can get Russian speakers, you know native Russian speakers working for the Feds here in the U.S. but have they been watching what was on telly for the past week in Moscow or Saint Petersburg on the whole knot. And you know criminals are smart, they put in little hooks to see where the people pick up on the references and respond and things like that so there's a--they're all--they're now all over the place. The idea that it's just these Europeans, there were a lot of Brits, there were a lot of Americans, a lot Canadians involved in Darkmarket for example. </w:t>
      </w:r>
    </w:p>
    <w:p>
      <w:pPr>
        <w:pStyle w:val="Normal"/>
        <w:rPr/>
      </w:pPr>
      <w:r>
        <w:rPr/>
      </w:r>
    </w:p>
    <w:p>
      <w:pPr>
        <w:pStyle w:val="Normal"/>
        <w:rPr/>
      </w:pPr>
      <w:r>
        <w:rPr/>
        <w:t xml:space="preserve">Tom Gjelten  &gt;&gt; But do they--In your judgment it sounds like you say that they almost have a different profile than sort of traditional criminals, maybe a less lavish lifestyle. You know, a little bit, there's they prefer to be under the radar and of course they, you say, that this enterprise attracts people who are probably tend to be a little more introverted, right? </w:t>
      </w:r>
    </w:p>
    <w:p>
      <w:pPr>
        <w:pStyle w:val="Normal"/>
        <w:rPr/>
      </w:pPr>
      <w:r>
        <w:rPr/>
      </w:r>
    </w:p>
    <w:p>
      <w:pPr>
        <w:pStyle w:val="Normal"/>
        <w:rPr/>
      </w:pPr>
      <w:r>
        <w:rPr/>
        <w:t xml:space="preserve">Misha Glenny  &gt;&gt; That's right and they are what I call the inner core and they're the most visible and the most vulnerable. The people who do a lot of the hacking who are looking for affirmation from their peer group, you know, who want to be told that they're the best site administrator that they've ever come across or the best hacker and so on and so forth. Then you have what I call the second ring which tend to be young people who have come from traditional organized crime syndicates who are very good at persuading that inner core to work with them. And if we look at the--we look at them along what we know as the spectrum, that inner core will often demonstrate characteristics associated with Asperger syndrome in particular. The second group will be right in the middle, relatively stable personalities, just criminally inclined because that's how they make their money. The third group, the outer ring of whom the Turkish guy Chao, I think, is one, are very interesting because they have the ability to empathize if we go down the other end of the scale. They are technically very gifted but they tend to have psychopathic personalities, which means that they are very good at making--at convincing people to work with them but they have no moral investment in that other person. They will exploit people miserably. Now those are the third ring who you very rarely come across on the net because they are much more security conscious than the first two and they are also when it comes to relationships between hackers and state actors, these are the guys on the third ring who are very rarely caught by conventional law enforcement. They are the ones who are acting as intermediaries between the state and criminal activity on the web. </w:t>
      </w:r>
    </w:p>
    <w:p>
      <w:pPr>
        <w:pStyle w:val="Normal"/>
        <w:rPr/>
      </w:pPr>
      <w:r>
        <w:rPr/>
      </w:r>
    </w:p>
    <w:p>
      <w:pPr>
        <w:pStyle w:val="Normal"/>
        <w:rPr/>
      </w:pPr>
      <w:r>
        <w:rPr/>
        <w:t xml:space="preserve">Tom Gjelten  &gt;&gt; And what about the cybercops, Misha, because in order to go after these guys don't they need precisely those same skills that the hackers have developed and does that mean they come from, you know, they share some of the psychological traits or the profile that you've just described of the criminals or are they sort of your stereotype of the buttoned down, you know short-haired FBI agent? It's hard to imagine. </w:t>
      </w:r>
    </w:p>
    <w:p>
      <w:pPr>
        <w:pStyle w:val="Normal"/>
        <w:rPr/>
      </w:pPr>
      <w:r>
        <w:rPr/>
      </w:r>
    </w:p>
    <w:p>
      <w:pPr>
        <w:pStyle w:val="Normal"/>
        <w:rPr/>
      </w:pPr>
      <w:r>
        <w:rPr/>
        <w:t xml:space="preserve">Misha Glenny  &gt;&gt; Well, they're a combination. I mean if you take the undercover agent and what Darkmarket is about is about that one of the five administrators of Darkmarket is an undercover FBI agent and so it's a sort of who done it thriller that's how I've written it and Mularski, the FBI agent who's in Pittsburgh is just a regular guy. He actually started off as a salesman and he's a good salesman, he understands the skill of social engineering and one of the things we have to understand about malfeasance on the web is that over 80 percent of it, I would say, this is me guessing, is not digital at all. It's not the ability to crack in to things. It is social engineering persuading people to do things on the computer which are objectively not in their interest. </w:t>
      </w:r>
    </w:p>
    <w:p>
      <w:pPr>
        <w:pStyle w:val="Normal"/>
        <w:rPr/>
      </w:pPr>
      <w:r>
        <w:rPr/>
      </w:r>
    </w:p>
    <w:p>
      <w:pPr>
        <w:pStyle w:val="Normal"/>
        <w:rPr/>
      </w:pPr>
      <w:r>
        <w:rPr/>
        <w:t xml:space="preserve">Tom Gjelten  &gt;&gt; And that just may involve doing research on these people. </w:t>
      </w:r>
    </w:p>
    <w:p>
      <w:pPr>
        <w:pStyle w:val="Normal"/>
        <w:rPr/>
      </w:pPr>
      <w:r>
        <w:rPr/>
      </w:r>
    </w:p>
    <w:p>
      <w:pPr>
        <w:pStyle w:val="Normal"/>
        <w:rPr/>
      </w:pPr>
      <w:r>
        <w:rPr/>
        <w:t xml:space="preserve">Misha Glenny  &gt;&gt; That's exactly it and Keith was--Keith Mularski was very good at that but he with the FBI have this whole backup of course of tech people who were able to explain to him what he had to write when he was interacting with some of the tech people, the tech criminals as it were, but if you take the Turkish inspector, the head of cyber in Turkey, in Ankara. I'm very fond of him, a man named Bilal Shen [phonetic]. Bilal was much more somebody who came from the milieu of hackers who understood the hacker's mentality and he's as far away as you can get from a sort of Balkan, swarthy Balkan cop. He's a sort of [inaudible] of the cyberpolicing world. Very, very thoughtful and it requires a different mindset because you have to make an effort to understand what is the motivation of the person that you're interacting with on the net when you can't see him, you don't know where he is, you don't know his nationality. You just know that he's up to no good. </w:t>
      </w:r>
    </w:p>
    <w:p>
      <w:pPr>
        <w:pStyle w:val="Normal"/>
        <w:rPr/>
      </w:pPr>
      <w:r>
        <w:rPr/>
      </w:r>
    </w:p>
    <w:p>
      <w:pPr>
        <w:pStyle w:val="Normal"/>
        <w:rPr/>
      </w:pPr>
      <w:r>
        <w:rPr/>
        <w:t xml:space="preserve">Tom Gjelten  &gt;&gt; Well, what's your assessment of the quality of the law enforcement effort and the progress that law enforcement agencies are making against cybercrime? </w:t>
      </w:r>
    </w:p>
    <w:p>
      <w:pPr>
        <w:pStyle w:val="Normal"/>
        <w:rPr/>
      </w:pPr>
      <w:r>
        <w:rPr/>
      </w:r>
    </w:p>
    <w:p>
      <w:pPr>
        <w:pStyle w:val="Normal"/>
        <w:rPr/>
      </w:pPr>
      <w:r>
        <w:rPr/>
        <w:t xml:space="preserve">Misha Glenny  &gt;&gt; Well, we've got to move it out to a very serious issue and that is the issue of civil liberties. The very genius of the web is its interconnectedness, but it is also its Achilles heel. So when you want to address one problem on the web, say you want to start operating surveillance systems on the web, you immediately bang into issues about civil liberties, about human rights elsewhere. And we've seen this quite starkly in recent days because the Bavarian police had developed a software which was a very advanced surveillance software which they were deploying before the constitutional court in Karlsruhe deemed that this was illegal and the Bavarian police through a lapse which I haven't yet been able to account for allowed the software to slip out unto the web and it has already got into the hands of people who you would prefer not to be able to deploy surveillance software like this. And this is one of the problems when you're dealing with law enforcement is that there can be a lot of collateral, unintended collateral damage like that. But also the crimes are global but law enforcement is still jurisdictional, it's territorially bound. And this is creating a lot of problems. The FBI has a particular culture where stings for example are pretty much run at the mill. In Germany, if you are tracking a criminal or say an online pedophile on the web and you're a member of the Landeskriminalamt or the federal criminal agency and your criminal interlocutor says to you, are you a member of the German police? You are legally bound to write back, yes I am a member of the German police. Now you can imagine what that does for sting operations. </w:t>
      </w:r>
    </w:p>
    <w:p>
      <w:pPr>
        <w:pStyle w:val="Normal"/>
        <w:rPr/>
      </w:pPr>
      <w:r>
        <w:rPr/>
      </w:r>
    </w:p>
    <w:p>
      <w:pPr>
        <w:pStyle w:val="Normal"/>
        <w:rPr/>
      </w:pPr>
      <w:r>
        <w:rPr/>
        <w:t xml:space="preserve">[ Laughter ] </w:t>
      </w:r>
    </w:p>
    <w:p>
      <w:pPr>
        <w:pStyle w:val="Normal"/>
        <w:rPr/>
      </w:pPr>
      <w:r>
        <w:rPr/>
      </w:r>
    </w:p>
    <w:p>
      <w:pPr>
        <w:pStyle w:val="Normal"/>
        <w:rPr/>
      </w:pPr>
      <w:r>
        <w:rPr/>
        <w:t xml:space="preserve">Misha Glenny  &gt;&gt; And so that creates a problem for the FBI if they're doing a co-operation with the Germans because they have what from their perspective is a vulnerability in the investigation. So this whole thing of competing legal regimes makes the age-old difficulty of cross border policing. You know, it just adds a little 2, it's the problem squared basically. </w:t>
      </w:r>
    </w:p>
    <w:p>
      <w:pPr>
        <w:pStyle w:val="Normal"/>
        <w:rPr/>
      </w:pPr>
      <w:r>
        <w:rPr/>
      </w:r>
    </w:p>
    <w:p>
      <w:pPr>
        <w:pStyle w:val="Normal"/>
        <w:rPr/>
      </w:pPr>
      <w:r>
        <w:rPr/>
        <w:t xml:space="preserve">Tom Gjelten  &gt;&gt;Well, the standoff here is between the effort to preserve privacy and the effort to identify where attacks are coming from which in this business is called attribution. And it seems to me and it seems to I think a lot of analysts that the inevitable trend in spite of the examples you're referring to from Europe, the inevitable trend is going to be a loss of privacy in favor of improved attribution. Do you think that's probably the case? </w:t>
      </w:r>
    </w:p>
    <w:p>
      <w:pPr>
        <w:pStyle w:val="Normal"/>
        <w:rPr/>
      </w:pPr>
      <w:r>
        <w:rPr/>
      </w:r>
    </w:p>
    <w:p>
      <w:pPr>
        <w:pStyle w:val="Normal"/>
        <w:rPr/>
      </w:pPr>
      <w:r>
        <w:rPr/>
        <w:t xml:space="preserve">Misha Glenny  &gt;&gt; I think that probably is the case. And the other side of attribution of course is anonymity. This is that at the moment, if you are a skilled hacker, whoever is tracking you unless perhaps it's DNSA when they're on steroids, they cannot actually identify who you are or where you are. Now, what is interesting is that although we have very different approaches to the internet and we have a fragmentation of the internet because the Russians monitor everything that goes on in their internet, the Chinese have their great firewall with court orders, the FBI can place Trojans of computers, you can't do that in Europe. So you're getting different kinds of internets in different countries. Until now, there has been virtually no operational agreement between the 3 major powers, the US, Russia and China about how you go about policing things. Now I think you are getting to a stage where the Russians and the Chinese are also thinking that malfeasance on the web is not too good a thing as far as they are concerned, that it will affect them, and they also understand as the United States does that the economic interdependence that they have developed over globalization means that undermining or encouraging the undermining of a critical national infrastructures, its known power, telecoms, utilities and so on, is actually not in China's interest at all. 'Cause if the US critical national infrastructure goes down for 10 days or whatever and you're all wondering around in the stone age, China will be a couple of weeks after that because its economy is going to seize up. And so I think you're seeing amongst the major powers a convergence which probably will have an impact and probably from the perspective of human rights and privacy campaign is a negative impact on privacy issues. But this does of course open up the possibility of non-state actors, you know, creating their own responses to the system which may--you know--which may be damaging or may not. </w:t>
      </w:r>
    </w:p>
    <w:p>
      <w:pPr>
        <w:pStyle w:val="Normal"/>
        <w:rPr/>
      </w:pPr>
      <w:r>
        <w:rPr/>
      </w:r>
    </w:p>
    <w:p>
      <w:pPr>
        <w:pStyle w:val="Normal"/>
        <w:rPr/>
      </w:pPr>
      <w:r>
        <w:rPr/>
        <w:t xml:space="preserve">Tom Gjelten --  I suspect you're right with respect to these powers having common interest in the protection of critical infrastructure assets. But if you go back to the case of industrial espionage which you talk about a lot in this book and look at a country like China. China does not have the kind of entrepreneurial culture that produces Microsoft, that produces Google, that produces Apple, and I know a lot of people are looking at what's happened with China and thinking that their strategy of industrial development is merely to steal the intellectual property in technology of the West and doing much of this in the cyber domain. </w:t>
      </w:r>
    </w:p>
    <w:p>
      <w:pPr>
        <w:pStyle w:val="Normal"/>
        <w:rPr/>
      </w:pPr>
      <w:r>
        <w:rPr/>
      </w:r>
    </w:p>
    <w:p>
      <w:pPr>
        <w:pStyle w:val="Normal"/>
        <w:rPr/>
      </w:pPr>
      <w:r>
        <w:rPr/>
        <w:t xml:space="preserve">Misha Glenny  &gt;&gt; Well, some of these, there's no question that it goes on. In fact, you know, the Chinese who've wrapped much data from companies and institutions that the thing that you always end up thinking is do they ever have time to crunch all those petabytes of stuff that they're--whatever the multiple now is. But there's no doubt about it that this again points to the interconnectedness. And something that I spotted in McMafia is the thing of intellectual copyright. I think that the issue of intellectual copyrights, the stealing of ideas, of blueprints and so on in order to further one's own national industry is already at the center of relations between the United States and China. And I don't see at the moment anyone coming up with ideas that they are going to fix it. Piracy of course knocks on into the purely criminal zone as well. So once again, we see the mixing of the 3 pillars. You have to remember from the perspective of the Chinese and let's assume that we're, you know, a cyber officer in the PLA or someone, midlevel officer responsible for cyber in the KGB and the FSP. They look at the United States who are constantly going on about how China is hovering up this, that and the other. And they look at Google and they look at Facebook, the two largest depositories of personal data in the world. They look at DNSA and they say, actually, you have got the strategic advantage. If an FBI officer wants to get into anyone's Google account, with a court order, he is there within 24 hours. Now, even if you are a British police officer and they work very closely with American law enforcement, you have to go through the international procedural system. </w:t>
      </w:r>
    </w:p>
    <w:p>
      <w:pPr>
        <w:pStyle w:val="Normal"/>
        <w:rPr/>
      </w:pPr>
      <w:r>
        <w:rPr/>
      </w:r>
    </w:p>
    <w:p>
      <w:pPr>
        <w:pStyle w:val="Normal"/>
        <w:rPr/>
      </w:pPr>
      <w:r>
        <w:rPr/>
        <w:t xml:space="preserve">Misha Glenny  &gt;&gt; And you are lucky if you get a look at the account within 6 months by which time the bird has flown. So people from outside the United States actually see these huge national security assets in the shape of the big tech companies and the NSA. And the way that they perceive it is it's time to get a bit of level playing field here. And that's why even though one will never get to a treaty on so because it's frankly not--this is something that none of us can get our head around. It is well worth everyone working towards agreement on basic principles and behavioral norms on the web. And in terms of the international context, I think at the moment that is the only way forward that I can conceive of it having any chance of working. </w:t>
      </w:r>
    </w:p>
    <w:p>
      <w:pPr>
        <w:pStyle w:val="Normal"/>
        <w:rPr/>
      </w:pPr>
      <w:r>
        <w:rPr/>
      </w:r>
    </w:p>
    <w:p>
      <w:pPr>
        <w:pStyle w:val="Normal"/>
        <w:rPr/>
      </w:pPr>
      <w:r>
        <w:rPr/>
        <w:t xml:space="preserve">Tom Gjelten &gt;&gt; Well, I think we're gonna have to wrap it up. One of things we haven't gotten into is much about cyber warfare and I know there is a big debate, international debate, about how and whether the law of armed conflict international law of war applies in the cyber domain. And I think again there, there's probably some disagreement right now that may reflect in part the sense that as you say that countries like Russia and China feel the United States has such an advantage in cyber warfare right now, that to sort of freeze the playing field where it stands will leave them at a disadvantage and we haven't talked about Stuxnet. I know, Ralph Langner who is the German cybersecurity researcher who's credited with having figured out that Stuxnet was intended for Iran told me in an interview just a couple of weeks ago that he and his researchers were analyzing this worm in his laboratory and he only half jokingly said, he came to the conclusion that it was produced by aliens because-- </w:t>
      </w:r>
    </w:p>
    <w:p>
      <w:pPr>
        <w:pStyle w:val="Normal"/>
        <w:rPr/>
      </w:pPr>
      <w:r>
        <w:rPr/>
      </w:r>
    </w:p>
    <w:p>
      <w:pPr>
        <w:pStyle w:val="Normal"/>
        <w:rPr/>
      </w:pPr>
      <w:r>
        <w:rPr/>
        <w:t xml:space="preserve">[ Laughter ] </w:t>
      </w:r>
    </w:p>
    <w:p>
      <w:pPr>
        <w:pStyle w:val="Normal"/>
        <w:rPr/>
      </w:pPr>
      <w:r>
        <w:rPr/>
      </w:r>
    </w:p>
    <w:p>
      <w:pPr>
        <w:pStyle w:val="Normal"/>
        <w:rPr/>
      </w:pPr>
      <w:r>
        <w:rPr/>
        <w:t xml:space="preserve">Tom Gjelten &gt;&gt; Because it was so far advanced beyond anything you thought human beings were capable of. And then he said his second thought was, well, if it's not produced by aliens, it's got to have been produced by the United States because only the United States could produce something like that. And that is sort of, I think, a widespread assessment that for all we trash Russia and China and cyber thieves, et cetera, the United States is still a super power in this domain. Would you agree? </w:t>
      </w:r>
    </w:p>
    <w:p>
      <w:pPr>
        <w:pStyle w:val="Normal"/>
        <w:rPr/>
      </w:pPr>
      <w:r>
        <w:rPr/>
      </w:r>
    </w:p>
    <w:p>
      <w:pPr>
        <w:pStyle w:val="Normal"/>
        <w:rPr/>
      </w:pPr>
      <w:r>
        <w:rPr/>
        <w:t xml:space="preserve">Misha Glenny  &gt;&gt; It is. It's a--it's number 1 in terms of offensive cyber capability and after that comes China, Russia, Israel, Britain, France, Germany. And it's a big, big issues you say to them. </w:t>
      </w:r>
    </w:p>
    <w:p>
      <w:pPr>
        <w:pStyle w:val="Normal"/>
        <w:rPr/>
      </w:pPr>
      <w:r>
        <w:rPr/>
      </w:r>
    </w:p>
    <w:p>
      <w:pPr>
        <w:pStyle w:val="Normal"/>
        <w:rPr/>
      </w:pPr>
      <w:r>
        <w:rPr/>
        <w:t xml:space="preserve">Tom Gjelten &gt;&gt; Jane, I have to ask you if you any questions for Misha. You've been such an accommodating hostess here this afternoon and I know that as--with all your work in intelligence committees that you've got to have a lot of experience to bring to bear here. </w:t>
      </w:r>
    </w:p>
    <w:p>
      <w:pPr>
        <w:pStyle w:val="Normal"/>
        <w:rPr/>
      </w:pPr>
      <w:r>
        <w:rPr/>
      </w:r>
    </w:p>
    <w:p>
      <w:pPr>
        <w:pStyle w:val="Normal"/>
        <w:rPr/>
      </w:pPr>
      <w:r>
        <w:rPr/>
        <w:t xml:space="preserve">[ Pause ] </w:t>
      </w:r>
    </w:p>
    <w:p>
      <w:pPr>
        <w:pStyle w:val="Normal"/>
        <w:rPr/>
      </w:pPr>
      <w:r>
        <w:rPr/>
      </w:r>
    </w:p>
    <w:p>
      <w:pPr>
        <w:pStyle w:val="Normal"/>
        <w:rPr/>
      </w:pPr>
      <w:r>
        <w:rPr/>
        <w:t xml:space="preserve">Jane Harman &gt;&gt; Just what will the world look like in from 5 years? </w:t>
      </w:r>
    </w:p>
    <w:p>
      <w:pPr>
        <w:pStyle w:val="Normal"/>
        <w:rPr/>
      </w:pPr>
      <w:r>
        <w:rPr/>
      </w:r>
    </w:p>
    <w:p>
      <w:pPr>
        <w:pStyle w:val="Normal"/>
        <w:rPr/>
      </w:pPr>
      <w:r>
        <w:rPr/>
        <w:t xml:space="preserve">Misha Glenny  &gt;&gt; The great thing about the internet is, is that 6 years ago we wouldn't have guessed that--well, in my case my children spending God knows how many hours of their lives on Facebook doing all sorts of things which I can't possibly track. Anyone who tells you what the world is going to look like in 5 years time because of this technology is what it is. It's just taking a punt, they're guessing. We simply don't know. What we do know is, is that what you really need is public awareness now on this issue. You really need education because it does affect all of us and it's going to affect us more and more. </w:t>
      </w:r>
    </w:p>
    <w:p>
      <w:pPr>
        <w:pStyle w:val="Normal"/>
        <w:rPr/>
      </w:pPr>
      <w:r>
        <w:rPr/>
      </w:r>
    </w:p>
    <w:p>
      <w:pPr>
        <w:pStyle w:val="Normal"/>
        <w:rPr/>
      </w:pPr>
      <w:r>
        <w:rPr/>
        <w:t xml:space="preserve">Tom Gjelten &gt;&gt; I saw you have a microphone right there. We have time for a couple of questions. </w:t>
      </w:r>
    </w:p>
    <w:p>
      <w:pPr>
        <w:pStyle w:val="Normal"/>
        <w:rPr/>
      </w:pPr>
      <w:r>
        <w:rPr/>
      </w:r>
    </w:p>
    <w:p>
      <w:pPr>
        <w:pStyle w:val="Normal"/>
        <w:rPr/>
      </w:pPr>
      <w:r>
        <w:rPr/>
        <w:t xml:space="preserve">[ Inaudible Remark ] </w:t>
      </w:r>
    </w:p>
    <w:p>
      <w:pPr>
        <w:pStyle w:val="Normal"/>
        <w:rPr/>
      </w:pPr>
      <w:r>
        <w:rPr/>
      </w:r>
    </w:p>
    <w:p>
      <w:pPr>
        <w:pStyle w:val="Normal"/>
        <w:rPr/>
      </w:pPr>
      <w:r>
        <w:rPr/>
        <w:t xml:space="preserve">&gt;&gt; Right here. </w:t>
      </w:r>
    </w:p>
    <w:p>
      <w:pPr>
        <w:pStyle w:val="Normal"/>
        <w:rPr/>
      </w:pPr>
      <w:r>
        <w:rPr/>
      </w:r>
    </w:p>
    <w:p>
      <w:pPr>
        <w:pStyle w:val="Normal"/>
        <w:rPr/>
      </w:pPr>
      <w:r>
        <w:rPr/>
        <w:t xml:space="preserve">&gt;&gt; Can speak up yeah, here we go. </w:t>
      </w:r>
    </w:p>
    <w:p>
      <w:pPr>
        <w:pStyle w:val="Normal"/>
        <w:rPr/>
      </w:pPr>
      <w:r>
        <w:rPr/>
      </w:r>
    </w:p>
    <w:p>
      <w:pPr>
        <w:pStyle w:val="Normal"/>
        <w:rPr/>
      </w:pPr>
      <w:r>
        <w:rPr/>
        <w:t xml:space="preserve">Audience &gt;&gt; Hello. Oh, wow. Hi, my name is Eric Louie [phonetic], I'm up at American University. I'm interested in how we're supposed to build effective regulatory regimes even here in the United States. When many co--many communists don't see that it's in their interest to conduct penetration testing in particular because then they lose their plausible deniability. So how would you recommend we start building those sorts of regulatory regimes to make our companies better protect their IP and really their innovations which is even more valuable? </w:t>
      </w:r>
    </w:p>
    <w:p>
      <w:pPr>
        <w:pStyle w:val="Normal"/>
        <w:rPr/>
      </w:pPr>
      <w:r>
        <w:rPr/>
      </w:r>
    </w:p>
    <w:p>
      <w:pPr>
        <w:pStyle w:val="Normal"/>
        <w:rPr/>
      </w:pPr>
      <w:r>
        <w:rPr/>
        <w:t xml:space="preserve">Misha Glenny  &gt;&gt; Well, this is a very important issue. At the moment, there is not a culture even in the United States where it's most advanced of understanding that cybersecurity is not just about a couple of guys in the basement telling you to turn your computer on and off if it freezes. That it has to go from the basement right up to board level. And that it has to be integrated into the way that everybody behaves. Now, I think here, it's important to have a system of incentives, negative incentives if necessary. So that, for example, in the United Kingdom HSBC now says that if you do not download and install their security software and rapport and your account is then compromised they will not compensate you for it. That is fine, that is teaching people to take in a responsible attitude. However, I would like to see the same thing applied to the boards of banks. So that if by chance they have broken into 200,000 account details are stolen then the directors and the executive officers are liable for this. Because at the moment, they just say, we're really sorry, we've lost 200,000 accounts. And it makes--you know, it doesn't impact on. That is not good enough and the financial industry in particular has to step up the plate, up to the plate on this in terms of responsibility. But this issue of making cybersecurity a self-explanatory part of business culture is I think a sine qua non. But the number of time and there have been quite a lot of, you know, surveys done on this, of CEOs of are you prepared to invest this amount, this percentage of your turnover into security? And they'll say, no, I'm not. </w:t>
      </w:r>
    </w:p>
    <w:p>
      <w:pPr>
        <w:pStyle w:val="Normal"/>
        <w:rPr/>
      </w:pPr>
      <w:r>
        <w:rPr/>
      </w:r>
    </w:p>
    <w:p>
      <w:pPr>
        <w:pStyle w:val="Normal"/>
        <w:rPr/>
      </w:pPr>
      <w:r>
        <w:rPr/>
        <w:t xml:space="preserve">Tom Gjelten &gt;&gt; Yeah. You know I was just out at the Idaho National Lab last week where the Department of Homeland Security has its cyber emergency response team that monitors industrial control systems like power plants and refineries and pipelines and so forth. And I was stunned to learn that if you're a power plant operator and you are attacked, you are attacked, putting your control system at risk, you are under no obligation to tell the government to report. </w:t>
      </w:r>
    </w:p>
    <w:p>
      <w:pPr>
        <w:pStyle w:val="Normal"/>
        <w:rPr/>
      </w:pPr>
      <w:r>
        <w:rPr/>
      </w:r>
    </w:p>
    <w:p>
      <w:pPr>
        <w:pStyle w:val="Normal"/>
        <w:rPr/>
      </w:pPr>
      <w:r>
        <w:rPr/>
      </w:r>
    </w:p>
    <w:p>
      <w:pPr>
        <w:pStyle w:val="Normal"/>
        <w:rPr/>
      </w:pPr>
      <w:r>
        <w:rPr/>
        <w:t xml:space="preserve">&gt;&gt; To report it at all. So we really have--the government has no idea whether industrial control systems and power plants and so forth are being hacked. That's a major regulation issue that I think is gonna be coming up in Congress. One more question here. </w:t>
      </w:r>
    </w:p>
    <w:p>
      <w:pPr>
        <w:pStyle w:val="Normal"/>
        <w:rPr/>
      </w:pPr>
      <w:r>
        <w:rPr/>
      </w:r>
    </w:p>
    <w:p>
      <w:pPr>
        <w:pStyle w:val="Normal"/>
        <w:rPr/>
      </w:pPr>
      <w:r>
        <w:rPr/>
        <w:t xml:space="preserve">Audience &gt;&gt; Yes. My name is James Tagert [phonetic], I'm affiliated. As--you partially answered the question actually. What I was going to ask is aside from the law enforcement and the national security contest underway here, how have people been addressing the problem of how do you empower the corporations, how do you empower the various organizations and individuals to be able to properly manage their systems? And in so doing, how do you find the skilled manpower that's gonna be necessary to invoke this kind of effective management? </w:t>
      </w:r>
    </w:p>
    <w:p>
      <w:pPr>
        <w:pStyle w:val="Normal"/>
        <w:rPr/>
      </w:pPr>
      <w:r>
        <w:rPr/>
      </w:r>
    </w:p>
    <w:p>
      <w:pPr>
        <w:pStyle w:val="Normal"/>
        <w:rPr/>
      </w:pPr>
      <w:r>
        <w:rPr/>
        <w:t xml:space="preserve">Misha Glenny  &gt;&gt; Well, one of the things you do is that some of it is taken care of by companies who produce systems and who produce software. That happens at the moment, you know, when Microsoft says, critical update, please press here. That's important. It's also important that they don't do it anonymously. That they actually are telling you there's a critical update, you must do that. So that you begin to understand that there are issues here that affect you. But I think and this is why I come back--it's one abiding sense I have from having researched this and written the book is at the moment the response to cyber--vulnerabilities in cybersecurity issues is throw money at very--throw money at it with very expensive technological solutions. And of course there is an element of the new variation of the military industrial complex with Raytheon, Northrop Grumman, Lockheed Martin, making stacks of money out of government procurement with incredibly complex and expensive security solutions. And one of the things that I notice is there is no money, absolutely no research going in, for example, to the sociology and psychology of the hacking community. And, you know, they are a fascinating group of people and well worth researched in of themselves in my opinion but, we have to--there is no, as they say now--I find it a rather difficult phrase but it will do here. There is no narrative here that is convincing people. </w:t>
      </w:r>
    </w:p>
    <w:p>
      <w:pPr>
        <w:pStyle w:val="Normal"/>
        <w:rPr/>
      </w:pPr>
      <w:r>
        <w:rPr/>
      </w:r>
    </w:p>
    <w:p>
      <w:pPr>
        <w:pStyle w:val="Normal"/>
        <w:rPr/>
      </w:pPr>
      <w:r>
        <w:rPr/>
        <w:t xml:space="preserve">&gt;&gt; And that's why I think we have to find a different approach which does not look solely at the technology. This is now a problem which must engage sociology, which must engage politics, psychology and it must be multidisciplinary. And at the moment, it's not. </w:t>
      </w:r>
    </w:p>
    <w:p>
      <w:pPr>
        <w:pStyle w:val="Normal"/>
        <w:rPr/>
      </w:pPr>
      <w:r>
        <w:rPr/>
      </w:r>
    </w:p>
    <w:p>
      <w:pPr>
        <w:pStyle w:val="Normal"/>
        <w:rPr/>
      </w:pPr>
      <w:r>
        <w:rPr/>
        <w:t xml:space="preserve">Tom Gjelten &gt;&gt; Well Misha, let me just say that I think that great strength of your book is that you do bring out this social profile of these hackers. You make these guys into really interesting characters. And so you therefore serve that purpose of illuminating a little bit the social, political and economic contexts in which this phenomenon is developing. I am gonna have to run, I'm on deadline on this Iran story over at NPR so I'm gonna scoot out the door but I know some of you still have more questions and maybe you can nab Misha as you-- </w:t>
      </w:r>
    </w:p>
    <w:p>
      <w:pPr>
        <w:pStyle w:val="Normal"/>
        <w:rPr/>
      </w:pPr>
      <w:r>
        <w:rPr/>
      </w:r>
    </w:p>
    <w:p>
      <w:pPr>
        <w:pStyle w:val="Normal"/>
        <w:rPr/>
      </w:pPr>
      <w:r>
        <w:rPr/>
        <w:t xml:space="preserve">Misha Glenny  &gt;&gt; I'm gonna go--yeah--I'm gonna go and sign books, Tom. Of course-- </w:t>
      </w:r>
    </w:p>
    <w:p>
      <w:pPr>
        <w:pStyle w:val="Normal"/>
        <w:rPr/>
      </w:pPr>
      <w:r>
        <w:rPr/>
      </w:r>
    </w:p>
    <w:p>
      <w:pPr>
        <w:pStyle w:val="Normal"/>
        <w:rPr/>
      </w:pPr>
      <w:r>
        <w:rPr/>
        <w:t xml:space="preserve">[ Simultaneous Talking ] </w:t>
      </w:r>
    </w:p>
    <w:p>
      <w:pPr>
        <w:pStyle w:val="Normal"/>
        <w:rPr/>
      </w:pPr>
      <w:r>
        <w:rPr/>
      </w:r>
    </w:p>
    <w:p>
      <w:pPr>
        <w:pStyle w:val="Normal"/>
        <w:rPr/>
      </w:pPr>
      <w:r>
        <w:rPr/>
        <w:t xml:space="preserve">Tom Gjelten &gt;&gt; It's a terrific book and Misha, thank you so much-- </w:t>
      </w:r>
    </w:p>
    <w:p>
      <w:pPr>
        <w:pStyle w:val="Normal"/>
        <w:rPr/>
      </w:pPr>
      <w:r>
        <w:rPr/>
      </w:r>
    </w:p>
    <w:p>
      <w:pPr>
        <w:pStyle w:val="Normal"/>
        <w:rPr/>
      </w:pPr>
      <w:r>
        <w:rPr/>
        <w:t xml:space="preserve">&gt;&gt; Tom, thank you very much. And thanks to the Wilson Center which has been fantastic. </w:t>
      </w:r>
    </w:p>
    <w:p>
      <w:pPr>
        <w:pStyle w:val="Normal"/>
        <w:rPr/>
      </w:pPr>
      <w:r>
        <w:rPr/>
      </w:r>
    </w:p>
    <w:p>
      <w:pPr>
        <w:pStyle w:val="Normal"/>
        <w:rPr/>
      </w:pPr>
      <w:r>
        <w:rPr/>
        <w:t xml:space="preserve">&gt;&gt; Thank you. </w:t>
      </w:r>
    </w:p>
    <w:p>
      <w:pPr>
        <w:pStyle w:val="Normal"/>
        <w:rPr/>
      </w:pPr>
      <w:r>
        <w:rPr/>
      </w:r>
    </w:p>
    <w:p>
      <w:pPr>
        <w:pStyle w:val="Normal"/>
        <w:rPr/>
      </w:pPr>
      <w:r>
        <w:rPr/>
        <w:t xml:space="preserve">[ Applause ] </w:t>
      </w:r>
    </w:p>
    <w:p>
      <w:pPr>
        <w:pStyle w:val="Normal"/>
        <w:rPr/>
      </w:pPr>
      <w:r>
        <w:rPr/>
      </w:r>
    </w:p>
    <w:p>
      <w:pPr>
        <w:pStyle w:val="Normal"/>
        <w:rPr/>
      </w:pPr>
      <w:r>
        <w:rPr/>
        <w:t xml:space="preserve">[ Inaudible Remark ]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57:00Z</dcterms:created>
  <dc:creator>Matt Starling</dc:creator>
  <dc:description/>
  <cp:keywords/>
  <dc:language>en-US</dc:language>
  <cp:lastModifiedBy>Lauren Booth</cp:lastModifiedBy>
  <cp:lastPrinted>2011-10-20T10:00:00Z</cp:lastPrinted>
  <dcterms:modified xsi:type="dcterms:W3CDTF">2011-10-21T16:57:00Z</dcterms:modified>
  <cp:revision>2</cp:revision>
  <dc:subject/>
  <dc:title/>
</cp:coreProperties>
</file>