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The  Best Laid Plans, Even of Presidents, Oft’ Go Awry</w:t>
      </w:r>
    </w:p>
    <w:p>
      <w:pPr>
        <w:pStyle w:val="Normal"/>
        <w:jc w:val="center"/>
        <w:rPr/>
      </w:pPr>
      <w:r>
        <w:rPr>
          <w:rFonts w:cs="Times New Roman" w:ascii="Times New Roman" w:hAnsi="Times New Roman"/>
          <w:b/>
          <w:sz w:val="24"/>
          <w:szCs w:val="24"/>
        </w:rPr>
        <w:t>An Introductory Essay by Don Wolfensberger</w:t>
      </w:r>
    </w:p>
    <w:p>
      <w:pPr>
        <w:pStyle w:val="Normal"/>
        <w:jc w:val="center"/>
        <w:rPr/>
      </w:pPr>
      <w:r>
        <w:rPr>
          <w:rFonts w:cs="Times New Roman" w:ascii="Times New Roman" w:hAnsi="Times New Roman"/>
          <w:b/>
          <w:sz w:val="24"/>
          <w:szCs w:val="24"/>
        </w:rPr>
        <w:t>Congress Project Seminar: “Shaping a President’s Age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 Success with Congres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oodrow Wilson Center</w:t>
      </w:r>
    </w:p>
    <w:p>
      <w:pPr>
        <w:pStyle w:val="Normal"/>
        <w:jc w:val="center"/>
        <w:rPr>
          <w:rFonts w:ascii="Times New Roman" w:hAnsi="Times New Roman" w:cs="Times New Roman"/>
          <w:sz w:val="24"/>
          <w:szCs w:val="24"/>
        </w:rPr>
      </w:pPr>
      <w:r>
        <w:rPr>
          <w:rFonts w:cs="Times New Roman" w:ascii="Times New Roman" w:hAnsi="Times New Roman"/>
          <w:b/>
          <w:sz w:val="24"/>
          <w:szCs w:val="24"/>
        </w:rPr>
        <w:t>Monday, Nov. 17, 20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pPr>
      <w:r>
        <w:rPr>
          <w:rFonts w:cs="Times New Roman" w:ascii="Times New Roman" w:hAnsi="Times New Roman"/>
          <w:sz w:val="24"/>
          <w:szCs w:val="24"/>
        </w:rPr>
        <w:tab/>
      </w:r>
      <w:r>
        <w:rPr>
          <w:rFonts w:cs="Times New Roman" w:ascii="Times New Roman" w:hAnsi="Times New Roman"/>
          <w:i/>
          <w:sz w:val="24"/>
          <w:szCs w:val="24"/>
        </w:rPr>
        <w:t xml:space="preserve">I don’t want to wake up on November 9 and have to ask myself, “What in </w:t>
        <w:tab/>
        <w:t>the world do I do now?”</w:t>
      </w:r>
    </w:p>
    <w:p>
      <w:pPr>
        <w:pStyle w:val="Normal"/>
        <w:ind w:left="720" w:right="720" w:hanging="0"/>
        <w:jc w:val="right"/>
        <w:rPr>
          <w:rFonts w:ascii="Times New Roman" w:hAnsi="Times New Roman" w:cs="Times New Roman"/>
          <w:sz w:val="24"/>
          <w:szCs w:val="24"/>
        </w:rPr>
      </w:pPr>
      <w:r>
        <w:rPr>
          <w:rFonts w:cs="Times New Roman" w:ascii="Times New Roman" w:hAnsi="Times New Roman"/>
          <w:sz w:val="24"/>
          <w:szCs w:val="24"/>
        </w:rPr>
        <w:t>--Sen. John F. Kennedy</w:t>
      </w:r>
    </w:p>
    <w:p>
      <w:pPr>
        <w:pStyle w:val="Normal"/>
        <w:ind w:left="720" w:right="720" w:hanging="0"/>
        <w:jc w:val="right"/>
        <w:rPr>
          <w:rFonts w:ascii="Times New Roman" w:hAnsi="Times New Roman" w:cs="Times New Roman"/>
          <w:sz w:val="24"/>
          <w:szCs w:val="24"/>
        </w:rPr>
      </w:pPr>
      <w:r>
        <w:rPr>
          <w:rFonts w:cs="Times New Roman" w:ascii="Times New Roman" w:hAnsi="Times New Roman"/>
          <w:sz w:val="24"/>
          <w:szCs w:val="24"/>
        </w:rPr>
        <w:t>August, 1960</w:t>
      </w:r>
    </w:p>
    <w:p>
      <w:pPr>
        <w:pStyle w:val="Normal"/>
        <w:ind w:left="720" w:righ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Most presidential elections are about change.  The party out of power criticizes the party in power for its record (or lack thereof) and promises to take the country in a new direction.  Should the out-party win, it must rapidly pivot from campaigning to governing, fleshing out its vague stump rhetoric and translating it into realistic policy proposals to put before the Congress at the earliest possible time.  The winning candidate is advised from all sides to take full advantage of the anticipated “honeymoon” with Congress and carefully invest and expend whatever political capital and mandate he may claim from the elec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President-elect huddles with his close advisers and party leaders in Congress and elsewhere to map-out a legislative agenda and timetable for sending priority legislation to the Hill, ever mindful that overloading Congress’s plate may result in a food fight with no digestible morsels left to show for it.  Moreover, unforeseen foreign or domestic crises may arise to distract attention and energies from implementing the legislative plan, throwing everything out-of-whack and off-trac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Other intervening variables include the relationships the new president and his White House team develop with key party leaders and chairmen in Congress, the often independent policy proclivities of the presidential party’s rank and file members in the House and Senate, the attitudes and tactics of the minority party, and the persistent demands of “me first” from various interest groups lining-up for the fruits of their labors on behalf of the candidate during the campaig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When one takes into account all the independent variables that may affect the course of the new president’s legislative ship, it is a wonder that more administrations do not end up totally shipwrecked shortly after they set sail.  If one looks at the last half century or so of American history, there are certainly plenty of examples of presidencies thrown off course by  unforeseen storms or poor helmsmanshi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se early misadventures can often cripple an administration’s relations and  reputation with Congress and the media for extended periods, even though the administration may later right its course and achieve major legislative victories.  It is perhaps a sad commentary on how harsh we can be on politicians when you consider they are often remembered more for their mistakes and what they were unable to accomplish than for what they did accomplish.  President John F. Kennedy is an interesting case study in this regar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On the one hand it is often remarked that Kennedy’s was a failed presidency because he had relatively few legislative accomplishments. Most of his ideas were not seen through to completion until after his assassination when President Lyndon Johnson picked up his “New Frontier” mantle, gave it his own “Great Society” brand, and muscled it through Congress, plus many more initiativ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n the other hand, Kennedy continues to be rated a “great” president by most Americans because of his leadership “style” and “vigor,” his inspiring rhetoric with its call to sacrifice, and the mythical legend of “Camelot” that his family and aides spun around him after his death.  The truth lies somewhere between this failed legislator-great leader dichotomy, but is often blurred by the larger-than-life personal image Kennedy projected on the popular consciousness in an age that joined politics and celebrity through the medium of television and brought it into every living room in Ameri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Sen. John F. Kennedy (D-Mass.) was the last sitting senator to be elected president until Sen. Barack Obama (D-Ill.) replicated that feat some 48 years later in 2008.  Kennedy campaigned in 1960 on the promise “to get the country moving again.”  The three themes of his campaign were that the U.S. was falling behind the Soviet Union militarily (the so-called “missile gap”); it was falling behind the Soviets and other industrialized nations economically; and it was failing to modernize itself to keep pace with a rapidly growing urban population in such areas as public services, education, urban renewal and transportation.</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Kennedy’s “New Frontier” vision for America first surfaced in his Democratic Convention acceptance speech in Los Angeles on July 15, 19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New Deal and the Fair Deal were bold measures for their generations—but this is a </w:t>
        <w:tab/>
        <w:t xml:space="preserve">new generation….For the problems are not all solved and the battles are not all won—and </w:t>
        <w:tab/>
        <w:t xml:space="preserve">we stand today on the edge of a New Frontier—the frontier of the 1960s—a frontier of </w:t>
        <w:tab/>
        <w:t xml:space="preserve">unknown opportunities and perils, a frontier of unfilled hopes and threa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Kennedy went on his acceptance speech to explain that while Woodrow Wilson’s New Freedom promised “a new political and economic framework, and Roosevelt’s New Deal promised “security and succor for those in need, the New Frontier…is not a set of promises, it is a set of challenges,” that “sums up not what I intend to offer the American people, but what I intend to ask of them.”</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In his Inaugural Address on Jan. 20, 1961, Kennedy picked up on this theme of challenge and sacrifice:  “Now the trumpet summons us again…as a call to bear the burden of a long twilight struggle…against the common enemies of man: tyranny, poverty, disease and war itself.”  And, in the most quoted lines of that address:  “And so, my fellow Americans: ask not what your country can do for you—ask what you can do for your country.”</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Notwithstanding this moving call to sacrifice, the “New Frontier” soon came to be seen as an extension of the set of promises embodied in FDR’s New Deal and Harry Truman’s Fair Deal.  Presidential historian James N. Giglio has noted that “The New Frontier embraced the past as much as it did the present,” and that “most of Kennedy’s legislative proposals had evolved from Roosevelt’s Economic Bill of Rights Address” in 194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Subsequent party platforms and policy papers became linked to Kennedy “through his Senate sponsorship, the 1960 platform [“The Rights of Man”] and his campaign promise to get America moving again.”  Kennedy “merely reflected the latest Democratic effort to promote the Roosevelt legacy,” writes Giglio, “making his liberalism terribly tradit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t a meeting with party leaders at his family compound in Palm Beach in December 1960, President-elect Kennedy fashioned a legislative agenda of “five must bills” that reflected the “New Deal-Fair Deal” tradition: federal assistance to public schools, hospital insurance for the aged, housing legislation, aid to depressed areas, and an increase in the minimum wage.</w:t>
      </w:r>
      <w:r>
        <w:rPr>
          <w:rStyle w:val="EndnoteCharacters"/>
          <w:rStyle w:val="EndnoteAnchor"/>
          <w:rFonts w:cs="Times New Roman" w:ascii="Times New Roman" w:hAnsi="Times New Roman"/>
          <w:sz w:val="24"/>
          <w:szCs w:val="24"/>
        </w:rPr>
        <w:endnoteReference w:id="5"/>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Kennedy knew it would not be easy getting his must-pass legislation through Congress.  He had barely won a popular majority in the election and polls showed there was no great fervor for reform. Although on paper he had comfortable Democratic majorities to work with in Congress--67 Democrats to 33 Republicans in the Senate, and 258 Democrats to 177 Republicans in the House–his party was deeply split: 21 of the 67 Democratic senators were southern conservatives, as were 99 of the 258 House Democra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Kennedy knew that something had to be done to overcome this obstacle to passage of his New Frontier program.  In the previous Congress, the last two years of the Eisenhower administration (1959-60), Democrats had picked up 15 seats in the Senate in the 1958 elections, moving from a 49-47 majority to a 64-34 edge; and they had gained 48 seats in the House, moving to a 282-154 majority.  And yet the large Democratic majorities were still unable to produce the kind of  pro-labor, liberal legislation that many thought had been the clear mandate of the 1958 elec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Sen. Kennedy’s bill for regulation of labor in response to a union corruption scandal was trumped by a much tougher measure in the House that eventually prevailed.  Moreover, while Sen. Kennedy’s minimum wage bill passed the Senate in a post-convention session in August 1960, the measure died in the House.  Medical insurance for the aged was defeated by the Senate,  and a major school construction bill died in the House Rules Committee.</w:t>
      </w:r>
      <w:r>
        <w:rPr>
          <w:rStyle w:val="EndnoteCharacters"/>
          <w:rStyle w:val="EndnoteAnchor"/>
          <w:rFonts w:cs="Times New Roman" w:ascii="Times New Roman" w:hAnsi="Times New Roman"/>
          <w:sz w:val="24"/>
          <w:szCs w:val="24"/>
        </w:rPr>
        <w:endnoteReference w:id="6"/>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Obviously the Rules Committee offered one of the keys to breaking the conservative stranglehold on legislation in the House.  The 12-member legislative gate-keeping committee included eight Democrats, two of whom were southern conservatives, and four Republicans.  It was not unusual for liberal legislation to be blocked in the committee on six-six tie votes.  Kennedy and Speaker Sam Rayburn decided that it was better to enlarge the committee by three members (two sympathetic Democrats and one Republican) than to purge the two southerners.   This would theoretically give Kennedy an 8-7 vote on clearing major bil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Kennedy was appalled when Rayburn could not provide a specific head count as the critical vote approached to adopt the Rules Committee enlargement change.  He enlisted both his White House legislative affairs team under its director, Larry O’Brien, as well as Attorney General Robert Kennedy and Interior Secretary Stuart Udall, a former House Member, to help lobby the issue—setting aside time-honored executive deference to Congress when it came to internal matters.  On January 31, 1961, Kennedy and Rayburn eked out narrow victory when the House adopted the change, 217 to 212.</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e narrowness of the vote portended future trouble for Kennedy’s programs.  It not only exposed Rayburn’s weakness as a leader (he would die the following fall), but the extent of the conservative coalition’s strength in the House.  Some southerners had been persuaded to give the new President the benefit of the doubt on the rule change, but that would not translate into support for the Administration’s more liberal programs.   Moreover, the fight had aroused animosity in the House over White House interference in an internal matter.  As Giglio wrote of the battle, “The honeymoon had ended before it had ever begun.”</w:t>
      </w:r>
      <w:r>
        <w:rPr>
          <w:rStyle w:val="EndnoteCharacters"/>
          <w:rStyle w:val="EndnoteAnchor"/>
          <w:rFonts w:cs="Times New Roman" w:ascii="Times New Roman" w:hAnsi="Times New Roman"/>
          <w:sz w:val="24"/>
          <w:szCs w:val="24"/>
        </w:rPr>
        <w:endnoteReference w:id="8"/>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Kennedy delivered his first State of the Union Address before a joint session of Congress on January 30, 1961, the night before the critical floor vote on the Rules Committee.  While he expressed his pleasure at returning to be among “my oldest friends in Washington” in a Congress where he spent 14 years (six in the House and eight in the Senate) gaining “knowledge and inspiration from members of both parties in both Houses,” and “from your wise and generous leaders,” the tension in the Chamber must have been palp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He understood the need to proceed cautiously with a Congress less inclined to move the country forward as much or as fast as Kennedy had in mind.  “Today,” he said, “were I to offer—after little more than a week in office--detailed legislation to remedy every national ill, the Congress would rightly wonder whether the desire for speed had replaced the duty of responsibi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Nevertheless, after outlining the “disturbing” state of the economy (unemployment stood at 7 percent, the economic growth rate was only 3 percent, and the country had been in recession since early 1960), the President went on to pledge that within the next 14 days he would send to the Hill measures to: improve unemployment compensation; provide more food aid to the families of the unemployed and their needy children; redevelop depressed areas; stimulate housing and construction; increase the minimum wage; offer tax incentives for sound plant investment; increase the development of natural resources; encourage price stability; “and to take other steps aimed at insuring a prompt recovery and paving the way for increased long range growth.”</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rue to his word, Kennedy peppered the Hill with legislative messages and bills over the next month.  He had already sent a letter to congressional leaders on January 25, 1960, urging enactment of the “Distressed Area Redevelopment Bill.”  On February 2 he followed up with a special message to Congress on “Economic Recovery and Growth;” on Feb. 6 transmitted bills extending unemployment benefits and providing aid to needy children; on Feb. 7 transmitted a minimum wage bill; on Feb. 9 a message on health and hospital care; on February 13 transmitted legislation providing health insurance for the aged; on Feb. 20 a bill to amend Social Security and another relating to education; on Feb. 28, a highway message; and on March 1 a special message on the Peace Corps.</w:t>
      </w:r>
      <w:r>
        <w:rPr>
          <w:rStyle w:val="EndnoteCharacters"/>
          <w:rStyle w:val="EndnoteAnchor"/>
          <w:rFonts w:cs="Times New Roman" w:ascii="Times New Roman" w:hAnsi="Times New Roman"/>
          <w:sz w:val="24"/>
          <w:szCs w:val="24"/>
        </w:rPr>
        <w:endnoteReference w:id="10"/>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House Republican Leader Charles Halleck (Ind.) complained that Kennedy had overwhelmed Congress with “a message a day” without considering the costs, while Senate Republican Leader Everett McKinley Dirksen (Ill.) called Kennedy’s New Frontier program “the New Deal taken out of the warming oven.”</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Kennedy’s bill to increase the minimum wage to $1.25 an hour and expand coverage to 4.3 million additional workers sailed through the House Education and Labor Committee and the Rules Committee, only to hit a wall of resistance on the House floor.  An attempt to compromise by dropping laundry workers from coverage (mostly Negro women), still failed on a 185-185 tie vote.  When Kennedy heard of this, he plunged a letter opener into his desk in anger.  “Obviously the House leadership and O’Brien’s office had mismanaged the floor fight,” writes historian James Giglio.  “The administration had shown itself too willing to compromise too early, playing into the opposition’s hands.”  The compromise was resurrected in the Senate and passed, and eventually the House accepted it. The bill became law at the expense of the laundry workers and 350,00 others.</w:t>
      </w:r>
      <w:r>
        <w:rPr>
          <w:rStyle w:val="EndnoteCharacters"/>
          <w:rStyle w:val="EndnoteAnchor"/>
          <w:rFonts w:cs="Times New Roman" w:ascii="Times New Roman" w:hAnsi="Times New Roman"/>
          <w:sz w:val="24"/>
          <w:szCs w:val="24"/>
        </w:rPr>
        <w:endnoteReference w:id="12"/>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e president’s education bill ran into stiff opposition from Catholics for not extending aid to parochial schools.  Despite the successful expansion of the House Rules Committee, the bill was defeated there on an 8-7 vote when New York Democrat Jim Delaney, a Catholic, joined with the two southerners and Republicans.  The administration then had its allies invoke a House rule to circumvent the Rules Committee but the House voted down the question of consideration, 170-242.  Kennedy’s domestic policy adviser Theodore Sorensen called the bill’s defeat the biggest domestic disappointment of 1961.</w:t>
      </w:r>
      <w:r>
        <w:rPr>
          <w:rStyle w:val="EndnoteCharacters"/>
          <w:rStyle w:val="EndnoteAnchor"/>
          <w:rFonts w:cs="Times New Roman" w:ascii="Times New Roman" w:hAnsi="Times New Roman"/>
          <w:sz w:val="24"/>
          <w:szCs w:val="24"/>
        </w:rPr>
        <w:endnoteReference w:id="13"/>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Kennedy was successful in getting through his bills on housing, aid to depressed areas, minimum wage, and unemployment compensation.  But the heart of his New Frontier, aid to education, Medicare, anti-poverty programs and civil rights, remained in limbo at the time of his assassination--forming the basis of President Johnson’s successful Great Society blitz between 1963-6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hile it is easy to lay the blame for Kennedy’s failures at the doorstep of the conservative coalition in Congress, there are other factors that must be taken into account.  Presidential historians Sidney Milkis and Michael Nelson note that while Kennedy “was superb at planning and running a presidential campaign,” he “was bored by and impatient with congressional politics.”  Columnist James Reston noted the irony that, “The very qualities of appearance, style and cast of mind that won [Kennedy] the admiration of the intellectual and diplomatic worlds, somehow marked him as an outsider in his dealings with Congress.”</w:t>
      </w:r>
      <w:r>
        <w:rPr>
          <w:rStyle w:val="EndnoteCharacters"/>
          <w:rStyle w:val="EndnoteAnchor"/>
          <w:rFonts w:cs="Times New Roman" w:ascii="Times New Roman" w:hAnsi="Times New Roman"/>
          <w:sz w:val="24"/>
          <w:szCs w:val="24"/>
        </w:rPr>
        <w:endnoteReference w:id="14"/>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Moreover, Kennedy was not particularly helped at the outset by his congressional relations team headed by Larry O’Brien who came to Washington as part of Kennedy’s “Irish mafia,” and knew few Members of Congress.  He antagonized both Rep. Tip O’Neill (D-Mass.) who represented Kennedy’s old district, and Senate Secretary Bobby Baker.  Both questioned whether Kennedy even had an effective congressional relations team, and Baker complained that O’Brien had “no appreciation for the complexities of Capitol Hill.”</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Milkis and Nelson observe that “the inability to deliver on promises was to become a recurring trait of the modern presidency,” partly because, beginning with Kennedy, the evolution of the office has given rise to a more powerful, prominent, and yet politically isolated president.  They go 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modern executive has been the object of expanding public expectations about </w:t>
        <w:tab/>
        <w:t xml:space="preserve">government; it has also been transformed into an elaborate and far-reaching institution </w:t>
        <w:tab/>
        <w:t xml:space="preserve">with considerable autonomous power.  At the same time, however, the president has been </w:t>
        <w:tab/>
        <w:t xml:space="preserve">increasingly cut-off from Congress and the party which has made it difficult to satisfy </w:t>
        <w:tab/>
        <w:t>public demands by enacting lasting refor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ey hasten to add that while Kennedy did not create these conditions, “his legacy to his successors was a significant personalization of the presidency that greatly accentuated its separation from the other centers of political power in the United States.”</w:t>
      </w:r>
      <w:r>
        <w:rPr>
          <w:rStyle w:val="EndnoteCharacters"/>
          <w:rStyle w:val="EndnoteAnchor"/>
          <w:rFonts w:cs="Times New Roman" w:ascii="Times New Roman" w:hAnsi="Times New Roman"/>
          <w:sz w:val="24"/>
          <w:szCs w:val="24"/>
        </w:rPr>
        <w:endnoteReference w:id="16"/>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Giglio points out that scholars remain divided in their assessments of Kennedy’s domestic program.  On the one hand, his overall legislative record remains impressive, getting 33 of 55 of his top recommendations through Congress in 1961, 44 of 54 in 1962, and 35 of 58 in 1963.  On the other hand, critics point out that proposals at “the heart and soul of the New Frontier” failed or were badly emasculated.  These ran into difficulty, Giglio concludes, “not only because of external considerations but also because of the failings of Kennedy, of O’Brien’s office, or of the party leadership [in Congress].”  Moreover, Kennedy “had the misfortune of being compared to his own high expectations and lofty rhetoric and to the great achievements of Johnson’s Great Society.”</w:t>
      </w:r>
      <w:r>
        <w:rPr>
          <w:rStyle w:val="EndnoteCharacters"/>
          <w:rStyle w:val="EndnoteAnchor"/>
          <w:rFonts w:cs="Times New Roman" w:ascii="Times New Roman" w:hAnsi="Times New Roman"/>
          <w:sz w:val="24"/>
          <w:szCs w:val="24"/>
        </w:rPr>
        <w:endnoteReference w:id="17"/>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Presidential historian Gil Troy views Kennedy as “a post-party man, peddling his attractive personality when campaigning and governing,” and landing in the Oval Office “thanks to a carefully orchestrated popular surge.”  He was particularly formidable because “he was a celebrity politician” and the “modern conversation with voters required a mastery of television and image making.”  Troy views Kennedy’s fault-line as being “an unproven president promising vigorous leadership” which “risked becoming addicted to action for its own sak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is may explain why he went forward with the failed Bay of Pigs invasion of Cuba (by Cuban exiles) just weeks into his presidency.  The invasion had been planned by the CIA during Eisenhower’s administration.  “The  Bay of Pigs encouraged the crude Soviet Premier Nikita Khruschev to bully the inexperienced American when they met in Vienna six weeks later,”writes Troy. Kennedy later complained to James Reston that Khruschev thought because of the Bay of Pigs “that I’m inexperienced.  Probably thinks I’m stupid.  Maybe most important, he thinks that I had no guts.” These early foreign policy crises contributed to Kennedy’s legislative problems, “causing Kennedy to count too much on Larry O’Brien’s office of congressional rela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earning from his mistakes over time, Kennedy showed the true measure of his leadership potential in deftly handling the Cuban missile crisis in October 1962.  Troy credits the Cuban missile crisis for changing Kennedy “from an eloquent figurehead into an activist leader,” finally emerging in the spring and summer of 1963 as a transformational leader when his rhetoric caught up with reality.  “He sought a more comprehensive war on poverty.  He proposed a more genuine peace-seeking dialogue with the Soviet Union….And he finally tackled the civil rights question directly and courageously.”</w:t>
      </w:r>
      <w:r>
        <w:rPr>
          <w:rStyle w:val="EndnoteCharacters"/>
          <w:rStyle w:val="EndnoteAnchor"/>
          <w:rFonts w:cs="Times New Roman" w:ascii="Times New Roman" w:hAnsi="Times New Roman"/>
          <w:sz w:val="24"/>
          <w:szCs w:val="24"/>
        </w:rPr>
        <w:endnoteReference w:id="18"/>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early criticisms of Sen. John F. Kennedy when he first launched his presidential bid in 1960 were that he was too young and inexperienced for the office.  Senate veterans like Lyndon Johnson dismissed Kennedy as a lightweight who had “so many absences [from the Senate] and so few legislative achievements.”  While presidential aspirants Lyndon Johnson, Sen. Stuart Symington (D-Mo.), and two-time nominee Adlai Stevenson (Ill.) sat out the primaries, Kennedy went head-to-head with Sen. Hubert Humphrey (D-Minn.) in the primaries and proved he was a durable politician who could surmount the religious issue and wi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The Republican presidential nominee, Vice President Richard Nixon, also used Kennedy’s youth and inexperience as a blackjack during the general election campaign, and again Kennedy prevailed, demonstrating a calm and cool presidential bearing during the four televised debates.  As he would soon learn, though, being a successful presidential candidate does not ensure success as president.  Confronted with dire economic circumstances, confrontations with the Soviet Union in Berlin and Cuba, and domestic strife over civil rights, Kennedy grew into the job, making plenty of mistakes along the wa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espite nominal Democratic party control of both branches, the Congress would be among the toughest of nuts for Kennedy to crack; and he never quite did on the core issues of his New Frontier.  In his final year in office, Kennedy helped lay the groundwork for Lyndon Johnson’s masterful completion of  that unfinished agen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While the Congress has changed considerably since the 1960s, it remains an independent and coequal branch of government that will always give presidents problems in fulfilling their policy wishes, regardless of which party controls which branch.  The rise of the personal presidency (bordering at times on an “imperial presidency”), elevated by the mass media and presidential “bully pulpit,” has, if anything, accelerated the competition between the branches. Ironically, the resulting policy gridlock has produced increasing public demands for greater cooperation between the president and Congress in solving national problems—a call to which candidates at least pay obeisance during campaigns.  In the final analysis, the success of any president’s legislative agenda will depend on how the popular will is felt, interpreted, and implemented in Congress which, for all its faults, remains the most representative sounding board for public opin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dnotes</w:t>
      </w:r>
    </w:p>
    <w:sectPr>
      <w:headerReference w:type="default" r:id="rId2"/>
      <w:headerReference w:type="first" r:id="rId3"/>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 xml:space="preserve">Richard Reeves, </w:t>
      </w:r>
      <w:r>
        <w:rPr>
          <w:i/>
          <w:sz w:val="24"/>
          <w:szCs w:val="24"/>
        </w:rPr>
        <w:t xml:space="preserve">President Kennedy: A Profile of Power </w:t>
      </w:r>
      <w:r>
        <w:rPr>
          <w:sz w:val="24"/>
          <w:szCs w:val="24"/>
        </w:rPr>
        <w:t>(New York: Simon &amp; Schuster, 1993), 17, quoting from an analysis of Kennedy’s campaign themes by syndicated columnist Walter Lippmann.</w:t>
      </w:r>
    </w:p>
  </w:endnote>
  <w:endnote w:id="3">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John F. Kennedy, “Presidential Nomination Acceptance Speech,” July 15, 1960,accessed at:&lt;</w:t>
      </w:r>
      <w:hyperlink r:id="rId1">
        <w:r>
          <w:rPr>
            <w:rStyle w:val="InternetLink"/>
            <w:sz w:val="24"/>
            <w:szCs w:val="24"/>
          </w:rPr>
          <w:t>http://en.wikisource.org/wiki/John_F._Kennedy’s_Presidential_Nomination_Acceptance_Speech</w:t>
        </w:r>
      </w:hyperlink>
      <w:r>
        <w:rPr>
          <w:sz w:val="24"/>
          <w:szCs w:val="24"/>
        </w:rPr>
        <w:t>&gt; on Nov. 8, 2008.</w:t>
      </w:r>
    </w:p>
  </w:endnote>
  <w:endnote w:id="4">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John F. Kennedy, “Inaugural Address,” Jan. 20, 1961, in  </w:t>
      </w:r>
      <w:r>
        <w:rPr>
          <w:i/>
          <w:sz w:val="24"/>
          <w:szCs w:val="24"/>
        </w:rPr>
        <w:t>Public Papers of the Presidents of the United States: John F. Kennedy, 1961</w:t>
      </w:r>
      <w:r>
        <w:rPr>
          <w:sz w:val="24"/>
          <w:szCs w:val="24"/>
        </w:rPr>
        <w:t xml:space="preserve"> (Washington: GPO, 1962), 1-3  </w:t>
      </w:r>
    </w:p>
    <w:p>
      <w:pPr>
        <w:pStyle w:val="Endnote"/>
        <w:rPr>
          <w:sz w:val="24"/>
          <w:szCs w:val="24"/>
        </w:rPr>
      </w:pPr>
      <w:r>
        <w:rPr>
          <w:sz w:val="24"/>
          <w:szCs w:val="24"/>
        </w:rPr>
      </w:r>
    </w:p>
  </w:endnote>
  <w:endnote w:id="5">
    <w:p>
      <w:pPr>
        <w:pStyle w:val="Endnote"/>
        <w:rPr/>
      </w:pPr>
      <w:r>
        <w:rPr>
          <w:rStyle w:val="EndnoteCharacters"/>
        </w:rPr>
        <w:endnoteRef/>
      </w:r>
      <w:r>
        <w:rPr>
          <w:sz w:val="24"/>
          <w:szCs w:val="24"/>
        </w:rPr>
        <w:t xml:space="preserve">  </w:t>
      </w:r>
      <w:r>
        <w:rPr>
          <w:sz w:val="24"/>
          <w:szCs w:val="24"/>
        </w:rPr>
        <w:t xml:space="preserve">James N. Giglio, </w:t>
      </w:r>
      <w:r>
        <w:rPr>
          <w:i/>
          <w:sz w:val="24"/>
          <w:szCs w:val="24"/>
        </w:rPr>
        <w:t>the Presidency of John F. Kennedy</w:t>
      </w:r>
      <w:r>
        <w:rPr>
          <w:sz w:val="24"/>
          <w:szCs w:val="24"/>
        </w:rPr>
        <w:t xml:space="preserve"> (Lawrence, Kansas: University of Kansas Press, 1991), 97. </w:t>
      </w:r>
    </w:p>
    <w:p>
      <w:pPr>
        <w:pStyle w:val="Endnote"/>
        <w:rPr>
          <w:sz w:val="24"/>
          <w:szCs w:val="24"/>
        </w:rPr>
      </w:pPr>
      <w:r>
        <w:rPr>
          <w:sz w:val="24"/>
          <w:szCs w:val="24"/>
        </w:rPr>
      </w:r>
    </w:p>
  </w:endnote>
  <w:endnote w:id="6">
    <w:p>
      <w:pPr>
        <w:pStyle w:val="Endnote"/>
        <w:rPr/>
      </w:pPr>
      <w:r>
        <w:rPr>
          <w:rStyle w:val="EndnoteCharacters"/>
        </w:rPr>
        <w:endnoteRef/>
      </w:r>
      <w:r>
        <w:rPr>
          <w:sz w:val="24"/>
          <w:szCs w:val="24"/>
        </w:rPr>
        <w:t xml:space="preserve">   “</w:t>
      </w:r>
      <w:r>
        <w:rPr>
          <w:sz w:val="24"/>
          <w:szCs w:val="24"/>
        </w:rPr>
        <w:t>Results of he 1958 Elections,” and “1959-60, The 86</w:t>
      </w:r>
      <w:r>
        <w:rPr>
          <w:sz w:val="24"/>
          <w:szCs w:val="24"/>
          <w:vertAlign w:val="superscript"/>
        </w:rPr>
        <w:t>th</w:t>
      </w:r>
      <w:r>
        <w:rPr>
          <w:sz w:val="24"/>
          <w:szCs w:val="24"/>
        </w:rPr>
        <w:t xml:space="preserve"> Congress,” </w:t>
      </w:r>
      <w:r>
        <w:rPr>
          <w:i/>
          <w:sz w:val="24"/>
          <w:szCs w:val="24"/>
        </w:rPr>
        <w:t>Congress and the Nation, 1945-1964</w:t>
      </w:r>
      <w:r>
        <w:rPr>
          <w:sz w:val="24"/>
          <w:szCs w:val="24"/>
        </w:rPr>
        <w:t xml:space="preserve"> (Washington: Congressional Quarterly Service, 1965), 30-32.</w:t>
      </w:r>
    </w:p>
    <w:p>
      <w:pPr>
        <w:pStyle w:val="Endnote"/>
        <w:rPr>
          <w:rFonts w:eastAsia="CG Times"/>
          <w:sz w:val="24"/>
          <w:szCs w:val="24"/>
        </w:rPr>
      </w:pPr>
      <w:r>
        <w:rPr>
          <w:rFonts w:eastAsia="CG Times"/>
          <w:sz w:val="24"/>
          <w:szCs w:val="24"/>
        </w:rPr>
        <w:t xml:space="preserve"> </w:t>
      </w:r>
    </w:p>
  </w:endnote>
  <w:endnote w:id="7">
    <w:p>
      <w:pPr>
        <w:pStyle w:val="Endnote"/>
        <w:rPr/>
      </w:pPr>
      <w:r>
        <w:rPr>
          <w:rStyle w:val="EndnoteCharacters"/>
        </w:rPr>
        <w:endnoteRef/>
      </w:r>
      <w:r>
        <w:rPr>
          <w:sz w:val="24"/>
          <w:szCs w:val="24"/>
        </w:rPr>
        <w:t xml:space="preserve">   </w:t>
      </w:r>
      <w:r>
        <w:rPr>
          <w:sz w:val="24"/>
          <w:szCs w:val="24"/>
        </w:rPr>
        <w:t>Giglio, 99</w:t>
      </w:r>
    </w:p>
    <w:p>
      <w:pPr>
        <w:pStyle w:val="Endnote"/>
        <w:rPr>
          <w:sz w:val="24"/>
          <w:szCs w:val="24"/>
        </w:rPr>
      </w:pPr>
      <w:r>
        <w:rPr>
          <w:sz w:val="24"/>
          <w:szCs w:val="24"/>
        </w:rPr>
      </w:r>
    </w:p>
  </w:endnote>
  <w:endnote w:id="8">
    <w:p>
      <w:pPr>
        <w:pStyle w:val="Endnote"/>
        <w:rPr/>
      </w:pPr>
      <w:r>
        <w:rPr>
          <w:rStyle w:val="EndnoteCharacters"/>
        </w:rPr>
        <w:endnoteRef/>
      </w:r>
      <w:r>
        <w:rPr>
          <w:sz w:val="24"/>
          <w:szCs w:val="24"/>
        </w:rPr>
        <w:t xml:space="preserve">  </w:t>
      </w:r>
      <w:r>
        <w:rPr>
          <w:sz w:val="24"/>
          <w:szCs w:val="24"/>
        </w:rPr>
        <w:t xml:space="preserve">Ibid. </w:t>
      </w:r>
    </w:p>
    <w:p>
      <w:pPr>
        <w:pStyle w:val="Endnote"/>
        <w:rPr>
          <w:sz w:val="24"/>
          <w:szCs w:val="24"/>
        </w:rPr>
      </w:pPr>
      <w:r>
        <w:rPr>
          <w:sz w:val="24"/>
          <w:szCs w:val="24"/>
        </w:rPr>
      </w:r>
    </w:p>
  </w:endnote>
  <w:endnote w:id="9">
    <w:p>
      <w:pPr>
        <w:pStyle w:val="Endnote"/>
        <w:rPr/>
      </w:pPr>
      <w:r>
        <w:rPr>
          <w:rStyle w:val="EndnoteCharacters"/>
        </w:rPr>
        <w:endnoteRef/>
      </w:r>
      <w:r>
        <w:rPr>
          <w:sz w:val="24"/>
          <w:szCs w:val="24"/>
        </w:rPr>
        <w:t xml:space="preserve">  </w:t>
      </w:r>
      <w:r>
        <w:rPr>
          <w:i/>
          <w:sz w:val="24"/>
          <w:szCs w:val="24"/>
        </w:rPr>
        <w:t xml:space="preserve"> </w:t>
      </w:r>
      <w:r>
        <w:rPr>
          <w:sz w:val="24"/>
          <w:szCs w:val="24"/>
        </w:rPr>
        <w:t xml:space="preserve">John F. Kennedy, “Annual Message to the Congress on the State of the Union,” Jan. 20, 1961, </w:t>
      </w:r>
      <w:r>
        <w:rPr>
          <w:i/>
          <w:sz w:val="24"/>
          <w:szCs w:val="24"/>
        </w:rPr>
        <w:t>Papers of the Presidents: John F. Kennedy, 1961</w:t>
      </w:r>
      <w:r>
        <w:rPr>
          <w:sz w:val="24"/>
          <w:szCs w:val="24"/>
        </w:rPr>
        <w:t>, 19-20.</w:t>
      </w:r>
    </w:p>
    <w:p>
      <w:pPr>
        <w:pStyle w:val="Endnote"/>
        <w:rPr>
          <w:sz w:val="24"/>
          <w:szCs w:val="24"/>
        </w:rPr>
      </w:pPr>
      <w:r>
        <w:rPr>
          <w:sz w:val="24"/>
          <w:szCs w:val="24"/>
        </w:rPr>
      </w:r>
    </w:p>
  </w:endnote>
  <w:endnote w:id="10">
    <w:p>
      <w:pPr>
        <w:pStyle w:val="Endnote"/>
        <w:rPr/>
      </w:pPr>
      <w:r>
        <w:rPr>
          <w:rStyle w:val="EndnoteCharacters"/>
        </w:rPr>
        <w:endnoteRef/>
      </w:r>
      <w:r>
        <w:rPr>
          <w:sz w:val="24"/>
          <w:szCs w:val="24"/>
        </w:rPr>
        <w:t xml:space="preserve">  “</w:t>
      </w:r>
      <w:r>
        <w:rPr>
          <w:sz w:val="24"/>
          <w:szCs w:val="24"/>
        </w:rPr>
        <w:t xml:space="preserve">List of Items,” </w:t>
      </w:r>
      <w:r>
        <w:rPr>
          <w:i/>
          <w:sz w:val="24"/>
          <w:szCs w:val="24"/>
        </w:rPr>
        <w:t>Papers of the Presidents: John F. Kennedy, 1961</w:t>
      </w:r>
      <w:r>
        <w:rPr>
          <w:sz w:val="24"/>
          <w:szCs w:val="24"/>
        </w:rPr>
        <w:t xml:space="preserve">,  xiii-xvii. </w:t>
      </w:r>
    </w:p>
    <w:p>
      <w:pPr>
        <w:pStyle w:val="Endnote"/>
        <w:rPr>
          <w:sz w:val="24"/>
          <w:szCs w:val="24"/>
        </w:rPr>
      </w:pPr>
      <w:r>
        <w:rPr>
          <w:sz w:val="24"/>
          <w:szCs w:val="24"/>
        </w:rPr>
      </w:r>
    </w:p>
  </w:endnote>
  <w:endnote w:id="11">
    <w:p>
      <w:pPr>
        <w:pStyle w:val="Endnote"/>
        <w:rPr/>
      </w:pPr>
      <w:r>
        <w:rPr>
          <w:rStyle w:val="EndnoteCharacters"/>
        </w:rPr>
        <w:endnoteRef/>
      </w:r>
      <w:r>
        <w:rPr>
          <w:sz w:val="24"/>
          <w:szCs w:val="24"/>
        </w:rPr>
        <w:t xml:space="preserve">   </w:t>
      </w:r>
      <w:r>
        <w:rPr>
          <w:sz w:val="24"/>
          <w:szCs w:val="24"/>
        </w:rPr>
        <w:t>Giglio, 99.</w:t>
      </w:r>
    </w:p>
    <w:p>
      <w:pPr>
        <w:pStyle w:val="Endnote"/>
        <w:rPr>
          <w:sz w:val="24"/>
          <w:szCs w:val="24"/>
        </w:rPr>
      </w:pPr>
      <w:r>
        <w:rPr>
          <w:sz w:val="24"/>
          <w:szCs w:val="24"/>
        </w:rPr>
      </w:r>
    </w:p>
  </w:endnote>
  <w:endnote w:id="12">
    <w:p>
      <w:pPr>
        <w:pStyle w:val="Endnote"/>
        <w:rPr/>
      </w:pPr>
      <w:r>
        <w:rPr>
          <w:rStyle w:val="EndnoteCharacters"/>
        </w:rPr>
        <w:endnoteRef/>
      </w:r>
      <w:r>
        <w:rPr>
          <w:sz w:val="24"/>
          <w:szCs w:val="24"/>
        </w:rPr>
        <w:t xml:space="preserve">  </w:t>
      </w:r>
      <w:r>
        <w:rPr>
          <w:sz w:val="24"/>
          <w:szCs w:val="24"/>
        </w:rPr>
        <w:t xml:space="preserve">Ibid, 99-100. </w:t>
      </w:r>
    </w:p>
    <w:p>
      <w:pPr>
        <w:pStyle w:val="Endnote"/>
        <w:rPr>
          <w:sz w:val="24"/>
          <w:szCs w:val="24"/>
        </w:rPr>
      </w:pPr>
      <w:r>
        <w:rPr>
          <w:sz w:val="24"/>
          <w:szCs w:val="24"/>
        </w:rPr>
      </w:r>
    </w:p>
  </w:endnote>
  <w:endnote w:id="13">
    <w:p>
      <w:pPr>
        <w:pStyle w:val="Endnote"/>
        <w:rPr/>
      </w:pPr>
      <w:r>
        <w:rPr>
          <w:rStyle w:val="EndnoteCharacters"/>
        </w:rPr>
        <w:endnoteRef/>
      </w:r>
      <w:r>
        <w:rPr>
          <w:sz w:val="24"/>
          <w:szCs w:val="24"/>
        </w:rPr>
        <w:t xml:space="preserve">  </w:t>
      </w:r>
      <w:r>
        <w:rPr>
          <w:sz w:val="24"/>
          <w:szCs w:val="24"/>
        </w:rPr>
        <w:t>Ibid, 101-102.</w:t>
      </w:r>
    </w:p>
    <w:p>
      <w:pPr>
        <w:pStyle w:val="Endnote"/>
        <w:rPr>
          <w:rFonts w:eastAsia="CG Times"/>
          <w:sz w:val="24"/>
          <w:szCs w:val="24"/>
        </w:rPr>
      </w:pPr>
      <w:r>
        <w:rPr>
          <w:rFonts w:eastAsia="CG Times"/>
          <w:sz w:val="24"/>
          <w:szCs w:val="24"/>
        </w:rPr>
        <w:t xml:space="preserve"> </w:t>
      </w:r>
    </w:p>
  </w:endnote>
  <w:endnote w:id="14">
    <w:p>
      <w:pPr>
        <w:pStyle w:val="Endnote"/>
        <w:rPr/>
      </w:pPr>
      <w:r>
        <w:rPr>
          <w:rStyle w:val="EndnoteCharacters"/>
        </w:rPr>
        <w:endnoteRef/>
      </w:r>
      <w:r>
        <w:rPr>
          <w:sz w:val="24"/>
          <w:szCs w:val="24"/>
        </w:rPr>
        <w:t xml:space="preserve">  </w:t>
      </w:r>
      <w:r>
        <w:rPr>
          <w:sz w:val="24"/>
          <w:szCs w:val="24"/>
        </w:rPr>
        <w:t xml:space="preserve">Sidney M. Milkis and Michael Nelson, </w:t>
      </w:r>
      <w:r>
        <w:rPr>
          <w:i/>
          <w:sz w:val="24"/>
          <w:szCs w:val="24"/>
        </w:rPr>
        <w:t xml:space="preserve">The American Presidency: Origins and Development, 1776-1998 </w:t>
      </w:r>
      <w:r>
        <w:rPr>
          <w:sz w:val="24"/>
          <w:szCs w:val="24"/>
        </w:rPr>
        <w:t>(Washington: Congressional Quarterly Books, 1999), 306.</w:t>
      </w:r>
    </w:p>
    <w:p>
      <w:pPr>
        <w:pStyle w:val="Endnote"/>
        <w:rPr>
          <w:sz w:val="24"/>
          <w:szCs w:val="24"/>
        </w:rPr>
      </w:pPr>
      <w:r>
        <w:rPr>
          <w:sz w:val="24"/>
          <w:szCs w:val="24"/>
        </w:rPr>
      </w:r>
    </w:p>
  </w:endnote>
  <w:endnote w:id="15">
    <w:p>
      <w:pPr>
        <w:pStyle w:val="Endnote"/>
        <w:rPr/>
      </w:pPr>
      <w:r>
        <w:rPr>
          <w:rStyle w:val="EndnoteCharacters"/>
        </w:rPr>
        <w:endnoteRef/>
      </w:r>
      <w:r>
        <w:rPr>
          <w:sz w:val="24"/>
          <w:szCs w:val="24"/>
        </w:rPr>
        <w:t xml:space="preserve">  </w:t>
      </w:r>
      <w:r>
        <w:rPr>
          <w:sz w:val="24"/>
          <w:szCs w:val="24"/>
        </w:rPr>
        <w:t xml:space="preserve">Giglio, 98. </w:t>
      </w:r>
    </w:p>
    <w:p>
      <w:pPr>
        <w:pStyle w:val="Endnote"/>
        <w:rPr>
          <w:sz w:val="24"/>
          <w:szCs w:val="24"/>
        </w:rPr>
      </w:pPr>
      <w:r>
        <w:rPr>
          <w:sz w:val="24"/>
          <w:szCs w:val="24"/>
        </w:rPr>
      </w:r>
    </w:p>
  </w:endnote>
  <w:endnote w:id="16">
    <w:p>
      <w:pPr>
        <w:pStyle w:val="Endnote"/>
        <w:rPr/>
      </w:pPr>
      <w:r>
        <w:rPr>
          <w:rStyle w:val="EndnoteCharacters"/>
        </w:rPr>
        <w:endnoteRef/>
      </w:r>
      <w:r>
        <w:rPr>
          <w:sz w:val="24"/>
          <w:szCs w:val="24"/>
        </w:rPr>
        <w:t xml:space="preserve">   </w:t>
      </w:r>
      <w:r>
        <w:rPr>
          <w:sz w:val="24"/>
          <w:szCs w:val="24"/>
        </w:rPr>
        <w:t>Milkis and Nelson, 307.</w:t>
      </w:r>
    </w:p>
    <w:p>
      <w:pPr>
        <w:pStyle w:val="Endnote"/>
        <w:rPr>
          <w:sz w:val="24"/>
          <w:szCs w:val="24"/>
        </w:rPr>
      </w:pPr>
      <w:r>
        <w:rPr>
          <w:sz w:val="24"/>
          <w:szCs w:val="24"/>
        </w:rPr>
      </w:r>
    </w:p>
  </w:endnote>
  <w:endnote w:id="17">
    <w:p>
      <w:pPr>
        <w:pStyle w:val="Endnote"/>
        <w:rPr/>
      </w:pPr>
      <w:r>
        <w:rPr>
          <w:rStyle w:val="EndnoteCharacters"/>
        </w:rPr>
        <w:endnoteRef/>
      </w:r>
      <w:r>
        <w:rPr>
          <w:sz w:val="24"/>
          <w:szCs w:val="24"/>
        </w:rPr>
        <w:t xml:space="preserve">  </w:t>
      </w:r>
      <w:r>
        <w:rPr>
          <w:sz w:val="24"/>
          <w:szCs w:val="24"/>
        </w:rPr>
        <w:t>Giglio, 120-21.</w:t>
      </w:r>
    </w:p>
    <w:p>
      <w:pPr>
        <w:pStyle w:val="Endnote"/>
        <w:rPr>
          <w:sz w:val="24"/>
          <w:szCs w:val="24"/>
        </w:rPr>
      </w:pPr>
      <w:r>
        <w:rPr>
          <w:sz w:val="24"/>
          <w:szCs w:val="24"/>
        </w:rPr>
      </w:r>
    </w:p>
  </w:endnote>
  <w:endnote w:id="18">
    <w:p>
      <w:pPr>
        <w:pStyle w:val="Endnote"/>
        <w:rPr/>
      </w:pPr>
      <w:r>
        <w:rPr>
          <w:rStyle w:val="EndnoteCharacters"/>
        </w:rPr>
        <w:endnoteRef/>
      </w:r>
      <w:r>
        <w:rPr>
          <w:sz w:val="24"/>
          <w:szCs w:val="24"/>
        </w:rPr>
        <w:t xml:space="preserve">  </w:t>
      </w:r>
      <w:r>
        <w:rPr>
          <w:sz w:val="24"/>
          <w:szCs w:val="24"/>
        </w:rPr>
        <w:t xml:space="preserve">Gil Troy, </w:t>
      </w:r>
      <w:r>
        <w:rPr>
          <w:i/>
          <w:sz w:val="24"/>
          <w:szCs w:val="24"/>
        </w:rPr>
        <w:t>Leading from the Center</w:t>
      </w:r>
      <w:r>
        <w:rPr>
          <w:sz w:val="24"/>
          <w:szCs w:val="24"/>
        </w:rPr>
        <w:t xml:space="preserve"> (New York: Basic Books, 2008),149-158.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source.org/wiki/John_F._Kennedy&apos;s_Presidential_Nomination_Acceptance_Speech on Nov. 8" TargetMode="External"/>
</Relationships>
</file>

<file path=docProps/app.xml><?xml version="1.0" encoding="utf-8"?>
<Properties xmlns="http://schemas.openxmlformats.org/officeDocument/2006/extended-properties" xmlns:vt="http://schemas.openxmlformats.org/officeDocument/2006/docPropsVTypes">
  <Template>Normal.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4:39:00Z</dcterms:created>
  <dc:creator/>
  <dc:description/>
  <dc:language>en-US</dc:language>
  <cp:lastModifiedBy>WWICS User</cp:lastModifiedBy>
  <cp:lastPrinted>2008-11-12T11:33:00Z</cp:lastPrinted>
  <dcterms:modified xsi:type="dcterms:W3CDTF">2008-11-12T16:42:00Z</dcterms:modified>
  <cp:revision>8</cp:revision>
  <dc:subject/>
  <dc:title/>
</cp:coreProperties>
</file>