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282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earch Assistant Internship Application Form</w:t>
      </w:r>
    </w:p>
    <w:p>
      <w:pPr>
        <w:pStyle w:val="Normal"/>
        <w:rPr>
          <w:i/>
          <w:i/>
        </w:rPr>
      </w:pPr>
      <w:r>
        <w:rPr>
          <w:i/>
        </w:rPr>
        <w:t>Please complete this form and send it with your resume, cover letter, 3-to-5 page writing sample, 2 letters of recommendation, and transcripts by the semester deadlin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Legal 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:                                                                                               Until (date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email:                                                       Alternate email: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:                                                           Home 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institution:                                           Degree type (M.A., B.A.):</w:t>
            </w:r>
          </w:p>
          <w:p>
            <w:pPr>
              <w:pStyle w:val="Normal"/>
              <w:rPr/>
            </w:pPr>
            <w:r>
              <w:rPr/>
              <w:t>Year in school:                                                     Graduation 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:                                        GPA:                  Minor:                                         GPA:</w:t>
            </w:r>
          </w:p>
          <w:p>
            <w:pPr>
              <w:pStyle w:val="Normal"/>
              <w:rPr/>
            </w:pPr>
            <w:r>
              <w:rPr/>
              <w:t>Cumulative GP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dates for internship, start and end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Citizenship:</w:t>
            </w:r>
          </w:p>
          <w:p>
            <w:pPr>
              <w:pStyle w:val="Normal"/>
              <w:rPr/>
            </w:pPr>
            <w:r>
              <w:rPr/>
              <w:t>Visa status (if not U.S. Citizen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International students must include a work authorization letter from their </w:t>
            </w:r>
            <w:r>
              <w:rPr>
                <w:bCs/>
                <w:i/>
                <w:sz w:val="20"/>
                <w:szCs w:val="20"/>
              </w:rPr>
              <w:t>Designated School Official or Responsible Visa Officer at their university stating that they are in valid immigration status and eligible to work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participant in a “Washington semester program” through your university or career office?  (Please specify program).</w:t>
            </w:r>
          </w:p>
          <w:p>
            <w:pPr>
              <w:pStyle w:val="Normal"/>
              <w:rPr/>
            </w:pPr>
            <w:r>
              <w:rPr/>
              <w:t>Will you be receiving academic credit for the internship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y the number of hours available per week to assist schola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applied to other WWICS internships? (Please specify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: To apply for a program/staff internship position, you would have to apply directly to an office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WICS greatly values research abilities.  Please name three news/information sources—newspapers, magazines, periodicals, or web—that you have used in your school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languages (written and spoken) and level of proficiency (basic, intermediate, or advanc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a brief (1-to-3 paragraph) description of your motivation for applying.  (You may attach a separate page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ist us in matching your academic interests with those of our scholars, please list 3 research areas (by region or topic) that most interests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note briefly any other points you would like to consider (like the particular scholars who you would like to work with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ONE WOODROW WILSON PLAZA, 1300 PENNSYLVANIA AVENUE, NW, WASHINGTON, DC 20004-3027 T 202.691.4001 WWW.WILSONCENTER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0:00Z</dcterms:created>
  <dc:creator>PrimaryUser</dc:creator>
  <dc:description/>
  <cp:keywords/>
  <dc:language>en-US</dc:language>
  <cp:lastModifiedBy>PrimaryUser</cp:lastModifiedBy>
  <dcterms:modified xsi:type="dcterms:W3CDTF">2010-02-26T14:40:00Z</dcterms:modified>
  <cp:revision>9</cp:revision>
  <dc:subject/>
  <dc:title>Internship Application Form</dc:title>
</cp:coreProperties>
</file>