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El Presupuesto Participativo,</w:t>
      </w:r>
    </w:p>
    <w:p>
      <w:pPr>
        <w:pStyle w:val="Heading1"/>
        <w:jc w:val="center"/>
        <w:rPr>
          <w:sz w:val="32"/>
        </w:rPr>
      </w:pPr>
      <w:r>
        <w:rPr>
          <w:rFonts w:eastAsia="Arial"/>
          <w:sz w:val="32"/>
        </w:rPr>
        <w:t xml:space="preserve"> </w:t>
      </w:r>
      <w:r>
        <w:rPr>
          <w:sz w:val="32"/>
        </w:rPr>
        <w:t>bastante más que una alternativa</w:t>
      </w:r>
    </w:p>
    <w:p>
      <w:pPr>
        <w:pStyle w:val="Normal"/>
        <w:rPr>
          <w:sz w:val="32"/>
        </w:rPr>
      </w:pPr>
      <w:r>
        <w:rPr>
          <w:sz w:val="32"/>
        </w:rPr>
      </w:r>
    </w:p>
    <w:p>
      <w:pPr>
        <w:pStyle w:val="TextBodyIndent"/>
        <w:rPr>
          <w:sz w:val="20"/>
        </w:rPr>
      </w:pPr>
      <w:r>
        <w:rPr>
          <w:sz w:val="20"/>
        </w:rPr>
        <w:t xml:space="preserve">Se habla últimamente algo más del Presupuesto Participativo (en adelante PP), sin embargo todavía está lejos de ser un tema conocido. Algunos saben qué es, divididos los que están a favor y los que disimulan su oposición; también hay quienes tienen una idea aproximada, un saber parcial o distorsionado de esta cuestión y, por último, la inmensa mayoría que no sabe, que no tiene la menor idea de qué se trata. Haremos aquí una breve reseña explicativa para luego entrar en un conciso análisis de situación. </w:t>
      </w:r>
    </w:p>
    <w:p>
      <w:pPr>
        <w:pStyle w:val="TextBodyIndent"/>
        <w:rPr/>
      </w:pPr>
      <w:r>
        <w:rPr>
          <w:sz w:val="20"/>
        </w:rPr>
        <w:t>El PP, podría decirse, nació en la ciudad de Porto Alegre (PoA) en 1989, cuando el Partido de los Trabajadores (PT) ganó las elecciones a la Prefectura Municipal. Desde entonces se lo aplica con un creciente</w:t>
      </w:r>
      <w:r>
        <w:rPr>
          <w:color w:val="0000FF"/>
          <w:sz w:val="20"/>
        </w:rPr>
        <w:t xml:space="preserve"> </w:t>
      </w:r>
      <w:r>
        <w:rPr>
          <w:sz w:val="20"/>
        </w:rPr>
        <w:t>nivel de participación social y con una mayor incidencia porcentual  del presupuesto . La experiencia exitosa de PoA  se extendió a otras ciudades de Brasil. Quien fue fuera Prefecto en 1989, Olivio Dutra, fue electo hace poco Gobernador del Estado de Rio Grande do Sul y es ahora, a nivel estadual, en sus 467 municipios, que está aplicando hoy el PP.</w:t>
      </w:r>
    </w:p>
    <w:p>
      <w:pPr>
        <w:pStyle w:val="TextBodyIndent"/>
        <w:rPr>
          <w:color w:val="0000FF"/>
          <w:sz w:val="20"/>
        </w:rPr>
      </w:pPr>
      <w:r>
        <w:rPr>
          <w:sz w:val="20"/>
        </w:rPr>
        <w:t xml:space="preserve">El tema del PP concita la atención de varias ciudades del mundo;  muchos de sus representantes políticos y del movimiento social se acercan a PoA para informarse y capitalizar la experiencia. </w:t>
      </w:r>
    </w:p>
    <w:p>
      <w:pPr>
        <w:pStyle w:val="Normal"/>
        <w:ind w:firstLine="284"/>
        <w:rPr/>
      </w:pPr>
      <w:r>
        <w:rPr>
          <w:rFonts w:cs="Arial" w:ascii="Arial" w:hAnsi="Arial"/>
          <w:sz w:val="20"/>
        </w:rPr>
        <w:t>En qué consiste, básicamente, el PP. Lo conocido y que se viene utilizando es que, a partir de los recursos de un Estado (desde municipal a nacional), los técnicos de gobierno elaboran un presupuesto, asignando partidas para cada área y luego los legisladores otorgan la aprobación y este se ejecuta. En cambio el PP en PoA se procesa así: la ciudad se divide el 16 zonas y en 5 áreas temáticas donde los vecinos en asambleas discuten y acuerdan las necesidades según las demandas de la población. Se votan las prioridades y los delegados en asambleas ampliadas, de la ciudad, otorgan puntos por densidad demográfica y nivel de carencias. Así se llega a la asignación definitiva. Luego los mismos delegados de cada zona / barrio controlan la ejecución. Cada año se repite la misma operatoria. La discusión de cómo distribuir los recursos se transformó así en una revisión sobre lo que se entiende por representatividad política por cuanto el PP equivale a poner el presupuesto de un espacio determinado, una ciudad en el caso de PoA, al alcance de su pueblo para que contribuya de manera democrática y organizada en su diseño, discusión, formulación de propuestas y, por último, ejercite el control de su ejecución. Reproducimos, por su elocuencia, una cita del Secretario Especial del Gabinete de Presupuesto y Finanzas del Gobierno del Estado de Rio Grande do Sul, Ubiratan de Sousa: “</w:t>
      </w:r>
      <w:r>
        <w:rPr>
          <w:rFonts w:cs="Arial" w:ascii="Arial" w:hAnsi="Arial"/>
          <w:i/>
          <w:sz w:val="20"/>
        </w:rPr>
        <w:t>El PP es un proceso de democracia directa, voluntaria y universal, donde el pueblo puede discutir y decidir sobre el presupuesto y las políticas públicas. El ciudadano no limita su participación al acto de votar para elegir al ejecutivo o al parlamento sino que también decide las prioridades de gastos y controla la gestión del gobierno. Deja de ser un coadyuvante de la política tradicional para ser protagonista permanente de la gestión pública.”</w:t>
      </w:r>
    </w:p>
    <w:p>
      <w:pPr>
        <w:pStyle w:val="TextBodyIndent"/>
        <w:rPr>
          <w:sz w:val="20"/>
        </w:rPr>
      </w:pPr>
      <w:r>
        <w:rPr>
          <w:sz w:val="20"/>
        </w:rPr>
        <w:t>Hay muchas cosas más para decir del PP pero recurrimos a la capacidad de imaginación y reflexión del lector para que sobrevuele esa dimensión. Nos reducimos a interrogarnos: ¿en qué nos concierne el PP como ciudadanos de Buenos Aires? ¿qué se hizo y qué no se hizo entre nosotros con este asunto?</w:t>
      </w:r>
    </w:p>
    <w:p>
      <w:pPr>
        <w:pStyle w:val="TextBodyIndent"/>
        <w:rPr/>
      </w:pPr>
      <w:r>
        <w:rPr>
          <w:sz w:val="20"/>
        </w:rPr>
        <w:t>Por la sostenida gestión de algunas organizaciones sociales, en especial de la CTA, ante la Convención Estatuyente que tuvo a su cargo redactar la Constitución de la Ciudad, se logró que se incluyera la figura del PP en dicho texto legal. Desde que fuera promulgada, 1º de octubre de 1996, el art. 52º consagra “....</w:t>
      </w:r>
      <w:r>
        <w:rPr>
          <w:b/>
          <w:i/>
          <w:sz w:val="20"/>
        </w:rPr>
        <w:t>el carácter participativo del presupuesto</w:t>
      </w:r>
      <w:r>
        <w:rPr>
          <w:sz w:val="20"/>
        </w:rPr>
        <w:t xml:space="preserve">”, </w:t>
      </w:r>
      <w:r>
        <w:rPr>
          <w:color w:val="0000FF"/>
          <w:sz w:val="20"/>
        </w:rPr>
        <w:t xml:space="preserve">. </w:t>
      </w:r>
      <w:r>
        <w:rPr>
          <w:sz w:val="20"/>
        </w:rPr>
        <w:t>Sin embargo</w:t>
      </w:r>
      <w:r>
        <w:rPr>
          <w:color w:val="0000FF"/>
          <w:sz w:val="20"/>
        </w:rPr>
        <w:t xml:space="preserve">, </w:t>
      </w:r>
      <w:r>
        <w:rPr>
          <w:sz w:val="20"/>
        </w:rPr>
        <w:t>la figura esta allí, como letra muerta, como triste testimonio de nuestra impotencia ciudadana.</w:t>
      </w:r>
    </w:p>
    <w:p>
      <w:pPr>
        <w:pStyle w:val="TextBodyIndent"/>
        <w:rPr>
          <w:sz w:val="20"/>
        </w:rPr>
      </w:pPr>
      <w:r>
        <w:rPr>
          <w:sz w:val="20"/>
        </w:rPr>
        <w:t xml:space="preserve">Desde el Instituto de Estudios y Formación de la CTA se vienen organizando y/o difundiendo desde hace varios años una serie de eventos, seminarios, publicaciones, videos, conferencias, reuniones con la participación de distintas organizaciones. Se realizó un encuentro en la propia legislatura, con presencia de legisladores, representantes de orgs. sociales e incluso integrantes del gobierno de la ciudad de Porto Alegre, invitados a ese efecto. En dicha oportunidad se informó de la situación y se anunció que, desde nuestro espacio plural y participativo, estábamos presentando un proyecto para reglamentar el art. 52º. (Despacho Parlamentario Nº 3585 presentado el 14-10-99). Alrededor de esa misma fecha se presentaron otros cuatro proyectos, de distintos bloques partidarios.  Al parecer, no los trataron. Ni la legislatura ni el gobierno hicieron nada. </w:t>
      </w:r>
    </w:p>
    <w:p>
      <w:pPr>
        <w:pStyle w:val="TextBodyIndent"/>
        <w:rPr>
          <w:sz w:val="20"/>
        </w:rPr>
      </w:pPr>
      <w:r>
        <w:rPr>
          <w:sz w:val="20"/>
        </w:rPr>
        <w:t xml:space="preserve">Una cosa es que los ciudadanos ignoren esta cuestión del PP o que la sepan mal (lo cual sería funcional al problema), pero no hay ningún político, cualquiera sea  la función ejecutiva o legislativa que haya ocupado en estos cuatro años, que pueda alegar ignorancia o distracción sobre este tema. Hay una sola conclusión: predominan intereses que no quieren (o que no les conviene) el Presupuesto Participativo. Por eso no lo implementan.  </w:t>
      </w:r>
    </w:p>
    <w:p>
      <w:pPr>
        <w:pStyle w:val="TextBodyIndent"/>
        <w:rPr>
          <w:sz w:val="20"/>
        </w:rPr>
      </w:pPr>
      <w:r>
        <w:rPr>
          <w:sz w:val="20"/>
        </w:rPr>
        <w:t>La pregunta o, mejor dicho, la impresentable razón de la respuesta, toca niveles dramáticos cuando pensamos en la grave encerrona política en que nos encontramos, en la falta de panorama que padecemos, en la necesidad que tenemos de dar con la salida, con otras opciones, caminos para oxigenar nuestra asfixia cotidiana y permanente, superar la estupidez que nos vive sometiendo. Es demasiado grave que estemos desperdiciando una buena oportunidad.</w:t>
      </w:r>
    </w:p>
    <w:p>
      <w:pPr>
        <w:pStyle w:val="TextBodyIndent"/>
        <w:rPr/>
      </w:pPr>
      <w:r>
        <w:rPr>
          <w:sz w:val="20"/>
        </w:rPr>
        <w:t>Podrán decirse muchas cosas técnicas de las ventajas del PP, en lo que hace a la excelencia en la gestión administrativa, al mejoramiento que supone una acción de gobierno que cuente con todo un pueblo a su lado, actuando como su aliado o que haya un mayor y más justo rendimiento en la inversión pública y muchas cosas más por el estilo, pero lo verdaderamente sustancial acerca de la importancia que significa la aplicación del PP es que resulta un inmejorable vehículo para promover un cambio bien a fondo en la cultura política que nos agobia y que ya no resiste más.</w:t>
      </w:r>
      <w:r>
        <w:rPr>
          <w:color w:val="0000FF"/>
          <w:sz w:val="20"/>
        </w:rPr>
        <w:t xml:space="preserve"> </w:t>
      </w:r>
    </w:p>
    <w:p>
      <w:pPr>
        <w:pStyle w:val="TextBodyIndent"/>
        <w:rPr>
          <w:sz w:val="20"/>
        </w:rPr>
      </w:pPr>
      <w:r>
        <w:rPr>
          <w:sz w:val="20"/>
        </w:rPr>
        <w:t>No hay otro modo de salir del atolladero si no es con la inclusión de una genuina democracia participativa. Cada día más lo consignan una serie de intelectuales lúcidos que anuncian la inminencia de una efectiva y dinámica participación social en el quehacer abierto de la política, en la creación de nuevas esferas públicas no estatales, justo a la medida de lo que propicia el PP.</w:t>
      </w:r>
    </w:p>
    <w:p>
      <w:pPr>
        <w:pStyle w:val="TextBodyIndent"/>
        <w:rPr>
          <w:sz w:val="20"/>
        </w:rPr>
      </w:pPr>
      <w:r>
        <w:rPr>
          <w:sz w:val="20"/>
        </w:rPr>
        <w:t>Desde ya que seguimos trabajando en esta dirección. Y en cada ocasión que se nos presenta, como esta, aprovechamos para convocar a todos quienes consideren a esta herramienta como válida para construir los espacios democráticos que estamos necesitando.</w:t>
      </w:r>
    </w:p>
    <w:p>
      <w:pPr>
        <w:pStyle w:val="TextBodyIndent"/>
        <w:rPr>
          <w:sz w:val="20"/>
        </w:rPr>
      </w:pPr>
      <w:r>
        <w:rPr>
          <w:sz w:val="20"/>
        </w:rPr>
        <w:t xml:space="preserve">Es justo señalar que en algunos Centros de Gestión y Participación de la Ciudad en fecha reciente se comenzó a trabajar en este tema con los vecinos lo cual es muy auspicioso. Les ofrecimos nuestra abierta colaboración. Estamos iniciando los contactos para el trabajo conjunto. </w:t>
      </w:r>
    </w:p>
    <w:p>
      <w:pPr>
        <w:pStyle w:val="TextBodyIndent"/>
        <w:jc w:val="right"/>
        <w:rPr>
          <w:sz w:val="20"/>
        </w:rPr>
      </w:pPr>
      <w:r>
        <w:rPr>
          <w:sz w:val="20"/>
        </w:rPr>
        <w:t xml:space="preserve">Jorge Dobal </w:t>
      </w:r>
    </w:p>
    <w:p>
      <w:pPr>
        <w:pStyle w:val="TextBodyIndent"/>
        <w:jc w:val="right"/>
        <w:rPr>
          <w:sz w:val="20"/>
        </w:rPr>
      </w:pPr>
      <w:r>
        <w:rPr>
          <w:sz w:val="20"/>
        </w:rPr>
        <w:t xml:space="preserve">Área de Promoción del Presupuesto Participativo </w:t>
      </w:r>
    </w:p>
    <w:p>
      <w:pPr>
        <w:pStyle w:val="TextBodyIndent"/>
        <w:jc w:val="right"/>
        <w:rPr>
          <w:sz w:val="20"/>
        </w:rPr>
      </w:pPr>
      <w:r>
        <w:rPr>
          <w:sz w:val="20"/>
        </w:rPr>
        <w:t>Instituto de Estudios y Formación</w:t>
      </w:r>
    </w:p>
    <w:p>
      <w:pPr>
        <w:pStyle w:val="TextBodyIndent"/>
        <w:jc w:val="right"/>
        <w:rPr>
          <w:sz w:val="20"/>
        </w:rPr>
      </w:pPr>
      <w:r>
        <w:rPr>
          <w:sz w:val="20"/>
        </w:rPr>
        <w:t>CTA</w:t>
      </w:r>
    </w:p>
    <w:p>
      <w:pPr>
        <w:pStyle w:val="TextBodyIndent"/>
        <w:ind w:hanging="0"/>
        <w:rPr>
          <w:sz w:val="20"/>
        </w:rPr>
      </w:pPr>
      <w:r>
        <w:rPr>
          <w:sz w:val="20"/>
        </w:rPr>
        <w:t>Buenos Aires, septiembre de 2001.</w:t>
      </w:r>
    </w:p>
    <w:p>
      <w:pPr>
        <w:pStyle w:val="TextBodyIndent"/>
        <w:rPr>
          <w:rFonts w:eastAsia="Arial"/>
          <w:sz w:val="20"/>
        </w:rPr>
      </w:pPr>
      <w:r>
        <w:rPr>
          <w:rFonts w:eastAsia="Arial"/>
          <w:sz w:val="20"/>
        </w:rPr>
        <w:t xml:space="preserve">  </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eastAsia="es-ES"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5:03:00Z</dcterms:created>
  <dc:creator>JORGE DOBAL</dc:creator>
  <dc:description/>
  <dc:language>en-US</dc:language>
  <cp:lastModifiedBy>Indiana</cp:lastModifiedBy>
  <cp:lastPrinted>2001-09-10T02:52:00Z</cp:lastPrinted>
  <dcterms:modified xsi:type="dcterms:W3CDTF">2003-03-07T15:03:00Z</dcterms:modified>
  <cp:revision>2</cp:revision>
  <dc:subject/>
  <dc:title>Qué es y qué significa el</dc:title>
</cp:coreProperties>
</file>