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ins w:id="0" w:author="Howard Wolpe" w:date="2004-09-16T14:15:00Z"/>
        </w:rPr>
      </w:pPr>
      <w:r>
        <w:rPr>
          <w:sz w:val="24"/>
        </w:rPr>
        <w:t xml:space="preserve"> </w:t>
      </w:r>
    </w:p>
    <w:p>
      <w:pPr>
        <w:pStyle w:val="Normal"/>
        <w:rPr>
          <w:sz w:val="24"/>
          <w:ins w:id="2" w:author="Howard Wolpe" w:date="2004-09-16T14:15:00Z"/>
        </w:rPr>
      </w:pPr>
      <w:ins w:id="1" w:author="Howard Wolpe" w:date="2004-09-16T14:15:00Z">
        <w:r>
          <w:rPr>
            <w:sz w:val="24"/>
          </w:rPr>
        </w:r>
      </w:ins>
    </w:p>
    <w:p>
      <w:pPr>
        <w:pStyle w:val="Normal"/>
        <w:rPr>
          <w:ins w:id="4" w:author="Howard Wolpe" w:date="2004-09-16T14:15:00Z"/>
        </w:rPr>
      </w:pPr>
      <w:ins w:id="3" w:author="Howard Wolpe" w:date="2004-09-16T14:15:00Z">
        <w:r>
          <w:rPr/>
        </w:r>
      </w:ins>
    </w:p>
    <w:p>
      <w:pPr>
        <w:pStyle w:val="Normal"/>
        <w:rPr>
          <w:ins w:id="6" w:author="Howard Wolpe" w:date="2004-09-16T14:15:00Z"/>
        </w:rPr>
      </w:pPr>
      <w:ins w:id="5" w:author="Howard Wolpe" w:date="2004-09-16T14:15:00Z">
        <w:r>
          <w:rPr/>
          <w:object w:dxaOrig="749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107.55pt" filled="f" o:ole="">
              <v:imagedata r:id="rId3" o:title=""/>
            </v:shape>
            <o:OLEObject Type="Embed" ProgID="" ShapeID="ole_rId2" DrawAspect="Content" ObjectID="_354820918" r:id="rId2"/>
          </w:object>
        </w:r>
      </w:ins>
    </w:p>
    <w:p>
      <w:pPr>
        <w:pStyle w:val="Normal"/>
        <w:jc w:val="center"/>
        <w:rPr>
          <w:ins w:id="8" w:author="Howard Wolpe" w:date="2004-09-16T14:15:00Z"/>
        </w:rPr>
      </w:pPr>
      <w:ins w:id="7" w:author="Howard Wolpe" w:date="2004-09-16T14:15:00Z">
        <w:r>
          <w:rPr/>
        </w:r>
      </w:ins>
    </w:p>
    <w:p>
      <w:pPr>
        <w:pStyle w:val="Normal"/>
        <w:jc w:val="center"/>
        <w:rPr>
          <w:ins w:id="10" w:author="Howard Wolpe" w:date="2004-09-16T14:15:00Z"/>
        </w:rPr>
      </w:pPr>
      <w:ins w:id="9" w:author="Howard Wolpe" w:date="2004-09-16T14:15:00Z">
        <w:r>
          <w:rPr/>
        </w:r>
      </w:ins>
    </w:p>
    <w:p>
      <w:pPr>
        <w:pStyle w:val="Normal"/>
        <w:jc w:val="center"/>
        <w:rPr>
          <w:ins w:id="12" w:author="Howard Wolpe" w:date="2004-09-16T14:15:00Z"/>
        </w:rPr>
      </w:pPr>
      <w:ins w:id="11" w:author="Howard Wolpe" w:date="2004-09-16T14:15:00Z">
        <w:r>
          <w:rPr/>
        </w:r>
      </w:ins>
    </w:p>
    <w:p>
      <w:pPr>
        <w:pStyle w:val="TextBody"/>
        <w:rPr>
          <w:ins w:id="14" w:author="Howard Wolpe" w:date="2004-09-16T14:15:00Z"/>
        </w:rPr>
      </w:pPr>
      <w:ins w:id="13" w:author="Howard Wolpe" w:date="2004-09-16T14:15:00Z">
        <w:r>
          <w:rPr/>
        </w:r>
      </w:ins>
    </w:p>
    <w:p>
      <w:pPr>
        <w:pStyle w:val="TextBody"/>
        <w:rPr>
          <w:ins w:id="16" w:author="Howard Wolpe" w:date="2004-09-16T14:15:00Z"/>
        </w:rPr>
      </w:pPr>
      <w:ins w:id="15" w:author="Howard Wolpe" w:date="2004-09-16T14:15:00Z">
        <w:r>
          <w:rPr/>
        </w:r>
      </w:ins>
    </w:p>
    <w:p>
      <w:pPr>
        <w:pStyle w:val="TextBody"/>
        <w:jc w:val="center"/>
        <w:rPr>
          <w:del w:id="18" w:author="WWICS User" w:date="2004-10-26T11:18:00Z"/>
        </w:rPr>
      </w:pPr>
      <w:del w:id="17" w:author="WWICS User" w:date="2004-10-26T11:18:00Z">
        <w:r>
          <w:rPr/>
        </w:r>
      </w:del>
    </w:p>
    <w:p>
      <w:pPr>
        <w:pStyle w:val="TextBody"/>
        <w:jc w:val="center"/>
        <w:rPr>
          <w:sz w:val="52"/>
          <w:ins w:id="21" w:author="WWICS User" w:date="2004-10-26T11:19:00Z"/>
        </w:rPr>
      </w:pPr>
      <w:ins w:id="19" w:author="Howard Wolpe" w:date="2004-09-16T14:15:00Z">
        <w:r>
          <w:rPr>
            <w:sz w:val="52"/>
          </w:rPr>
          <w:t xml:space="preserve">Planning for Burundi’s Future: </w:t>
        </w:r>
      </w:ins>
      <w:del w:id="20" w:author="WWICS User" w:date="2004-10-26T11:19:00Z">
        <w:r>
          <w:rPr>
            <w:sz w:val="52"/>
          </w:rPr>
          <w:delText>Building Organizational Capacity for Economic Recovery</w:delText>
        </w:r>
      </w:del>
    </w:p>
    <w:p>
      <w:pPr>
        <w:pStyle w:val="TextBody"/>
        <w:jc w:val="center"/>
        <w:rPr>
          <w:sz w:val="52"/>
          <w:ins w:id="23" w:author="Howard Wolpe" w:date="2004-09-16T14:15:00Z"/>
        </w:rPr>
      </w:pPr>
      <w:ins w:id="22" w:author="WWICS User" w:date="2004-10-26T11:19:00Z">
        <w:r>
          <w:rPr>
            <w:sz w:val="52"/>
          </w:rPr>
          <w:t>Workshop on Negotiation Skills and the Resolution of Conflict</w:t>
        </w:r>
      </w:ins>
    </w:p>
    <w:p>
      <w:pPr>
        <w:pStyle w:val="Normal"/>
        <w:jc w:val="center"/>
        <w:rPr>
          <w:b/>
          <w:b/>
          <w:sz w:val="52"/>
          <w:ins w:id="25" w:author="Howard Wolpe" w:date="2004-09-16T14:15:00Z"/>
        </w:rPr>
      </w:pPr>
      <w:ins w:id="24" w:author="Howard Wolpe" w:date="2004-09-16T14:15:00Z">
        <w:r>
          <w:rPr>
            <w:b/>
            <w:sz w:val="52"/>
          </w:rPr>
        </w:r>
      </w:ins>
    </w:p>
    <w:p>
      <w:pPr>
        <w:pStyle w:val="Heading4"/>
        <w:rPr>
          <w:rFonts w:ascii="Arial" w:hAnsi="Arial" w:cs="Arial"/>
          <w:sz w:val="48"/>
          <w:ins w:id="29" w:author="Howard Wolpe" w:date="2004-09-16T14:15:00Z"/>
        </w:rPr>
      </w:pPr>
      <w:ins w:id="26" w:author="Howard Wolpe" w:date="2004-09-16T14:15:00Z">
        <w:del w:id="27" w:author="WWICS User" w:date="2004-10-26T11:19:00Z">
          <w:r>
            <w:rPr>
              <w:rFonts w:cs="Arial" w:ascii="Arial" w:hAnsi="Arial"/>
              <w:sz w:val="48"/>
            </w:rPr>
            <w:delText>NGOZI III</w:delText>
          </w:r>
        </w:del>
      </w:ins>
      <w:ins w:id="28" w:author="WWICS User" w:date="2004-10-26T11:20:00Z">
        <w:r>
          <w:rPr>
            <w:rFonts w:cs="Arial" w:ascii="Arial" w:hAnsi="Arial"/>
            <w:sz w:val="48"/>
          </w:rPr>
          <w:t>Joint Liaison Teams of the United Nations Operation in Burundi (ONUB)</w:t>
        </w:r>
      </w:ins>
    </w:p>
    <w:p>
      <w:pPr>
        <w:pStyle w:val="Normal"/>
        <w:jc w:val="center"/>
        <w:rPr>
          <w:rFonts w:ascii="Arial" w:hAnsi="Arial" w:cs="Arial"/>
          <w:b/>
          <w:b/>
          <w:sz w:val="28"/>
          <w:u w:val="single"/>
          <w:del w:id="31" w:author="WWICS User" w:date="2004-10-26T11:34:00Z"/>
        </w:rPr>
      </w:pPr>
      <w:del w:id="30" w:author="WWICS User" w:date="2004-10-26T11:34:00Z">
        <w:r>
          <w:rPr>
            <w:rFonts w:cs="Arial" w:ascii="Arial" w:hAnsi="Arial"/>
            <w:b/>
            <w:sz w:val="28"/>
            <w:u w:val="single"/>
          </w:rPr>
        </w:r>
      </w:del>
    </w:p>
    <w:p>
      <w:pPr>
        <w:pStyle w:val="Normal"/>
        <w:rPr>
          <w:rFonts w:ascii="Arial" w:hAnsi="Arial" w:cs="Arial"/>
          <w:ins w:id="33" w:author="Howard Wolpe" w:date="2004-09-16T14:15:00Z"/>
        </w:rPr>
      </w:pPr>
      <w:del w:id="32" w:author="WWICS User" w:date="2004-10-26T11:20:00Z">
        <w:r>
          <w:rPr>
            <w:rFonts w:cs="Arial" w:ascii="Arial" w:hAnsi="Arial"/>
          </w:rPr>
          <w:delText>Report on the Initial Training Workshop for the Third Group of Burundian Leaders</w:delText>
        </w:r>
      </w:del>
    </w:p>
    <w:p>
      <w:pPr>
        <w:pStyle w:val="Normal"/>
        <w:jc w:val="center"/>
        <w:rPr>
          <w:rFonts w:ascii="Arial" w:hAnsi="Arial" w:cs="Arial"/>
          <w:b/>
          <w:b/>
          <w:sz w:val="36"/>
          <w:ins w:id="40" w:author="WWICS User" w:date="2004-10-26T11:21:00Z"/>
        </w:rPr>
      </w:pPr>
      <w:ins w:id="34" w:author="Howard Wolpe" w:date="2004-09-16T14:15:00Z">
        <w:r>
          <w:rPr>
            <w:rFonts w:cs="Arial" w:ascii="Arial" w:hAnsi="Arial"/>
            <w:b/>
            <w:sz w:val="36"/>
          </w:rPr>
          <w:t xml:space="preserve">Held in </w:t>
        </w:r>
      </w:ins>
      <w:ins w:id="35" w:author="WWICS User" w:date="2004-10-26T11:21:00Z">
        <w:r>
          <w:rPr>
            <w:rFonts w:cs="Arial" w:ascii="Arial" w:hAnsi="Arial"/>
            <w:b/>
            <w:sz w:val="36"/>
          </w:rPr>
          <w:t>B</w:t>
        </w:r>
      </w:ins>
      <w:ins w:id="36" w:author="Howard Wolpe" w:date="2004-09-16T14:15:00Z">
        <w:del w:id="37" w:author="WWICS User" w:date="2004-10-26T11:21:00Z">
          <w:r>
            <w:rPr>
              <w:rFonts w:cs="Arial" w:ascii="Arial" w:hAnsi="Arial"/>
              <w:b/>
              <w:sz w:val="36"/>
            </w:rPr>
            <w:delText>Ngozi</w:delText>
          </w:r>
        </w:del>
      </w:ins>
      <w:ins w:id="38" w:author="WWICS User" w:date="2004-10-26T11:21:00Z">
        <w:r>
          <w:rPr>
            <w:rFonts w:cs="Arial" w:ascii="Arial" w:hAnsi="Arial"/>
            <w:b/>
            <w:sz w:val="36"/>
          </w:rPr>
          <w:t>ujumbura</w:t>
        </w:r>
      </w:ins>
      <w:ins w:id="39" w:author="Howard Wolpe" w:date="2004-09-16T14:15:00Z">
        <w:r>
          <w:rPr>
            <w:rFonts w:cs="Arial" w:ascii="Arial" w:hAnsi="Arial"/>
            <w:b/>
            <w:sz w:val="36"/>
          </w:rPr>
          <w:t xml:space="preserve">, Burundi </w:t>
        </w:r>
      </w:ins>
    </w:p>
    <w:p>
      <w:pPr>
        <w:pStyle w:val="Normal"/>
        <w:jc w:val="center"/>
        <w:rPr>
          <w:rFonts w:ascii="Arial" w:hAnsi="Arial" w:cs="Arial"/>
          <w:b/>
          <w:b/>
          <w:sz w:val="36"/>
          <w:ins w:id="46" w:author="Howard Wolpe" w:date="2004-09-16T14:15:00Z"/>
        </w:rPr>
      </w:pPr>
      <w:ins w:id="41" w:author="Howard Wolpe" w:date="2004-09-16T14:15:00Z">
        <w:del w:id="42" w:author="WWICS User" w:date="2004-10-26T11:21:00Z">
          <w:r>
            <w:rPr>
              <w:rFonts w:cs="Arial" w:ascii="Arial" w:hAnsi="Arial"/>
              <w:b/>
              <w:sz w:val="36"/>
            </w:rPr>
            <w:delText>(May 24-29</w:delText>
          </w:r>
        </w:del>
      </w:ins>
      <w:ins w:id="43" w:author="WWICS User" w:date="2004-10-26T11:21:00Z">
        <w:r>
          <w:rPr>
            <w:rFonts w:cs="Arial" w:ascii="Arial" w:hAnsi="Arial"/>
            <w:b/>
            <w:sz w:val="36"/>
          </w:rPr>
          <w:t>September 14-18 and September 20-24</w:t>
        </w:r>
      </w:ins>
      <w:ins w:id="44" w:author="Howard Wolpe" w:date="2004-09-16T14:15:00Z">
        <w:r>
          <w:rPr>
            <w:rFonts w:cs="Arial" w:ascii="Arial" w:hAnsi="Arial"/>
            <w:b/>
            <w:sz w:val="36"/>
          </w:rPr>
          <w:t>, 2004</w:t>
        </w:r>
      </w:ins>
      <w:del w:id="45" w:author="WWICS User" w:date="2004-10-26T11:21:00Z">
        <w:r>
          <w:rPr>
            <w:rFonts w:cs="Arial" w:ascii="Arial" w:hAnsi="Arial"/>
            <w:b/>
            <w:sz w:val="36"/>
          </w:rPr>
          <w:delText>)</w:delText>
        </w:r>
      </w:del>
    </w:p>
    <w:p>
      <w:pPr>
        <w:pStyle w:val="Normal"/>
        <w:jc w:val="center"/>
        <w:rPr>
          <w:rFonts w:ascii="Arial" w:hAnsi="Arial" w:cs="Arial"/>
          <w:b/>
          <w:b/>
          <w:sz w:val="28"/>
          <w:u w:val="single"/>
          <w:ins w:id="48" w:author="Howard Wolpe" w:date="2004-09-16T14:15:00Z"/>
        </w:rPr>
      </w:pPr>
      <w:ins w:id="47" w:author="Howard Wolpe" w:date="2004-09-16T14:15:00Z">
        <w:r>
          <w:rPr>
            <w:rFonts w:cs="Arial" w:ascii="Arial" w:hAnsi="Arial"/>
            <w:b/>
            <w:sz w:val="28"/>
            <w:u w:val="single"/>
          </w:rPr>
        </w:r>
      </w:ins>
    </w:p>
    <w:p>
      <w:pPr>
        <w:pStyle w:val="Normal"/>
        <w:jc w:val="center"/>
        <w:rPr>
          <w:b/>
          <w:b/>
          <w:sz w:val="28"/>
          <w:u w:val="single"/>
          <w:del w:id="50" w:author="WWICS User" w:date="2004-10-26T11:32:00Z"/>
        </w:rPr>
      </w:pPr>
      <w:del w:id="49" w:author="WWICS User" w:date="2004-10-26T11:32:00Z">
        <w:r>
          <w:rPr>
            <w:b/>
            <w:sz w:val="28"/>
            <w:u w:val="single"/>
          </w:rPr>
        </w:r>
      </w:del>
    </w:p>
    <w:p>
      <w:pPr>
        <w:pStyle w:val="Normal"/>
        <w:jc w:val="center"/>
        <w:rPr>
          <w:b/>
          <w:b/>
          <w:sz w:val="28"/>
          <w:u w:val="single"/>
          <w:ins w:id="52" w:author="Howard Wolpe" w:date="2004-09-16T14:15:00Z"/>
        </w:rPr>
      </w:pPr>
      <w:ins w:id="51" w:author="Howard Wolpe" w:date="2004-09-16T14:15:00Z">
        <w:r>
          <w:rPr>
            <w:b/>
            <w:sz w:val="28"/>
            <w:u w:val="single"/>
          </w:rPr>
        </w:r>
      </w:ins>
    </w:p>
    <w:p>
      <w:pPr>
        <w:pStyle w:val="TextBody"/>
        <w:jc w:val="center"/>
        <w:rPr>
          <w:b/>
          <w:b/>
          <w:sz w:val="36"/>
          <w:ins w:id="56" w:author="Howard Wolpe" w:date="2004-09-16T14:15:00Z"/>
        </w:rPr>
      </w:pPr>
      <w:ins w:id="53" w:author="Howard Wolpe" w:date="2004-09-16T14:15:00Z">
        <w:r>
          <w:rPr>
            <w:b/>
            <w:sz w:val="36"/>
          </w:rPr>
          <w:t xml:space="preserve">A Project Funded by the </w:t>
        </w:r>
      </w:ins>
      <w:ins w:id="54" w:author="WWICS User" w:date="2004-10-26T11:21:00Z">
        <w:r>
          <w:rPr>
            <w:b/>
            <w:sz w:val="36"/>
          </w:rPr>
          <w:t xml:space="preserve">Department for International Development (UK) </w:t>
        </w:r>
      </w:ins>
      <w:del w:id="55" w:author="WWICS User" w:date="2004-10-26T11:22:00Z">
        <w:r>
          <w:rPr>
            <w:b/>
            <w:sz w:val="36"/>
          </w:rPr>
          <w:delText>World Bank</w:delText>
        </w:r>
      </w:del>
    </w:p>
    <w:p>
      <w:pPr>
        <w:pStyle w:val="BodyText3"/>
        <w:rPr>
          <w:b w:val="false"/>
          <w:b w:val="false"/>
          <w:sz w:val="36"/>
          <w:ins w:id="58" w:author="WWICS User" w:date="2004-10-26T11:34:00Z"/>
        </w:rPr>
      </w:pPr>
      <w:ins w:id="57" w:author="WWICS User" w:date="2004-10-26T11:34:00Z">
        <w:r>
          <w:rPr>
            <w:b w:val="false"/>
            <w:sz w:val="36"/>
          </w:rPr>
        </w:r>
      </w:ins>
    </w:p>
    <w:p>
      <w:pPr>
        <w:pStyle w:val="BodyText3"/>
        <w:rPr>
          <w:i/>
          <w:i/>
          <w:del w:id="60" w:author="WWICS User" w:date="2004-10-26T11:23:00Z"/>
        </w:rPr>
      </w:pPr>
      <w:del w:id="59" w:author="WWICS User" w:date="2004-10-26T11:23:00Z">
        <w:r>
          <w:rPr>
            <w:i/>
          </w:rPr>
          <w:delText>With Support from the Office of Transitional Initiatives (USAID)</w:delText>
        </w:r>
      </w:del>
    </w:p>
    <w:p>
      <w:pPr>
        <w:pStyle w:val="BodyText3"/>
        <w:jc w:val="center"/>
        <w:rPr>
          <w:rFonts w:ascii="Arial" w:hAnsi="Arial" w:cs="Arial"/>
          <w:b/>
          <w:b/>
          <w:sz w:val="32"/>
          <w:ins w:id="64" w:author="Howard Wolpe" w:date="2004-09-16T14:15:00Z"/>
        </w:rPr>
      </w:pPr>
      <w:ins w:id="61" w:author="Howard Wolpe" w:date="2004-09-16T14:15:00Z">
        <w:r>
          <w:rPr>
            <w:rFonts w:cs="Arial" w:ascii="Arial" w:hAnsi="Arial"/>
            <w:b/>
            <w:i/>
            <w:sz w:val="32"/>
          </w:rPr>
          <w:t xml:space="preserve">And </w:t>
        </w:r>
      </w:ins>
      <w:ins w:id="62" w:author="Howard Wolpe" w:date="2004-09-16T14:17:00Z">
        <w:r>
          <w:rPr>
            <w:rFonts w:cs="Arial" w:ascii="Arial" w:hAnsi="Arial"/>
            <w:b/>
            <w:i/>
            <w:sz w:val="32"/>
          </w:rPr>
          <w:t>in Partnership with</w:t>
        </w:r>
      </w:ins>
      <w:ins w:id="63" w:author="Howard Wolpe" w:date="2004-09-16T14:15:00Z">
        <w:r>
          <w:rPr>
            <w:rFonts w:cs="Arial" w:ascii="Arial" w:hAnsi="Arial"/>
            <w:b/>
            <w:i/>
            <w:sz w:val="32"/>
          </w:rPr>
          <w:t xml:space="preserve"> the Conflict Management Group and ESSEC IRENE</w:t>
        </w:r>
      </w:ins>
    </w:p>
    <w:p>
      <w:pPr>
        <w:pStyle w:val="Normal"/>
        <w:jc w:val="center"/>
        <w:rPr>
          <w:rFonts w:ascii="Arial" w:hAnsi="Arial" w:cs="Arial"/>
          <w:b/>
          <w:b/>
          <w:sz w:val="32"/>
          <w:ins w:id="66" w:author="WWICS User" w:date="2004-10-26T12:03:00Z"/>
        </w:rPr>
      </w:pPr>
      <w:ins w:id="65" w:author="WWICS User" w:date="2004-10-26T12:03:00Z">
        <w:r>
          <w:rPr>
            <w:rFonts w:cs="Arial" w:ascii="Arial" w:hAnsi="Arial"/>
            <w:b/>
            <w:sz w:val="32"/>
          </w:rPr>
        </w:r>
      </w:ins>
    </w:p>
    <w:p>
      <w:pPr>
        <w:pStyle w:val="Normal"/>
        <w:jc w:val="center"/>
        <w:rPr>
          <w:b/>
          <w:b/>
          <w:sz w:val="32"/>
          <w:ins w:id="68" w:author="Howard Wolpe" w:date="2004-09-16T14:15:00Z"/>
        </w:rPr>
      </w:pPr>
      <w:ins w:id="67" w:author="Howard Wolpe" w:date="2004-09-16T14:15:00Z">
        <w:r>
          <w:rPr>
            <w:b/>
            <w:sz w:val="32"/>
          </w:rPr>
        </w:r>
      </w:ins>
    </w:p>
    <w:p>
      <w:pPr>
        <w:pStyle w:val="Normal"/>
        <w:jc w:val="center"/>
        <w:rPr>
          <w:b/>
          <w:b/>
          <w:sz w:val="32"/>
          <w:del w:id="70" w:author="WWICS User" w:date="2004-10-26T11:31:00Z"/>
        </w:rPr>
      </w:pPr>
      <w:del w:id="69" w:author="WWICS User" w:date="2004-10-26T11:31:00Z">
        <w:r>
          <w:rPr>
            <w:b/>
            <w:sz w:val="32"/>
          </w:rPr>
        </w:r>
      </w:del>
    </w:p>
    <w:p>
      <w:pPr>
        <w:pStyle w:val="Normal"/>
        <w:jc w:val="center"/>
        <w:rPr>
          <w:b/>
          <w:b/>
          <w:sz w:val="32"/>
          <w:ins w:id="76" w:author="WWICS User" w:date="2004-10-26T12:03:00Z"/>
        </w:rPr>
      </w:pPr>
      <w:ins w:id="71" w:author="Howard Wolpe" w:date="2004-09-16T14:15:00Z">
        <w:r>
          <w:rPr>
            <w:b/>
            <w:sz w:val="32"/>
          </w:rPr>
          <w:t>Howard Wolpe</w:t>
        </w:r>
      </w:ins>
      <w:ins w:id="72" w:author="WWICS User" w:date="2004-10-26T12:03:00Z">
        <w:r>
          <w:rPr>
            <w:b/>
            <w:sz w:val="32"/>
          </w:rPr>
          <w:t xml:space="preserve"> and</w:t>
        </w:r>
      </w:ins>
      <w:ins w:id="73" w:author="Howard Wolpe" w:date="2004-09-16T14:15:00Z">
        <w:del w:id="74" w:author="WWICS User" w:date="2004-10-26T12:03:00Z">
          <w:r>
            <w:rPr>
              <w:b/>
              <w:sz w:val="32"/>
            </w:rPr>
            <w:delText>,</w:delText>
          </w:r>
        </w:del>
      </w:ins>
      <w:ins w:id="75" w:author="Howard Wolpe" w:date="2004-09-16T14:15:00Z">
        <w:r>
          <w:rPr>
            <w:b/>
            <w:sz w:val="32"/>
          </w:rPr>
          <w:t xml:space="preserve"> Steven McDonald</w:t>
        </w:r>
      </w:ins>
    </w:p>
    <w:p>
      <w:pPr>
        <w:pStyle w:val="Normal"/>
        <w:jc w:val="center"/>
        <w:rPr>
          <w:b/>
          <w:b/>
          <w:sz w:val="32"/>
          <w:ins w:id="78" w:author="WWICS User" w:date="2004-10-26T12:03:00Z"/>
        </w:rPr>
      </w:pPr>
      <w:ins w:id="77" w:author="WWICS User" w:date="2004-10-26T12:03:00Z">
        <w:r>
          <w:rPr>
            <w:b/>
            <w:sz w:val="32"/>
          </w:rPr>
        </w:r>
      </w:ins>
    </w:p>
    <w:p>
      <w:pPr>
        <w:pStyle w:val="Normal"/>
        <w:jc w:val="center"/>
        <w:rPr>
          <w:b/>
          <w:b/>
          <w:sz w:val="32"/>
          <w:del w:id="80" w:author="WWICS User" w:date="2004-10-26T12:03:00Z"/>
        </w:rPr>
      </w:pPr>
      <w:del w:id="79" w:author="WWICS User" w:date="2004-10-26T12:03:00Z">
        <w:r>
          <w:rPr>
            <w:b/>
            <w:sz w:val="32"/>
          </w:rPr>
          <w:delText>, Elizabeth McClintock</w:delText>
        </w:r>
      </w:del>
    </w:p>
    <w:p>
      <w:pPr>
        <w:pStyle w:val="Normal"/>
        <w:jc w:val="center"/>
        <w:rPr>
          <w:b/>
          <w:b/>
          <w:sz w:val="28"/>
          <w:ins w:id="82" w:author="Howard Wolpe" w:date="2004-09-16T14:15:00Z"/>
        </w:rPr>
      </w:pPr>
      <w:del w:id="81" w:author="WWICS User" w:date="2004-10-26T11:31:00Z">
        <w:r>
          <w:rPr>
            <w:b/>
            <w:sz w:val="32"/>
          </w:rPr>
          <w:delText>and Alain Lempereur</w:delText>
        </w:r>
      </w:del>
      <w:r>
        <w:br w:type="page"/>
      </w:r>
    </w:p>
    <w:p>
      <w:pPr>
        <w:pStyle w:val="Normal"/>
        <w:widowControl w:val="false"/>
        <w:jc w:val="center"/>
        <w:rPr>
          <w:sz w:val="24"/>
        </w:rPr>
      </w:pPr>
      <w:ins w:id="83" w:author="Howard Wolpe" w:date="2004-09-16T14:17:00Z">
        <w:r>
          <w:rPr>
            <w:b/>
            <w:sz w:val="24"/>
            <w:u w:val="single"/>
          </w:rPr>
          <w:t xml:space="preserve">REPORT ON </w:t>
        </w:r>
      </w:ins>
      <w:ins w:id="84" w:author="WWICS User" w:date="2004-10-26T11:35:00Z">
        <w:r>
          <w:rPr>
            <w:b/>
            <w:sz w:val="24"/>
            <w:u w:val="single"/>
          </w:rPr>
          <w:t>JOINT LIASION TEAM</w:t>
        </w:r>
      </w:ins>
      <w:ins w:id="85" w:author="Howard Wolpe" w:date="2004-09-16T14:17:00Z">
        <w:del w:id="86" w:author="WWICS User" w:date="2004-10-26T11:36:00Z">
          <w:r>
            <w:rPr>
              <w:b/>
              <w:sz w:val="24"/>
              <w:u w:val="single"/>
            </w:rPr>
            <w:delText>NGOZI III</w:delText>
          </w:r>
        </w:del>
      </w:ins>
      <w:ins w:id="87" w:author="Howard Wolpe" w:date="2004-09-16T14:17:00Z">
        <w:r>
          <w:rPr>
            <w:b/>
            <w:sz w:val="24"/>
            <w:u w:val="single"/>
          </w:rPr>
          <w:t xml:space="preserve"> TRAINING </w:t>
        </w:r>
      </w:ins>
      <w:del w:id="88" w:author="WWICS User" w:date="2004-10-26T11:36:00Z">
        <w:r>
          <w:rPr>
            <w:b/>
            <w:sz w:val="24"/>
            <w:u w:val="single"/>
          </w:rPr>
          <w:delText>RETREAT – May 24-29, 2004</w:delText>
        </w:r>
      </w:del>
    </w:p>
    <w:p>
      <w:pPr>
        <w:pStyle w:val="Normal"/>
        <w:widowControl w:val="false"/>
        <w:jc w:val="center"/>
        <w:rPr>
          <w:sz w:val="24"/>
          <w:ins w:id="90" w:author="WWICS User" w:date="2004-10-26T11:49:00Z"/>
        </w:rPr>
      </w:pPr>
      <w:ins w:id="89" w:author="WWICS User" w:date="2004-10-26T11:49:00Z">
        <w:r>
          <w:rPr>
            <w:sz w:val="24"/>
          </w:rPr>
        </w:r>
      </w:ins>
    </w:p>
    <w:p>
      <w:pPr>
        <w:pStyle w:val="Normal"/>
        <w:widowControl w:val="false"/>
        <w:jc w:val="center"/>
        <w:rPr>
          <w:sz w:val="24"/>
        </w:rPr>
      </w:pPr>
      <w:r>
        <w:rPr>
          <w:sz w:val="24"/>
        </w:rPr>
      </w:r>
    </w:p>
    <w:p>
      <w:pPr>
        <w:pStyle w:val="Normal"/>
        <w:widowControl w:val="false"/>
        <w:rPr>
          <w:sz w:val="24"/>
          <w:del w:id="92" w:author="Howard Wolpe" w:date="2004-09-16T14:18:00Z"/>
        </w:rPr>
      </w:pPr>
      <w:del w:id="91" w:author="Howard Wolpe" w:date="2004-09-16T14:18:00Z">
        <w:r>
          <w:rPr>
            <w:sz w:val="24"/>
          </w:rPr>
        </w:r>
      </w:del>
    </w:p>
    <w:p>
      <w:pPr>
        <w:pStyle w:val="Normal"/>
        <w:widowControl w:val="false"/>
        <w:rPr>
          <w:del w:id="94" w:author="Howard Wolpe" w:date="2004-09-16T13:52:00Z"/>
        </w:rPr>
      </w:pPr>
      <w:del w:id="93" w:author="Howard Wolpe" w:date="2004-09-16T13:52:00Z">
        <w:r>
          <w:rPr>
            <w:sz w:val="24"/>
          </w:rPr>
          <w:delText>September 10, 2004</w:delText>
        </w:r>
      </w:del>
    </w:p>
    <w:p>
      <w:pPr>
        <w:pStyle w:val="Normal"/>
        <w:widowControl w:val="false"/>
        <w:rPr>
          <w:sz w:val="24"/>
          <w:del w:id="96" w:author="Howard Wolpe" w:date="2004-09-16T13:52:00Z"/>
        </w:rPr>
      </w:pPr>
      <w:del w:id="95" w:author="Howard Wolpe" w:date="2004-09-16T13:52:00Z">
        <w:r>
          <w:rPr>
            <w:sz w:val="24"/>
          </w:rPr>
        </w:r>
      </w:del>
    </w:p>
    <w:p>
      <w:pPr>
        <w:pStyle w:val="Normal"/>
        <w:widowControl w:val="false"/>
        <w:rPr>
          <w:sz w:val="24"/>
          <w:del w:id="98" w:author="Howard Wolpe" w:date="2004-09-16T13:52:00Z"/>
        </w:rPr>
      </w:pPr>
      <w:del w:id="97" w:author="Howard Wolpe" w:date="2004-09-16T13:52:00Z">
        <w:r>
          <w:rPr>
            <w:sz w:val="24"/>
          </w:rPr>
          <w:delText>Ingo Wiederhofer</w:delText>
          <w:br/>
          <w:delText>Senior Operations Officer</w:delText>
          <w:br/>
          <w:delText>Africa Region, AFTS2</w:delText>
          <w:br/>
          <w:delText>MSN J6-600</w:delText>
          <w:br/>
          <w:delText>The World Bank</w:delText>
          <w:br/>
          <w:delText>1818 H Street, N.W.</w:delText>
          <w:br/>
          <w:delText>Washington, DC 20433</w:delText>
        </w:r>
      </w:del>
    </w:p>
    <w:p>
      <w:pPr>
        <w:pStyle w:val="Normal"/>
        <w:widowControl w:val="false"/>
        <w:rPr>
          <w:sz w:val="24"/>
          <w:del w:id="100" w:author="Howard Wolpe" w:date="2004-09-16T13:52:00Z"/>
        </w:rPr>
      </w:pPr>
      <w:del w:id="99" w:author="Howard Wolpe" w:date="2004-09-16T13:52:00Z">
        <w:r>
          <w:rPr>
            <w:sz w:val="24"/>
          </w:rPr>
        </w:r>
      </w:del>
    </w:p>
    <w:p>
      <w:pPr>
        <w:pStyle w:val="Normal"/>
        <w:widowControl w:val="false"/>
        <w:rPr>
          <w:sz w:val="24"/>
          <w:del w:id="102" w:author="Howard Wolpe" w:date="2004-09-16T14:18:00Z"/>
        </w:rPr>
      </w:pPr>
      <w:del w:id="101" w:author="Howard Wolpe" w:date="2004-09-16T13:52:00Z">
        <w:r>
          <w:rPr>
            <w:sz w:val="24"/>
          </w:rPr>
          <w:delText>Dear Ingo:</w:delText>
        </w:r>
      </w:del>
    </w:p>
    <w:p>
      <w:pPr>
        <w:pStyle w:val="Normal"/>
        <w:widowControl w:val="false"/>
        <w:rPr>
          <w:sz w:val="24"/>
          <w:del w:id="104" w:author="Howard Wolpe" w:date="2004-09-16T14:18:00Z"/>
        </w:rPr>
      </w:pPr>
      <w:del w:id="103" w:author="Howard Wolpe" w:date="2004-09-16T14:18:00Z">
        <w:r>
          <w:rPr>
            <w:sz w:val="24"/>
          </w:rPr>
        </w:r>
      </w:del>
    </w:p>
    <w:p>
      <w:pPr>
        <w:pStyle w:val="Normal"/>
        <w:widowControl w:val="false"/>
        <w:rPr/>
      </w:pPr>
      <w:r>
        <w:rPr>
          <w:i/>
          <w:sz w:val="24"/>
        </w:rPr>
        <w:t>“</w:t>
      </w:r>
      <w:ins w:id="105" w:author="WWICS User" w:date="2004-10-26T11:52:00Z">
        <w:r>
          <w:rPr>
            <w:i/>
            <w:sz w:val="24"/>
          </w:rPr>
          <w:t>One always needs ones neighbor</w:t>
        </w:r>
      </w:ins>
      <w:del w:id="106" w:author="WWICS User" w:date="2004-10-26T11:42:00Z">
        <w:r>
          <w:rPr>
            <w:i/>
            <w:sz w:val="24"/>
          </w:rPr>
          <w:delText>When a group has nothing, it is ve</w:delText>
        </w:r>
      </w:del>
      <w:ins w:id="107" w:author="WWICS User" w:date="2004-10-26T11:52:00Z">
        <w:r>
          <w:rPr>
            <w:i/>
            <w:sz w:val="24"/>
          </w:rPr>
          <w:t>s</w:t>
        </w:r>
      </w:ins>
      <w:del w:id="108" w:author="WWICS User" w:date="2004-10-26T11:43:00Z">
        <w:r>
          <w:rPr>
            <w:i/>
            <w:sz w:val="24"/>
          </w:rPr>
          <w:delText>ry difficult to have a long term perspective</w:delText>
        </w:r>
      </w:del>
      <w:r>
        <w:rPr>
          <w:i/>
          <w:sz w:val="24"/>
        </w:rPr>
        <w:t>.”</w:t>
      </w:r>
    </w:p>
    <w:p>
      <w:pPr>
        <w:pStyle w:val="Normal"/>
        <w:widowControl w:val="false"/>
        <w:rPr>
          <w:i/>
          <w:i/>
          <w:sz w:val="24"/>
        </w:rPr>
      </w:pPr>
      <w:r>
        <w:rPr>
          <w:i/>
          <w:sz w:val="24"/>
        </w:rPr>
      </w:r>
    </w:p>
    <w:p>
      <w:pPr>
        <w:pStyle w:val="Normal"/>
        <w:widowControl w:val="false"/>
        <w:rPr/>
      </w:pPr>
      <w:r>
        <w:rPr>
          <w:i/>
          <w:sz w:val="24"/>
        </w:rPr>
        <w:t>“</w:t>
      </w:r>
      <w:ins w:id="109" w:author="WWICS User" w:date="2004-10-26T11:43:00Z">
        <w:r>
          <w:rPr>
            <w:i/>
            <w:sz w:val="24"/>
          </w:rPr>
          <w:t xml:space="preserve">The </w:t>
        </w:r>
      </w:ins>
      <w:del w:id="110" w:author="WWICS User" w:date="2004-10-26T11:43:00Z">
        <w:r>
          <w:rPr>
            <w:i/>
            <w:sz w:val="24"/>
          </w:rPr>
          <w:delText>Uncertainty pushed us toward counter-productive behavior</w:delText>
        </w:r>
      </w:del>
      <w:ins w:id="111" w:author="WWICS User" w:date="2004-10-26T11:43:00Z">
        <w:r>
          <w:rPr>
            <w:i/>
            <w:sz w:val="24"/>
          </w:rPr>
          <w:t>rich are often victims of their own wealth, the poor feel powerless…this is the root of the conflict</w:t>
        </w:r>
      </w:ins>
      <w:r>
        <w:rPr>
          <w:i/>
          <w:sz w:val="24"/>
        </w:rPr>
        <w:t>.”</w:t>
      </w:r>
    </w:p>
    <w:p>
      <w:pPr>
        <w:pStyle w:val="Normal"/>
        <w:widowControl w:val="false"/>
        <w:rPr>
          <w:i/>
          <w:i/>
          <w:sz w:val="24"/>
        </w:rPr>
      </w:pPr>
      <w:r>
        <w:rPr>
          <w:i/>
          <w:sz w:val="24"/>
        </w:rPr>
      </w:r>
    </w:p>
    <w:p>
      <w:pPr>
        <w:pStyle w:val="Normal"/>
        <w:widowControl w:val="false"/>
        <w:rPr/>
      </w:pPr>
      <w:r>
        <w:rPr>
          <w:i/>
          <w:sz w:val="24"/>
        </w:rPr>
        <w:t>“</w:t>
      </w:r>
      <w:del w:id="112" w:author="WWICS User" w:date="2004-10-26T11:45:00Z">
        <w:r>
          <w:rPr>
            <w:i/>
            <w:sz w:val="24"/>
          </w:rPr>
          <w:delText>Wealth closed our eyes</w:delText>
        </w:r>
      </w:del>
      <w:ins w:id="113" w:author="WWICS User" w:date="2004-10-26T11:48:00Z">
        <w:r>
          <w:rPr>
            <w:i/>
            <w:sz w:val="24"/>
          </w:rPr>
          <w:t>A negotiation begins with oneself</w:t>
        </w:r>
      </w:ins>
      <w:r>
        <w:rPr>
          <w:i/>
          <w:sz w:val="24"/>
        </w:rPr>
        <w:t>.”</w:t>
      </w:r>
    </w:p>
    <w:p>
      <w:pPr>
        <w:pStyle w:val="Normal"/>
        <w:widowControl w:val="false"/>
        <w:ind w:left="4320" w:hanging="0"/>
        <w:rPr>
          <w:sz w:val="24"/>
        </w:rPr>
      </w:pPr>
      <w:r>
        <w:rPr>
          <w:sz w:val="24"/>
        </w:rPr>
        <w:t xml:space="preserve">- </w:t>
      </w:r>
      <w:ins w:id="114" w:author="WWICS User" w:date="2004-10-26T11:48:00Z">
        <w:r>
          <w:rPr>
            <w:sz w:val="24"/>
          </w:rPr>
          <w:t>JLT</w:t>
        </w:r>
      </w:ins>
      <w:del w:id="115" w:author="WWICS User" w:date="2004-10-26T11:48:00Z">
        <w:r>
          <w:rPr>
            <w:sz w:val="24"/>
          </w:rPr>
          <w:delText>Ngozi III</w:delText>
        </w:r>
      </w:del>
      <w:r>
        <w:rPr>
          <w:sz w:val="24"/>
        </w:rPr>
        <w:t xml:space="preserve"> Workshop Participants </w:t>
      </w:r>
      <w:del w:id="116" w:author="WWICS User" w:date="2004-10-26T11:49:00Z">
        <w:r>
          <w:rPr>
            <w:sz w:val="24"/>
          </w:rPr>
          <w:delText>in describing lessons learned in Simsoc</w:delText>
        </w:r>
      </w:del>
    </w:p>
    <w:p>
      <w:pPr>
        <w:pStyle w:val="Normal"/>
        <w:widowControl w:val="false"/>
        <w:rPr>
          <w:sz w:val="24"/>
        </w:rPr>
      </w:pPr>
      <w:r>
        <w:rPr>
          <w:sz w:val="24"/>
        </w:rPr>
      </w:r>
    </w:p>
    <w:p>
      <w:pPr>
        <w:pStyle w:val="Normal"/>
        <w:rPr>
          <w:sz w:val="24"/>
          <w:ins w:id="186" w:author="Howard Wolpe" w:date="2004-09-15T22:50:00Z"/>
        </w:rPr>
      </w:pPr>
      <w:r>
        <w:rPr>
          <w:sz w:val="24"/>
        </w:rPr>
        <w:t xml:space="preserve">This </w:t>
      </w:r>
      <w:ins w:id="117" w:author="Howard Wolpe" w:date="2004-09-16T14:06:00Z">
        <w:r>
          <w:rPr>
            <w:sz w:val="24"/>
          </w:rPr>
          <w:t xml:space="preserve">is a </w:t>
        </w:r>
      </w:ins>
      <w:del w:id="118" w:author="Howard Wolpe" w:date="2004-09-16T14:06:00Z">
        <w:r>
          <w:rPr>
            <w:sz w:val="24"/>
          </w:rPr>
          <w:delText xml:space="preserve">letter transmits the </w:delText>
        </w:r>
      </w:del>
      <w:r>
        <w:rPr>
          <w:sz w:val="24"/>
        </w:rPr>
        <w:t xml:space="preserve">report by </w:t>
      </w:r>
      <w:ins w:id="119" w:author="Howard Wolpe" w:date="2004-09-16T14:06:00Z">
        <w:r>
          <w:rPr>
            <w:sz w:val="24"/>
          </w:rPr>
          <w:t xml:space="preserve">the Woodrow Wilson International Center for Scholars (WWICS) </w:t>
        </w:r>
      </w:ins>
      <w:ins w:id="120" w:author="Howard Wolpe" w:date="2004-09-16T14:06:00Z">
        <w:del w:id="121" w:author="WWICS User" w:date="2004-10-26T11:56:00Z">
          <w:r>
            <w:rPr>
              <w:sz w:val="24"/>
            </w:rPr>
            <w:delText xml:space="preserve">report </w:delText>
          </w:r>
        </w:del>
      </w:ins>
      <w:ins w:id="122" w:author="Howard Wolpe" w:date="2004-09-16T14:06:00Z">
        <w:r>
          <w:rPr>
            <w:sz w:val="24"/>
          </w:rPr>
          <w:t xml:space="preserve">on the </w:t>
        </w:r>
      </w:ins>
      <w:ins w:id="123" w:author="Howard Wolpe" w:date="2004-09-16T14:06:00Z">
        <w:del w:id="124" w:author="WWICS User" w:date="2004-10-26T11:53:00Z">
          <w:r>
            <w:rPr>
              <w:sz w:val="24"/>
            </w:rPr>
            <w:delText xml:space="preserve">first </w:delText>
          </w:r>
        </w:del>
      </w:ins>
      <w:ins w:id="125" w:author="Howard Wolpe" w:date="2004-09-16T14:06:00Z">
        <w:r>
          <w:rPr>
            <w:sz w:val="24"/>
          </w:rPr>
          <w:t>workshop</w:t>
        </w:r>
      </w:ins>
      <w:ins w:id="126" w:author="WWICS User" w:date="2004-10-26T11:53:00Z">
        <w:r>
          <w:rPr>
            <w:sz w:val="24"/>
          </w:rPr>
          <w:t>s</w:t>
        </w:r>
      </w:ins>
      <w:ins w:id="127" w:author="Howard Wolpe" w:date="2004-09-16T14:06:00Z">
        <w:r>
          <w:rPr>
            <w:sz w:val="24"/>
          </w:rPr>
          <w:t xml:space="preserve"> conducted </w:t>
        </w:r>
      </w:ins>
      <w:ins w:id="128" w:author="WWICS User" w:date="2004-10-26T11:53:00Z">
        <w:r>
          <w:rPr>
            <w:sz w:val="24"/>
          </w:rPr>
          <w:t xml:space="preserve">for the </w:t>
        </w:r>
      </w:ins>
      <w:ins w:id="129" w:author="Howard Wolpe" w:date="2004-09-16T14:06:00Z">
        <w:del w:id="130" w:author="WWICS User" w:date="2004-10-26T11:53:00Z">
          <w:r>
            <w:rPr>
              <w:sz w:val="24"/>
            </w:rPr>
            <w:delText>w</w:delText>
          </w:r>
        </w:del>
      </w:ins>
      <w:ins w:id="131" w:author="WWICS User" w:date="2004-10-26T11:53:00Z">
        <w:r>
          <w:rPr>
            <w:sz w:val="24"/>
          </w:rPr>
          <w:t>Joint Liaison Teams (JLT</w:t>
        </w:r>
      </w:ins>
      <w:r>
        <w:rPr>
          <w:sz w:val="24"/>
        </w:rPr>
        <w:t>’s</w:t>
      </w:r>
      <w:ins w:id="132" w:author="WWICS User" w:date="2004-10-26T11:54:00Z">
        <w:r>
          <w:rPr>
            <w:sz w:val="24"/>
          </w:rPr>
          <w:t xml:space="preserve">) </w:t>
        </w:r>
      </w:ins>
      <w:ins w:id="133" w:author="Howard Wolpe" w:date="2004-09-16T14:06:00Z">
        <w:del w:id="134" w:author="WWICS User" w:date="2004-10-26T11:54:00Z">
          <w:r>
            <w:rPr>
              <w:sz w:val="24"/>
            </w:rPr>
            <w:delText>ith the final</w:delText>
          </w:r>
        </w:del>
      </w:ins>
      <w:ins w:id="135" w:author="WWICS User" w:date="2004-10-26T11:54:00Z">
        <w:r>
          <w:rPr>
            <w:sz w:val="24"/>
          </w:rPr>
          <w:t>of</w:t>
        </w:r>
      </w:ins>
      <w:ins w:id="136" w:author="Howard Wolpe" w:date="2004-09-16T14:07:00Z">
        <w:r>
          <w:rPr>
            <w:sz w:val="24"/>
          </w:rPr>
          <w:t xml:space="preserve"> </w:t>
        </w:r>
      </w:ins>
      <w:ins w:id="137" w:author="WWICS User" w:date="2004-10-26T11:54:00Z">
        <w:r>
          <w:rPr>
            <w:sz w:val="24"/>
          </w:rPr>
          <w:t>the United Nations Operation in Burundi (ONUB) in September 2004.  Organized and administered by the</w:t>
        </w:r>
      </w:ins>
      <w:ins w:id="138" w:author="Howard Wolpe" w:date="2004-09-16T14:06:00Z">
        <w:del w:id="139" w:author="WWICS User" w:date="2004-10-26T11:55:00Z">
          <w:r>
            <w:rPr>
              <w:sz w:val="24"/>
            </w:rPr>
            <w:delText>group of</w:delText>
          </w:r>
        </w:del>
      </w:ins>
      <w:ins w:id="140" w:author="Howard Wolpe" w:date="2004-09-16T14:06:00Z">
        <w:r>
          <w:rPr>
            <w:sz w:val="24"/>
          </w:rPr>
          <w:t xml:space="preserve"> </w:t>
        </w:r>
      </w:ins>
      <w:ins w:id="141" w:author="WWICS User" w:date="2004-10-26T16:06:00Z">
        <w:r>
          <w:rPr>
            <w:sz w:val="24"/>
          </w:rPr>
          <w:t xml:space="preserve">WWICS’s </w:t>
        </w:r>
      </w:ins>
      <w:ins w:id="142" w:author="Howard Wolpe" w:date="2004-09-16T14:06:00Z">
        <w:r>
          <w:rPr>
            <w:sz w:val="24"/>
          </w:rPr>
          <w:t xml:space="preserve">Burundi Leadership Training </w:t>
        </w:r>
      </w:ins>
      <w:ins w:id="143" w:author="Howard Wolpe" w:date="2004-09-16T14:06:00Z">
        <w:del w:id="144" w:author="WWICS User" w:date="2004-10-26T16:06:00Z">
          <w:r>
            <w:rPr>
              <w:sz w:val="24"/>
            </w:rPr>
            <w:delText>p</w:delText>
          </w:r>
        </w:del>
      </w:ins>
      <w:ins w:id="145" w:author="WWICS User" w:date="2004-10-26T16:06:00Z">
        <w:r>
          <w:rPr>
            <w:sz w:val="24"/>
          </w:rPr>
          <w:t>P</w:t>
        </w:r>
      </w:ins>
      <w:ins w:id="146" w:author="Howard Wolpe" w:date="2004-09-16T14:06:00Z">
        <w:r>
          <w:rPr>
            <w:sz w:val="24"/>
          </w:rPr>
          <w:t>rogram (BLTP)</w:t>
        </w:r>
      </w:ins>
      <w:ins w:id="147" w:author="WWICS User" w:date="2004-10-26T11:55:00Z">
        <w:r>
          <w:rPr>
            <w:sz w:val="24"/>
          </w:rPr>
          <w:t xml:space="preserve">, the training </w:t>
        </w:r>
      </w:ins>
      <w:ins w:id="148" w:author="WWICS User" w:date="2004-10-26T11:55:00Z">
        <w:del w:id="149" w:author="Howard Wolpe" w:date="2004-11-09T06:35:00Z">
          <w:r>
            <w:rPr>
              <w:sz w:val="24"/>
            </w:rPr>
            <w:delText>was broken into</w:delText>
          </w:r>
        </w:del>
      </w:ins>
      <w:ins w:id="150" w:author="Howard Wolpe" w:date="2004-11-09T06:35:00Z">
        <w:r>
          <w:rPr>
            <w:sz w:val="24"/>
          </w:rPr>
          <w:t>consisted of</w:t>
        </w:r>
      </w:ins>
      <w:ins w:id="151" w:author="WWICS User" w:date="2004-10-26T11:55:00Z">
        <w:r>
          <w:rPr>
            <w:sz w:val="24"/>
          </w:rPr>
          <w:t xml:space="preserve"> two workshops </w:t>
        </w:r>
      </w:ins>
      <w:ins w:id="152" w:author="WWICS User" w:date="2004-10-26T11:55:00Z">
        <w:del w:id="153" w:author="Howard Wolpe" w:date="2004-11-09T06:35:00Z">
          <w:r>
            <w:rPr>
              <w:sz w:val="24"/>
            </w:rPr>
            <w:delText>and</w:delText>
          </w:r>
        </w:del>
      </w:ins>
      <w:ins w:id="154" w:author="Howard Wolpe" w:date="2004-11-09T06:35:00Z">
        <w:r>
          <w:rPr>
            <w:sz w:val="24"/>
          </w:rPr>
          <w:t>that</w:t>
        </w:r>
      </w:ins>
      <w:ins w:id="155" w:author="WWICS User" w:date="2004-10-26T11:55:00Z">
        <w:r>
          <w:rPr>
            <w:sz w:val="24"/>
          </w:rPr>
          <w:t xml:space="preserve"> r</w:t>
        </w:r>
      </w:ins>
      <w:ins w:id="156" w:author="WWICS User" w:date="2004-10-26T12:04:00Z">
        <w:r>
          <w:rPr>
            <w:sz w:val="24"/>
          </w:rPr>
          <w:t>a</w:t>
        </w:r>
      </w:ins>
      <w:ins w:id="157" w:author="WWICS User" w:date="2004-10-26T11:55:00Z">
        <w:r>
          <w:rPr>
            <w:sz w:val="24"/>
          </w:rPr>
          <w:t>n sequentially from September 14-18 and September 20-24 in Bujumbura</w:t>
        </w:r>
      </w:ins>
      <w:ins w:id="158" w:author="Howard Wolpe" w:date="2004-09-16T14:06:00Z">
        <w:del w:id="159" w:author="WWICS User" w:date="2004-10-26T11:55:00Z">
          <w:r>
            <w:rPr>
              <w:sz w:val="24"/>
            </w:rPr>
            <w:delText xml:space="preserve"> participants</w:delText>
          </w:r>
        </w:del>
      </w:ins>
      <w:ins w:id="160" w:author="Howard Wolpe" w:date="2004-09-16T14:06:00Z">
        <w:r>
          <w:rPr>
            <w:sz w:val="24"/>
          </w:rPr>
          <w:t xml:space="preserve">.  </w:t>
        </w:r>
      </w:ins>
      <w:ins w:id="161" w:author="Howard Wolpe" w:date="2004-09-16T14:06:00Z">
        <w:del w:id="162" w:author="WWICS User" w:date="2004-10-26T11:56:00Z">
          <w:r>
            <w:rPr>
              <w:sz w:val="24"/>
            </w:rPr>
            <w:delText xml:space="preserve">The Ngozi III workshop retreat was conducted from May 24-29, 2004, in Ngozi, in northern Burundi.  </w:delText>
          </w:r>
        </w:del>
      </w:ins>
      <w:del w:id="163" w:author="Howard Wolpe" w:date="2004-09-16T14:06:00Z">
        <w:r>
          <w:rPr>
            <w:sz w:val="24"/>
          </w:rPr>
          <w:delText xml:space="preserve">the Woodrow Wilson International Center for Scholars (WWICS) Burundi Leadership Training program (BLTP) for Ngozi III, conducted from May 24-29, 2004, in Ngozi, in northern Burundi.  </w:delText>
        </w:r>
      </w:del>
      <w:ins w:id="164" w:author="Howard Wolpe" w:date="2004-09-16T14:07:00Z">
        <w:r>
          <w:rPr>
            <w:sz w:val="24"/>
          </w:rPr>
          <w:t>As in the past, our work</w:t>
        </w:r>
      </w:ins>
      <w:ins w:id="165" w:author="Howard Wolpe" w:date="2004-09-15T22:50:00Z">
        <w:r>
          <w:rPr>
            <w:sz w:val="24"/>
          </w:rPr>
          <w:t xml:space="preserve"> has been undertaken in partnership with Elizabeth McClintock, Senior Associate of the Cambridge-based Conflict Management Group and </w:t>
        </w:r>
      </w:ins>
      <w:ins w:id="166" w:author="Howard Wolpe" w:date="2004-09-15T22:50:00Z">
        <w:del w:id="167" w:author="WWICS User" w:date="2004-10-26T11:56:00Z">
          <w:r>
            <w:rPr>
              <w:sz w:val="24"/>
            </w:rPr>
            <w:delText xml:space="preserve">Alain Lempereur, Director of </w:delText>
          </w:r>
        </w:del>
      </w:ins>
      <w:ins w:id="168" w:author="Howard Wolpe" w:date="2004-09-15T22:50:00Z">
        <w:r>
          <w:rPr>
            <w:sz w:val="24"/>
          </w:rPr>
          <w:t>the Paris-based ESSEC-IRENE (Institute for Research and Education on Negotiations in Europe)</w:t>
        </w:r>
      </w:ins>
      <w:ins w:id="169" w:author="WWICS User" w:date="2004-10-26T12:05:00Z">
        <w:r>
          <w:rPr>
            <w:sz w:val="24"/>
          </w:rPr>
          <w:t xml:space="preserve">.  Ms. McClintock was lead facilitator and ESSEC </w:t>
        </w:r>
      </w:ins>
      <w:ins w:id="170" w:author="WWICS User" w:date="2004-10-26T11:57:00Z">
        <w:r>
          <w:rPr>
            <w:sz w:val="24"/>
          </w:rPr>
          <w:t xml:space="preserve">made available </w:t>
        </w:r>
      </w:ins>
      <w:ins w:id="171" w:author="WWICS User" w:date="2004-10-26T12:05:00Z">
        <w:r>
          <w:rPr>
            <w:sz w:val="24"/>
          </w:rPr>
          <w:t>co-facilitators</w:t>
        </w:r>
      </w:ins>
      <w:ins w:id="172" w:author="WWICS User" w:date="2004-10-26T11:57:00Z">
        <w:r>
          <w:rPr>
            <w:sz w:val="24"/>
          </w:rPr>
          <w:t xml:space="preserve"> Tina Robiolle, Cédryc Jounieux, and Eric Le Deley</w:t>
        </w:r>
      </w:ins>
      <w:ins w:id="173" w:author="Howard Wolpe" w:date="2004-09-15T22:50:00Z">
        <w:r>
          <w:rPr>
            <w:sz w:val="24"/>
          </w:rPr>
          <w:t>.</w:t>
        </w:r>
      </w:ins>
      <w:ins w:id="174" w:author="WWICS User" w:date="2004-10-26T11:57:00Z">
        <w:r>
          <w:rPr>
            <w:sz w:val="24"/>
          </w:rPr>
          <w:t xml:space="preserve">  </w:t>
        </w:r>
      </w:ins>
      <w:ins w:id="175" w:author="WWICS User" w:date="2004-10-26T11:59:00Z">
        <w:r>
          <w:rPr>
            <w:sz w:val="24"/>
          </w:rPr>
          <w:t>BLTP Senior Consultant, Eugene Nindorera, and BLTP network participant, Bernard Barandereka</w:t>
        </w:r>
      </w:ins>
      <w:ins w:id="176" w:author="WWICS User" w:date="2004-10-26T12:01:00Z">
        <w:r>
          <w:rPr>
            <w:sz w:val="24"/>
          </w:rPr>
          <w:t xml:space="preserve">, who has been trained in the Ngozi “Process,” helped to conduct </w:t>
        </w:r>
      </w:ins>
      <w:ins w:id="177" w:author="WWICS User" w:date="2004-10-26T12:03:00Z">
        <w:r>
          <w:rPr>
            <w:sz w:val="24"/>
          </w:rPr>
          <w:t>the</w:t>
        </w:r>
      </w:ins>
      <w:ins w:id="178" w:author="WWICS User" w:date="2004-10-26T12:01:00Z">
        <w:r>
          <w:rPr>
            <w:sz w:val="24"/>
          </w:rPr>
          <w:t xml:space="preserve"> training.</w:t>
        </w:r>
      </w:ins>
      <w:ins w:id="179" w:author="WWICS User" w:date="2004-10-26T12:05:00Z">
        <w:r>
          <w:rPr>
            <w:sz w:val="24"/>
          </w:rPr>
          <w:t xml:space="preserve">  Ambassador Howard Wolpe, Nicole Rumeau, and Steve McDonald of the</w:t>
        </w:r>
      </w:ins>
      <w:ins w:id="180" w:author="WWICS User" w:date="2004-10-26T16:07:00Z">
        <w:r>
          <w:rPr>
            <w:sz w:val="24"/>
          </w:rPr>
          <w:t xml:space="preserve"> </w:t>
        </w:r>
      </w:ins>
      <w:ins w:id="181" w:author="WWICS User" w:date="2004-10-26T12:06:00Z">
        <w:r>
          <w:rPr>
            <w:sz w:val="24"/>
          </w:rPr>
          <w:t>WWIC</w:t>
        </w:r>
      </w:ins>
      <w:ins w:id="182" w:author="WWICS User" w:date="2004-10-26T16:07:00Z">
        <w:r>
          <w:rPr>
            <w:sz w:val="24"/>
          </w:rPr>
          <w:t>S</w:t>
        </w:r>
      </w:ins>
      <w:ins w:id="183" w:author="WWICS User" w:date="2004-10-26T12:06:00Z">
        <w:r>
          <w:rPr>
            <w:sz w:val="24"/>
          </w:rPr>
          <w:t xml:space="preserve"> assisted in the facilitation and, along with Fabien Nsengimana and Pelagie </w:t>
        </w:r>
      </w:ins>
      <w:ins w:id="184" w:author="WWICS User" w:date="2004-10-26T16:10:00Z">
        <w:r>
          <w:rPr>
            <w:sz w:val="24"/>
          </w:rPr>
          <w:t>G</w:t>
        </w:r>
      </w:ins>
      <w:ins w:id="185" w:author="WWICS User" w:date="2004-10-26T12:08:00Z">
        <w:r>
          <w:rPr>
            <w:sz w:val="24"/>
          </w:rPr>
          <w:t>ahuga of the BLTP, organized and administered the training.</w:t>
        </w:r>
      </w:ins>
    </w:p>
    <w:p>
      <w:pPr>
        <w:pStyle w:val="Normal"/>
        <w:widowControl w:val="false"/>
        <w:rPr>
          <w:sz w:val="24"/>
          <w:del w:id="188" w:author="Howard Wolpe" w:date="2004-09-15T22:50:00Z"/>
        </w:rPr>
      </w:pPr>
      <w:del w:id="187" w:author="Howard Wolpe" w:date="2004-09-15T22:50:00Z">
        <w:r>
          <w:rPr>
            <w:sz w:val="24"/>
          </w:rPr>
        </w:r>
      </w:del>
    </w:p>
    <w:p>
      <w:pPr>
        <w:pStyle w:val="Normal"/>
        <w:widowControl w:val="false"/>
        <w:rPr>
          <w:sz w:val="24"/>
        </w:rPr>
      </w:pPr>
      <w:r>
        <w:rPr>
          <w:sz w:val="24"/>
        </w:rPr>
      </w:r>
    </w:p>
    <w:p>
      <w:pPr>
        <w:pStyle w:val="Normal"/>
        <w:rPr>
          <w:b/>
          <w:b/>
          <w:sz w:val="24"/>
          <w:ins w:id="190" w:author="WWICS User" w:date="2004-10-26T12:10:00Z"/>
        </w:rPr>
      </w:pPr>
      <w:ins w:id="189" w:author="WWICS User" w:date="2004-10-26T12:10:00Z">
        <w:r>
          <w:rPr>
            <w:b/>
            <w:sz w:val="24"/>
            <w:u w:val="single"/>
          </w:rPr>
          <w:t>Background to Workshop</w:t>
        </w:r>
      </w:ins>
    </w:p>
    <w:p>
      <w:pPr>
        <w:pStyle w:val="Normal"/>
        <w:rPr>
          <w:b/>
          <w:b/>
          <w:sz w:val="24"/>
          <w:ins w:id="192" w:author="WWICS User" w:date="2004-10-26T12:10:00Z"/>
        </w:rPr>
      </w:pPr>
      <w:ins w:id="191" w:author="WWICS User" w:date="2004-10-26T12:10:00Z">
        <w:r>
          <w:rPr>
            <w:b/>
            <w:sz w:val="24"/>
          </w:rPr>
        </w:r>
      </w:ins>
    </w:p>
    <w:p>
      <w:pPr>
        <w:pStyle w:val="Normal"/>
        <w:rPr>
          <w:ins w:id="196" w:author="WWICS User" w:date="2004-10-26T12:10:00Z"/>
        </w:rPr>
      </w:pPr>
      <w:ins w:id="193" w:author="WWICS User" w:date="2004-10-26T12:10:00Z">
        <w:r>
          <w:rPr>
            <w:sz w:val="24"/>
          </w:rPr>
          <w:t>In March 2003, the Woodrow Wilson Center, funded by the World Bank with supplemental support fr</w:t>
        </w:r>
      </w:ins>
      <w:ins w:id="194" w:author="WWICS User" w:date="2004-10-26T16:10:00Z">
        <w:r>
          <w:rPr>
            <w:sz w:val="24"/>
          </w:rPr>
          <w:t>om</w:t>
        </w:r>
      </w:ins>
      <w:ins w:id="195" w:author="WWICS User" w:date="2004-10-26T12:10:00Z">
        <w:r>
          <w:rPr>
            <w:sz w:val="24"/>
          </w:rPr>
          <w:t xml:space="preserve"> the Office of Transitional Initiatives of the U.S. Agency for International Development, held the first Burundi Leadership Training Program (BLTP) workshop in Ngozi in northern Burundi.   Designed to assist in the restoration of trust and confidence, to help leaders forge a common vision to guide the country’s economic reconstruction, and to encourage participatory and collaborative decision-making and team-building, this capacity-building initiative brought together an ethnically diverse group of Burundians from a number of institutional and social sectors.  This was the first in a series of training workshops designed to help fashion a sustainable network of key Burundian leaders possessing a shared vision for their country’s future and the skills and commitment to enable them to help shape Burundi’s post-war economic reconstruction.   </w:t>
        </w:r>
      </w:ins>
    </w:p>
    <w:p>
      <w:pPr>
        <w:pStyle w:val="Normal"/>
        <w:rPr>
          <w:sz w:val="24"/>
          <w:ins w:id="198" w:author="WWICS User" w:date="2004-10-26T12:10:00Z"/>
        </w:rPr>
      </w:pPr>
      <w:ins w:id="197" w:author="WWICS User" w:date="2004-10-26T12:10:00Z">
        <w:r>
          <w:rPr>
            <w:sz w:val="24"/>
          </w:rPr>
        </w:r>
      </w:ins>
    </w:p>
    <w:p>
      <w:pPr>
        <w:pStyle w:val="Normal"/>
        <w:rPr>
          <w:sz w:val="24"/>
          <w:ins w:id="215" w:author="WWICS User" w:date="2004-10-26T12:10:00Z"/>
        </w:rPr>
      </w:pPr>
      <w:ins w:id="199" w:author="WWICS User" w:date="2004-10-26T12:12:00Z">
        <w:r>
          <w:rPr>
            <w:sz w:val="24"/>
          </w:rPr>
          <w:t xml:space="preserve">The “Ngozi Network” now numbers 95 members, who have been through a “core” retreat and numerous follow-up trainings.  </w:t>
        </w:r>
      </w:ins>
      <w:ins w:id="200" w:author="WWICS User" w:date="2004-10-26T12:14:00Z">
        <w:r>
          <w:rPr>
            <w:sz w:val="24"/>
          </w:rPr>
          <w:t xml:space="preserve">After the first workshop in March 2003, a number of “spin-off” events have taken place, in the first instance prompted by Ngozi members from the army and the armed </w:t>
        </w:r>
      </w:ins>
      <w:ins w:id="201" w:author="WWICS User" w:date="2004-10-26T12:16:00Z">
        <w:r>
          <w:rPr>
            <w:sz w:val="24"/>
          </w:rPr>
          <w:t xml:space="preserve">movements who requested similar training for their field commanders who would be involved in the </w:t>
        </w:r>
      </w:ins>
      <w:ins w:id="202" w:author="WWICS User" w:date="2004-10-26T12:16:00Z">
        <w:del w:id="203" w:author="Howard Wolpe" w:date="2004-11-09T06:35:00Z">
          <w:r>
            <w:rPr>
              <w:sz w:val="24"/>
            </w:rPr>
            <w:delText>ceasefire commission and disarmament</w:delText>
          </w:r>
        </w:del>
      </w:ins>
      <w:ins w:id="204" w:author="Howard Wolpe" w:date="2004-11-09T06:35:00Z">
        <w:r>
          <w:rPr>
            <w:sz w:val="24"/>
          </w:rPr>
          <w:t>implementation of the cease-fire agreement, DDR, and the reform and unification of the army.</w:t>
        </w:r>
      </w:ins>
      <w:ins w:id="205" w:author="WWICS User" w:date="2004-10-26T12:16:00Z">
        <w:del w:id="206" w:author="Howard Wolpe" w:date="2004-11-09T06:36:00Z">
          <w:r>
            <w:rPr>
              <w:sz w:val="24"/>
            </w:rPr>
            <w:delText>, demobilization, and reintegration (DDR) exercises.</w:delText>
          </w:r>
        </w:del>
      </w:ins>
      <w:ins w:id="207" w:author="WWICS User" w:date="2004-10-26T12:16:00Z">
        <w:r>
          <w:rPr>
            <w:sz w:val="24"/>
          </w:rPr>
          <w:t xml:space="preserve">  The successful conduct of </w:t>
        </w:r>
      </w:ins>
      <w:ins w:id="208" w:author="WWICS User" w:date="2004-10-26T12:18:00Z">
        <w:r>
          <w:rPr>
            <w:sz w:val="24"/>
          </w:rPr>
          <w:t>the first military training in Nairobi in November 2003</w:t>
        </w:r>
      </w:ins>
      <w:ins w:id="209" w:author="WWICS User" w:date="2004-10-26T12:20:00Z">
        <w:r>
          <w:rPr>
            <w:sz w:val="24"/>
          </w:rPr>
          <w:t xml:space="preserve">, funded by DFID and the European Commission, </w:t>
        </w:r>
      </w:ins>
      <w:ins w:id="210" w:author="WWICS User" w:date="2004-10-26T12:18:00Z">
        <w:r>
          <w:rPr>
            <w:sz w:val="24"/>
          </w:rPr>
          <w:t>led to requests for subsequent training for the Joint Ceasefire Commission itself, and the newly integrated military command commission.  These workshops were conducted in February and May 2004 respectively</w:t>
        </w:r>
      </w:ins>
      <w:ins w:id="211" w:author="WWICS User" w:date="2004-10-26T12:20:00Z">
        <w:r>
          <w:rPr>
            <w:sz w:val="24"/>
          </w:rPr>
          <w:t>.  Upon their completion, the WWICS was approached by the new UNOB Force Commander, Brigadier General Derr</w:t>
        </w:r>
      </w:ins>
      <w:ins w:id="212" w:author="WWICS User" w:date="2004-10-26T14:58:00Z">
        <w:r>
          <w:rPr>
            <w:sz w:val="24"/>
          </w:rPr>
          <w:t>i</w:t>
        </w:r>
      </w:ins>
      <w:ins w:id="213" w:author="WWICS User" w:date="2004-10-26T12:21:00Z">
        <w:r>
          <w:rPr>
            <w:sz w:val="24"/>
          </w:rPr>
          <w:t>ck Mgwebi, to see if similar training could be conducted for the Joint Liaison Teams which would be deployed throughout Burundi to monitor and conduct the disarmament and demobilization of the former combatants.  These teams</w:t>
        </w:r>
      </w:ins>
      <w:ins w:id="214" w:author="WWICS User" w:date="2004-10-26T12:23:00Z">
        <w:r>
          <w:rPr>
            <w:sz w:val="24"/>
          </w:rPr>
          <w:t xml:space="preserve"> had no joint training previously.</w:t>
        </w:r>
      </w:ins>
    </w:p>
    <w:p>
      <w:pPr>
        <w:pStyle w:val="Normal"/>
        <w:widowControl w:val="false"/>
        <w:rPr>
          <w:sz w:val="24"/>
          <w:ins w:id="217" w:author="WWICS User" w:date="2004-10-26T12:24:00Z"/>
        </w:rPr>
      </w:pPr>
      <w:ins w:id="216" w:author="WWICS User" w:date="2004-10-26T12:24:00Z">
        <w:r>
          <w:rPr>
            <w:sz w:val="24"/>
          </w:rPr>
        </w:r>
      </w:ins>
    </w:p>
    <w:p>
      <w:pPr>
        <w:pStyle w:val="Normal"/>
        <w:widowControl w:val="false"/>
        <w:rPr>
          <w:del w:id="258" w:author="WWICS User" w:date="2004-10-26T12:09:00Z"/>
        </w:rPr>
      </w:pPr>
      <w:ins w:id="218" w:author="WWICS User" w:date="2004-10-26T12:24:00Z">
        <w:r>
          <w:rPr>
            <w:b/>
            <w:sz w:val="24"/>
            <w:u w:val="single"/>
          </w:rPr>
          <w:t>Composition of the JLT Workshop</w:t>
        </w:r>
      </w:ins>
      <w:ins w:id="219" w:author="WWICS User" w:date="2004-10-26T12:24:00Z">
        <w:r>
          <w:rPr>
            <w:b/>
            <w:u w:val="single"/>
          </w:rPr>
          <w:t xml:space="preserve"> </w:t>
        </w:r>
      </w:ins>
      <w:del w:id="220" w:author="Howard Wolpe" w:date="2004-09-16T14:08:00Z">
        <w:r>
          <w:rPr>
            <w:sz w:val="24"/>
          </w:rPr>
          <w:delText xml:space="preserve">As you know, </w:delText>
        </w:r>
      </w:del>
      <w:del w:id="221" w:author="WWICS User" w:date="2004-10-26T12:09:00Z">
        <w:r>
          <w:rPr>
            <w:sz w:val="24"/>
          </w:rPr>
          <w:delText xml:space="preserve">Ngozi III is the last of the three groups which make up the network of 95 leaders who </w:delText>
        </w:r>
      </w:del>
      <w:del w:id="222" w:author="Howard Wolpe" w:date="2004-09-16T14:09:00Z">
        <w:r>
          <w:rPr>
            <w:sz w:val="24"/>
          </w:rPr>
          <w:delText xml:space="preserve">are </w:delText>
        </w:r>
      </w:del>
      <w:ins w:id="223" w:author="Howard Wolpe" w:date="2004-09-16T14:09:00Z">
        <w:del w:id="224" w:author="WWICS User" w:date="2004-10-26T12:09:00Z">
          <w:r>
            <w:rPr>
              <w:sz w:val="24"/>
            </w:rPr>
            <w:delText xml:space="preserve">constitute </w:delText>
          </w:r>
        </w:del>
      </w:ins>
      <w:del w:id="225" w:author="WWICS User" w:date="2004-10-26T12:09:00Z">
        <w:r>
          <w:rPr>
            <w:sz w:val="24"/>
          </w:rPr>
          <w:delText xml:space="preserve">the BLTP family.  </w:delText>
        </w:r>
      </w:del>
      <w:del w:id="226" w:author="Howard Wolpe" w:date="2004-09-16T14:09:00Z">
        <w:r>
          <w:rPr>
            <w:sz w:val="24"/>
          </w:rPr>
          <w:delText>This 6-day</w:delText>
        </w:r>
      </w:del>
      <w:ins w:id="227" w:author="Howard Wolpe" w:date="2004-09-16T14:09:00Z">
        <w:del w:id="228" w:author="WWICS User" w:date="2004-10-26T12:09:00Z">
          <w:r>
            <w:rPr>
              <w:sz w:val="24"/>
            </w:rPr>
            <w:delText>The six-day May</w:delText>
          </w:r>
        </w:del>
      </w:ins>
      <w:del w:id="229" w:author="WWICS User" w:date="2004-10-26T12:09:00Z">
        <w:r>
          <w:rPr>
            <w:sz w:val="24"/>
          </w:rPr>
          <w:delText xml:space="preserve"> retreat was the first </w:delText>
        </w:r>
      </w:del>
      <w:del w:id="230" w:author="Howard Wolpe" w:date="2004-09-16T14:09:00Z">
        <w:r>
          <w:rPr>
            <w:sz w:val="24"/>
          </w:rPr>
          <w:delText>event for this last group.</w:delText>
        </w:r>
      </w:del>
      <w:ins w:id="231" w:author="Howard Wolpe" w:date="2004-09-16T14:09:00Z">
        <w:del w:id="232" w:author="WWICS User" w:date="2004-10-26T12:09:00Z">
          <w:r>
            <w:rPr>
              <w:sz w:val="24"/>
            </w:rPr>
            <w:delText xml:space="preserve">gathering of this leadership group. </w:delText>
          </w:r>
        </w:del>
      </w:ins>
      <w:del w:id="233" w:author="WWICS User" w:date="2004-10-26T12:09:00Z">
        <w:r>
          <w:rPr>
            <w:sz w:val="24"/>
          </w:rPr>
          <w:delText xml:space="preserve"> Each of the Ngozi groups ha</w:delText>
        </w:r>
      </w:del>
      <w:ins w:id="234" w:author="Howard Wolpe" w:date="2004-09-16T14:09:00Z">
        <w:del w:id="235" w:author="WWICS User" w:date="2004-10-26T12:09:00Z">
          <w:r>
            <w:rPr>
              <w:sz w:val="24"/>
            </w:rPr>
            <w:delText>s</w:delText>
          </w:r>
        </w:del>
      </w:ins>
      <w:del w:id="236" w:author="Howard Wolpe" w:date="2004-09-16T14:09:00Z">
        <w:r>
          <w:rPr>
            <w:sz w:val="24"/>
          </w:rPr>
          <w:delText>ve</w:delText>
        </w:r>
      </w:del>
      <w:del w:id="237" w:author="WWICS User" w:date="2004-10-26T12:09:00Z">
        <w:r>
          <w:rPr>
            <w:sz w:val="24"/>
          </w:rPr>
          <w:delText xml:space="preserve"> undergone the same preliminary retreat, followed by </w:delText>
        </w:r>
      </w:del>
      <w:del w:id="238" w:author="Howard Wolpe" w:date="2004-09-16T14:10:00Z">
        <w:r>
          <w:rPr>
            <w:sz w:val="24"/>
          </w:rPr>
          <w:delText xml:space="preserve">repeated </w:delText>
        </w:r>
      </w:del>
      <w:ins w:id="239" w:author="Howard Wolpe" w:date="2004-09-16T14:10:00Z">
        <w:del w:id="240" w:author="WWICS User" w:date="2004-10-26T12:09:00Z">
          <w:r>
            <w:rPr>
              <w:sz w:val="24"/>
            </w:rPr>
            <w:delText xml:space="preserve">periodic </w:delText>
          </w:r>
        </w:del>
      </w:ins>
      <w:del w:id="241" w:author="WWICS User" w:date="2004-10-26T12:09:00Z">
        <w:r>
          <w:rPr>
            <w:sz w:val="24"/>
          </w:rPr>
          <w:delText>training modules which expand and deepen the skills and experiences in</w:delText>
        </w:r>
      </w:del>
      <w:ins w:id="242" w:author="Howard Wolpe" w:date="2004-09-12T14:14:00Z">
        <w:del w:id="243" w:author="WWICS User" w:date="2004-10-26T12:09:00Z">
          <w:r>
            <w:rPr>
              <w:sz w:val="24"/>
            </w:rPr>
            <w:delText>volved in</w:delText>
          </w:r>
        </w:del>
      </w:ins>
      <w:del w:id="244" w:author="WWICS User" w:date="2004-10-26T12:09:00Z">
        <w:r>
          <w:rPr>
            <w:sz w:val="24"/>
          </w:rPr>
          <w:delText xml:space="preserve"> the “core” training</w:delText>
        </w:r>
      </w:del>
      <w:ins w:id="245" w:author="Howard Wolpe" w:date="2004-09-16T14:10:00Z">
        <w:del w:id="246" w:author="WWICS User" w:date="2004-10-26T12:09:00Z">
          <w:r>
            <w:rPr>
              <w:sz w:val="24"/>
            </w:rPr>
            <w:delText xml:space="preserve">.  Ultimately, </w:delText>
          </w:r>
        </w:del>
      </w:ins>
      <w:del w:id="247" w:author="Howard Wolpe" w:date="2004-09-16T14:10:00Z">
        <w:r>
          <w:rPr>
            <w:sz w:val="24"/>
          </w:rPr>
          <w:delText xml:space="preserve"> and</w:delText>
        </w:r>
      </w:del>
      <w:del w:id="248" w:author="Howard Wolpe" w:date="2004-09-12T14:14:00Z">
        <w:r>
          <w:rPr>
            <w:sz w:val="24"/>
          </w:rPr>
          <w:delText>, eventually, all the groups have been – or will be, in this case – brought together to round out the BLTP network.</w:delText>
        </w:r>
      </w:del>
      <w:ins w:id="249" w:author="Howard Wolpe" w:date="2004-09-12T14:14:00Z">
        <w:del w:id="250" w:author="WWICS User" w:date="2004-10-26T12:09:00Z">
          <w:r>
            <w:rPr>
              <w:sz w:val="24"/>
            </w:rPr>
            <w:delText xml:space="preserve"> </w:delText>
          </w:r>
        </w:del>
      </w:ins>
      <w:ins w:id="251" w:author="Howard Wolpe" w:date="2004-09-16T14:10:00Z">
        <w:del w:id="252" w:author="WWICS User" w:date="2004-10-26T12:09:00Z">
          <w:r>
            <w:rPr>
              <w:sz w:val="24"/>
            </w:rPr>
            <w:delText xml:space="preserve">all three groups will constitute a single, integrated leadership network.  </w:delText>
          </w:r>
        </w:del>
      </w:ins>
      <w:del w:id="253" w:author="Howard Wolpe" w:date="2004-09-16T14:11:00Z">
        <w:r>
          <w:rPr>
            <w:sz w:val="24"/>
          </w:rPr>
          <w:delText xml:space="preserve">  </w:delText>
        </w:r>
      </w:del>
      <w:del w:id="254" w:author="WWICS User" w:date="2004-10-26T12:09:00Z">
        <w:r>
          <w:rPr>
            <w:sz w:val="24"/>
          </w:rPr>
          <w:delText xml:space="preserve">All of these </w:delText>
        </w:r>
      </w:del>
      <w:ins w:id="255" w:author="Howard Wolpe" w:date="2004-09-16T14:12:00Z">
        <w:del w:id="256" w:author="WWICS User" w:date="2004-10-26T12:09:00Z">
          <w:r>
            <w:rPr>
              <w:sz w:val="24"/>
            </w:rPr>
            <w:delText xml:space="preserve">capacity-building </w:delText>
          </w:r>
        </w:del>
      </w:ins>
      <w:del w:id="257" w:author="WWICS User" w:date="2004-10-26T12:09:00Z">
        <w:r>
          <w:rPr>
            <w:sz w:val="24"/>
          </w:rPr>
          <w:delText>activities have been funded by the Post-Conflict Unit of the World Bank under the grant “Planning for Burundi’s Future:  Building Organizational Capacity for Economic Recovery.”</w:delText>
        </w:r>
      </w:del>
    </w:p>
    <w:p>
      <w:pPr>
        <w:pStyle w:val="Normal"/>
        <w:widowControl w:val="false"/>
        <w:rPr>
          <w:sz w:val="24"/>
          <w:ins w:id="260" w:author="WWICS User" w:date="2004-10-26T12:25:00Z"/>
        </w:rPr>
      </w:pPr>
      <w:ins w:id="259" w:author="WWICS User" w:date="2004-10-26T12:25:00Z">
        <w:r>
          <w:rPr>
            <w:sz w:val="24"/>
          </w:rPr>
        </w:r>
      </w:ins>
    </w:p>
    <w:p>
      <w:pPr>
        <w:pStyle w:val="Normal"/>
        <w:widowControl w:val="false"/>
        <w:rPr>
          <w:sz w:val="24"/>
        </w:rPr>
      </w:pPr>
      <w:r>
        <w:rPr>
          <w:sz w:val="24"/>
        </w:rPr>
      </w:r>
    </w:p>
    <w:p>
      <w:pPr>
        <w:pStyle w:val="Normal"/>
        <w:widowControl w:val="false"/>
        <w:rPr>
          <w:sz w:val="24"/>
          <w:ins w:id="317" w:author="WWICS User" w:date="2004-11-09T10:01:00Z"/>
        </w:rPr>
      </w:pPr>
      <w:del w:id="261" w:author="Howard Wolpe" w:date="2004-11-09T06:36:00Z">
        <w:r>
          <w:rPr>
            <w:sz w:val="24"/>
          </w:rPr>
          <w:delText>Th</w:delText>
        </w:r>
      </w:del>
      <w:ins w:id="262" w:author="WWICS User" w:date="2004-10-26T12:26:00Z">
        <w:del w:id="263" w:author="Howard Wolpe" w:date="2004-11-09T06:36:00Z">
          <w:r>
            <w:rPr>
              <w:sz w:val="24"/>
            </w:rPr>
            <w:delText>e</w:delText>
          </w:r>
        </w:del>
      </w:ins>
      <w:ins w:id="264" w:author="WWICS User" w:date="2004-10-26T16:11:00Z">
        <w:del w:id="265" w:author="Howard Wolpe" w:date="2004-11-09T06:36:00Z">
          <w:r>
            <w:rPr>
              <w:sz w:val="24"/>
            </w:rPr>
            <w:delText>se</w:delText>
          </w:r>
        </w:del>
      </w:ins>
      <w:del w:id="266" w:author="Howard Wolpe" w:date="2004-11-09T06:36:00Z">
        <w:r>
          <w:rPr>
            <w:sz w:val="24"/>
          </w:rPr>
          <w:delText>is workshop</w:delText>
        </w:r>
      </w:del>
      <w:ins w:id="267" w:author="WWICS User" w:date="2004-10-26T12:25:00Z">
        <w:del w:id="268" w:author="Howard Wolpe" w:date="2004-11-09T06:36:00Z">
          <w:r>
            <w:rPr>
              <w:sz w:val="24"/>
            </w:rPr>
            <w:delText>s</w:delText>
          </w:r>
        </w:del>
      </w:ins>
      <w:del w:id="269" w:author="Howard Wolpe" w:date="2004-11-09T06:36:00Z">
        <w:r>
          <w:rPr>
            <w:sz w:val="24"/>
          </w:rPr>
          <w:delText xml:space="preserve"> had</w:delText>
        </w:r>
      </w:del>
      <w:ins w:id="270" w:author="Howard Wolpe" w:date="2004-11-09T06:36:00Z">
        <w:r>
          <w:rPr>
            <w:sz w:val="24"/>
          </w:rPr>
          <w:t>A total of</w:t>
        </w:r>
      </w:ins>
      <w:r>
        <w:rPr>
          <w:sz w:val="24"/>
        </w:rPr>
        <w:t xml:space="preserve"> </w:t>
      </w:r>
      <w:ins w:id="271" w:author="WWICS User" w:date="2004-10-26T12:26:00Z">
        <w:r>
          <w:rPr>
            <w:sz w:val="24"/>
          </w:rPr>
          <w:t>96 particip</w:t>
        </w:r>
      </w:ins>
      <w:del w:id="272" w:author="WWICS User" w:date="2004-10-26T12:26:00Z">
        <w:r>
          <w:rPr>
            <w:sz w:val="24"/>
          </w:rPr>
          <w:delText>30 particip</w:delText>
        </w:r>
      </w:del>
      <w:r>
        <w:rPr>
          <w:sz w:val="24"/>
        </w:rPr>
        <w:t>ants</w:t>
      </w:r>
      <w:ins w:id="273" w:author="Howard Wolpe" w:date="2004-11-09T06:36:00Z">
        <w:r>
          <w:rPr>
            <w:sz w:val="24"/>
          </w:rPr>
          <w:t xml:space="preserve"> were involved in the two workshops.  The trainees will constitute</w:t>
        </w:r>
      </w:ins>
      <w:ins w:id="274" w:author="WWICS User" w:date="2004-10-26T12:26:00Z">
        <w:del w:id="275" w:author="Howard Wolpe" w:date="2004-11-09T06:36:00Z">
          <w:r>
            <w:rPr>
              <w:sz w:val="24"/>
            </w:rPr>
            <w:delText>, representing</w:delText>
          </w:r>
        </w:del>
      </w:ins>
      <w:ins w:id="276" w:author="WWICS User" w:date="2004-10-26T12:26:00Z">
        <w:r>
          <w:rPr>
            <w:sz w:val="24"/>
          </w:rPr>
          <w:t xml:space="preserve"> 12 teams</w:t>
        </w:r>
      </w:ins>
      <w:del w:id="277" w:author="WWICS User" w:date="2004-10-26T12:28:00Z">
        <w:r>
          <w:rPr>
            <w:sz w:val="24"/>
          </w:rPr>
          <w:delText xml:space="preserve"> drawn from the full spectrum of Burundian society, representing all of the armed political formations (except for the FNL of Agathon Rwasa), the army, political parties, and civil society.  The group was representative in ethnic, regional, and gender terms.  About 34% were from civil society and included the President of the Association Against Genocide, </w:delText>
        </w:r>
      </w:del>
      <w:del w:id="278" w:author="Howard Wolpe" w:date="2004-09-12T14:16:00Z">
        <w:r>
          <w:rPr>
            <w:sz w:val="24"/>
          </w:rPr>
          <w:delText xml:space="preserve">a </w:delText>
        </w:r>
      </w:del>
      <w:del w:id="279" w:author="WWICS User" w:date="2004-10-26T12:27:00Z">
        <w:r>
          <w:rPr>
            <w:sz w:val="24"/>
          </w:rPr>
          <w:delText xml:space="preserve">Catholic and </w:delText>
        </w:r>
      </w:del>
      <w:del w:id="280" w:author="Howard Wolpe" w:date="2004-09-12T14:16:00Z">
        <w:r>
          <w:rPr>
            <w:sz w:val="24"/>
          </w:rPr>
          <w:delText xml:space="preserve">an </w:delText>
        </w:r>
      </w:del>
      <w:del w:id="281" w:author="WWICS User" w:date="2004-10-26T12:27:00Z">
        <w:r>
          <w:rPr>
            <w:sz w:val="24"/>
          </w:rPr>
          <w:delText>Anglican Bishop</w:delText>
        </w:r>
      </w:del>
      <w:del w:id="282" w:author="Howard Wolpe" w:date="2004-09-12T14:16:00Z">
        <w:r>
          <w:rPr>
            <w:sz w:val="24"/>
          </w:rPr>
          <w:delText xml:space="preserve">, </w:delText>
        </w:r>
      </w:del>
      <w:ins w:id="283" w:author="Howard Wolpe" w:date="2004-09-12T14:16:00Z">
        <w:del w:id="284" w:author="WWICS User" w:date="2004-10-26T12:27:00Z">
          <w:r>
            <w:rPr>
              <w:sz w:val="24"/>
            </w:rPr>
            <w:delText xml:space="preserve">s, </w:delText>
          </w:r>
        </w:del>
      </w:ins>
      <w:del w:id="285" w:author="WWICS User" w:date="2004-10-26T12:27:00Z">
        <w:r>
          <w:rPr>
            <w:sz w:val="24"/>
          </w:rPr>
          <w:delText xml:space="preserve">a journalist, two youth leaders, and the first Muslim representative in the BLTP group.   </w:delText>
        </w:r>
      </w:del>
      <w:ins w:id="286" w:author="WWICS User" w:date="2004-10-26T12:27:00Z">
        <w:r>
          <w:rPr>
            <w:sz w:val="24"/>
          </w:rPr>
          <w:t xml:space="preserve">, each made up of </w:t>
        </w:r>
      </w:ins>
      <w:ins w:id="287" w:author="WWICS User" w:date="2004-10-26T12:34:00Z">
        <w:r>
          <w:rPr>
            <w:sz w:val="24"/>
          </w:rPr>
          <w:t>seven</w:t>
        </w:r>
      </w:ins>
      <w:ins w:id="288" w:author="WWICS User" w:date="2004-10-26T12:28:00Z">
        <w:r>
          <w:rPr>
            <w:sz w:val="24"/>
          </w:rPr>
          <w:t xml:space="preserve"> individuals, one from the Burundian Armed Forces (FAB) and one each from the six armed movements who have signed the ceasefire, </w:t>
        </w:r>
      </w:ins>
      <w:ins w:id="289" w:author="WWICS User" w:date="2004-10-26T12:34:00Z">
        <w:r>
          <w:rPr>
            <w:sz w:val="24"/>
          </w:rPr>
          <w:t>the CNDD-FDD, FNL-IKANZO, KAZE-FDD, CNDD, PALIPE-AGAKIZA, and FROLINA.</w:t>
        </w:r>
      </w:ins>
      <w:ins w:id="290" w:author="WWICS User" w:date="2004-10-26T12:37:00Z">
        <w:r>
          <w:rPr>
            <w:sz w:val="24"/>
          </w:rPr>
          <w:t xml:space="preserve">  </w:t>
        </w:r>
      </w:ins>
      <w:ins w:id="291" w:author="WWICS User" w:date="2004-10-26T12:37:00Z">
        <w:del w:id="292" w:author="Howard Wolpe" w:date="2004-11-09T06:37:00Z">
          <w:r>
            <w:rPr>
              <w:sz w:val="24"/>
            </w:rPr>
            <w:delText>Included were</w:delText>
          </w:r>
        </w:del>
      </w:ins>
      <w:ins w:id="293" w:author="Howard Wolpe" w:date="2004-11-09T06:37:00Z">
        <w:r>
          <w:rPr>
            <w:sz w:val="24"/>
          </w:rPr>
          <w:t xml:space="preserve">In addition, </w:t>
        </w:r>
      </w:ins>
      <w:ins w:id="294" w:author="WWICS User" w:date="2004-10-26T12:37:00Z">
        <w:del w:id="295" w:author="Howard Wolpe" w:date="2004-11-09T06:37:00Z">
          <w:r>
            <w:rPr>
              <w:sz w:val="24"/>
            </w:rPr>
            <w:delText xml:space="preserve"> </w:delText>
          </w:r>
        </w:del>
      </w:ins>
      <w:ins w:id="296" w:author="WWICS User" w:date="2004-10-26T12:37:00Z">
        <w:r>
          <w:rPr>
            <w:sz w:val="24"/>
          </w:rPr>
          <w:t xml:space="preserve">12 ONUB Military Observers </w:t>
        </w:r>
      </w:ins>
      <w:ins w:id="297" w:author="Steve McDonald" w:date="2004-11-09T11:48:00Z">
        <w:r>
          <w:rPr>
            <w:sz w:val="24"/>
          </w:rPr>
          <w:t>are</w:t>
        </w:r>
      </w:ins>
      <w:ins w:id="298" w:author="WWICS User" w:date="2004-10-26T12:37:00Z">
        <w:del w:id="299" w:author="Howard Wolpe" w:date="2004-11-09T06:37:00Z">
          <w:r>
            <w:rPr>
              <w:sz w:val="24"/>
            </w:rPr>
            <w:delText xml:space="preserve">who </w:delText>
          </w:r>
        </w:del>
      </w:ins>
      <w:ins w:id="300" w:author="WWICS User" w:date="2004-10-26T12:37:00Z">
        <w:del w:id="301" w:author="Steve McDonald" w:date="2004-11-09T11:48:00Z">
          <w:r>
            <w:rPr>
              <w:sz w:val="24"/>
            </w:rPr>
            <w:delText xml:space="preserve">will </w:delText>
          </w:r>
        </w:del>
      </w:ins>
      <w:ins w:id="302" w:author="Steve McDonald" w:date="2004-11-09T11:48:00Z">
        <w:r>
          <w:rPr>
            <w:sz w:val="24"/>
          </w:rPr>
          <w:t xml:space="preserve"> assigned to </w:t>
        </w:r>
      </w:ins>
      <w:ins w:id="303" w:author="WWICS User" w:date="2004-10-26T12:37:00Z">
        <w:r>
          <w:rPr>
            <w:sz w:val="24"/>
          </w:rPr>
          <w:t xml:space="preserve">accompany </w:t>
        </w:r>
      </w:ins>
      <w:ins w:id="304" w:author="Steve McDonald" w:date="2004-11-09T11:48:00Z">
        <w:r>
          <w:rPr>
            <w:sz w:val="24"/>
          </w:rPr>
          <w:t>the</w:t>
        </w:r>
      </w:ins>
      <w:ins w:id="305" w:author="WWICS User" w:date="2004-10-26T12:37:00Z">
        <w:del w:id="306" w:author="Steve McDonald" w:date="2004-11-09T11:48:00Z">
          <w:r>
            <w:rPr>
              <w:sz w:val="24"/>
            </w:rPr>
            <w:delText>each</w:delText>
          </w:r>
        </w:del>
      </w:ins>
      <w:ins w:id="307" w:author="WWICS User" w:date="2004-10-26T12:37:00Z">
        <w:r>
          <w:rPr>
            <w:sz w:val="24"/>
          </w:rPr>
          <w:t xml:space="preserve"> team</w:t>
        </w:r>
      </w:ins>
      <w:ins w:id="308" w:author="Steve McDonald" w:date="2004-11-09T11:48:00Z">
        <w:r>
          <w:rPr>
            <w:sz w:val="24"/>
          </w:rPr>
          <w:t>s, one per team</w:t>
        </w:r>
      </w:ins>
      <w:ins w:id="309" w:author="WWICS User" w:date="2004-10-26T12:37:00Z">
        <w:r>
          <w:rPr>
            <w:sz w:val="24"/>
          </w:rPr>
          <w:t>.</w:t>
        </w:r>
      </w:ins>
      <w:ins w:id="310" w:author="WWICS User" w:date="2004-10-26T12:35:00Z">
        <w:r>
          <w:rPr>
            <w:sz w:val="24"/>
          </w:rPr>
          <w:t xml:space="preserve">  </w:t>
        </w:r>
      </w:ins>
      <w:r>
        <w:rPr>
          <w:sz w:val="24"/>
        </w:rPr>
        <w:t xml:space="preserve">(Appendix 1 </w:t>
      </w:r>
      <w:del w:id="311" w:author="Howard Wolpe" w:date="2004-09-12T14:16:00Z">
        <w:r>
          <w:rPr>
            <w:sz w:val="24"/>
          </w:rPr>
          <w:delText xml:space="preserve">has </w:delText>
        </w:r>
      </w:del>
      <w:ins w:id="312" w:author="Howard Wolpe" w:date="2004-09-12T14:16:00Z">
        <w:r>
          <w:rPr>
            <w:sz w:val="24"/>
          </w:rPr>
          <w:t xml:space="preserve">presents </w:t>
        </w:r>
      </w:ins>
      <w:r>
        <w:rPr>
          <w:sz w:val="24"/>
        </w:rPr>
        <w:t xml:space="preserve">a full list of </w:t>
      </w:r>
      <w:ins w:id="313" w:author="WWICS User" w:date="2004-10-26T12:37:00Z">
        <w:r>
          <w:rPr>
            <w:sz w:val="24"/>
          </w:rPr>
          <w:t>JLT workshop</w:t>
        </w:r>
      </w:ins>
      <w:ins w:id="314" w:author="Howard Wolpe" w:date="2004-09-12T14:16:00Z">
        <w:del w:id="315" w:author="WWICS User" w:date="2004-10-26T12:37:00Z">
          <w:r>
            <w:rPr>
              <w:sz w:val="24"/>
            </w:rPr>
            <w:delText>Ngozi III</w:delText>
          </w:r>
        </w:del>
      </w:ins>
      <w:ins w:id="316" w:author="Howard Wolpe" w:date="2004-09-12T14:16:00Z">
        <w:r>
          <w:rPr>
            <w:sz w:val="24"/>
          </w:rPr>
          <w:t xml:space="preserve"> </w:t>
        </w:r>
      </w:ins>
      <w:r>
        <w:rPr>
          <w:sz w:val="24"/>
        </w:rPr>
        <w:t xml:space="preserve">participants).  </w:t>
      </w:r>
    </w:p>
    <w:p>
      <w:pPr>
        <w:pStyle w:val="Normal"/>
        <w:widowControl w:val="false"/>
        <w:rPr>
          <w:sz w:val="24"/>
        </w:rPr>
      </w:pPr>
      <w:r>
        <w:rPr>
          <w:sz w:val="24"/>
        </w:rPr>
      </w:r>
    </w:p>
    <w:p>
      <w:pPr>
        <w:pStyle w:val="Normal"/>
        <w:tabs>
          <w:tab w:val="clear" w:pos="720"/>
          <w:tab w:val="left" w:pos="540" w:leader="none"/>
        </w:tabs>
        <w:rPr>
          <w:sz w:val="24"/>
          <w:del w:id="319" w:author="WWICS User" w:date="2004-11-09T09:59:00Z"/>
        </w:rPr>
      </w:pPr>
      <w:del w:id="318" w:author="WWICS User" w:date="2004-11-09T09:59:00Z">
        <w:r>
          <w:rPr>
            <w:sz w:val="24"/>
          </w:rPr>
        </w:r>
      </w:del>
    </w:p>
    <w:p>
      <w:pPr>
        <w:pStyle w:val="Normal"/>
        <w:tabs>
          <w:tab w:val="clear" w:pos="720"/>
          <w:tab w:val="left" w:pos="540" w:leader="none"/>
        </w:tabs>
        <w:rPr/>
      </w:pPr>
      <w:ins w:id="320" w:author="WWICS User" w:date="2004-10-26T12:38:00Z">
        <w:r>
          <w:rPr>
            <w:sz w:val="24"/>
          </w:rPr>
          <w:t xml:space="preserve">Each workshop was 5 days long.  </w:t>
        </w:r>
      </w:ins>
      <w:del w:id="321" w:author="WWICS User" w:date="2004-10-26T12:39:00Z">
        <w:r>
          <w:rPr>
            <w:sz w:val="24"/>
          </w:rPr>
          <w:delText>As has become the normal BLTP approach, t</w:delText>
        </w:r>
      </w:del>
      <w:ins w:id="322" w:author="WWICS User" w:date="2004-10-26T12:39:00Z">
        <w:r>
          <w:rPr>
            <w:sz w:val="24"/>
          </w:rPr>
          <w:t>T</w:t>
        </w:r>
      </w:ins>
      <w:r>
        <w:rPr>
          <w:sz w:val="24"/>
        </w:rPr>
        <w:t xml:space="preserve">he first three days </w:t>
      </w:r>
      <w:del w:id="323" w:author="Howard Wolpe" w:date="2004-09-12T14:17:00Z">
        <w:r>
          <w:rPr>
            <w:sz w:val="24"/>
          </w:rPr>
          <w:delText xml:space="preserve">are </w:delText>
        </w:r>
      </w:del>
      <w:ins w:id="324" w:author="Howard Wolpe" w:date="2004-09-12T14:17:00Z">
        <w:r>
          <w:rPr>
            <w:sz w:val="24"/>
          </w:rPr>
          <w:t xml:space="preserve">were </w:t>
        </w:r>
      </w:ins>
      <w:r>
        <w:rPr>
          <w:sz w:val="24"/>
        </w:rPr>
        <w:t xml:space="preserve">spent in interactive exercises, role-playing, and simulations designed to </w:t>
      </w:r>
      <w:del w:id="325" w:author="Howard Wolpe" w:date="2004-11-09T06:37:00Z">
        <w:r>
          <w:rPr>
            <w:sz w:val="24"/>
          </w:rPr>
          <w:delText>break down</w:delText>
        </w:r>
      </w:del>
      <w:ins w:id="326" w:author="Howard Wolpe" w:date="2004-11-09T06:37:00Z">
        <w:r>
          <w:rPr>
            <w:sz w:val="24"/>
          </w:rPr>
          <w:t>overcome</w:t>
        </w:r>
      </w:ins>
      <w:r>
        <w:rPr>
          <w:sz w:val="24"/>
        </w:rPr>
        <w:t xml:space="preserve"> the </w:t>
      </w:r>
      <w:del w:id="327" w:author="Howard Wolpe" w:date="2004-11-09T06:38:00Z">
        <w:r>
          <w:rPr>
            <w:sz w:val="24"/>
          </w:rPr>
          <w:delText xml:space="preserve">barriers of </w:delText>
        </w:r>
      </w:del>
      <w:r>
        <w:rPr>
          <w:sz w:val="24"/>
        </w:rPr>
        <w:t xml:space="preserve">fear and mistrust that pervade Burundian society, </w:t>
      </w:r>
      <w:ins w:id="328" w:author="Howard Wolpe" w:date="2004-11-09T06:38:00Z">
        <w:r>
          <w:rPr>
            <w:sz w:val="24"/>
          </w:rPr>
          <w:t xml:space="preserve">to dissolve the ethnic and political barriers between the participants, and to enable the participants to put themselves </w:t>
        </w:r>
      </w:ins>
      <w:del w:id="329" w:author="Howard Wolpe" w:date="2004-11-09T06:39:00Z">
        <w:r>
          <w:rPr>
            <w:sz w:val="24"/>
          </w:rPr>
          <w:delText xml:space="preserve">attack the stereotypes that prevail (“put one </w:delText>
        </w:r>
      </w:del>
      <w:ins w:id="330" w:author="Howard Wolpe" w:date="2004-11-09T06:39:00Z">
        <w:r>
          <w:rPr>
            <w:sz w:val="24"/>
          </w:rPr>
          <w:t>“</w:t>
        </w:r>
      </w:ins>
      <w:r>
        <w:rPr>
          <w:sz w:val="24"/>
        </w:rPr>
        <w:t>in the shoes of the other</w:t>
      </w:r>
      <w:ins w:id="331" w:author="WWICS User" w:date="2004-11-09T10:01:00Z">
        <w:r>
          <w:rPr>
            <w:sz w:val="24"/>
          </w:rPr>
          <w:t>,</w:t>
        </w:r>
      </w:ins>
      <w:r>
        <w:rPr>
          <w:sz w:val="24"/>
        </w:rPr>
        <w:t>”</w:t>
      </w:r>
      <w:del w:id="332" w:author="WWICS User" w:date="2004-11-09T10:01:00Z">
        <w:r>
          <w:rPr>
            <w:sz w:val="24"/>
          </w:rPr>
          <w:delText>),</w:delText>
        </w:r>
      </w:del>
      <w:r>
        <w:rPr>
          <w:sz w:val="24"/>
        </w:rPr>
        <w:t xml:space="preserve"> and </w:t>
      </w:r>
      <w:ins w:id="333" w:author="Howard Wolpe" w:date="2004-11-09T06:40:00Z">
        <w:r>
          <w:rPr>
            <w:sz w:val="24"/>
          </w:rPr>
          <w:t xml:space="preserve">to </w:t>
        </w:r>
      </w:ins>
      <w:del w:id="334" w:author="Howard Wolpe" w:date="2004-11-09T06:40:00Z">
        <w:r>
          <w:rPr>
            <w:sz w:val="24"/>
          </w:rPr>
          <w:delText>begin to</w:delText>
        </w:r>
      </w:del>
      <w:r>
        <w:rPr>
          <w:sz w:val="24"/>
        </w:rPr>
        <w:t xml:space="preserve"> develop basic tools of communications, negotiation</w:t>
      </w:r>
      <w:ins w:id="335" w:author="WWICS User" w:date="2004-11-09T10:02:00Z">
        <w:r>
          <w:rPr>
            <w:sz w:val="24"/>
          </w:rPr>
          <w:t>s</w:t>
        </w:r>
      </w:ins>
      <w:r>
        <w:rPr>
          <w:sz w:val="24"/>
        </w:rPr>
        <w:t xml:space="preserve">, leadership, management, and collaborative decision-making.  The last days </w:t>
      </w:r>
      <w:del w:id="336" w:author="Howard Wolpe" w:date="2004-09-12T14:17:00Z">
        <w:r>
          <w:rPr>
            <w:sz w:val="24"/>
          </w:rPr>
          <w:delText xml:space="preserve">are </w:delText>
        </w:r>
      </w:del>
      <w:ins w:id="337" w:author="Howard Wolpe" w:date="2004-09-12T14:17:00Z">
        <w:r>
          <w:rPr>
            <w:sz w:val="24"/>
          </w:rPr>
          <w:t xml:space="preserve">were </w:t>
        </w:r>
      </w:ins>
      <w:r>
        <w:rPr>
          <w:sz w:val="24"/>
        </w:rPr>
        <w:t xml:space="preserve">spent </w:t>
      </w:r>
      <w:del w:id="338" w:author="Howard Wolpe" w:date="2004-11-09T06:42:00Z">
        <w:r>
          <w:rPr>
            <w:sz w:val="24"/>
          </w:rPr>
          <w:delText xml:space="preserve">using </w:delText>
        </w:r>
      </w:del>
      <w:ins w:id="339" w:author="Howard Wolpe" w:date="2004-11-09T06:42:00Z">
        <w:r>
          <w:rPr>
            <w:sz w:val="24"/>
          </w:rPr>
          <w:t xml:space="preserve">applying </w:t>
        </w:r>
      </w:ins>
      <w:r>
        <w:rPr>
          <w:sz w:val="24"/>
        </w:rPr>
        <w:t xml:space="preserve">these tools and </w:t>
      </w:r>
      <w:del w:id="340" w:author="Howard Wolpe" w:date="2004-11-09T06:41:00Z">
        <w:r>
          <w:rPr>
            <w:sz w:val="24"/>
          </w:rPr>
          <w:delText xml:space="preserve">newfound </w:delText>
        </w:r>
      </w:del>
      <w:ins w:id="341" w:author="Howard Wolpe" w:date="2004-11-09T06:41:00Z">
        <w:r>
          <w:rPr>
            <w:sz w:val="24"/>
          </w:rPr>
          <w:t xml:space="preserve">emerging new </w:t>
        </w:r>
      </w:ins>
      <w:r>
        <w:rPr>
          <w:sz w:val="24"/>
        </w:rPr>
        <w:t xml:space="preserve">relationships to </w:t>
      </w:r>
      <w:del w:id="342" w:author="Howard Wolpe" w:date="2004-11-09T06:42:00Z">
        <w:r>
          <w:rPr>
            <w:sz w:val="24"/>
          </w:rPr>
          <w:delText xml:space="preserve">identify </w:delText>
        </w:r>
      </w:del>
      <w:ins w:id="343" w:author="Howard Wolpe" w:date="2004-11-09T06:42:00Z">
        <w:r>
          <w:rPr>
            <w:sz w:val="24"/>
          </w:rPr>
          <w:t xml:space="preserve">the </w:t>
        </w:r>
      </w:ins>
      <w:ins w:id="344" w:author="WWICS User" w:date="2004-10-26T13:44:00Z">
        <w:r>
          <w:rPr>
            <w:sz w:val="24"/>
          </w:rPr>
          <w:t xml:space="preserve">challenges </w:t>
        </w:r>
      </w:ins>
      <w:r>
        <w:rPr>
          <w:sz w:val="24"/>
        </w:rPr>
        <w:t xml:space="preserve">the </w:t>
      </w:r>
      <w:del w:id="345" w:author="Howard Wolpe" w:date="2004-09-12T14:18:00Z">
        <w:r>
          <w:rPr>
            <w:sz w:val="24"/>
          </w:rPr>
          <w:delText xml:space="preserve">obstacles and </w:delText>
        </w:r>
      </w:del>
      <w:del w:id="346" w:author="WWICS User" w:date="2004-10-26T13:44:00Z">
        <w:r>
          <w:rPr>
            <w:sz w:val="24"/>
          </w:rPr>
          <w:delText xml:space="preserve">challenges </w:delText>
        </w:r>
      </w:del>
      <w:del w:id="347" w:author="WWICS User" w:date="2004-10-26T13:41:00Z">
        <w:r>
          <w:rPr>
            <w:sz w:val="24"/>
          </w:rPr>
          <w:delText>facing</w:delText>
        </w:r>
      </w:del>
      <w:del w:id="348" w:author="WWICS User" w:date="2004-10-26T13:44:00Z">
        <w:r>
          <w:rPr>
            <w:sz w:val="24"/>
          </w:rPr>
          <w:delText xml:space="preserve"> Burundi and </w:delText>
        </w:r>
      </w:del>
      <w:ins w:id="349" w:author="Howard Wolpe" w:date="2004-09-12T14:17:00Z">
        <w:del w:id="350" w:author="WWICS User" w:date="2004-10-26T13:44:00Z">
          <w:r>
            <w:rPr>
              <w:sz w:val="24"/>
            </w:rPr>
            <w:delText xml:space="preserve">to </w:delText>
          </w:r>
        </w:del>
      </w:ins>
      <w:del w:id="351" w:author="WWICS User" w:date="2004-10-26T13:44:00Z">
        <w:r>
          <w:rPr>
            <w:sz w:val="24"/>
          </w:rPr>
          <w:delText xml:space="preserve">explore how the </w:delText>
        </w:r>
      </w:del>
      <w:ins w:id="352" w:author="WWICS User" w:date="2004-10-26T13:42:00Z">
        <w:del w:id="353" w:author="Howard Wolpe" w:date="2004-11-09T06:41:00Z">
          <w:r>
            <w:rPr>
              <w:sz w:val="24"/>
            </w:rPr>
            <w:delText>JLT</w:delText>
          </w:r>
        </w:del>
      </w:ins>
      <w:ins w:id="354" w:author="Howard Wolpe" w:date="2004-11-09T06:41:00Z">
        <w:r>
          <w:rPr>
            <w:sz w:val="24"/>
          </w:rPr>
          <w:t>Joint Liaison Teams will face</w:t>
        </w:r>
      </w:ins>
      <w:ins w:id="355" w:author="WWICS User" w:date="2004-10-26T13:42:00Z">
        <w:del w:id="356" w:author="Howard Wolpe" w:date="2004-11-09T06:41:00Z">
          <w:r>
            <w:rPr>
              <w:sz w:val="24"/>
            </w:rPr>
            <w:delText xml:space="preserve"> </w:delText>
          </w:r>
        </w:del>
      </w:ins>
      <w:ins w:id="357" w:author="WWICS User" w:date="2004-10-26T13:44:00Z">
        <w:del w:id="358" w:author="Howard Wolpe" w:date="2004-11-09T06:41:00Z">
          <w:r>
            <w:rPr>
              <w:sz w:val="24"/>
            </w:rPr>
            <w:delText>faces</w:delText>
          </w:r>
        </w:del>
      </w:ins>
      <w:ins w:id="359" w:author="WWICS User" w:date="2004-10-26T13:44:00Z">
        <w:r>
          <w:rPr>
            <w:sz w:val="24"/>
          </w:rPr>
          <w:t xml:space="preserve"> </w:t>
        </w:r>
      </w:ins>
      <w:ins w:id="360" w:author="WWICS User" w:date="2004-10-26T13:44:00Z">
        <w:del w:id="361" w:author="Howard Wolpe" w:date="2004-11-09T06:43:00Z">
          <w:r>
            <w:rPr>
              <w:sz w:val="24"/>
            </w:rPr>
            <w:delText xml:space="preserve">and how they </w:delText>
          </w:r>
        </w:del>
      </w:ins>
      <w:ins w:id="362" w:author="WWICS User" w:date="2004-10-26T13:42:00Z">
        <w:del w:id="363" w:author="Howard Wolpe" w:date="2004-11-09T06:43:00Z">
          <w:r>
            <w:rPr>
              <w:sz w:val="24"/>
            </w:rPr>
            <w:delText xml:space="preserve">can work together to contribute to the </w:delText>
          </w:r>
        </w:del>
      </w:ins>
      <w:ins w:id="364" w:author="WWICS User" w:date="2004-10-26T13:44:00Z">
        <w:del w:id="365" w:author="Howard Wolpe" w:date="2004-11-09T06:43:00Z">
          <w:r>
            <w:rPr>
              <w:sz w:val="24"/>
            </w:rPr>
            <w:delText xml:space="preserve">DDR </w:delText>
          </w:r>
        </w:del>
      </w:ins>
      <w:ins w:id="366" w:author="WWICS User" w:date="2004-10-26T13:42:00Z">
        <w:del w:id="367" w:author="Howard Wolpe" w:date="2004-11-09T06:43:00Z">
          <w:r>
            <w:rPr>
              <w:sz w:val="24"/>
            </w:rPr>
            <w:delText>process</w:delText>
          </w:r>
        </w:del>
      </w:ins>
      <w:del w:id="368" w:author="Howard Wolpe" w:date="2004-11-09T06:43:00Z">
        <w:r>
          <w:rPr>
            <w:sz w:val="24"/>
          </w:rPr>
          <w:delText xml:space="preserve">BLTP network can </w:delText>
        </w:r>
      </w:del>
      <w:del w:id="369" w:author="Howard Wolpe" w:date="2004-09-12T14:18:00Z">
        <w:r>
          <w:rPr>
            <w:sz w:val="24"/>
          </w:rPr>
          <w:delText>overcome and address them</w:delText>
        </w:r>
      </w:del>
      <w:del w:id="370" w:author="Howard Wolpe" w:date="2004-11-09T06:43:00Z">
        <w:r>
          <w:rPr>
            <w:sz w:val="24"/>
          </w:rPr>
          <w:delText>.</w:delText>
        </w:r>
      </w:del>
      <w:ins w:id="371" w:author="Howard Wolpe" w:date="2004-11-09T06:43:00Z">
        <w:r>
          <w:rPr>
            <w:sz w:val="24"/>
          </w:rPr>
          <w:t>in their monitoring mission.</w:t>
        </w:r>
      </w:ins>
      <w:r>
        <w:rPr>
          <w:sz w:val="24"/>
        </w:rPr>
        <w:t xml:space="preserve"> The </w:t>
      </w:r>
      <w:ins w:id="372" w:author="Howard Wolpe" w:date="2004-09-12T14:18:00Z">
        <w:del w:id="373" w:author="WWICS User" w:date="2004-10-26T13:43:00Z">
          <w:r>
            <w:rPr>
              <w:sz w:val="24"/>
            </w:rPr>
            <w:delText xml:space="preserve">Ngozi III workshop </w:delText>
          </w:r>
        </w:del>
      </w:ins>
      <w:r>
        <w:rPr>
          <w:sz w:val="24"/>
        </w:rPr>
        <w:t>agenda</w:t>
      </w:r>
      <w:ins w:id="374" w:author="WWICS User" w:date="2004-10-26T13:43:00Z">
        <w:r>
          <w:rPr>
            <w:sz w:val="24"/>
          </w:rPr>
          <w:t>s for the two JLT workshops</w:t>
        </w:r>
      </w:ins>
      <w:r>
        <w:rPr>
          <w:sz w:val="24"/>
        </w:rPr>
        <w:t xml:space="preserve"> </w:t>
      </w:r>
      <w:del w:id="375" w:author="Howard Wolpe" w:date="2004-09-12T14:19:00Z">
        <w:r>
          <w:rPr>
            <w:sz w:val="24"/>
          </w:rPr>
          <w:delText>for this workshop is</w:delText>
        </w:r>
      </w:del>
      <w:ins w:id="376" w:author="Howard Wolpe" w:date="2004-09-12T14:19:00Z">
        <w:r>
          <w:rPr>
            <w:sz w:val="24"/>
          </w:rPr>
          <w:t>appear</w:t>
        </w:r>
      </w:ins>
      <w:ins w:id="377" w:author="Howard Wolpe" w:date="2004-09-12T14:19:00Z">
        <w:del w:id="378" w:author="WWICS User" w:date="2004-10-26T13:43:00Z">
          <w:r>
            <w:rPr>
              <w:sz w:val="24"/>
            </w:rPr>
            <w:delText>s</w:delText>
          </w:r>
        </w:del>
      </w:ins>
      <w:r>
        <w:rPr>
          <w:sz w:val="24"/>
        </w:rPr>
        <w:t xml:space="preserve"> at Appendi</w:t>
      </w:r>
      <w:ins w:id="379" w:author="WWICS User" w:date="2004-10-26T13:43:00Z">
        <w:r>
          <w:rPr>
            <w:sz w:val="24"/>
          </w:rPr>
          <w:t>ces</w:t>
        </w:r>
      </w:ins>
      <w:del w:id="380" w:author="WWICS User" w:date="2004-10-26T13:43:00Z">
        <w:r>
          <w:rPr>
            <w:sz w:val="24"/>
          </w:rPr>
          <w:delText>x</w:delText>
        </w:r>
      </w:del>
      <w:r>
        <w:rPr>
          <w:sz w:val="24"/>
        </w:rPr>
        <w:t xml:space="preserve"> 2</w:t>
      </w:r>
      <w:ins w:id="381" w:author="WWICS User" w:date="2004-10-26T13:43:00Z">
        <w:r>
          <w:rPr>
            <w:sz w:val="24"/>
          </w:rPr>
          <w:t xml:space="preserve"> and 3</w:t>
        </w:r>
      </w:ins>
      <w:r>
        <w:rPr>
          <w:sz w:val="24"/>
        </w:rPr>
        <w:t xml:space="preserve">.  </w:t>
      </w:r>
    </w:p>
    <w:p>
      <w:pPr>
        <w:pStyle w:val="Normal"/>
        <w:tabs>
          <w:tab w:val="clear" w:pos="720"/>
          <w:tab w:val="left" w:pos="540" w:leader="none"/>
        </w:tabs>
        <w:rPr>
          <w:sz w:val="24"/>
        </w:rPr>
      </w:pPr>
      <w:r>
        <w:rPr>
          <w:sz w:val="24"/>
        </w:rPr>
      </w:r>
    </w:p>
    <w:p>
      <w:pPr>
        <w:pStyle w:val="Normal"/>
        <w:tabs>
          <w:tab w:val="clear" w:pos="720"/>
          <w:tab w:val="left" w:pos="540" w:leader="none"/>
        </w:tabs>
        <w:rPr/>
      </w:pPr>
      <w:r>
        <w:rPr>
          <w:sz w:val="24"/>
        </w:rPr>
        <w:t>The workshop</w:t>
      </w:r>
      <w:ins w:id="382" w:author="WWICS User" w:date="2004-10-26T13:49:00Z">
        <w:r>
          <w:rPr>
            <w:sz w:val="24"/>
          </w:rPr>
          <w:t>s</w:t>
        </w:r>
      </w:ins>
      <w:r>
        <w:rPr>
          <w:sz w:val="24"/>
        </w:rPr>
        <w:t xml:space="preserve"> followed </w:t>
      </w:r>
      <w:del w:id="383" w:author="Howard Wolpe" w:date="2004-11-09T06:44:00Z">
        <w:r>
          <w:rPr>
            <w:sz w:val="24"/>
          </w:rPr>
          <w:delText>a format similar to earlier ones</w:delText>
        </w:r>
      </w:del>
      <w:ins w:id="384" w:author="Howard Wolpe" w:date="2004-11-09T06:44:00Z">
        <w:r>
          <w:rPr>
            <w:sz w:val="24"/>
          </w:rPr>
          <w:t>the Ngozi process format</w:t>
        </w:r>
      </w:ins>
      <w:r>
        <w:rPr>
          <w:sz w:val="24"/>
        </w:rPr>
        <w:t xml:space="preserve">, opening with introductions of the training team and the participants, followed by a </w:t>
      </w:r>
      <w:del w:id="385" w:author="Howard Wolpe" w:date="2004-11-09T06:45:00Z">
        <w:r>
          <w:rPr>
            <w:sz w:val="24"/>
          </w:rPr>
          <w:delText xml:space="preserve">general presentation by the </w:delText>
        </w:r>
      </w:del>
      <w:r>
        <w:rPr>
          <w:sz w:val="24"/>
        </w:rPr>
        <w:t>participant</w:t>
      </w:r>
      <w:ins w:id="386" w:author="Howard Wolpe" w:date="2004-11-09T06:45:00Z">
        <w:r>
          <w:rPr>
            <w:sz w:val="24"/>
          </w:rPr>
          <w:t xml:space="preserve"> discussion of</w:t>
        </w:r>
      </w:ins>
      <w:del w:id="387" w:author="Howard Wolpe" w:date="2004-11-09T06:45:00Z">
        <w:r>
          <w:rPr>
            <w:sz w:val="24"/>
          </w:rPr>
          <w:delText>s on</w:delText>
        </w:r>
      </w:del>
      <w:r>
        <w:rPr>
          <w:sz w:val="24"/>
        </w:rPr>
        <w:t xml:space="preserve"> their expectations for the </w:t>
      </w:r>
      <w:del w:id="388" w:author="Howard Wolpe" w:date="2004-11-09T06:45:00Z">
        <w:r>
          <w:rPr>
            <w:sz w:val="24"/>
          </w:rPr>
          <w:delText>workshop</w:delText>
        </w:r>
      </w:del>
      <w:ins w:id="389" w:author="WWICS User" w:date="2004-10-26T13:49:00Z">
        <w:del w:id="390" w:author="Howard Wolpe" w:date="2004-11-09T06:45:00Z">
          <w:r>
            <w:rPr>
              <w:sz w:val="24"/>
            </w:rPr>
            <w:delText>s</w:delText>
          </w:r>
        </w:del>
      </w:ins>
      <w:ins w:id="391" w:author="Howard Wolpe" w:date="2004-11-09T06:45:00Z">
        <w:r>
          <w:rPr>
            <w:sz w:val="24"/>
          </w:rPr>
          <w:t>training</w:t>
        </w:r>
      </w:ins>
      <w:r>
        <w:rPr>
          <w:sz w:val="24"/>
        </w:rPr>
        <w:t xml:space="preserve">.  </w:t>
      </w:r>
      <w:ins w:id="392" w:author="Howard Wolpe" w:date="2004-11-09T06:50:00Z">
        <w:r>
          <w:rPr>
            <w:sz w:val="24"/>
          </w:rPr>
          <w:t>Interactive</w:t>
        </w:r>
      </w:ins>
      <w:ins w:id="393" w:author="Howard Wolpe" w:date="2004-11-09T06:46:00Z">
        <w:r>
          <w:rPr>
            <w:sz w:val="24"/>
          </w:rPr>
          <w:t xml:space="preserve"> </w:t>
        </w:r>
      </w:ins>
      <w:del w:id="394" w:author="Howard Wolpe" w:date="2004-11-09T06:46:00Z">
        <w:r>
          <w:rPr>
            <w:sz w:val="24"/>
          </w:rPr>
          <w:delText>E</w:delText>
        </w:r>
      </w:del>
      <w:ins w:id="395" w:author="Howard Wolpe" w:date="2004-11-09T06:46:00Z">
        <w:r>
          <w:rPr>
            <w:sz w:val="24"/>
          </w:rPr>
          <w:t>e</w:t>
        </w:r>
      </w:ins>
      <w:r>
        <w:rPr>
          <w:sz w:val="24"/>
        </w:rPr>
        <w:t xml:space="preserve">xercises </w:t>
      </w:r>
      <w:ins w:id="396" w:author="Howard Wolpe" w:date="2004-11-09T06:47:00Z">
        <w:r>
          <w:rPr>
            <w:sz w:val="24"/>
          </w:rPr>
          <w:t xml:space="preserve">and simulations </w:t>
        </w:r>
      </w:ins>
      <w:del w:id="397" w:author="Howard Wolpe" w:date="2004-11-09T06:47:00Z">
        <w:r>
          <w:rPr>
            <w:sz w:val="24"/>
          </w:rPr>
          <w:delText xml:space="preserve">that were used </w:delText>
        </w:r>
      </w:del>
      <w:del w:id="398" w:author="WWICS User" w:date="2004-10-26T13:49:00Z">
        <w:r>
          <w:rPr>
            <w:sz w:val="24"/>
          </w:rPr>
          <w:delText xml:space="preserve">in the first “ice breaking” days </w:delText>
        </w:r>
      </w:del>
      <w:r>
        <w:rPr>
          <w:sz w:val="24"/>
        </w:rPr>
        <w:t>included the “</w:t>
      </w:r>
      <w:ins w:id="399" w:author="WWICS User" w:date="2004-10-26T13:52:00Z">
        <w:del w:id="400" w:author="Howard Wolpe" w:date="2004-11-09T06:49:00Z">
          <w:r>
            <w:rPr>
              <w:sz w:val="24"/>
            </w:rPr>
            <w:delText>bras de fer</w:delText>
          </w:r>
        </w:del>
      </w:ins>
      <w:ins w:id="401" w:author="Howard Wolpe" w:date="2004-11-09T06:49:00Z">
        <w:r>
          <w:rPr>
            <w:sz w:val="24"/>
          </w:rPr>
          <w:t>arm exercise</w:t>
        </w:r>
      </w:ins>
      <w:del w:id="402" w:author="WWICS User" w:date="2004-10-26T13:50:00Z">
        <w:r>
          <w:rPr>
            <w:sz w:val="24"/>
          </w:rPr>
          <w:delText>A</w:delText>
        </w:r>
      </w:del>
      <w:del w:id="403" w:author="WWICS User" w:date="2004-10-26T13:53:00Z">
        <w:r>
          <w:rPr>
            <w:sz w:val="24"/>
          </w:rPr>
          <w:delText xml:space="preserve">rm </w:delText>
        </w:r>
      </w:del>
      <w:del w:id="404" w:author="WWICS User" w:date="2004-10-26T13:50:00Z">
        <w:r>
          <w:rPr>
            <w:sz w:val="24"/>
          </w:rPr>
          <w:delText>E</w:delText>
        </w:r>
      </w:del>
      <w:del w:id="405" w:author="WWICS User" w:date="2004-10-26T13:53:00Z">
        <w:r>
          <w:rPr>
            <w:sz w:val="24"/>
          </w:rPr>
          <w:delText>xercise</w:delText>
        </w:r>
      </w:del>
      <w:ins w:id="406" w:author="Howard Wolpe" w:date="2004-11-09T06:51:00Z">
        <w:r>
          <w:rPr>
            <w:sz w:val="24"/>
          </w:rPr>
          <w:t>;</w:t>
        </w:r>
      </w:ins>
      <w:del w:id="407" w:author="Howard Wolpe" w:date="2004-11-09T06:51:00Z">
        <w:r>
          <w:rPr>
            <w:sz w:val="24"/>
          </w:rPr>
          <w:delText>,</w:delText>
        </w:r>
      </w:del>
      <w:r>
        <w:rPr>
          <w:sz w:val="24"/>
        </w:rPr>
        <w:t xml:space="preserve">” </w:t>
      </w:r>
      <w:ins w:id="408" w:author="Howard Wolpe" w:date="2004-11-09T06:57:00Z">
        <w:r>
          <w:rPr>
            <w:sz w:val="24"/>
          </w:rPr>
          <w:t>active listening and active speaking</w:t>
        </w:r>
      </w:ins>
      <w:ins w:id="409" w:author="WWICS User" w:date="2004-11-09T10:02:00Z">
        <w:r>
          <w:rPr>
            <w:sz w:val="24"/>
          </w:rPr>
          <w:t>;</w:t>
        </w:r>
      </w:ins>
      <w:ins w:id="410" w:author="Howard Wolpe" w:date="2004-11-09T06:57:00Z">
        <w:del w:id="411" w:author="WWICS User" w:date="2004-11-09T10:02:00Z">
          <w:r>
            <w:rPr>
              <w:sz w:val="24"/>
            </w:rPr>
            <w:delText>,</w:delText>
          </w:r>
        </w:del>
      </w:ins>
      <w:ins w:id="412" w:author="Howard Wolpe" w:date="2004-11-09T06:57:00Z">
        <w:r>
          <w:rPr>
            <w:sz w:val="24"/>
          </w:rPr>
          <w:t xml:space="preserve"> </w:t>
        </w:r>
      </w:ins>
      <w:del w:id="413" w:author="Howard Wolpe" w:date="2004-11-09T06:49:00Z">
        <w:r>
          <w:rPr>
            <w:sz w:val="24"/>
          </w:rPr>
          <w:delText>“</w:delText>
        </w:r>
      </w:del>
      <w:ins w:id="414" w:author="WWICS User" w:date="2004-10-26T13:50:00Z">
        <w:del w:id="415" w:author="Howard Wolpe" w:date="2004-11-09T06:49:00Z">
          <w:r>
            <w:rPr>
              <w:sz w:val="24"/>
            </w:rPr>
            <w:delText>l</w:delText>
          </w:r>
        </w:del>
      </w:ins>
      <w:del w:id="416" w:author="Howard Wolpe" w:date="2004-11-09T06:49:00Z">
        <w:r>
          <w:rPr>
            <w:sz w:val="24"/>
          </w:rPr>
          <w:delText xml:space="preserve">Les </w:delText>
        </w:r>
      </w:del>
      <w:ins w:id="417" w:author="WWICS User" w:date="2004-10-26T13:50:00Z">
        <w:del w:id="418" w:author="Howard Wolpe" w:date="2004-11-09T06:49:00Z">
          <w:r>
            <w:rPr>
              <w:sz w:val="24"/>
            </w:rPr>
            <w:delText>d</w:delText>
          </w:r>
        </w:del>
      </w:ins>
      <w:del w:id="419" w:author="Howard Wolpe" w:date="2004-11-09T06:49:00Z">
        <w:r>
          <w:rPr>
            <w:sz w:val="24"/>
          </w:rPr>
          <w:delText xml:space="preserve">Deux </w:delText>
        </w:r>
      </w:del>
      <w:ins w:id="420" w:author="WWICS User" w:date="2004-10-26T13:50:00Z">
        <w:del w:id="421" w:author="Howard Wolpe" w:date="2004-11-09T06:49:00Z">
          <w:r>
            <w:rPr>
              <w:sz w:val="24"/>
            </w:rPr>
            <w:delText>f</w:delText>
          </w:r>
        </w:del>
      </w:ins>
      <w:del w:id="422" w:author="Howard Wolpe" w:date="2004-11-09T06:49:00Z">
        <w:r>
          <w:rPr>
            <w:sz w:val="24"/>
          </w:rPr>
          <w:delText xml:space="preserve">Femmes,” </w:delText>
        </w:r>
      </w:del>
      <w:ins w:id="423" w:author="Howard Wolpe" w:date="2004-11-09T06:49:00Z">
        <w:r>
          <w:rPr>
            <w:sz w:val="24"/>
          </w:rPr>
          <w:t xml:space="preserve">a simulated negotiation over </w:t>
        </w:r>
      </w:ins>
      <w:r>
        <w:rPr>
          <w:sz w:val="24"/>
        </w:rPr>
        <w:t>“</w:t>
      </w:r>
      <w:ins w:id="424" w:author="WWICS User" w:date="2004-10-26T13:50:00Z">
        <w:r>
          <w:rPr>
            <w:sz w:val="24"/>
          </w:rPr>
          <w:t>le prix du pétrole</w:t>
        </w:r>
      </w:ins>
      <w:ins w:id="425" w:author="Howard Wolpe" w:date="2004-11-09T06:51:00Z">
        <w:r>
          <w:rPr>
            <w:sz w:val="24"/>
          </w:rPr>
          <w:t>;</w:t>
        </w:r>
      </w:ins>
      <w:ins w:id="426" w:author="WWICS User" w:date="2004-10-26T13:51:00Z">
        <w:del w:id="427" w:author="Howard Wolpe" w:date="2004-11-09T06:51:00Z">
          <w:r>
            <w:rPr>
              <w:sz w:val="24"/>
            </w:rPr>
            <w:delText>,</w:delText>
          </w:r>
        </w:del>
      </w:ins>
      <w:del w:id="428" w:author="WWICS User" w:date="2004-10-26T13:51:00Z">
        <w:r>
          <w:rPr>
            <w:sz w:val="24"/>
          </w:rPr>
          <w:delText>La Subvention</w:delText>
        </w:r>
      </w:del>
      <w:r>
        <w:rPr>
          <w:sz w:val="24"/>
        </w:rPr>
        <w:t xml:space="preserve">” </w:t>
      </w:r>
      <w:ins w:id="429" w:author="Howard Wolpe" w:date="2004-11-09T06:47:00Z">
        <w:r>
          <w:rPr>
            <w:sz w:val="24"/>
          </w:rPr>
          <w:t xml:space="preserve">the </w:t>
        </w:r>
      </w:ins>
      <w:del w:id="430" w:author="WWICS User" w:date="2004-10-26T13:51:00Z">
        <w:r>
          <w:rPr>
            <w:sz w:val="24"/>
          </w:rPr>
          <w:delText>or the grant,</w:delText>
        </w:r>
      </w:del>
      <w:ins w:id="431" w:author="WWICS User" w:date="2004-10-26T13:51:00Z">
        <w:r>
          <w:rPr>
            <w:sz w:val="24"/>
          </w:rPr>
          <w:t>“Laurent Koupo” negotiation</w:t>
        </w:r>
      </w:ins>
      <w:ins w:id="432" w:author="Howard Wolpe" w:date="2004-11-09T06:47:00Z">
        <w:r>
          <w:rPr>
            <w:sz w:val="24"/>
          </w:rPr>
          <w:t xml:space="preserve"> between a football player and a football club</w:t>
        </w:r>
      </w:ins>
      <w:ins w:id="433" w:author="Howard Wolpe" w:date="2004-11-09T06:51:00Z">
        <w:r>
          <w:rPr>
            <w:sz w:val="24"/>
          </w:rPr>
          <w:t>;</w:t>
        </w:r>
      </w:ins>
      <w:ins w:id="434" w:author="WWICS User" w:date="2004-10-26T13:51:00Z">
        <w:del w:id="435" w:author="Howard Wolpe" w:date="2004-11-09T06:51:00Z">
          <w:r>
            <w:rPr>
              <w:sz w:val="24"/>
            </w:rPr>
            <w:delText>,</w:delText>
          </w:r>
        </w:del>
      </w:ins>
      <w:ins w:id="436" w:author="WWICS User" w:date="2004-10-26T13:51:00Z">
        <w:r>
          <w:rPr>
            <w:sz w:val="24"/>
          </w:rPr>
          <w:t xml:space="preserve"> </w:t>
        </w:r>
      </w:ins>
      <w:del w:id="437" w:author="WWICS User" w:date="2004-10-26T13:51:00Z">
        <w:r>
          <w:rPr>
            <w:sz w:val="24"/>
          </w:rPr>
          <w:delText xml:space="preserve"> </w:delText>
        </w:r>
      </w:del>
      <w:r>
        <w:rPr>
          <w:sz w:val="24"/>
        </w:rPr>
        <w:t xml:space="preserve">the </w:t>
      </w:r>
      <w:del w:id="438" w:author="Howard Wolpe" w:date="2004-11-09T06:47:00Z">
        <w:r>
          <w:rPr>
            <w:sz w:val="24"/>
          </w:rPr>
          <w:delText xml:space="preserve">Province of </w:delText>
        </w:r>
      </w:del>
      <w:r>
        <w:rPr>
          <w:sz w:val="24"/>
        </w:rPr>
        <w:t>Kirambo</w:t>
      </w:r>
      <w:ins w:id="439" w:author="Howard Wolpe" w:date="2004-11-09T06:47:00Z">
        <w:r>
          <w:rPr>
            <w:sz w:val="24"/>
          </w:rPr>
          <w:t xml:space="preserve"> simulation, involving a negotiation between a government and a rebellious ethnic group</w:t>
        </w:r>
      </w:ins>
      <w:ins w:id="440" w:author="Howard Wolpe" w:date="2004-11-09T06:51:00Z">
        <w:r>
          <w:rPr>
            <w:sz w:val="24"/>
          </w:rPr>
          <w:t>;</w:t>
        </w:r>
      </w:ins>
      <w:del w:id="441" w:author="Howard Wolpe" w:date="2004-11-09T06:51:00Z">
        <w:r>
          <w:rPr>
            <w:sz w:val="24"/>
          </w:rPr>
          <w:delText>,</w:delText>
        </w:r>
      </w:del>
      <w:r>
        <w:rPr>
          <w:sz w:val="24"/>
        </w:rPr>
        <w:t xml:space="preserve"> </w:t>
      </w:r>
      <w:ins w:id="442" w:author="Howard Wolpe" w:date="2004-11-09T06:51:00Z">
        <w:del w:id="443" w:author="WWICS User" w:date="2004-11-09T10:09:00Z">
          <w:r>
            <w:rPr>
              <w:sz w:val="24"/>
            </w:rPr>
            <w:delText xml:space="preserve"> </w:delText>
          </w:r>
        </w:del>
      </w:ins>
      <w:ins w:id="444" w:author="WWICS User" w:date="2004-10-26T13:54:00Z">
        <w:del w:id="445" w:author="Howard Wolpe" w:date="2004-11-09T06:48:00Z">
          <w:r>
            <w:rPr>
              <w:sz w:val="24"/>
            </w:rPr>
            <w:delText>oral message transmission</w:delText>
          </w:r>
        </w:del>
      </w:ins>
      <w:ins w:id="446" w:author="Howard Wolpe" w:date="2004-11-09T06:51:00Z">
        <w:r>
          <w:rPr>
            <w:sz w:val="24"/>
          </w:rPr>
          <w:t>an exercise in rumor transmission</w:t>
        </w:r>
      </w:ins>
      <w:ins w:id="447" w:author="WWICS User" w:date="2004-11-09T10:02:00Z">
        <w:r>
          <w:rPr>
            <w:sz w:val="24"/>
          </w:rPr>
          <w:t>;</w:t>
        </w:r>
      </w:ins>
      <w:ins w:id="448" w:author="Howard Wolpe" w:date="2004-11-09T06:53:00Z">
        <w:del w:id="449" w:author="WWICS User" w:date="2004-11-09T10:02:00Z">
          <w:r>
            <w:rPr>
              <w:sz w:val="24"/>
            </w:rPr>
            <w:delText>,</w:delText>
          </w:r>
        </w:del>
      </w:ins>
      <w:ins w:id="450" w:author="Howard Wolpe" w:date="2004-11-09T06:53:00Z">
        <w:r>
          <w:rPr>
            <w:sz w:val="24"/>
          </w:rPr>
          <w:t xml:space="preserve"> and </w:t>
        </w:r>
      </w:ins>
      <w:ins w:id="451" w:author="WWICS User" w:date="2004-11-09T10:09:00Z">
        <w:r>
          <w:rPr>
            <w:sz w:val="24"/>
          </w:rPr>
          <w:t xml:space="preserve">the all-day simulation, </w:t>
        </w:r>
      </w:ins>
      <w:ins w:id="452" w:author="Howard Wolpe" w:date="2004-11-09T06:53:00Z">
        <w:r>
          <w:rPr>
            <w:sz w:val="24"/>
          </w:rPr>
          <w:t>SIMSOC.</w:t>
        </w:r>
      </w:ins>
      <w:ins w:id="453" w:author="Howard Wolpe" w:date="2004-11-09T06:51:00Z">
        <w:r>
          <w:rPr>
            <w:sz w:val="24"/>
          </w:rPr>
          <w:t xml:space="preserve">  Exercises designed to enhance the understanding between perceptions and conflict included </w:t>
        </w:r>
      </w:ins>
      <w:ins w:id="454" w:author="Howard Wolpe" w:date="2004-11-09T06:53:00Z">
        <w:r>
          <w:rPr>
            <w:sz w:val="24"/>
          </w:rPr>
          <w:t xml:space="preserve">“les deux femmes,” and </w:t>
        </w:r>
      </w:ins>
      <w:ins w:id="455" w:author="WWICS User" w:date="2004-10-26T13:54:00Z">
        <w:del w:id="456" w:author="Howard Wolpe" w:date="2004-11-09T06:51:00Z">
          <w:r>
            <w:rPr>
              <w:sz w:val="24"/>
            </w:rPr>
            <w:delText>,</w:delText>
          </w:r>
        </w:del>
      </w:ins>
      <w:ins w:id="457" w:author="WWICS User" w:date="2004-10-26T13:54:00Z">
        <w:del w:id="458" w:author="Howard Wolpe" w:date="2004-11-09T06:53:00Z">
          <w:r>
            <w:rPr>
              <w:sz w:val="24"/>
            </w:rPr>
            <w:delText xml:space="preserve"> </w:delText>
          </w:r>
        </w:del>
      </w:ins>
      <w:ins w:id="459" w:author="WWICS User" w:date="2004-10-26T13:54:00Z">
        <w:r>
          <w:rPr>
            <w:sz w:val="24"/>
          </w:rPr>
          <w:t>“la phrase</w:t>
        </w:r>
      </w:ins>
      <w:ins w:id="460" w:author="Howard Wolpe" w:date="2004-11-09T06:53:00Z">
        <w:r>
          <w:rPr>
            <w:sz w:val="24"/>
          </w:rPr>
          <w:t>.</w:t>
        </w:r>
      </w:ins>
      <w:ins w:id="461" w:author="WWICS User" w:date="2004-10-26T13:55:00Z">
        <w:del w:id="462" w:author="Howard Wolpe" w:date="2004-11-09T06:53:00Z">
          <w:r>
            <w:rPr>
              <w:sz w:val="24"/>
            </w:rPr>
            <w:delText>,</w:delText>
          </w:r>
        </w:del>
      </w:ins>
      <w:ins w:id="463" w:author="WWICS User" w:date="2004-10-26T13:55:00Z">
        <w:r>
          <w:rPr>
            <w:sz w:val="24"/>
          </w:rPr>
          <w:t xml:space="preserve">” </w:t>
        </w:r>
      </w:ins>
      <w:ins w:id="464" w:author="Howard Wolpe" w:date="2004-11-09T06:53:00Z">
        <w:r>
          <w:rPr>
            <w:sz w:val="24"/>
          </w:rPr>
          <w:t xml:space="preserve">In addition, participants discussed the communications and negotiations lessons that emerge from the film, </w:t>
        </w:r>
      </w:ins>
      <w:ins w:id="465" w:author="WWICS User" w:date="2004-10-26T13:56:00Z">
        <w:r>
          <w:rPr>
            <w:sz w:val="24"/>
          </w:rPr>
          <w:t>“</w:t>
        </w:r>
      </w:ins>
      <w:ins w:id="466" w:author="Howard Wolpe" w:date="2004-11-09T06:54:00Z">
        <w:r>
          <w:rPr>
            <w:sz w:val="24"/>
          </w:rPr>
          <w:t>N</w:t>
        </w:r>
      </w:ins>
      <w:ins w:id="467" w:author="WWICS User" w:date="2004-10-26T13:56:00Z">
        <w:del w:id="468" w:author="Howard Wolpe" w:date="2004-11-09T06:54:00Z">
          <w:r>
            <w:rPr>
              <w:sz w:val="24"/>
            </w:rPr>
            <w:delText>n</w:delText>
          </w:r>
        </w:del>
      </w:ins>
      <w:ins w:id="469" w:author="WWICS User" w:date="2004-10-26T13:56:00Z">
        <w:r>
          <w:rPr>
            <w:sz w:val="24"/>
          </w:rPr>
          <w:t xml:space="preserve">os </w:t>
        </w:r>
      </w:ins>
      <w:ins w:id="470" w:author="Howard Wolpe" w:date="2004-11-09T06:54:00Z">
        <w:r>
          <w:rPr>
            <w:sz w:val="24"/>
          </w:rPr>
          <w:t>A</w:t>
        </w:r>
      </w:ins>
      <w:ins w:id="471" w:author="WWICS User" w:date="2004-10-26T13:56:00Z">
        <w:del w:id="472" w:author="Howard Wolpe" w:date="2004-11-09T06:54:00Z">
          <w:r>
            <w:rPr>
              <w:sz w:val="24"/>
            </w:rPr>
            <w:delText>a</w:delText>
          </w:r>
        </w:del>
      </w:ins>
      <w:ins w:id="473" w:author="WWICS User" w:date="2004-10-26T13:56:00Z">
        <w:r>
          <w:rPr>
            <w:sz w:val="24"/>
          </w:rPr>
          <w:t>mis de la Banque</w:t>
        </w:r>
      </w:ins>
      <w:ins w:id="474" w:author="Howard Wolpe" w:date="2004-11-09T06:55:00Z">
        <w:r>
          <w:rPr>
            <w:sz w:val="24"/>
          </w:rPr>
          <w:t>.</w:t>
        </w:r>
      </w:ins>
      <w:ins w:id="475" w:author="WWICS User" w:date="2004-10-26T13:56:00Z">
        <w:del w:id="476" w:author="Howard Wolpe" w:date="2004-11-09T06:54:00Z">
          <w:r>
            <w:rPr>
              <w:sz w:val="24"/>
            </w:rPr>
            <w:delText>,</w:delText>
          </w:r>
        </w:del>
      </w:ins>
      <w:ins w:id="477" w:author="WWICS User" w:date="2004-10-26T13:56:00Z">
        <w:r>
          <w:rPr>
            <w:sz w:val="24"/>
          </w:rPr>
          <w:t xml:space="preserve">” </w:t>
        </w:r>
      </w:ins>
      <w:del w:id="478" w:author="Howard Wolpe" w:date="2004-11-09T06:54:00Z">
        <w:r>
          <w:rPr>
            <w:sz w:val="24"/>
          </w:rPr>
          <w:delText>and Simsoc.</w:delText>
        </w:r>
      </w:del>
      <w:r>
        <w:rPr>
          <w:sz w:val="24"/>
        </w:rPr>
        <w:t xml:space="preserve">  </w:t>
      </w:r>
      <w:ins w:id="479" w:author="Howard Wolpe" w:date="2004-09-12T14:19:00Z">
        <w:r>
          <w:rPr>
            <w:sz w:val="24"/>
          </w:rPr>
          <w:t>Analytic t</w:t>
        </w:r>
      </w:ins>
      <w:del w:id="480" w:author="Howard Wolpe" w:date="2004-09-12T14:19:00Z">
        <w:r>
          <w:rPr>
            <w:sz w:val="24"/>
          </w:rPr>
          <w:delText>T</w:delText>
        </w:r>
      </w:del>
      <w:r>
        <w:rPr>
          <w:sz w:val="24"/>
        </w:rPr>
        <w:t>ools that were taught included the “Seven Elements</w:t>
      </w:r>
      <w:ins w:id="481" w:author="Howard Wolpe" w:date="2004-11-09T06:55:00Z">
        <w:r>
          <w:rPr>
            <w:sz w:val="24"/>
          </w:rPr>
          <w:t xml:space="preserve"> Framework for Group Decision-making</w:t>
        </w:r>
      </w:ins>
      <w:ins w:id="482" w:author="WWICS User" w:date="2004-10-26T13:56:00Z">
        <w:del w:id="483" w:author="Howard Wolpe" w:date="2004-11-09T06:55:00Z">
          <w:r>
            <w:rPr>
              <w:sz w:val="24"/>
            </w:rPr>
            <w:delText>,</w:delText>
          </w:r>
        </w:del>
      </w:ins>
      <w:r>
        <w:rPr>
          <w:sz w:val="24"/>
        </w:rPr>
        <w:t>”</w:t>
      </w:r>
      <w:ins w:id="484" w:author="WWICS User" w:date="2004-10-26T13:56:00Z">
        <w:r>
          <w:rPr>
            <w:sz w:val="24"/>
          </w:rPr>
          <w:t xml:space="preserve"> </w:t>
        </w:r>
      </w:ins>
      <w:ins w:id="485" w:author="WWICS User" w:date="2004-10-26T13:56:00Z">
        <w:del w:id="486" w:author="Howard Wolpe" w:date="2004-11-09T06:55:00Z">
          <w:r>
            <w:rPr>
              <w:sz w:val="24"/>
            </w:rPr>
            <w:delText>“Active Listening/Active Speaking,”</w:delText>
          </w:r>
        </w:del>
      </w:ins>
      <w:del w:id="487" w:author="Howard Wolpe" w:date="2004-11-09T06:55:00Z">
        <w:r>
          <w:rPr>
            <w:sz w:val="24"/>
          </w:rPr>
          <w:delText xml:space="preserve"> </w:delText>
        </w:r>
      </w:del>
      <w:r>
        <w:rPr>
          <w:sz w:val="24"/>
        </w:rPr>
        <w:t>and the “Four Quadrant</w:t>
      </w:r>
      <w:ins w:id="488" w:author="Howard Wolpe" w:date="2004-11-09T06:56:00Z">
        <w:r>
          <w:rPr>
            <w:sz w:val="24"/>
          </w:rPr>
          <w:t xml:space="preserve"> Tool</w:t>
        </w:r>
      </w:ins>
      <w:del w:id="489" w:author="Howard Wolpe" w:date="2004-11-09T06:56:00Z">
        <w:r>
          <w:rPr>
            <w:sz w:val="24"/>
          </w:rPr>
          <w:delText>s</w:delText>
        </w:r>
      </w:del>
      <w:ins w:id="490" w:author="WWICS User" w:date="2004-10-26T13:57:00Z">
        <w:del w:id="491" w:author="Howard Wolpe" w:date="2004-11-09T06:56:00Z">
          <w:r>
            <w:rPr>
              <w:sz w:val="24"/>
            </w:rPr>
            <w:delText>.</w:delText>
          </w:r>
        </w:del>
      </w:ins>
      <w:del w:id="492" w:author="WWICS User" w:date="2004-10-26T13:57:00Z">
        <w:r>
          <w:rPr>
            <w:sz w:val="24"/>
          </w:rPr>
          <w:delText>.</w:delText>
        </w:r>
      </w:del>
      <w:r>
        <w:rPr>
          <w:sz w:val="24"/>
        </w:rPr>
        <w:t xml:space="preserve">” </w:t>
      </w:r>
      <w:ins w:id="493" w:author="Howard Wolpe" w:date="2004-11-09T06:56:00Z">
        <w:r>
          <w:rPr>
            <w:sz w:val="24"/>
          </w:rPr>
          <w:t xml:space="preserve">for problem-solving.  </w:t>
        </w:r>
      </w:ins>
      <w:del w:id="494" w:author="Howard Wolpe" w:date="2004-11-09T06:56:00Z">
        <w:r>
          <w:rPr>
            <w:sz w:val="24"/>
          </w:rPr>
          <w:delText xml:space="preserve"> </w:delText>
        </w:r>
      </w:del>
      <w:del w:id="495" w:author="Howard Wolpe" w:date="2004-09-12T14:20:00Z">
        <w:r>
          <w:rPr>
            <w:sz w:val="24"/>
          </w:rPr>
          <w:delText>Because each of these</w:delText>
        </w:r>
      </w:del>
      <w:ins w:id="496" w:author="Howard Wolpe" w:date="2004-09-12T14:20:00Z">
        <w:r>
          <w:rPr>
            <w:sz w:val="24"/>
          </w:rPr>
          <w:t xml:space="preserve">The objectives and methodology of </w:t>
        </w:r>
      </w:ins>
      <w:ins w:id="497" w:author="WWICS User" w:date="2004-10-26T14:11:00Z">
        <w:r>
          <w:rPr>
            <w:sz w:val="24"/>
          </w:rPr>
          <w:t xml:space="preserve">most of </w:t>
        </w:r>
      </w:ins>
      <w:ins w:id="498" w:author="Howard Wolpe" w:date="2004-09-12T14:20:00Z">
        <w:r>
          <w:rPr>
            <w:sz w:val="24"/>
          </w:rPr>
          <w:t>these</w:t>
        </w:r>
      </w:ins>
      <w:r>
        <w:rPr>
          <w:sz w:val="24"/>
        </w:rPr>
        <w:t xml:space="preserve"> exercises </w:t>
      </w:r>
      <w:ins w:id="499" w:author="WWICS User" w:date="2004-10-26T14:11:00Z">
        <w:del w:id="500" w:author="Howard Wolpe" w:date="2004-11-09T06:58:00Z">
          <w:r>
            <w:rPr>
              <w:sz w:val="24"/>
            </w:rPr>
            <w:delText>were</w:delText>
          </w:r>
        </w:del>
      </w:ins>
      <w:ins w:id="501" w:author="Howard Wolpe" w:date="2004-11-09T06:58:00Z">
        <w:r>
          <w:rPr>
            <w:sz w:val="24"/>
          </w:rPr>
          <w:t>are</w:t>
        </w:r>
      </w:ins>
      <w:del w:id="502" w:author="WWICS User" w:date="2004-10-26T14:12:00Z">
        <w:r>
          <w:rPr>
            <w:sz w:val="24"/>
          </w:rPr>
          <w:delText>have been</w:delText>
        </w:r>
      </w:del>
      <w:r>
        <w:rPr>
          <w:sz w:val="24"/>
        </w:rPr>
        <w:t xml:space="preserve"> described </w:t>
      </w:r>
      <w:ins w:id="503" w:author="WWICS User" w:date="2004-10-26T14:12:00Z">
        <w:r>
          <w:rPr>
            <w:sz w:val="24"/>
          </w:rPr>
          <w:t xml:space="preserve">in </w:t>
        </w:r>
      </w:ins>
      <w:ins w:id="504" w:author="Howard Wolpe" w:date="2004-11-09T06:59:00Z">
        <w:r>
          <w:rPr>
            <w:sz w:val="24"/>
          </w:rPr>
          <w:t xml:space="preserve">detail in </w:t>
        </w:r>
      </w:ins>
      <w:ins w:id="505" w:author="WWICS User" w:date="2004-10-26T14:01:00Z">
        <w:r>
          <w:rPr>
            <w:sz w:val="24"/>
          </w:rPr>
          <w:t xml:space="preserve">the report on the Nairobi workshop </w:t>
        </w:r>
      </w:ins>
      <w:ins w:id="506" w:author="Howard Wolpe" w:date="2004-11-09T06:58:00Z">
        <w:r>
          <w:rPr>
            <w:sz w:val="24"/>
          </w:rPr>
          <w:t xml:space="preserve">with military commanders </w:t>
        </w:r>
      </w:ins>
      <w:ins w:id="507" w:author="WWICS User" w:date="2004-10-26T14:01:00Z">
        <w:r>
          <w:rPr>
            <w:sz w:val="24"/>
          </w:rPr>
          <w:t>(reported to DFID on</w:t>
        </w:r>
      </w:ins>
      <w:ins w:id="508" w:author="WWICS User" w:date="2004-10-26T14:03:00Z">
        <w:r>
          <w:rPr>
            <w:sz w:val="24"/>
          </w:rPr>
          <w:t xml:space="preserve"> December 19, 2003</w:t>
        </w:r>
      </w:ins>
      <w:del w:id="509" w:author="WWICS User" w:date="2004-10-26T14:03:00Z">
        <w:r>
          <w:rPr>
            <w:sz w:val="24"/>
          </w:rPr>
          <w:delText xml:space="preserve">in full </w:delText>
        </w:r>
      </w:del>
      <w:del w:id="510" w:author="Howard Wolpe" w:date="2004-09-12T14:20:00Z">
        <w:r>
          <w:rPr>
            <w:sz w:val="24"/>
          </w:rPr>
          <w:delText xml:space="preserve">as to objectives and methodology </w:delText>
        </w:r>
      </w:del>
      <w:del w:id="511" w:author="WWICS User" w:date="2004-10-26T14:03:00Z">
        <w:r>
          <w:rPr>
            <w:sz w:val="24"/>
          </w:rPr>
          <w:delText>in past reports</w:delText>
        </w:r>
      </w:del>
      <w:ins w:id="512" w:author="WWICS User" w:date="2004-10-26T14:03:00Z">
        <w:r>
          <w:rPr>
            <w:sz w:val="24"/>
          </w:rPr>
          <w:t>)</w:t>
        </w:r>
      </w:ins>
      <w:ins w:id="513" w:author="WWICS User" w:date="2004-10-26T14:12:00Z">
        <w:del w:id="514" w:author="Howard Wolpe" w:date="2004-11-09T06:59:00Z">
          <w:r>
            <w:rPr>
              <w:sz w:val="24"/>
            </w:rPr>
            <w:delText>, so we will not repeat them here</w:delText>
          </w:r>
        </w:del>
      </w:ins>
      <w:del w:id="515" w:author="Howard Wolpe" w:date="2004-09-12T14:20:00Z">
        <w:r>
          <w:rPr>
            <w:sz w:val="24"/>
          </w:rPr>
          <w:delText xml:space="preserve">, </w:delText>
        </w:r>
      </w:del>
      <w:ins w:id="516" w:author="Howard Wolpe" w:date="2004-11-09T06:59:00Z">
        <w:r>
          <w:rPr>
            <w:sz w:val="24"/>
          </w:rPr>
          <w:t xml:space="preserve">.  </w:t>
        </w:r>
      </w:ins>
      <w:del w:id="517" w:author="Howard Wolpe" w:date="2004-09-12T14:20:00Z">
        <w:r>
          <w:rPr>
            <w:sz w:val="24"/>
          </w:rPr>
          <w:delText xml:space="preserve">we will omit that element in this letter.  </w:delText>
        </w:r>
      </w:del>
      <w:r>
        <w:rPr>
          <w:sz w:val="24"/>
        </w:rPr>
        <w:t>Appendi</w:t>
      </w:r>
      <w:ins w:id="518" w:author="WWICS User" w:date="2004-10-26T14:12:00Z">
        <w:r>
          <w:rPr>
            <w:sz w:val="24"/>
          </w:rPr>
          <w:t xml:space="preserve">x 4 reviews the key concepts </w:t>
        </w:r>
      </w:ins>
      <w:ins w:id="519" w:author="WWICS User" w:date="2004-10-26T14:12:00Z">
        <w:del w:id="520" w:author="Howard Wolpe" w:date="2004-11-09T07:00:00Z">
          <w:r>
            <w:rPr>
              <w:sz w:val="24"/>
            </w:rPr>
            <w:delText>and analytical tools</w:delText>
          </w:r>
        </w:del>
      </w:ins>
      <w:ins w:id="521" w:author="WWICS User" w:date="2004-10-26T16:12:00Z">
        <w:del w:id="522" w:author="Howard Wolpe" w:date="2004-11-09T07:00:00Z">
          <w:r>
            <w:rPr>
              <w:sz w:val="24"/>
            </w:rPr>
            <w:delText xml:space="preserve"> that were taught</w:delText>
          </w:r>
        </w:del>
      </w:ins>
      <w:ins w:id="523" w:author="Howard Wolpe" w:date="2004-11-09T07:03:00Z">
        <w:r>
          <w:rPr>
            <w:sz w:val="24"/>
          </w:rPr>
          <w:t>to which these various exercises are directed, while</w:t>
        </w:r>
      </w:ins>
      <w:ins w:id="524" w:author="WWICS User" w:date="2004-10-26T14:16:00Z">
        <w:del w:id="525" w:author="Howard Wolpe" w:date="2004-11-09T07:03:00Z">
          <w:r>
            <w:rPr>
              <w:sz w:val="24"/>
            </w:rPr>
            <w:delText>.</w:delText>
          </w:r>
        </w:del>
      </w:ins>
      <w:ins w:id="526" w:author="WWICS User" w:date="2004-10-26T14:12:00Z">
        <w:r>
          <w:rPr>
            <w:sz w:val="24"/>
          </w:rPr>
          <w:t xml:space="preserve"> Appendix </w:t>
        </w:r>
      </w:ins>
      <w:del w:id="527" w:author="WWICS User" w:date="2004-10-26T14:13:00Z">
        <w:r>
          <w:rPr>
            <w:sz w:val="24"/>
          </w:rPr>
          <w:delText xml:space="preserve">ces 3 through 8 </w:delText>
        </w:r>
      </w:del>
      <w:del w:id="528" w:author="Howard Wolpe" w:date="2004-09-12T14:21:00Z">
        <w:r>
          <w:rPr>
            <w:sz w:val="24"/>
          </w:rPr>
          <w:delText xml:space="preserve">give </w:delText>
        </w:r>
      </w:del>
      <w:ins w:id="529" w:author="Howard Wolpe" w:date="2004-09-12T14:22:00Z">
        <w:del w:id="530" w:author="WWICS User" w:date="2004-10-26T14:13:00Z">
          <w:r>
            <w:rPr>
              <w:sz w:val="24"/>
            </w:rPr>
            <w:delText xml:space="preserve">describe how these exercises unfolded in Ngozi III, </w:delText>
          </w:r>
        </w:del>
      </w:ins>
      <w:ins w:id="531" w:author="WWICS User" w:date="2004-10-26T14:13:00Z">
        <w:r>
          <w:rPr>
            <w:sz w:val="24"/>
          </w:rPr>
          <w:t xml:space="preserve">5 </w:t>
        </w:r>
      </w:ins>
      <w:ins w:id="532" w:author="Howard Wolpe" w:date="2004-09-12T14:22:00Z">
        <w:del w:id="533" w:author="WWICS User" w:date="2004-10-26T14:13:00Z">
          <w:r>
            <w:rPr>
              <w:sz w:val="24"/>
            </w:rPr>
            <w:delText xml:space="preserve">and </w:delText>
          </w:r>
        </w:del>
      </w:ins>
      <w:ins w:id="534" w:author="Howard Wolpe" w:date="2004-09-12T14:22:00Z">
        <w:r>
          <w:rPr>
            <w:sz w:val="24"/>
          </w:rPr>
          <w:t>summarizes</w:t>
        </w:r>
      </w:ins>
      <w:del w:id="535" w:author="Howard Wolpe" w:date="2004-09-12T14:22:00Z">
        <w:r>
          <w:rPr>
            <w:sz w:val="24"/>
          </w:rPr>
          <w:delText>outlines of each of these activities as presented at Ngozi III</w:delText>
        </w:r>
      </w:del>
      <w:r>
        <w:rPr>
          <w:sz w:val="24"/>
        </w:rPr>
        <w:t xml:space="preserve"> </w:t>
      </w:r>
      <w:del w:id="536" w:author="Howard Wolpe" w:date="2004-09-12T14:22:00Z">
        <w:r>
          <w:rPr>
            <w:sz w:val="24"/>
          </w:rPr>
          <w:delText xml:space="preserve">and a summary of </w:delText>
        </w:r>
      </w:del>
      <w:r>
        <w:rPr>
          <w:sz w:val="24"/>
        </w:rPr>
        <w:t xml:space="preserve">the </w:t>
      </w:r>
      <w:ins w:id="537" w:author="WWICS User" w:date="2004-10-26T14:13:00Z">
        <w:del w:id="538" w:author="Howard Wolpe" w:date="2004-11-09T07:03:00Z">
          <w:r>
            <w:rPr>
              <w:sz w:val="24"/>
            </w:rPr>
            <w:delText xml:space="preserve">entire workshop, </w:delText>
          </w:r>
        </w:del>
      </w:ins>
      <w:ins w:id="539" w:author="WWICS User" w:date="2004-10-26T14:19:00Z">
        <w:del w:id="540" w:author="Howard Wolpe" w:date="2004-11-09T07:03:00Z">
          <w:r>
            <w:rPr>
              <w:sz w:val="24"/>
            </w:rPr>
            <w:delText xml:space="preserve">starting with the participant expectations and </w:delText>
          </w:r>
        </w:del>
      </w:ins>
      <w:ins w:id="541" w:author="WWICS User" w:date="2004-10-26T14:17:00Z">
        <w:del w:id="542" w:author="Howard Wolpe" w:date="2004-11-09T07:03:00Z">
          <w:r>
            <w:rPr>
              <w:sz w:val="24"/>
            </w:rPr>
            <w:delText>including</w:delText>
          </w:r>
        </w:del>
      </w:ins>
      <w:ins w:id="543" w:author="Howard Wolpe" w:date="2004-11-09T07:03:00Z">
        <w:r>
          <w:rPr>
            <w:sz w:val="24"/>
          </w:rPr>
          <w:t xml:space="preserve">participant work-product.  </w:t>
        </w:r>
      </w:ins>
      <w:ins w:id="544" w:author="WWICS User" w:date="2004-10-26T14:17:00Z">
        <w:r>
          <w:rPr>
            <w:sz w:val="24"/>
          </w:rPr>
          <w:t xml:space="preserve"> </w:t>
        </w:r>
      </w:ins>
      <w:ins w:id="545" w:author="WWICS User" w:date="2004-10-26T14:17:00Z">
        <w:del w:id="546" w:author="Howard Wolpe" w:date="2004-11-09T07:04:00Z">
          <w:r>
            <w:rPr>
              <w:sz w:val="24"/>
            </w:rPr>
            <w:delText xml:space="preserve">a </w:delText>
          </w:r>
        </w:del>
      </w:ins>
      <w:del w:id="547" w:author="Howard Wolpe" w:date="2004-11-09T07:04:00Z">
        <w:r>
          <w:rPr>
            <w:sz w:val="24"/>
          </w:rPr>
          <w:delText>lessons learned</w:delText>
        </w:r>
      </w:del>
      <w:del w:id="548" w:author="Howard Wolpe" w:date="2004-09-12T14:22:00Z">
        <w:r>
          <w:rPr>
            <w:sz w:val="24"/>
          </w:rPr>
          <w:delText xml:space="preserve"> on each</w:delText>
        </w:r>
      </w:del>
      <w:del w:id="549" w:author="Howard Wolpe" w:date="2004-11-09T07:04:00Z">
        <w:r>
          <w:rPr>
            <w:sz w:val="24"/>
          </w:rPr>
          <w:delText>.  Appendix 5 review</w:delText>
        </w:r>
      </w:del>
      <w:ins w:id="550" w:author="WWICS User" w:date="2004-10-26T14:17:00Z">
        <w:del w:id="551" w:author="Howard Wolpe" w:date="2004-11-09T07:04:00Z">
          <w:r>
            <w:rPr>
              <w:sz w:val="24"/>
            </w:rPr>
            <w:delText xml:space="preserve"> of each exercise, </w:delText>
          </w:r>
        </w:del>
      </w:ins>
      <w:del w:id="552" w:author="Howard Wolpe" w:date="2004-11-09T07:04:00Z">
        <w:r>
          <w:rPr>
            <w:sz w:val="24"/>
          </w:rPr>
          <w:delText xml:space="preserve">s the entire Simsoc </w:delText>
        </w:r>
      </w:del>
      <w:del w:id="553" w:author="Howard Wolpe" w:date="2004-09-12T14:23:00Z">
        <w:r>
          <w:rPr>
            <w:sz w:val="24"/>
          </w:rPr>
          <w:delText>training, bo</w:delText>
        </w:r>
      </w:del>
      <w:del w:id="554" w:author="Howard Wolpe" w:date="2004-11-09T07:04:00Z">
        <w:r>
          <w:rPr>
            <w:sz w:val="24"/>
          </w:rPr>
          <w:delText>th participant and observer analyses</w:delText>
        </w:r>
      </w:del>
      <w:del w:id="555" w:author="Howard Wolpe" w:date="2004-09-12T14:24:00Z">
        <w:r>
          <w:rPr>
            <w:sz w:val="24"/>
          </w:rPr>
          <w:delText xml:space="preserve">, and the lessons learned as identified by the Ngozi III participants.   </w:delText>
        </w:r>
      </w:del>
      <w:r>
        <w:rPr>
          <w:sz w:val="24"/>
        </w:rPr>
        <w:t>Appendi</w:t>
      </w:r>
      <w:ins w:id="556" w:author="WWICS User" w:date="2004-11-10T14:16:00Z">
        <w:r>
          <w:rPr>
            <w:sz w:val="24"/>
          </w:rPr>
          <w:t>ces</w:t>
        </w:r>
      </w:ins>
      <w:del w:id="557" w:author="WWICS User" w:date="2004-11-10T14:16:00Z">
        <w:r>
          <w:rPr>
            <w:sz w:val="24"/>
          </w:rPr>
          <w:delText>x</w:delText>
        </w:r>
      </w:del>
      <w:r>
        <w:rPr>
          <w:sz w:val="24"/>
        </w:rPr>
        <w:t xml:space="preserve"> </w:t>
      </w:r>
      <w:ins w:id="558" w:author="WWICS User" w:date="2004-10-26T14:20:00Z">
        <w:r>
          <w:rPr>
            <w:sz w:val="24"/>
          </w:rPr>
          <w:t>6</w:t>
        </w:r>
      </w:ins>
      <w:ins w:id="559" w:author="WWICS User" w:date="2004-11-10T14:16:00Z">
        <w:r>
          <w:rPr>
            <w:sz w:val="24"/>
          </w:rPr>
          <w:t>, 7, 8</w:t>
        </w:r>
      </w:ins>
      <w:ins w:id="560" w:author="WWICS User" w:date="2004-10-26T14:20:00Z">
        <w:r>
          <w:rPr>
            <w:sz w:val="24"/>
          </w:rPr>
          <w:t xml:space="preserve"> and </w:t>
        </w:r>
      </w:ins>
      <w:ins w:id="561" w:author="WWICS User" w:date="2004-11-10T14:16:00Z">
        <w:r>
          <w:rPr>
            <w:sz w:val="24"/>
          </w:rPr>
          <w:t>9</w:t>
        </w:r>
      </w:ins>
      <w:ins w:id="562" w:author="WWICS User" w:date="2004-10-26T14:20:00Z">
        <w:r>
          <w:rPr>
            <w:sz w:val="24"/>
          </w:rPr>
          <w:t xml:space="preserve"> </w:t>
        </w:r>
      </w:ins>
      <w:ins w:id="563" w:author="WWICS User" w:date="2004-10-26T14:20:00Z">
        <w:del w:id="564" w:author="Howard Wolpe" w:date="2004-11-09T07:06:00Z">
          <w:r>
            <w:rPr>
              <w:sz w:val="24"/>
            </w:rPr>
            <w:delText>analyze</w:delText>
          </w:r>
        </w:del>
      </w:ins>
      <w:ins w:id="565" w:author="Howard Wolpe" w:date="2004-11-09T07:06:00Z">
        <w:r>
          <w:rPr>
            <w:sz w:val="24"/>
          </w:rPr>
          <w:t>present</w:t>
        </w:r>
      </w:ins>
      <w:ins w:id="566" w:author="WWICS User" w:date="2004-10-26T14:20:00Z">
        <w:r>
          <w:rPr>
            <w:sz w:val="24"/>
          </w:rPr>
          <w:t xml:space="preserve"> the written </w:t>
        </w:r>
      </w:ins>
      <w:ins w:id="567" w:author="Howard Wolpe" w:date="2004-11-09T07:06:00Z">
        <w:r>
          <w:rPr>
            <w:sz w:val="24"/>
          </w:rPr>
          <w:t xml:space="preserve">participant </w:t>
        </w:r>
      </w:ins>
      <w:ins w:id="568" w:author="WWICS User" w:date="2004-10-26T14:20:00Z">
        <w:r>
          <w:rPr>
            <w:sz w:val="24"/>
          </w:rPr>
          <w:t xml:space="preserve">evaluations of the </w:t>
        </w:r>
      </w:ins>
      <w:ins w:id="569" w:author="Howard Wolpe" w:date="2004-11-09T07:06:00Z">
        <w:r>
          <w:rPr>
            <w:sz w:val="24"/>
          </w:rPr>
          <w:t xml:space="preserve">two </w:t>
        </w:r>
      </w:ins>
      <w:ins w:id="570" w:author="WWICS User" w:date="2004-10-26T14:20:00Z">
        <w:r>
          <w:rPr>
            <w:sz w:val="24"/>
          </w:rPr>
          <w:t>workshop</w:t>
        </w:r>
      </w:ins>
      <w:ins w:id="571" w:author="Howard Wolpe" w:date="2004-11-09T07:06:00Z">
        <w:r>
          <w:rPr>
            <w:sz w:val="24"/>
          </w:rPr>
          <w:t xml:space="preserve">s.  </w:t>
        </w:r>
      </w:ins>
      <w:ins w:id="572" w:author="WWICS User" w:date="2004-10-26T14:20:00Z">
        <w:r>
          <w:rPr>
            <w:sz w:val="24"/>
          </w:rPr>
          <w:t xml:space="preserve"> </w:t>
        </w:r>
      </w:ins>
      <w:ins w:id="573" w:author="WWICS User" w:date="2004-10-26T14:20:00Z">
        <w:del w:id="574" w:author="Howard Wolpe" w:date="2004-11-09T07:06:00Z">
          <w:r>
            <w:rPr>
              <w:sz w:val="24"/>
            </w:rPr>
            <w:delText>by each participant</w:delText>
          </w:r>
        </w:del>
      </w:ins>
      <w:ins w:id="575" w:author="WWICS User" w:date="2004-10-26T15:04:00Z">
        <w:del w:id="576" w:author="Howard Wolpe" w:date="2004-11-09T07:06:00Z">
          <w:r>
            <w:rPr>
              <w:sz w:val="24"/>
            </w:rPr>
            <w:delText>, which were overwhelmingly positive</w:delText>
          </w:r>
        </w:del>
      </w:ins>
      <w:ins w:id="577" w:author="WWICS User" w:date="2004-10-26T14:20:00Z">
        <w:del w:id="578" w:author="Howard Wolpe" w:date="2004-11-09T07:06:00Z">
          <w:r>
            <w:rPr>
              <w:sz w:val="24"/>
            </w:rPr>
            <w:delText xml:space="preserve">.  </w:delText>
          </w:r>
        </w:del>
      </w:ins>
      <w:del w:id="579" w:author="WWICS User" w:date="2004-10-26T14:21:00Z">
        <w:r>
          <w:rPr>
            <w:sz w:val="24"/>
          </w:rPr>
          <w:delText xml:space="preserve">9 </w:delText>
        </w:r>
      </w:del>
      <w:del w:id="580" w:author="Howard Wolpe" w:date="2004-09-12T14:24:00Z">
        <w:r>
          <w:rPr>
            <w:sz w:val="24"/>
          </w:rPr>
          <w:delText>gives a review of</w:delText>
        </w:r>
      </w:del>
      <w:ins w:id="581" w:author="Howard Wolpe" w:date="2004-09-12T14:24:00Z">
        <w:del w:id="582" w:author="WWICS User" w:date="2004-10-26T14:21:00Z">
          <w:r>
            <w:rPr>
              <w:sz w:val="24"/>
            </w:rPr>
            <w:delText>reviews</w:delText>
          </w:r>
        </w:del>
      </w:ins>
      <w:del w:id="583" w:author="WWICS User" w:date="2004-10-26T14:21:00Z">
        <w:r>
          <w:rPr>
            <w:sz w:val="24"/>
          </w:rPr>
          <w:delText xml:space="preserve"> specific actions that the participants identified as a way </w:delText>
        </w:r>
      </w:del>
      <w:del w:id="584" w:author="Howard Wolpe" w:date="2004-09-12T14:40:00Z">
        <w:r>
          <w:rPr>
            <w:sz w:val="24"/>
          </w:rPr>
          <w:delText xml:space="preserve">forward for them </w:delText>
        </w:r>
      </w:del>
      <w:del w:id="585" w:author="WWICS User" w:date="2004-10-26T14:21:00Z">
        <w:r>
          <w:rPr>
            <w:sz w:val="24"/>
          </w:rPr>
          <w:delText>to put to use the skills and relationships they had gained</w:delText>
        </w:r>
      </w:del>
      <w:ins w:id="586" w:author="Howard Wolpe" w:date="2004-09-12T14:40:00Z">
        <w:del w:id="587" w:author="WWICS User" w:date="2004-10-26T14:21:00Z">
          <w:r>
            <w:rPr>
              <w:sz w:val="24"/>
            </w:rPr>
            <w:delText>,</w:delText>
          </w:r>
        </w:del>
      </w:ins>
      <w:del w:id="588" w:author="WWICS User" w:date="2004-10-26T14:21:00Z">
        <w:r>
          <w:rPr>
            <w:sz w:val="24"/>
          </w:rPr>
          <w:delText xml:space="preserve"> and to broaden and deepen the impact of the BLTP network.  </w:delText>
        </w:r>
      </w:del>
      <w:r>
        <w:rPr>
          <w:sz w:val="24"/>
        </w:rPr>
        <w:t xml:space="preserve">As a </w:t>
      </w:r>
      <w:ins w:id="589" w:author="WWICS User" w:date="2004-10-26T14:21:00Z">
        <w:r>
          <w:rPr>
            <w:sz w:val="24"/>
          </w:rPr>
          <w:t>follow-up to</w:t>
        </w:r>
      </w:ins>
      <w:del w:id="590" w:author="WWICS User" w:date="2004-10-26T14:21:00Z">
        <w:r>
          <w:rPr>
            <w:sz w:val="24"/>
          </w:rPr>
          <w:delText>part of</w:delText>
        </w:r>
      </w:del>
      <w:r>
        <w:rPr>
          <w:sz w:val="24"/>
        </w:rPr>
        <w:t xml:space="preserve"> the training, </w:t>
      </w:r>
      <w:ins w:id="591" w:author="WWICS User" w:date="2004-10-26T14:22:00Z">
        <w:r>
          <w:rPr>
            <w:sz w:val="24"/>
          </w:rPr>
          <w:t>A</w:t>
        </w:r>
      </w:ins>
      <w:del w:id="592" w:author="WWICS User" w:date="2004-10-26T14:22:00Z">
        <w:r>
          <w:rPr>
            <w:sz w:val="24"/>
          </w:rPr>
          <w:delText>all of these a</w:delText>
        </w:r>
      </w:del>
      <w:r>
        <w:rPr>
          <w:sz w:val="24"/>
        </w:rPr>
        <w:t xml:space="preserve">ppendices </w:t>
      </w:r>
      <w:ins w:id="593" w:author="WWICS User" w:date="2004-10-26T14:22:00Z">
        <w:r>
          <w:rPr>
            <w:sz w:val="24"/>
          </w:rPr>
          <w:t>4 and 5, along with</w:t>
        </w:r>
      </w:ins>
      <w:del w:id="594" w:author="WWICS User" w:date="2004-10-26T14:22:00Z">
        <w:r>
          <w:rPr>
            <w:sz w:val="24"/>
          </w:rPr>
          <w:delText xml:space="preserve">and </w:delText>
        </w:r>
      </w:del>
      <w:ins w:id="595" w:author="WWICS User" w:date="2004-10-26T14:22:00Z">
        <w:r>
          <w:rPr>
            <w:sz w:val="24"/>
          </w:rPr>
          <w:t xml:space="preserve"> </w:t>
        </w:r>
      </w:ins>
      <w:r>
        <w:rPr>
          <w:sz w:val="24"/>
        </w:rPr>
        <w:t xml:space="preserve">a letter summarizing </w:t>
      </w:r>
      <w:del w:id="596" w:author="Howard Wolpe" w:date="2004-09-12T14:41:00Z">
        <w:r>
          <w:rPr>
            <w:sz w:val="24"/>
          </w:rPr>
          <w:delText>the participants undertaking</w:delText>
        </w:r>
      </w:del>
      <w:ins w:id="597" w:author="Howard Wolpe" w:date="2004-09-12T14:41:00Z">
        <w:r>
          <w:rPr>
            <w:sz w:val="24"/>
          </w:rPr>
          <w:t xml:space="preserve">the </w:t>
        </w:r>
      </w:ins>
      <w:ins w:id="598" w:author="WWICS User" w:date="2004-10-26T14:22:00Z">
        <w:r>
          <w:rPr>
            <w:sz w:val="24"/>
          </w:rPr>
          <w:t>workshop experience,</w:t>
        </w:r>
      </w:ins>
      <w:ins w:id="599" w:author="Howard Wolpe" w:date="2004-09-12T14:41:00Z">
        <w:del w:id="600" w:author="WWICS User" w:date="2004-10-26T14:22:00Z">
          <w:r>
            <w:rPr>
              <w:sz w:val="24"/>
            </w:rPr>
            <w:delText>commitments they have made</w:delText>
          </w:r>
        </w:del>
      </w:ins>
      <w:del w:id="601" w:author="WWICS User" w:date="2004-10-26T14:22:00Z">
        <w:r>
          <w:rPr>
            <w:sz w:val="24"/>
          </w:rPr>
          <w:delText xml:space="preserve"> is</w:delText>
        </w:r>
      </w:del>
      <w:ins w:id="602" w:author="WWICS User" w:date="2004-10-26T14:22:00Z">
        <w:r>
          <w:rPr>
            <w:sz w:val="24"/>
          </w:rPr>
          <w:t xml:space="preserve"> ha</w:t>
        </w:r>
      </w:ins>
      <w:ins w:id="603" w:author="Howard Wolpe" w:date="2004-11-09T07:07:00Z">
        <w:r>
          <w:rPr>
            <w:sz w:val="24"/>
          </w:rPr>
          <w:t>ve</w:t>
        </w:r>
      </w:ins>
      <w:ins w:id="604" w:author="WWICS User" w:date="2004-10-26T14:22:00Z">
        <w:del w:id="605" w:author="Howard Wolpe" w:date="2004-11-09T07:07:00Z">
          <w:r>
            <w:rPr>
              <w:sz w:val="24"/>
            </w:rPr>
            <w:delText>s</w:delText>
          </w:r>
        </w:del>
      </w:ins>
      <w:ins w:id="606" w:author="WWICS User" w:date="2004-10-26T14:22:00Z">
        <w:r>
          <w:rPr>
            <w:sz w:val="24"/>
          </w:rPr>
          <w:t xml:space="preserve"> been</w:t>
        </w:r>
      </w:ins>
      <w:r>
        <w:rPr>
          <w:sz w:val="24"/>
        </w:rPr>
        <w:t xml:space="preserve"> sent </w:t>
      </w:r>
      <w:del w:id="607" w:author="Howard Wolpe" w:date="2004-09-12T14:41:00Z">
        <w:r>
          <w:rPr>
            <w:sz w:val="24"/>
          </w:rPr>
          <w:delText xml:space="preserve">out </w:delText>
        </w:r>
      </w:del>
      <w:r>
        <w:rPr>
          <w:sz w:val="24"/>
        </w:rPr>
        <w:t>to each of th</w:t>
      </w:r>
      <w:ins w:id="608" w:author="Howard Wolpe" w:date="2004-09-12T14:41:00Z">
        <w:r>
          <w:rPr>
            <w:sz w:val="24"/>
          </w:rPr>
          <w:t>e participants</w:t>
        </w:r>
      </w:ins>
      <w:del w:id="609" w:author="Howard Wolpe" w:date="2004-09-12T14:41:00Z">
        <w:r>
          <w:rPr>
            <w:sz w:val="24"/>
          </w:rPr>
          <w:delText>em</w:delText>
        </w:r>
      </w:del>
      <w:del w:id="610" w:author="WWICS User" w:date="2004-10-26T14:23:00Z">
        <w:r>
          <w:rPr>
            <w:sz w:val="24"/>
          </w:rPr>
          <w:delText xml:space="preserve"> </w:delText>
        </w:r>
      </w:del>
      <w:del w:id="611" w:author="Howard Wolpe" w:date="2004-09-12T14:42:00Z">
        <w:r>
          <w:rPr>
            <w:sz w:val="24"/>
          </w:rPr>
          <w:delText>within a week of</w:delText>
        </w:r>
      </w:del>
      <w:ins w:id="612" w:author="Howard Wolpe" w:date="2004-09-12T14:42:00Z">
        <w:del w:id="613" w:author="WWICS User" w:date="2004-10-26T14:23:00Z">
          <w:r>
            <w:rPr>
              <w:sz w:val="24"/>
            </w:rPr>
            <w:delText>at</w:delText>
          </w:r>
        </w:del>
      </w:ins>
      <w:del w:id="614" w:author="WWICS User" w:date="2004-10-26T14:23:00Z">
        <w:r>
          <w:rPr>
            <w:sz w:val="24"/>
          </w:rPr>
          <w:delText xml:space="preserve"> the conclusion of the workshop.  Attachments 10 and 11 </w:delText>
        </w:r>
      </w:del>
      <w:del w:id="615" w:author="Howard Wolpe" w:date="2004-09-12T14:43:00Z">
        <w:r>
          <w:rPr>
            <w:sz w:val="24"/>
          </w:rPr>
          <w:delText xml:space="preserve">contain a compilation of </w:delText>
        </w:r>
      </w:del>
      <w:ins w:id="616" w:author="Howard Wolpe" w:date="2004-09-12T14:43:00Z">
        <w:del w:id="617" w:author="WWICS User" w:date="2004-10-26T14:23:00Z">
          <w:r>
            <w:rPr>
              <w:sz w:val="24"/>
            </w:rPr>
            <w:delText xml:space="preserve">report on </w:delText>
          </w:r>
        </w:del>
      </w:ins>
      <w:del w:id="618" w:author="WWICS User" w:date="2004-10-26T14:23:00Z">
        <w:r>
          <w:rPr>
            <w:sz w:val="24"/>
          </w:rPr>
          <w:delText xml:space="preserve">the written evaluations of the </w:delText>
        </w:r>
      </w:del>
      <w:ins w:id="619" w:author="Howard Wolpe" w:date="2004-09-12T14:43:00Z">
        <w:del w:id="620" w:author="WWICS User" w:date="2004-10-26T14:23:00Z">
          <w:r>
            <w:rPr>
              <w:sz w:val="24"/>
            </w:rPr>
            <w:delText xml:space="preserve">workshop experience provided by </w:delText>
          </w:r>
        </w:del>
      </w:ins>
      <w:del w:id="621" w:author="Howard Wolpe" w:date="2004-09-12T14:43:00Z">
        <w:r>
          <w:rPr>
            <w:sz w:val="24"/>
          </w:rPr>
          <w:delText xml:space="preserve">whole training done by </w:delText>
        </w:r>
      </w:del>
      <w:del w:id="622" w:author="WWICS User" w:date="2004-10-26T14:23:00Z">
        <w:r>
          <w:rPr>
            <w:sz w:val="24"/>
          </w:rPr>
          <w:delText>each participant</w:delText>
        </w:r>
      </w:del>
      <w:r>
        <w:rPr>
          <w:sz w:val="24"/>
        </w:rPr>
        <w:t>.</w:t>
      </w:r>
    </w:p>
    <w:p>
      <w:pPr>
        <w:pStyle w:val="Normal"/>
        <w:tabs>
          <w:tab w:val="clear" w:pos="720"/>
          <w:tab w:val="left" w:pos="540" w:leader="none"/>
        </w:tabs>
        <w:rPr>
          <w:sz w:val="24"/>
          <w:del w:id="624" w:author="Howard Wolpe" w:date="2004-11-09T07:07:00Z"/>
        </w:rPr>
      </w:pPr>
      <w:del w:id="623" w:author="Howard Wolpe" w:date="2004-11-09T07:07:00Z">
        <w:r>
          <w:rPr>
            <w:sz w:val="24"/>
          </w:rPr>
        </w:r>
      </w:del>
    </w:p>
    <w:p>
      <w:pPr>
        <w:pStyle w:val="Normal"/>
        <w:tabs>
          <w:tab w:val="clear" w:pos="720"/>
          <w:tab w:val="left" w:pos="540" w:leader="none"/>
        </w:tabs>
        <w:rPr>
          <w:sz w:val="24"/>
          <w:del w:id="626" w:author="Howard Wolpe" w:date="2004-11-09T07:07:00Z"/>
        </w:rPr>
      </w:pPr>
      <w:del w:id="625" w:author="Howard Wolpe" w:date="2004-11-09T07:07:00Z">
        <w:r>
          <w:rPr>
            <w:sz w:val="24"/>
          </w:rPr>
        </w:r>
      </w:del>
    </w:p>
    <w:p>
      <w:pPr>
        <w:pStyle w:val="Normal"/>
        <w:widowControl w:val="false"/>
        <w:rPr>
          <w:b/>
          <w:b/>
          <w:sz w:val="24"/>
          <w:u w:val="single"/>
          <w:ins w:id="628" w:author="WWICS User" w:date="2004-10-26T15:37:00Z"/>
        </w:rPr>
      </w:pPr>
      <w:ins w:id="627" w:author="WWICS User" w:date="2004-10-26T15:37:00Z">
        <w:r>
          <w:rPr>
            <w:b/>
            <w:sz w:val="24"/>
            <w:u w:val="single"/>
          </w:rPr>
        </w:r>
      </w:ins>
    </w:p>
    <w:p>
      <w:pPr>
        <w:pStyle w:val="Normal"/>
        <w:widowControl w:val="false"/>
        <w:rPr>
          <w:sz w:val="24"/>
          <w:ins w:id="633" w:author="WWICS User" w:date="2004-10-26T15:37:00Z"/>
        </w:rPr>
      </w:pPr>
      <w:ins w:id="629" w:author="WWICS User" w:date="2004-10-26T15:37:00Z">
        <w:r>
          <w:rPr>
            <w:b/>
            <w:sz w:val="24"/>
            <w:u w:val="single"/>
          </w:rPr>
          <w:t xml:space="preserve">Joint Ceasefire Commission </w:t>
        </w:r>
      </w:ins>
      <w:ins w:id="630" w:author="WWICS User" w:date="2004-10-26T15:37:00Z">
        <w:del w:id="631" w:author="Howard Wolpe" w:date="2004-11-09T07:07:00Z">
          <w:r>
            <w:rPr>
              <w:b/>
              <w:sz w:val="24"/>
              <w:u w:val="single"/>
            </w:rPr>
            <w:delText>Training</w:delText>
          </w:r>
        </w:del>
      </w:ins>
      <w:ins w:id="632" w:author="Howard Wolpe" w:date="2004-11-09T07:07:00Z">
        <w:r>
          <w:rPr>
            <w:b/>
            <w:sz w:val="24"/>
            <w:u w:val="single"/>
          </w:rPr>
          <w:t>Contribution</w:t>
        </w:r>
      </w:ins>
    </w:p>
    <w:p>
      <w:pPr>
        <w:pStyle w:val="Normal"/>
        <w:widowControl w:val="false"/>
        <w:rPr>
          <w:sz w:val="24"/>
          <w:ins w:id="635" w:author="WWICS User" w:date="2004-10-26T15:37:00Z"/>
        </w:rPr>
      </w:pPr>
      <w:ins w:id="634" w:author="WWICS User" w:date="2004-10-26T15:37:00Z">
        <w:r>
          <w:rPr>
            <w:sz w:val="24"/>
          </w:rPr>
        </w:r>
      </w:ins>
    </w:p>
    <w:p>
      <w:pPr>
        <w:pStyle w:val="Normal"/>
        <w:widowControl w:val="false"/>
        <w:rPr>
          <w:sz w:val="24"/>
          <w:ins w:id="664" w:author="WWICS User" w:date="2004-10-26T15:37:00Z"/>
        </w:rPr>
      </w:pPr>
      <w:ins w:id="636" w:author="WWICS User" w:date="2004-10-26T15:37:00Z">
        <w:r>
          <w:rPr>
            <w:sz w:val="24"/>
          </w:rPr>
          <w:t>As mentioned above, these workshops were the only training that the JLT</w:t>
        </w:r>
      </w:ins>
      <w:ins w:id="637" w:author="Howard Wolpe" w:date="2004-11-09T07:07:00Z">
        <w:r>
          <w:rPr>
            <w:sz w:val="24"/>
          </w:rPr>
          <w:t>’</w:t>
        </w:r>
      </w:ins>
      <w:ins w:id="638" w:author="WWICS User" w:date="2004-10-26T15:37:00Z">
        <w:r>
          <w:rPr>
            <w:sz w:val="24"/>
          </w:rPr>
          <w:t>s w</w:t>
        </w:r>
      </w:ins>
      <w:ins w:id="639" w:author="WWICS User" w:date="2004-10-26T15:37:00Z">
        <w:del w:id="640" w:author="Howard Wolpe" w:date="2004-11-09T07:07:00Z">
          <w:r>
            <w:rPr>
              <w:sz w:val="24"/>
            </w:rPr>
            <w:delText xml:space="preserve">ould </w:delText>
          </w:r>
        </w:del>
      </w:ins>
      <w:ins w:id="641" w:author="Howard Wolpe" w:date="2004-11-09T07:07:00Z">
        <w:r>
          <w:rPr>
            <w:sz w:val="24"/>
          </w:rPr>
          <w:t xml:space="preserve">ere scheduled to </w:t>
        </w:r>
      </w:ins>
      <w:ins w:id="642" w:author="WWICS User" w:date="2004-10-26T15:37:00Z">
        <w:r>
          <w:rPr>
            <w:sz w:val="24"/>
          </w:rPr>
          <w:t xml:space="preserve">have prior to </w:t>
        </w:r>
      </w:ins>
      <w:ins w:id="643" w:author="Howard Wolpe" w:date="2004-11-09T07:07:00Z">
        <w:r>
          <w:rPr>
            <w:sz w:val="24"/>
          </w:rPr>
          <w:t xml:space="preserve">their </w:t>
        </w:r>
      </w:ins>
      <w:ins w:id="644" w:author="WWICS User" w:date="2004-10-26T15:37:00Z">
        <w:r>
          <w:rPr>
            <w:sz w:val="24"/>
          </w:rPr>
          <w:t xml:space="preserve">deployment to the field.  Therefore, </w:t>
        </w:r>
      </w:ins>
      <w:ins w:id="645" w:author="Howard Wolpe" w:date="2004-11-09T07:08:00Z">
        <w:r>
          <w:rPr>
            <w:sz w:val="24"/>
          </w:rPr>
          <w:t xml:space="preserve">in addition to the “process” work, </w:t>
        </w:r>
      </w:ins>
      <w:ins w:id="646" w:author="WWICS User" w:date="2004-10-26T15:37:00Z">
        <w:del w:id="647" w:author="Howard Wolpe" w:date="2004-11-09T07:08:00Z">
          <w:r>
            <w:rPr>
              <w:sz w:val="24"/>
            </w:rPr>
            <w:delText>a unique aspect of these workshops was the presentation each day by</w:delText>
          </w:r>
        </w:del>
      </w:ins>
      <w:ins w:id="648" w:author="Howard Wolpe" w:date="2004-11-09T07:08:00Z">
        <w:r>
          <w:rPr>
            <w:sz w:val="24"/>
          </w:rPr>
          <w:t>members of</w:t>
        </w:r>
      </w:ins>
      <w:ins w:id="649" w:author="WWICS User" w:date="2004-10-26T15:37:00Z">
        <w:r>
          <w:rPr>
            <w:sz w:val="24"/>
          </w:rPr>
          <w:t xml:space="preserve"> the Joint Ceasefire Commission (JCC) </w:t>
        </w:r>
      </w:ins>
      <w:ins w:id="650" w:author="Howard Wolpe" w:date="2004-11-09T07:08:00Z">
        <w:r>
          <w:rPr>
            <w:sz w:val="24"/>
          </w:rPr>
          <w:t xml:space="preserve">facilitated several substantive discussions </w:t>
        </w:r>
      </w:ins>
      <w:ins w:id="651" w:author="WWICS User" w:date="2004-10-26T15:37:00Z">
        <w:r>
          <w:rPr>
            <w:sz w:val="24"/>
          </w:rPr>
          <w:t>on the JLT Code of Conduct, Joint Operation Plan, and DDR responsibilities.  These are summarized in some detail in Appendix 5</w:t>
        </w:r>
      </w:ins>
      <w:ins w:id="652" w:author="Howard Wolpe" w:date="2004-11-09T07:10:00Z">
        <w:r>
          <w:rPr>
            <w:sz w:val="24"/>
          </w:rPr>
          <w:t xml:space="preserve">. </w:t>
        </w:r>
      </w:ins>
      <w:ins w:id="653" w:author="WWICS User" w:date="2004-10-26T15:37:00Z">
        <w:del w:id="654" w:author="Howard Wolpe" w:date="2004-11-09T07:10:00Z">
          <w:r>
            <w:rPr>
              <w:sz w:val="24"/>
            </w:rPr>
            <w:delText>;</w:delText>
          </w:r>
        </w:del>
      </w:ins>
      <w:ins w:id="655" w:author="WWICS User" w:date="2004-10-26T15:37:00Z">
        <w:r>
          <w:rPr>
            <w:sz w:val="24"/>
          </w:rPr>
          <w:t xml:space="preserve"> </w:t>
        </w:r>
      </w:ins>
      <w:ins w:id="656" w:author="WWICS User" w:date="2004-10-26T15:37:00Z">
        <w:del w:id="657" w:author="Howard Wolpe" w:date="2004-11-09T07:09:00Z">
          <w:r>
            <w:rPr>
              <w:sz w:val="24"/>
            </w:rPr>
            <w:delText xml:space="preserve">however, in brief, </w:delText>
          </w:r>
        </w:del>
      </w:ins>
      <w:ins w:id="658" w:author="Howard Wolpe" w:date="2004-11-09T07:10:00Z">
        <w:r>
          <w:rPr>
            <w:sz w:val="24"/>
          </w:rPr>
          <w:t>T</w:t>
        </w:r>
      </w:ins>
      <w:ins w:id="659" w:author="WWICS User" w:date="2004-10-26T15:37:00Z">
        <w:del w:id="660" w:author="Howard Wolpe" w:date="2004-11-09T07:10:00Z">
          <w:r>
            <w:rPr>
              <w:sz w:val="24"/>
            </w:rPr>
            <w:delText>t</w:delText>
          </w:r>
        </w:del>
      </w:ins>
      <w:ins w:id="661" w:author="WWICS User" w:date="2004-10-26T15:37:00Z">
        <w:r>
          <w:rPr>
            <w:sz w:val="24"/>
          </w:rPr>
          <w:t xml:space="preserve">he major concerns of the JLT </w:t>
        </w:r>
      </w:ins>
      <w:ins w:id="662" w:author="Howard Wolpe" w:date="2004-11-09T07:09:00Z">
        <w:r>
          <w:rPr>
            <w:sz w:val="24"/>
          </w:rPr>
          <w:t>participants that surfaced in these sessions, together with some of the responses they received from the JCC presenters, follow:</w:t>
        </w:r>
      </w:ins>
      <w:del w:id="663" w:author="Howard Wolpe" w:date="2004-11-09T07:11:00Z">
        <w:r>
          <w:rPr>
            <w:sz w:val="24"/>
          </w:rPr>
          <w:delText>revolve around the following:</w:delText>
        </w:r>
      </w:del>
    </w:p>
    <w:p>
      <w:pPr>
        <w:pStyle w:val="Normal"/>
        <w:widowControl w:val="false"/>
        <w:rPr>
          <w:sz w:val="24"/>
          <w:ins w:id="666" w:author="WWICS User" w:date="2004-10-26T15:37:00Z"/>
        </w:rPr>
      </w:pPr>
      <w:ins w:id="665" w:author="WWICS User" w:date="2004-10-26T15:37:00Z">
        <w:r>
          <w:rPr>
            <w:sz w:val="24"/>
          </w:rPr>
        </w:r>
      </w:ins>
    </w:p>
    <w:p>
      <w:pPr>
        <w:pStyle w:val="Normal"/>
        <w:widowControl w:val="false"/>
        <w:numPr>
          <w:ilvl w:val="0"/>
          <w:numId w:val="2"/>
        </w:numPr>
        <w:rPr>
          <w:sz w:val="24"/>
          <w:ins w:id="672" w:author="WWICS User" w:date="2004-10-26T15:37:00Z"/>
        </w:rPr>
      </w:pPr>
      <w:ins w:id="667" w:author="WWICS User" w:date="2004-10-26T15:37:00Z">
        <w:r>
          <w:rPr>
            <w:sz w:val="24"/>
          </w:rPr>
          <w:t>A definition of their duties (disarmament procedures and destruction/storage of arms and ammunition, verification of combatant status, monitoring ceasefire violations, dispatch of demobilized soldiers to demobilization centers, liaison with ONUB and UNICEF</w:t>
        </w:r>
      </w:ins>
      <w:ins w:id="668" w:author="Howard Wolpe" w:date="2004-11-09T07:13:00Z">
        <w:r>
          <w:rPr>
            <w:sz w:val="24"/>
          </w:rPr>
          <w:t>)</w:t>
        </w:r>
      </w:ins>
      <w:ins w:id="669" w:author="Howard Wolpe" w:date="2004-11-09T07:11:00Z">
        <w:r>
          <w:rPr>
            <w:sz w:val="24"/>
          </w:rPr>
          <w:t>;</w:t>
        </w:r>
      </w:ins>
      <w:ins w:id="670" w:author="WWICS User" w:date="2004-10-26T15:37:00Z">
        <w:r>
          <w:rPr>
            <w:sz w:val="24"/>
          </w:rPr>
          <w:t xml:space="preserve"> </w:t>
        </w:r>
      </w:ins>
      <w:del w:id="671" w:author="Howard Wolpe" w:date="2004-11-09T07:11:00Z">
        <w:r>
          <w:rPr>
            <w:sz w:val="24"/>
          </w:rPr>
          <w:delText>(dealing with child soldiers);</w:delText>
        </w:r>
      </w:del>
    </w:p>
    <w:p>
      <w:pPr>
        <w:pStyle w:val="Normal"/>
        <w:widowControl w:val="false"/>
        <w:numPr>
          <w:ilvl w:val="0"/>
          <w:numId w:val="2"/>
        </w:numPr>
        <w:rPr>
          <w:ins w:id="678" w:author="WWICS User" w:date="2004-10-26T15:37:00Z"/>
        </w:rPr>
      </w:pPr>
      <w:ins w:id="673" w:author="WWICS User" w:date="2004-10-26T15:37:00Z">
        <w:r>
          <w:rPr>
            <w:sz w:val="24"/>
          </w:rPr>
          <w:t>Status and chain of command for the JLT</w:t>
        </w:r>
      </w:ins>
      <w:ins w:id="674" w:author="Howard Wolpe" w:date="2004-11-09T07:11:00Z">
        <w:r>
          <w:rPr>
            <w:sz w:val="24"/>
          </w:rPr>
          <w:t>’</w:t>
        </w:r>
      </w:ins>
      <w:ins w:id="675" w:author="WWICS User" w:date="2004-10-26T15:37:00Z">
        <w:r>
          <w:rPr>
            <w:sz w:val="24"/>
          </w:rPr>
          <w:t xml:space="preserve">s (subordinate to </w:t>
        </w:r>
      </w:ins>
      <w:ins w:id="676" w:author="Howard Wolpe" w:date="2004-11-09T07:11:00Z">
        <w:r>
          <w:rPr>
            <w:sz w:val="24"/>
          </w:rPr>
          <w:t xml:space="preserve">the </w:t>
        </w:r>
      </w:ins>
      <w:ins w:id="677" w:author="WWICS User" w:date="2004-10-26T15:37:00Z">
        <w:r>
          <w:rPr>
            <w:sz w:val="24"/>
          </w:rPr>
          <w:t>JCC);</w:t>
        </w:r>
      </w:ins>
    </w:p>
    <w:p>
      <w:pPr>
        <w:pStyle w:val="Normal"/>
        <w:widowControl w:val="false"/>
        <w:numPr>
          <w:ilvl w:val="0"/>
          <w:numId w:val="2"/>
        </w:numPr>
        <w:rPr>
          <w:ins w:id="684" w:author="WWICS User" w:date="2004-10-26T15:37:00Z"/>
        </w:rPr>
      </w:pPr>
      <w:ins w:id="679" w:author="WWICS User" w:date="2004-10-26T15:37:00Z">
        <w:r>
          <w:rPr>
            <w:sz w:val="24"/>
          </w:rPr>
          <w:t>Logistic</w:t>
        </w:r>
      </w:ins>
      <w:ins w:id="680" w:author="Howard Wolpe" w:date="2004-11-09T07:12:00Z">
        <w:r>
          <w:rPr>
            <w:sz w:val="24"/>
          </w:rPr>
          <w:t xml:space="preserve">al support, </w:t>
        </w:r>
      </w:ins>
      <w:ins w:id="681" w:author="WWICS User" w:date="2004-10-26T15:37:00Z">
        <w:del w:id="682" w:author="Howard Wolpe" w:date="2004-11-09T07:12:00Z">
          <w:r>
            <w:rPr>
              <w:sz w:val="24"/>
            </w:rPr>
            <w:delText xml:space="preserve">s </w:delText>
          </w:r>
        </w:del>
      </w:ins>
      <w:ins w:id="683" w:author="WWICS User" w:date="2004-10-26T15:37:00Z">
        <w:r>
          <w:rPr>
            <w:sz w:val="24"/>
          </w:rPr>
          <w:t>to include transportation, communications, housing and pay; and</w:t>
        </w:r>
      </w:ins>
    </w:p>
    <w:p>
      <w:pPr>
        <w:pStyle w:val="Normal"/>
        <w:widowControl w:val="false"/>
        <w:numPr>
          <w:ilvl w:val="0"/>
          <w:numId w:val="2"/>
        </w:numPr>
        <w:rPr>
          <w:ins w:id="703" w:author="WWICS User" w:date="2004-10-26T15:37:00Z"/>
        </w:rPr>
      </w:pPr>
      <w:ins w:id="685" w:author="Howard Wolpe" w:date="2004-11-09T07:12:00Z">
        <w:r>
          <w:rPr>
            <w:sz w:val="24"/>
          </w:rPr>
          <w:t>Measures to enhance p</w:t>
        </w:r>
      </w:ins>
      <w:ins w:id="686" w:author="WWICS User" w:date="2004-10-26T15:37:00Z">
        <w:del w:id="687" w:author="Howard Wolpe" w:date="2004-11-09T07:12:00Z">
          <w:r>
            <w:rPr>
              <w:sz w:val="24"/>
            </w:rPr>
            <w:delText>P</w:delText>
          </w:r>
        </w:del>
      </w:ins>
      <w:ins w:id="688" w:author="WWICS User" w:date="2004-10-26T15:37:00Z">
        <w:r>
          <w:rPr>
            <w:sz w:val="24"/>
          </w:rPr>
          <w:t>ersonal security</w:t>
        </w:r>
      </w:ins>
      <w:ins w:id="689" w:author="Howard Wolpe" w:date="2004-11-09T07:12:00Z">
        <w:r>
          <w:rPr>
            <w:sz w:val="24"/>
          </w:rPr>
          <w:t>, such as</w:t>
        </w:r>
      </w:ins>
      <w:ins w:id="690" w:author="WWICS User" w:date="2004-10-26T15:37:00Z">
        <w:del w:id="691" w:author="Howard Wolpe" w:date="2004-11-09T07:12:00Z">
          <w:r>
            <w:rPr>
              <w:sz w:val="24"/>
            </w:rPr>
            <w:delText xml:space="preserve"> to include</w:delText>
          </w:r>
        </w:del>
      </w:ins>
      <w:ins w:id="692" w:author="WWICS User" w:date="2004-10-26T15:37:00Z">
        <w:r>
          <w:rPr>
            <w:sz w:val="24"/>
          </w:rPr>
          <w:t xml:space="preserve"> the wearing of arm bands, </w:t>
        </w:r>
      </w:ins>
      <w:ins w:id="693" w:author="Howard Wolpe" w:date="2004-11-09T07:12:00Z">
        <w:r>
          <w:rPr>
            <w:sz w:val="24"/>
          </w:rPr>
          <w:t xml:space="preserve">a </w:t>
        </w:r>
      </w:ins>
      <w:ins w:id="694" w:author="WWICS User" w:date="2004-10-26T15:37:00Z">
        <w:r>
          <w:rPr>
            <w:sz w:val="24"/>
          </w:rPr>
          <w:t xml:space="preserve">prohibition on </w:t>
        </w:r>
      </w:ins>
      <w:ins w:id="695" w:author="Howard Wolpe" w:date="2004-11-09T07:13:00Z">
        <w:r>
          <w:rPr>
            <w:sz w:val="24"/>
          </w:rPr>
          <w:t xml:space="preserve">the </w:t>
        </w:r>
      </w:ins>
      <w:ins w:id="696" w:author="WWICS User" w:date="2004-10-26T15:37:00Z">
        <w:r>
          <w:rPr>
            <w:sz w:val="24"/>
          </w:rPr>
          <w:t xml:space="preserve">carrying </w:t>
        </w:r>
      </w:ins>
      <w:ins w:id="697" w:author="Howard Wolpe" w:date="2004-11-09T07:13:00Z">
        <w:r>
          <w:rPr>
            <w:sz w:val="24"/>
          </w:rPr>
          <w:t xml:space="preserve">of </w:t>
        </w:r>
      </w:ins>
      <w:ins w:id="698" w:author="WWICS User" w:date="2004-10-26T15:37:00Z">
        <w:r>
          <w:rPr>
            <w:sz w:val="24"/>
          </w:rPr>
          <w:t xml:space="preserve">arms by team members, and the provision of </w:t>
        </w:r>
      </w:ins>
      <w:ins w:id="699" w:author="WWICS User" w:date="2004-10-26T15:37:00Z">
        <w:del w:id="700" w:author="Howard Wolpe" w:date="2004-11-09T07:13:00Z">
          <w:r>
            <w:rPr>
              <w:sz w:val="24"/>
            </w:rPr>
            <w:delText>security</w:delText>
          </w:r>
        </w:del>
      </w:ins>
      <w:ins w:id="701" w:author="Howard Wolpe" w:date="2004-11-09T07:13:00Z">
        <w:r>
          <w:rPr>
            <w:sz w:val="24"/>
          </w:rPr>
          <w:t>armed protection</w:t>
        </w:r>
      </w:ins>
      <w:ins w:id="702" w:author="WWICS User" w:date="2004-10-26T15:37:00Z">
        <w:r>
          <w:rPr>
            <w:sz w:val="24"/>
          </w:rPr>
          <w:t xml:space="preserve"> by ONUB forces.  </w:t>
        </w:r>
      </w:ins>
    </w:p>
    <w:p>
      <w:pPr>
        <w:pStyle w:val="Normal"/>
        <w:widowControl w:val="false"/>
        <w:rPr>
          <w:sz w:val="24"/>
          <w:ins w:id="705" w:author="WWICS User" w:date="2004-10-26T15:37:00Z"/>
        </w:rPr>
      </w:pPr>
      <w:ins w:id="704" w:author="WWICS User" w:date="2004-10-26T15:37:00Z">
        <w:r>
          <w:rPr>
            <w:sz w:val="24"/>
          </w:rPr>
        </w:r>
      </w:ins>
    </w:p>
    <w:p>
      <w:pPr>
        <w:pStyle w:val="Normal"/>
        <w:widowControl w:val="false"/>
        <w:rPr>
          <w:ins w:id="713" w:author="WWICS User" w:date="2004-10-26T15:37:00Z"/>
        </w:rPr>
      </w:pPr>
      <w:ins w:id="706" w:author="WWICS User" w:date="2004-10-26T15:37:00Z">
        <w:r>
          <w:rPr>
            <w:sz w:val="24"/>
          </w:rPr>
          <w:t>Presentations were made to each group by the JCC commander and ONUB Deputy Force Commander, General El Hadji Alioune Samba</w:t>
        </w:r>
      </w:ins>
      <w:ins w:id="707" w:author="WWICS User" w:date="2004-10-26T17:22:00Z">
        <w:r>
          <w:rPr>
            <w:sz w:val="24"/>
          </w:rPr>
          <w:t>.</w:t>
        </w:r>
      </w:ins>
      <w:ins w:id="708" w:author="WWICS User" w:date="2004-10-26T15:37:00Z">
        <w:r>
          <w:rPr>
            <w:sz w:val="24"/>
          </w:rPr>
          <w:t xml:space="preserve"> Force Commander Derrick Mgwebi, who was able to observe the second workshop, addressed its </w:t>
        </w:r>
      </w:ins>
      <w:ins w:id="709" w:author="WWICS User" w:date="2004-10-26T15:37:00Z">
        <w:del w:id="710" w:author="Howard Wolpe" w:date="2004-11-09T07:14:00Z">
          <w:r>
            <w:rPr>
              <w:sz w:val="24"/>
            </w:rPr>
            <w:delText>members at the conclusion.</w:delText>
          </w:r>
        </w:del>
      </w:ins>
      <w:ins w:id="711" w:author="Howard Wolpe" w:date="2004-11-09T07:14:00Z">
        <w:r>
          <w:rPr>
            <w:sz w:val="24"/>
          </w:rPr>
          <w:t>participants.</w:t>
        </w:r>
      </w:ins>
      <w:ins w:id="712" w:author="WWICS User" w:date="2004-10-26T15:37:00Z">
        <w:r>
          <w:rPr>
            <w:sz w:val="24"/>
          </w:rPr>
          <w:t xml:space="preserve">  These presentations are summarized in Appendix 5.</w:t>
        </w:r>
      </w:ins>
    </w:p>
    <w:p>
      <w:pPr>
        <w:pStyle w:val="Normal"/>
        <w:tabs>
          <w:tab w:val="clear" w:pos="720"/>
          <w:tab w:val="left" w:pos="540" w:leader="none"/>
        </w:tabs>
        <w:rPr>
          <w:sz w:val="24"/>
          <w:ins w:id="715" w:author="WWICS User" w:date="2004-10-26T15:30:00Z"/>
        </w:rPr>
      </w:pPr>
      <w:ins w:id="714" w:author="WWICS User" w:date="2004-10-26T15:30:00Z">
        <w:r>
          <w:rPr>
            <w:sz w:val="24"/>
          </w:rPr>
        </w:r>
      </w:ins>
    </w:p>
    <w:p>
      <w:pPr>
        <w:pStyle w:val="Normal"/>
        <w:tabs>
          <w:tab w:val="clear" w:pos="720"/>
          <w:tab w:val="left" w:pos="540" w:leader="none"/>
        </w:tabs>
        <w:rPr>
          <w:b/>
          <w:b/>
          <w:sz w:val="24"/>
          <w:u w:val="single"/>
          <w:ins w:id="722" w:author="WWICS User" w:date="2004-10-26T15:30:00Z"/>
        </w:rPr>
      </w:pPr>
      <w:ins w:id="716" w:author="WWICS User" w:date="2004-10-26T15:30:00Z">
        <w:del w:id="717" w:author="Howard Wolpe" w:date="2004-11-09T07:16:00Z">
          <w:r>
            <w:rPr>
              <w:b/>
              <w:sz w:val="24"/>
              <w:u w:val="single"/>
            </w:rPr>
            <w:delText xml:space="preserve">Realistic Exercise </w:delText>
          </w:r>
        </w:del>
      </w:ins>
      <w:ins w:id="718" w:author="WWICS User" w:date="2004-10-26T15:30:00Z">
        <w:r>
          <w:rPr>
            <w:b/>
            <w:sz w:val="24"/>
            <w:u w:val="single"/>
          </w:rPr>
          <w:t xml:space="preserve">Applying Lessons Learned to </w:t>
        </w:r>
      </w:ins>
      <w:ins w:id="719" w:author="WWICS User" w:date="2004-10-26T15:30:00Z">
        <w:del w:id="720" w:author="Howard Wolpe" w:date="2004-11-09T07:17:00Z">
          <w:r>
            <w:rPr>
              <w:b/>
              <w:sz w:val="24"/>
              <w:u w:val="single"/>
            </w:rPr>
            <w:delText>JLT Mission</w:delText>
          </w:r>
        </w:del>
      </w:ins>
      <w:ins w:id="721" w:author="Howard Wolpe" w:date="2004-11-09T07:17:00Z">
        <w:r>
          <w:rPr>
            <w:b/>
            <w:sz w:val="24"/>
            <w:u w:val="single"/>
          </w:rPr>
          <w:t>Hypothetical Scenarios</w:t>
        </w:r>
      </w:ins>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sz w:val="24"/>
          <w:ins w:id="807" w:author="WWICS User" w:date="2004-10-26T15:14:00Z"/>
        </w:rPr>
      </w:pPr>
      <w:r>
        <w:rPr>
          <w:sz w:val="24"/>
        </w:rPr>
        <w:t xml:space="preserve">While </w:t>
      </w:r>
      <w:del w:id="723" w:author="Howard Wolpe" w:date="2004-09-12T14:44:00Z">
        <w:r>
          <w:rPr>
            <w:sz w:val="24"/>
          </w:rPr>
          <w:delText xml:space="preserve">there is immense detail contained in each of </w:delText>
        </w:r>
      </w:del>
      <w:r>
        <w:rPr>
          <w:sz w:val="24"/>
        </w:rPr>
        <w:t xml:space="preserve">the appendices </w:t>
      </w:r>
      <w:del w:id="724" w:author="Howard Wolpe" w:date="2004-09-12T14:44:00Z">
        <w:r>
          <w:rPr>
            <w:sz w:val="24"/>
          </w:rPr>
          <w:delText>identified above</w:delText>
        </w:r>
      </w:del>
      <w:ins w:id="725" w:author="Howard Wolpe" w:date="2004-09-12T14:44:00Z">
        <w:r>
          <w:rPr>
            <w:sz w:val="24"/>
          </w:rPr>
          <w:t xml:space="preserve">describe the </w:t>
        </w:r>
      </w:ins>
      <w:ins w:id="726" w:author="Howard Wolpe" w:date="2004-11-09T07:17:00Z">
        <w:r>
          <w:rPr>
            <w:sz w:val="24"/>
          </w:rPr>
          <w:t xml:space="preserve">training exercises </w:t>
        </w:r>
      </w:ins>
      <w:ins w:id="727" w:author="Howard Wolpe" w:date="2004-09-12T14:44:00Z">
        <w:r>
          <w:rPr>
            <w:sz w:val="24"/>
          </w:rPr>
          <w:t xml:space="preserve">in </w:t>
        </w:r>
      </w:ins>
      <w:ins w:id="728" w:author="Howard Wolpe" w:date="2004-11-09T07:17:00Z">
        <w:r>
          <w:rPr>
            <w:sz w:val="24"/>
          </w:rPr>
          <w:t xml:space="preserve">some </w:t>
        </w:r>
      </w:ins>
      <w:ins w:id="729" w:author="Howard Wolpe" w:date="2004-09-12T14:44:00Z">
        <w:r>
          <w:rPr>
            <w:sz w:val="24"/>
          </w:rPr>
          <w:t>detail</w:t>
        </w:r>
      </w:ins>
      <w:r>
        <w:rPr>
          <w:sz w:val="24"/>
        </w:rPr>
        <w:t xml:space="preserve">, </w:t>
      </w:r>
      <w:ins w:id="730" w:author="WWICS User" w:date="2004-10-26T15:05:00Z">
        <w:r>
          <w:rPr>
            <w:sz w:val="24"/>
          </w:rPr>
          <w:t xml:space="preserve">one of the </w:t>
        </w:r>
      </w:ins>
      <w:ins w:id="731" w:author="Howard Wolpe" w:date="2004-11-09T07:17:00Z">
        <w:r>
          <w:rPr>
            <w:sz w:val="24"/>
          </w:rPr>
          <w:t xml:space="preserve">workshop </w:t>
        </w:r>
      </w:ins>
      <w:ins w:id="732" w:author="WWICS User" w:date="2004-10-26T15:05:00Z">
        <w:r>
          <w:rPr>
            <w:sz w:val="24"/>
          </w:rPr>
          <w:t xml:space="preserve">highlights was </w:t>
        </w:r>
      </w:ins>
      <w:ins w:id="733" w:author="Howard Wolpe" w:date="2004-11-09T07:18:00Z">
        <w:r>
          <w:rPr>
            <w:sz w:val="24"/>
          </w:rPr>
          <w:t xml:space="preserve">the development by the participants of seven distinct scenarios </w:t>
        </w:r>
      </w:ins>
      <w:ins w:id="734" w:author="WWICS User" w:date="2004-10-26T15:05:00Z">
        <w:del w:id="735" w:author="Howard Wolpe" w:date="2004-11-09T07:19:00Z">
          <w:r>
            <w:rPr>
              <w:sz w:val="24"/>
            </w:rPr>
            <w:delText xml:space="preserve">the last two days when the participants were broken into seven groups and each asked to create a scenario built </w:delText>
          </w:r>
        </w:del>
      </w:ins>
      <w:ins w:id="736" w:author="Howard Wolpe" w:date="2004-11-09T07:19:00Z">
        <w:r>
          <w:rPr>
            <w:sz w:val="24"/>
          </w:rPr>
          <w:t xml:space="preserve">constructed </w:t>
        </w:r>
      </w:ins>
      <w:ins w:id="737" w:author="WWICS User" w:date="2004-10-26T15:06:00Z">
        <w:r>
          <w:rPr>
            <w:sz w:val="24"/>
          </w:rPr>
          <w:t xml:space="preserve">around </w:t>
        </w:r>
      </w:ins>
      <w:ins w:id="738" w:author="WWICS User" w:date="2004-10-26T15:06:00Z">
        <w:del w:id="739" w:author="Howard Wolpe" w:date="2004-11-09T07:19:00Z">
          <w:r>
            <w:rPr>
              <w:sz w:val="24"/>
            </w:rPr>
            <w:delText xml:space="preserve">a subject of their choosing which reflected </w:delText>
          </w:r>
        </w:del>
      </w:ins>
      <w:ins w:id="740" w:author="WWICS User" w:date="2004-10-26T15:06:00Z">
        <w:r>
          <w:rPr>
            <w:sz w:val="24"/>
          </w:rPr>
          <w:t xml:space="preserve">a situation, challenge, or event that they </w:t>
        </w:r>
      </w:ins>
      <w:ins w:id="741" w:author="WWICS User" w:date="2004-10-26T15:06:00Z">
        <w:del w:id="742" w:author="Howard Wolpe" w:date="2004-11-09T07:19:00Z">
          <w:r>
            <w:rPr>
              <w:sz w:val="24"/>
            </w:rPr>
            <w:delText>could realistically</w:delText>
          </w:r>
        </w:del>
      </w:ins>
      <w:ins w:id="743" w:author="Howard Wolpe" w:date="2004-11-09T07:19:00Z">
        <w:r>
          <w:rPr>
            <w:sz w:val="24"/>
          </w:rPr>
          <w:t>were likely to</w:t>
        </w:r>
      </w:ins>
      <w:ins w:id="744" w:author="WWICS User" w:date="2004-10-26T15:07:00Z">
        <w:r>
          <w:rPr>
            <w:sz w:val="24"/>
          </w:rPr>
          <w:t xml:space="preserve"> face in the conduct of their DDR work in the field.  </w:t>
        </w:r>
      </w:ins>
      <w:del w:id="745" w:author="WWICS User" w:date="2004-10-26T15:07:00Z">
        <w:r>
          <w:rPr>
            <w:sz w:val="24"/>
          </w:rPr>
          <w:delText xml:space="preserve">it might be helpful to </w:delText>
        </w:r>
      </w:del>
      <w:del w:id="746" w:author="Howard Wolpe" w:date="2004-09-12T14:44:00Z">
        <w:r>
          <w:rPr>
            <w:sz w:val="24"/>
          </w:rPr>
          <w:delText xml:space="preserve">give </w:delText>
        </w:r>
      </w:del>
      <w:ins w:id="747" w:author="Howard Wolpe" w:date="2004-09-12T14:44:00Z">
        <w:del w:id="748" w:author="WWICS User" w:date="2004-10-26T15:07:00Z">
          <w:r>
            <w:rPr>
              <w:sz w:val="24"/>
            </w:rPr>
            <w:delText xml:space="preserve">provide </w:delText>
          </w:r>
        </w:del>
      </w:ins>
      <w:del w:id="749" w:author="WWICS User" w:date="2004-10-26T15:07:00Z">
        <w:r>
          <w:rPr>
            <w:sz w:val="24"/>
          </w:rPr>
          <w:delText xml:space="preserve">a quick review of some </w:delText>
        </w:r>
      </w:del>
      <w:del w:id="750" w:author="Howard Wolpe" w:date="2004-09-12T14:44:00Z">
        <w:r>
          <w:rPr>
            <w:sz w:val="24"/>
          </w:rPr>
          <w:delText xml:space="preserve">of </w:delText>
        </w:r>
      </w:del>
      <w:ins w:id="751" w:author="Howard Wolpe" w:date="2004-09-12T14:44:00Z">
        <w:del w:id="752" w:author="WWICS User" w:date="2004-10-26T15:07:00Z">
          <w:r>
            <w:rPr>
              <w:sz w:val="24"/>
            </w:rPr>
            <w:delText>workshop highlights.</w:delText>
          </w:r>
        </w:del>
      </w:ins>
      <w:del w:id="753" w:author="Howard Wolpe" w:date="2004-09-12T14:44:00Z">
        <w:r>
          <w:rPr>
            <w:sz w:val="24"/>
          </w:rPr>
          <w:delText>the more important points contained therein.</w:delText>
        </w:r>
      </w:del>
      <w:del w:id="754" w:author="WWICS User" w:date="2004-10-26T15:07:00Z">
        <w:r>
          <w:rPr>
            <w:sz w:val="24"/>
          </w:rPr>
          <w:delText xml:space="preserve">  </w:delText>
        </w:r>
      </w:del>
      <w:ins w:id="755" w:author="WWICS User" w:date="2004-10-26T15:07:00Z">
        <w:r>
          <w:rPr>
            <w:sz w:val="24"/>
          </w:rPr>
          <w:t xml:space="preserve">They were </w:t>
        </w:r>
      </w:ins>
      <w:ins w:id="756" w:author="WWICS User" w:date="2004-10-26T17:23:00Z">
        <w:r>
          <w:rPr>
            <w:sz w:val="24"/>
          </w:rPr>
          <w:t xml:space="preserve">then </w:t>
        </w:r>
      </w:ins>
      <w:ins w:id="757" w:author="WWICS User" w:date="2004-10-26T15:07:00Z">
        <w:r>
          <w:rPr>
            <w:sz w:val="24"/>
          </w:rPr>
          <w:t xml:space="preserve">asked to </w:t>
        </w:r>
      </w:ins>
      <w:ins w:id="758" w:author="WWICS User" w:date="2004-10-26T15:10:00Z">
        <w:r>
          <w:rPr>
            <w:sz w:val="24"/>
          </w:rPr>
          <w:t>elaborate a strategy for addressing</w:t>
        </w:r>
      </w:ins>
      <w:ins w:id="759" w:author="WWICS User" w:date="2004-10-26T15:07:00Z">
        <w:r>
          <w:rPr>
            <w:sz w:val="24"/>
          </w:rPr>
          <w:t xml:space="preserve"> the problem by applying </w:t>
        </w:r>
      </w:ins>
      <w:ins w:id="760" w:author="Howard Wolpe" w:date="2004-09-12T14:45:00Z">
        <w:del w:id="761" w:author="WWICS User" w:date="2004-10-26T15:08:00Z">
          <w:r>
            <w:rPr>
              <w:sz w:val="24"/>
            </w:rPr>
            <w:delText xml:space="preserve">As part of the application of </w:delText>
          </w:r>
        </w:del>
      </w:ins>
      <w:ins w:id="762" w:author="Howard Wolpe" w:date="2004-09-12T14:45:00Z">
        <w:r>
          <w:rPr>
            <w:sz w:val="24"/>
          </w:rPr>
          <w:t xml:space="preserve">the 7 </w:t>
        </w:r>
      </w:ins>
      <w:ins w:id="763" w:author="Steve McDonald" w:date="2004-11-09T11:52:00Z">
        <w:r>
          <w:rPr>
            <w:sz w:val="24"/>
          </w:rPr>
          <w:t>E</w:t>
        </w:r>
      </w:ins>
      <w:ins w:id="764" w:author="Howard Wolpe" w:date="2004-09-12T14:45:00Z">
        <w:del w:id="765" w:author="Steve McDonald" w:date="2004-11-09T11:52:00Z">
          <w:r>
            <w:rPr>
              <w:sz w:val="24"/>
            </w:rPr>
            <w:delText>e</w:delText>
          </w:r>
        </w:del>
      </w:ins>
      <w:ins w:id="766" w:author="Howard Wolpe" w:date="2004-09-12T14:45:00Z">
        <w:r>
          <w:rPr>
            <w:sz w:val="24"/>
          </w:rPr>
          <w:t xml:space="preserve">lement framework and </w:t>
        </w:r>
      </w:ins>
      <w:ins w:id="767" w:author="Howard Wolpe" w:date="2004-11-09T07:19:00Z">
        <w:r>
          <w:rPr>
            <w:sz w:val="24"/>
          </w:rPr>
          <w:t xml:space="preserve">the </w:t>
        </w:r>
      </w:ins>
      <w:ins w:id="768" w:author="Howard Wolpe" w:date="2004-09-12T14:45:00Z">
        <w:r>
          <w:rPr>
            <w:sz w:val="24"/>
          </w:rPr>
          <w:t xml:space="preserve">4 </w:t>
        </w:r>
      </w:ins>
      <w:ins w:id="769" w:author="Steve McDonald" w:date="2004-11-09T11:52:00Z">
        <w:r>
          <w:rPr>
            <w:sz w:val="24"/>
          </w:rPr>
          <w:t>Q</w:t>
        </w:r>
      </w:ins>
      <w:ins w:id="770" w:author="Howard Wolpe" w:date="2004-09-12T14:45:00Z">
        <w:del w:id="771" w:author="Steve McDonald" w:date="2004-11-09T11:52:00Z">
          <w:r>
            <w:rPr>
              <w:sz w:val="24"/>
            </w:rPr>
            <w:delText>q</w:delText>
          </w:r>
        </w:del>
      </w:ins>
      <w:ins w:id="772" w:author="Howard Wolpe" w:date="2004-09-12T14:45:00Z">
        <w:r>
          <w:rPr>
            <w:sz w:val="24"/>
          </w:rPr>
          <w:t>uadrant analytic tool</w:t>
        </w:r>
      </w:ins>
      <w:ins w:id="773" w:author="WWICS User" w:date="2004-10-26T15:08:00Z">
        <w:del w:id="774" w:author="Howard Wolpe" w:date="2004-11-09T07:19:00Z">
          <w:r>
            <w:rPr>
              <w:sz w:val="24"/>
            </w:rPr>
            <w:delText>s</w:delText>
          </w:r>
        </w:del>
      </w:ins>
      <w:ins w:id="775" w:author="Howard Wolpe" w:date="2004-09-12T14:45:00Z">
        <w:del w:id="776" w:author="WWICS User" w:date="2004-10-26T15:08:00Z">
          <w:r>
            <w:rPr>
              <w:sz w:val="24"/>
            </w:rPr>
            <w:delText xml:space="preserve">, </w:delText>
          </w:r>
        </w:del>
      </w:ins>
      <w:del w:id="777" w:author="WWICS User" w:date="2004-10-26T15:08:00Z">
        <w:r>
          <w:rPr>
            <w:sz w:val="24"/>
          </w:rPr>
          <w:delText>For instance, in both the exercise of the 7 Elements and 4 Quadrants, th</w:delText>
        </w:r>
      </w:del>
      <w:ins w:id="778" w:author="WWICS User" w:date="2004-10-26T15:08:00Z">
        <w:r>
          <w:rPr>
            <w:sz w:val="24"/>
          </w:rPr>
          <w:t xml:space="preserve">, and </w:t>
        </w:r>
      </w:ins>
      <w:ins w:id="779" w:author="Howard Wolpe" w:date="2004-11-09T07:20:00Z">
        <w:r>
          <w:rPr>
            <w:sz w:val="24"/>
          </w:rPr>
          <w:t xml:space="preserve">by </w:t>
        </w:r>
      </w:ins>
      <w:ins w:id="780" w:author="WWICS User" w:date="2004-10-26T15:08:00Z">
        <w:r>
          <w:rPr>
            <w:sz w:val="24"/>
          </w:rPr>
          <w:t xml:space="preserve">using the teamwork, negotiation and communication skills they had learned. </w:t>
        </w:r>
      </w:ins>
      <w:del w:id="781" w:author="WWICS User" w:date="2004-10-26T15:09:00Z">
        <w:r>
          <w:rPr>
            <w:sz w:val="24"/>
          </w:rPr>
          <w:delText xml:space="preserve">e participants were asked to identify their primary challenges and obstacles.  </w:delText>
        </w:r>
      </w:del>
      <w:ins w:id="782" w:author="Howard Wolpe" w:date="2004-09-12T14:46:00Z">
        <w:del w:id="783" w:author="WWICS User" w:date="2004-10-26T15:09:00Z">
          <w:r>
            <w:rPr>
              <w:sz w:val="24"/>
            </w:rPr>
            <w:delText xml:space="preserve">Identified as the key challenges facing Burundian society were the following: </w:delText>
          </w:r>
        </w:del>
      </w:ins>
      <w:del w:id="784" w:author="Howard Wolpe" w:date="2004-09-12T14:46:00Z">
        <w:r>
          <w:rPr>
            <w:sz w:val="24"/>
          </w:rPr>
          <w:delText xml:space="preserve">They engaged in several case study discussions, identifying </w:delText>
        </w:r>
      </w:del>
      <w:del w:id="785" w:author="WWICS User" w:date="2004-10-26T15:09:00Z">
        <w:r>
          <w:rPr>
            <w:sz w:val="24"/>
          </w:rPr>
          <w:delText xml:space="preserve">victim rehabilitation, preparation for a free and fair election, post conflict </w:delText>
        </w:r>
      </w:del>
      <w:ins w:id="786" w:author="Howard Wolpe" w:date="2004-09-12T14:47:00Z">
        <w:del w:id="787" w:author="WWICS User" w:date="2004-10-26T15:09:00Z">
          <w:r>
            <w:rPr>
              <w:sz w:val="24"/>
            </w:rPr>
            <w:delText xml:space="preserve">political </w:delText>
          </w:r>
        </w:del>
      </w:ins>
      <w:del w:id="788" w:author="WWICS User" w:date="2004-10-26T15:09:00Z">
        <w:r>
          <w:rPr>
            <w:sz w:val="24"/>
          </w:rPr>
          <w:delText>management, the integration of former combatants, and the inclusion of women in decision-making</w:delText>
        </w:r>
      </w:del>
      <w:ins w:id="789" w:author="Howard Wolpe" w:date="2004-09-12T14:47:00Z">
        <w:del w:id="790" w:author="WWICS User" w:date="2004-10-26T15:09:00Z">
          <w:r>
            <w:rPr>
              <w:sz w:val="24"/>
            </w:rPr>
            <w:delText xml:space="preserve">. </w:delText>
          </w:r>
        </w:del>
      </w:ins>
      <w:del w:id="791" w:author="WWICS User" w:date="2004-10-26T15:09:00Z">
        <w:r>
          <w:rPr>
            <w:sz w:val="24"/>
          </w:rPr>
          <w:delText xml:space="preserve"> </w:delText>
        </w:r>
      </w:del>
      <w:ins w:id="792" w:author="WWICS User" w:date="2004-10-26T15:09:00Z">
        <w:r>
          <w:rPr>
            <w:sz w:val="24"/>
          </w:rPr>
          <w:t xml:space="preserve"> </w:t>
        </w:r>
      </w:ins>
      <w:ins w:id="793" w:author="WWICS User" w:date="2004-10-26T15:11:00Z">
        <w:r>
          <w:rPr>
            <w:sz w:val="24"/>
          </w:rPr>
          <w:t xml:space="preserve">After identifying the challenge and the </w:t>
        </w:r>
      </w:ins>
      <w:ins w:id="794" w:author="Howard Wolpe" w:date="2004-11-09T07:20:00Z">
        <w:r>
          <w:rPr>
            <w:sz w:val="24"/>
          </w:rPr>
          <w:t xml:space="preserve">general </w:t>
        </w:r>
      </w:ins>
      <w:ins w:id="795" w:author="WWICS User" w:date="2004-10-26T15:11:00Z">
        <w:r>
          <w:rPr>
            <w:sz w:val="24"/>
          </w:rPr>
          <w:t xml:space="preserve">strategy for resolving the situation, </w:t>
        </w:r>
      </w:ins>
      <w:ins w:id="796" w:author="WWICS User" w:date="2004-10-26T15:11:00Z">
        <w:del w:id="797" w:author="Howard Wolpe" w:date="2004-11-09T07:21:00Z">
          <w:r>
            <w:rPr>
              <w:sz w:val="24"/>
            </w:rPr>
            <w:delText>each group</w:delText>
          </w:r>
        </w:del>
      </w:ins>
      <w:ins w:id="798" w:author="Howard Wolpe" w:date="2004-11-09T07:21:00Z">
        <w:r>
          <w:rPr>
            <w:sz w:val="24"/>
          </w:rPr>
          <w:t>groups of participants acted</w:t>
        </w:r>
      </w:ins>
      <w:ins w:id="799" w:author="WWICS User" w:date="2004-10-26T15:12:00Z">
        <w:del w:id="800" w:author="Howard Wolpe" w:date="2004-11-09T07:21:00Z">
          <w:r>
            <w:rPr>
              <w:sz w:val="24"/>
            </w:rPr>
            <w:delText xml:space="preserve"> was asked to design a scenario for the members to act</w:delText>
          </w:r>
        </w:del>
      </w:ins>
      <w:ins w:id="801" w:author="WWICS User" w:date="2004-10-26T15:12:00Z">
        <w:r>
          <w:rPr>
            <w:sz w:val="24"/>
          </w:rPr>
          <w:t xml:space="preserve"> out </w:t>
        </w:r>
      </w:ins>
      <w:ins w:id="802" w:author="WWICS User" w:date="2004-10-26T15:12:00Z">
        <w:del w:id="803" w:author="Howard Wolpe" w:date="2004-11-09T07:20:00Z">
          <w:r>
            <w:rPr>
              <w:sz w:val="24"/>
            </w:rPr>
            <w:delText>which demonstrated the challenge and its solution.</w:delText>
          </w:r>
        </w:del>
      </w:ins>
      <w:ins w:id="804" w:author="Howard Wolpe" w:date="2004-11-09T07:20:00Z">
        <w:r>
          <w:rPr>
            <w:sz w:val="24"/>
          </w:rPr>
          <w:t xml:space="preserve">each scenario.  </w:t>
        </w:r>
      </w:ins>
      <w:ins w:id="805" w:author="WWICS User" w:date="2004-10-26T15:12:00Z">
        <w:r>
          <w:rPr>
            <w:sz w:val="24"/>
          </w:rPr>
          <w:t xml:space="preserve">  With inventive and insightful initiative, the JLT members proved to be engaging, </w:t>
        </w:r>
      </w:ins>
      <w:ins w:id="806" w:author="WWICS User" w:date="2004-10-26T15:14:00Z">
        <w:r>
          <w:rPr>
            <w:sz w:val="24"/>
          </w:rPr>
          <w:t xml:space="preserve">entertaining and instructive thespians.  </w:t>
        </w:r>
      </w:ins>
    </w:p>
    <w:p>
      <w:pPr>
        <w:pStyle w:val="Normal"/>
        <w:tabs>
          <w:tab w:val="clear" w:pos="720"/>
          <w:tab w:val="left" w:pos="540" w:leader="none"/>
        </w:tabs>
        <w:rPr>
          <w:sz w:val="24"/>
          <w:ins w:id="809" w:author="WWICS User" w:date="2004-10-26T15:14:00Z"/>
        </w:rPr>
      </w:pPr>
      <w:ins w:id="808" w:author="WWICS User" w:date="2004-10-26T15:14:00Z">
        <w:r>
          <w:rPr>
            <w:sz w:val="24"/>
          </w:rPr>
        </w:r>
      </w:ins>
    </w:p>
    <w:p>
      <w:pPr>
        <w:pStyle w:val="Normal"/>
        <w:tabs>
          <w:tab w:val="clear" w:pos="720"/>
          <w:tab w:val="left" w:pos="540" w:leader="none"/>
        </w:tabs>
        <w:rPr>
          <w:ins w:id="812" w:author="WWICS User" w:date="2004-10-26T15:16:00Z"/>
        </w:rPr>
      </w:pPr>
      <w:ins w:id="810" w:author="WWICS User" w:date="2004-10-26T15:14:00Z">
        <w:r>
          <w:rPr>
            <w:sz w:val="24"/>
          </w:rPr>
          <w:t xml:space="preserve">The scenarios were chillingly realistic.  They included </w:t>
        </w:r>
      </w:ins>
      <w:ins w:id="811" w:author="WWICS User" w:date="2004-10-26T15:16:00Z">
        <w:r>
          <w:rPr>
            <w:sz w:val="24"/>
          </w:rPr>
          <w:t>the following situations:</w:t>
        </w:r>
      </w:ins>
    </w:p>
    <w:p>
      <w:pPr>
        <w:pStyle w:val="Normal"/>
        <w:tabs>
          <w:tab w:val="clear" w:pos="720"/>
          <w:tab w:val="left" w:pos="540" w:leader="none"/>
        </w:tabs>
        <w:rPr>
          <w:sz w:val="24"/>
          <w:ins w:id="814" w:author="WWICS User" w:date="2004-10-26T15:16:00Z"/>
        </w:rPr>
      </w:pPr>
      <w:ins w:id="813" w:author="WWICS User" w:date="2004-10-26T15:16:00Z">
        <w:r>
          <w:rPr>
            <w:sz w:val="24"/>
          </w:rPr>
        </w:r>
      </w:ins>
    </w:p>
    <w:p>
      <w:pPr>
        <w:pStyle w:val="Normal"/>
        <w:numPr>
          <w:ilvl w:val="0"/>
          <w:numId w:val="5"/>
        </w:numPr>
        <w:rPr>
          <w:sz w:val="24"/>
          <w:ins w:id="816" w:author="WWICS User" w:date="2004-10-26T15:18:00Z"/>
        </w:rPr>
      </w:pPr>
      <w:ins w:id="815" w:author="WWICS User" w:date="2004-10-26T15:18:00Z">
        <w:r>
          <w:rPr>
            <w:sz w:val="24"/>
          </w:rPr>
          <w:t>A combatant who did not want to be disarmed;</w:t>
        </w:r>
      </w:ins>
    </w:p>
    <w:p>
      <w:pPr>
        <w:pStyle w:val="Normal"/>
        <w:numPr>
          <w:ilvl w:val="0"/>
          <w:numId w:val="5"/>
        </w:numPr>
        <w:rPr>
          <w:ins w:id="822" w:author="WWICS User" w:date="2004-10-26T15:19:00Z"/>
        </w:rPr>
      </w:pPr>
      <w:ins w:id="817" w:author="WWICS User" w:date="2004-10-26T15:18:00Z">
        <w:r>
          <w:rPr>
            <w:sz w:val="24"/>
          </w:rPr>
          <w:t>A person with no arms or documentation who claim</w:t>
        </w:r>
      </w:ins>
      <w:ins w:id="818" w:author="WWICS User" w:date="2004-10-26T15:31:00Z">
        <w:r>
          <w:rPr>
            <w:sz w:val="24"/>
          </w:rPr>
          <w:t>ed</w:t>
        </w:r>
      </w:ins>
      <w:ins w:id="819" w:author="WWICS User" w:date="2004-10-26T15:18:00Z">
        <w:r>
          <w:rPr>
            <w:sz w:val="24"/>
          </w:rPr>
          <w:t xml:space="preserve"> to be a combatant and want</w:t>
        </w:r>
      </w:ins>
      <w:ins w:id="820" w:author="WWICS User" w:date="2004-10-26T15:32:00Z">
        <w:r>
          <w:rPr>
            <w:sz w:val="24"/>
          </w:rPr>
          <w:t>ed</w:t>
        </w:r>
      </w:ins>
      <w:ins w:id="821" w:author="WWICS User" w:date="2004-10-26T15:19:00Z">
        <w:r>
          <w:rPr>
            <w:sz w:val="24"/>
          </w:rPr>
          <w:t xml:space="preserve"> to be demobilized;</w:t>
        </w:r>
      </w:ins>
    </w:p>
    <w:p>
      <w:pPr>
        <w:pStyle w:val="Normal"/>
        <w:numPr>
          <w:ilvl w:val="0"/>
          <w:numId w:val="5"/>
        </w:numPr>
        <w:rPr>
          <w:ins w:id="826" w:author="WWICS User" w:date="2004-10-26T15:19:00Z"/>
        </w:rPr>
      </w:pPr>
      <w:ins w:id="823" w:author="WWICS User" w:date="2004-10-26T15:19:00Z">
        <w:r>
          <w:rPr>
            <w:sz w:val="24"/>
          </w:rPr>
          <w:t xml:space="preserve">A JLT member </w:t>
        </w:r>
      </w:ins>
      <w:ins w:id="824" w:author="WWICS User" w:date="2004-10-26T15:32:00Z">
        <w:r>
          <w:rPr>
            <w:sz w:val="24"/>
          </w:rPr>
          <w:t>who was</w:t>
        </w:r>
      </w:ins>
      <w:ins w:id="825" w:author="WWICS User" w:date="2004-10-26T15:19:00Z">
        <w:r>
          <w:rPr>
            <w:sz w:val="24"/>
          </w:rPr>
          <w:t xml:space="preserve"> accused by a demobilization camp resident of having killed his mother;</w:t>
        </w:r>
      </w:ins>
    </w:p>
    <w:p>
      <w:pPr>
        <w:pStyle w:val="Normal"/>
        <w:numPr>
          <w:ilvl w:val="0"/>
          <w:numId w:val="5"/>
        </w:numPr>
        <w:rPr>
          <w:ins w:id="832" w:author="WWICS User" w:date="2004-10-26T15:23:00Z"/>
        </w:rPr>
      </w:pPr>
      <w:ins w:id="827" w:author="WWICS User" w:date="2004-10-26T15:23:00Z">
        <w:r>
          <w:rPr>
            <w:sz w:val="24"/>
          </w:rPr>
          <w:t xml:space="preserve">A camp commander </w:t>
        </w:r>
      </w:ins>
      <w:ins w:id="828" w:author="WWICS User" w:date="2004-10-26T15:32:00Z">
        <w:r>
          <w:rPr>
            <w:sz w:val="24"/>
          </w:rPr>
          <w:t>who didn’t</w:t>
        </w:r>
      </w:ins>
      <w:ins w:id="829" w:author="WWICS User" w:date="2004-10-26T15:23:00Z">
        <w:r>
          <w:rPr>
            <w:sz w:val="24"/>
          </w:rPr>
          <w:t xml:space="preserve"> want to release one of the </w:t>
        </w:r>
      </w:ins>
      <w:ins w:id="830" w:author="WWICS User" w:date="2004-10-26T15:21:00Z">
        <w:r>
          <w:rPr>
            <w:sz w:val="24"/>
          </w:rPr>
          <w:t>child soldier</w:t>
        </w:r>
      </w:ins>
      <w:ins w:id="831" w:author="WWICS User" w:date="2004-10-26T15:23:00Z">
        <w:r>
          <w:rPr>
            <w:sz w:val="24"/>
          </w:rPr>
          <w:t>s for demobilization and reintegration because he was a good soldier;</w:t>
        </w:r>
      </w:ins>
    </w:p>
    <w:p>
      <w:pPr>
        <w:pStyle w:val="Normal"/>
        <w:numPr>
          <w:ilvl w:val="0"/>
          <w:numId w:val="5"/>
        </w:numPr>
        <w:rPr>
          <w:ins w:id="838" w:author="WWICS User" w:date="2004-10-26T15:24:00Z"/>
        </w:rPr>
      </w:pPr>
      <w:ins w:id="833" w:author="WWICS User" w:date="2004-10-26T15:23:00Z">
        <w:r>
          <w:rPr>
            <w:sz w:val="24"/>
          </w:rPr>
          <w:t xml:space="preserve">A disarmament mission of JLT </w:t>
        </w:r>
      </w:ins>
      <w:ins w:id="834" w:author="WWICS User" w:date="2004-10-26T15:32:00Z">
        <w:r>
          <w:rPr>
            <w:sz w:val="24"/>
          </w:rPr>
          <w:t>was</w:t>
        </w:r>
      </w:ins>
      <w:ins w:id="835" w:author="WWICS User" w:date="2004-10-26T15:24:00Z">
        <w:r>
          <w:rPr>
            <w:sz w:val="24"/>
          </w:rPr>
          <w:t xml:space="preserve"> ambushed and ha</w:t>
        </w:r>
      </w:ins>
      <w:ins w:id="836" w:author="WWICS User" w:date="2004-10-26T15:32:00Z">
        <w:r>
          <w:rPr>
            <w:sz w:val="24"/>
          </w:rPr>
          <w:t>d</w:t>
        </w:r>
      </w:ins>
      <w:ins w:id="837" w:author="WWICS User" w:date="2004-10-26T15:24:00Z">
        <w:r>
          <w:rPr>
            <w:sz w:val="24"/>
          </w:rPr>
          <w:t xml:space="preserve"> inadequate communications equipment;</w:t>
        </w:r>
      </w:ins>
    </w:p>
    <w:p>
      <w:pPr>
        <w:pStyle w:val="Normal"/>
        <w:numPr>
          <w:ilvl w:val="0"/>
          <w:numId w:val="5"/>
        </w:numPr>
        <w:rPr>
          <w:sz w:val="24"/>
          <w:ins w:id="844" w:author="WWICS User" w:date="2004-10-26T15:25:00Z"/>
        </w:rPr>
      </w:pPr>
      <w:ins w:id="839" w:author="WWICS User" w:date="2004-10-26T15:24:00Z">
        <w:r>
          <w:rPr>
            <w:sz w:val="24"/>
          </w:rPr>
          <w:t>A camp commander d</w:t>
        </w:r>
      </w:ins>
      <w:ins w:id="840" w:author="WWICS User" w:date="2004-10-26T15:32:00Z">
        <w:r>
          <w:rPr>
            <w:sz w:val="24"/>
          </w:rPr>
          <w:t>id</w:t>
        </w:r>
      </w:ins>
      <w:ins w:id="841" w:author="WWICS User" w:date="2004-10-26T15:25:00Z">
        <w:r>
          <w:rPr>
            <w:sz w:val="24"/>
          </w:rPr>
          <w:t xml:space="preserve"> not recognize the authority of the JLT and refuse</w:t>
        </w:r>
      </w:ins>
      <w:ins w:id="842" w:author="WWICS User" w:date="2004-10-26T15:32:00Z">
        <w:r>
          <w:rPr>
            <w:sz w:val="24"/>
          </w:rPr>
          <w:t>d</w:t>
        </w:r>
      </w:ins>
      <w:ins w:id="843" w:author="WWICS User" w:date="2004-10-26T15:25:00Z">
        <w:r>
          <w:rPr>
            <w:sz w:val="24"/>
          </w:rPr>
          <w:t xml:space="preserve"> to let it accomplish its mission; </w:t>
        </w:r>
      </w:ins>
    </w:p>
    <w:p>
      <w:pPr>
        <w:pStyle w:val="Normal"/>
        <w:numPr>
          <w:ilvl w:val="0"/>
          <w:numId w:val="5"/>
        </w:numPr>
        <w:rPr>
          <w:sz w:val="24"/>
          <w:ins w:id="849" w:author="WWICS User" w:date="2004-10-26T15:27:00Z"/>
        </w:rPr>
      </w:pPr>
      <w:ins w:id="845" w:author="WWICS User" w:date="2004-10-26T15:25:00Z">
        <w:r>
          <w:rPr>
            <w:sz w:val="24"/>
          </w:rPr>
          <w:t xml:space="preserve">A JLT member </w:t>
        </w:r>
      </w:ins>
      <w:ins w:id="846" w:author="WWICS User" w:date="2004-10-26T15:32:00Z">
        <w:r>
          <w:rPr>
            <w:sz w:val="24"/>
          </w:rPr>
          <w:t>wa</w:t>
        </w:r>
      </w:ins>
      <w:ins w:id="847" w:author="WWICS User" w:date="2004-10-26T15:26:00Z">
        <w:r>
          <w:rPr>
            <w:sz w:val="24"/>
          </w:rPr>
          <w:t>s taken hostage while visiting a disarmament camp;</w:t>
        </w:r>
      </w:ins>
      <w:ins w:id="848" w:author="WWICS User" w:date="2004-10-26T15:21:00Z">
        <w:r>
          <w:rPr>
            <w:sz w:val="24"/>
          </w:rPr>
          <w:t xml:space="preserve"> </w:t>
        </w:r>
      </w:ins>
    </w:p>
    <w:p>
      <w:pPr>
        <w:pStyle w:val="Normal"/>
        <w:numPr>
          <w:ilvl w:val="0"/>
          <w:numId w:val="5"/>
        </w:numPr>
        <w:rPr>
          <w:ins w:id="852" w:author="WWICS User" w:date="2004-10-26T15:29:00Z"/>
        </w:rPr>
      </w:pPr>
      <w:ins w:id="850" w:author="WWICS User" w:date="2004-10-26T15:27:00Z">
        <w:r>
          <w:rPr>
            <w:sz w:val="24"/>
          </w:rPr>
          <w:t>Villagers had a theft in the night and think it may have been army or armed group members who perpetrated it;</w:t>
        </w:r>
      </w:ins>
      <w:ins w:id="851" w:author="WWICS User" w:date="2004-10-26T15:29:00Z">
        <w:r>
          <w:rPr>
            <w:sz w:val="24"/>
          </w:rPr>
          <w:t xml:space="preserve"> and,</w:t>
        </w:r>
      </w:ins>
    </w:p>
    <w:p>
      <w:pPr>
        <w:pStyle w:val="Normal"/>
        <w:numPr>
          <w:ilvl w:val="0"/>
          <w:numId w:val="5"/>
        </w:numPr>
        <w:rPr>
          <w:ins w:id="860" w:author="WWICS User" w:date="2004-10-26T15:29:00Z"/>
        </w:rPr>
      </w:pPr>
      <w:ins w:id="853" w:author="WWICS User" w:date="2004-10-26T15:29:00Z">
        <w:r>
          <w:rPr>
            <w:sz w:val="24"/>
          </w:rPr>
          <w:t>A JLT member ha</w:t>
        </w:r>
      </w:ins>
      <w:ins w:id="854" w:author="WWICS User" w:date="2004-10-26T15:33:00Z">
        <w:r>
          <w:rPr>
            <w:sz w:val="24"/>
          </w:rPr>
          <w:t>d</w:t>
        </w:r>
      </w:ins>
      <w:ins w:id="855" w:author="WWICS User" w:date="2004-10-26T15:29:00Z">
        <w:r>
          <w:rPr>
            <w:sz w:val="24"/>
          </w:rPr>
          <w:t xml:space="preserve"> negotiated a house to rent near the camp but </w:t>
        </w:r>
      </w:ins>
      <w:ins w:id="856" w:author="WWICS User" w:date="2004-10-26T15:33:00Z">
        <w:r>
          <w:rPr>
            <w:sz w:val="24"/>
          </w:rPr>
          <w:t>was faced with a</w:t>
        </w:r>
      </w:ins>
      <w:ins w:id="857" w:author="WWICS User" w:date="2004-10-26T15:29:00Z">
        <w:r>
          <w:rPr>
            <w:sz w:val="24"/>
          </w:rPr>
          <w:t xml:space="preserve"> landlord who want</w:t>
        </w:r>
      </w:ins>
      <w:ins w:id="858" w:author="WWICS User" w:date="2004-10-26T15:33:00Z">
        <w:r>
          <w:rPr>
            <w:sz w:val="24"/>
          </w:rPr>
          <w:t>ed</w:t>
        </w:r>
      </w:ins>
      <w:ins w:id="859" w:author="WWICS User" w:date="2004-10-26T15:29:00Z">
        <w:r>
          <w:rPr>
            <w:sz w:val="24"/>
          </w:rPr>
          <w:t xml:space="preserve"> to raise the rent.</w:t>
        </w:r>
      </w:ins>
    </w:p>
    <w:p>
      <w:pPr>
        <w:pStyle w:val="Normal"/>
        <w:ind w:left="360" w:hanging="0"/>
        <w:rPr>
          <w:sz w:val="24"/>
          <w:ins w:id="862" w:author="WWICS User" w:date="2004-10-26T15:16:00Z"/>
        </w:rPr>
      </w:pPr>
      <w:ins w:id="861" w:author="WWICS User" w:date="2004-10-26T15:16:00Z">
        <w:r>
          <w:rPr>
            <w:sz w:val="24"/>
          </w:rPr>
        </w:r>
      </w:ins>
    </w:p>
    <w:p>
      <w:pPr>
        <w:pStyle w:val="Normal"/>
        <w:tabs>
          <w:tab w:val="clear" w:pos="720"/>
          <w:tab w:val="left" w:pos="540" w:leader="none"/>
        </w:tabs>
        <w:rPr>
          <w:sz w:val="24"/>
          <w:ins w:id="911" w:author="WWICS User" w:date="2004-11-09T10:11:00Z"/>
        </w:rPr>
      </w:pPr>
      <w:ins w:id="863" w:author="Howard Wolpe" w:date="2004-09-12T14:47:00Z">
        <w:del w:id="864" w:author="WWICS User" w:date="2004-10-26T15:40:00Z">
          <w:r>
            <w:rPr>
              <w:sz w:val="24"/>
            </w:rPr>
            <w:delText xml:space="preserve">For each of these </w:delText>
          </w:r>
        </w:del>
      </w:ins>
      <w:ins w:id="865" w:author="Howard Wolpe" w:date="2004-09-12T14:47:00Z">
        <w:del w:id="866" w:author="WWICS User" w:date="2004-10-26T15:35:00Z">
          <w:r>
            <w:rPr>
              <w:sz w:val="24"/>
            </w:rPr>
            <w:delText>challenges</w:delText>
          </w:r>
        </w:del>
      </w:ins>
      <w:ins w:id="867" w:author="Howard Wolpe" w:date="2004-09-12T14:47:00Z">
        <w:del w:id="868" w:author="WWICS User" w:date="2004-10-26T15:40:00Z">
          <w:r>
            <w:rPr>
              <w:sz w:val="24"/>
            </w:rPr>
            <w:delText>, the participants considered</w:delText>
          </w:r>
        </w:del>
      </w:ins>
      <w:del w:id="869" w:author="Howard Wolpe" w:date="2004-09-12T14:47:00Z">
        <w:r>
          <w:rPr>
            <w:sz w:val="24"/>
          </w:rPr>
          <w:delText>as the key challenges facing Burundian society.  They outlined for each</w:delText>
        </w:r>
      </w:del>
      <w:del w:id="870" w:author="WWICS User" w:date="2004-10-26T15:40:00Z">
        <w:r>
          <w:rPr>
            <w:sz w:val="24"/>
          </w:rPr>
          <w:delText xml:space="preserve"> the </w:delText>
        </w:r>
      </w:del>
      <w:del w:id="871" w:author="WWICS User" w:date="2004-10-26T15:40:00Z">
        <w:r>
          <w:rPr>
            <w:sz w:val="24"/>
            <w:u w:val="single"/>
          </w:rPr>
          <w:delText>interests</w:delText>
        </w:r>
      </w:del>
      <w:del w:id="872" w:author="WWICS User" w:date="2004-10-26T15:40:00Z">
        <w:r>
          <w:rPr>
            <w:sz w:val="24"/>
          </w:rPr>
          <w:delText xml:space="preserve"> of the various parties, the </w:delText>
        </w:r>
      </w:del>
      <w:del w:id="873" w:author="WWICS User" w:date="2004-10-26T15:40:00Z">
        <w:r>
          <w:rPr>
            <w:sz w:val="24"/>
            <w:u w:val="single"/>
          </w:rPr>
          <w:delText>options</w:delText>
        </w:r>
      </w:del>
      <w:del w:id="874" w:author="WWICS User" w:date="2004-10-26T15:40:00Z">
        <w:r>
          <w:rPr>
            <w:sz w:val="24"/>
          </w:rPr>
          <w:delText xml:space="preserve"> available to them, how the best negotiated option compare</w:delText>
        </w:r>
      </w:del>
      <w:ins w:id="875" w:author="Howard Wolpe" w:date="2004-09-12T14:48:00Z">
        <w:del w:id="876" w:author="WWICS User" w:date="2004-10-26T15:40:00Z">
          <w:r>
            <w:rPr>
              <w:sz w:val="24"/>
            </w:rPr>
            <w:delText>d</w:delText>
          </w:r>
        </w:del>
      </w:ins>
      <w:del w:id="877" w:author="Howard Wolpe" w:date="2004-09-12T14:48:00Z">
        <w:r>
          <w:rPr>
            <w:sz w:val="24"/>
          </w:rPr>
          <w:delText>s</w:delText>
        </w:r>
      </w:del>
      <w:del w:id="878" w:author="WWICS User" w:date="2004-10-26T15:40:00Z">
        <w:r>
          <w:rPr>
            <w:sz w:val="24"/>
          </w:rPr>
          <w:delText xml:space="preserve"> to the </w:delText>
        </w:r>
      </w:del>
      <w:del w:id="879" w:author="WWICS User" w:date="2004-10-26T15:40:00Z">
        <w:r>
          <w:rPr>
            <w:sz w:val="24"/>
            <w:u w:val="single"/>
          </w:rPr>
          <w:delText>best alternative</w:delText>
        </w:r>
      </w:del>
      <w:del w:id="880" w:author="WWICS User" w:date="2004-10-26T15:40:00Z">
        <w:r>
          <w:rPr>
            <w:sz w:val="24"/>
          </w:rPr>
          <w:delText xml:space="preserve"> to a negotiated agreement, the </w:delText>
        </w:r>
      </w:del>
      <w:del w:id="881" w:author="WWICS User" w:date="2004-10-26T15:40:00Z">
        <w:r>
          <w:rPr>
            <w:sz w:val="24"/>
            <w:u w:val="single"/>
          </w:rPr>
          <w:delText>criteria of legitimacy</w:delText>
        </w:r>
      </w:del>
      <w:del w:id="882" w:author="WWICS User" w:date="2004-10-26T15:40:00Z">
        <w:r>
          <w:rPr>
            <w:sz w:val="24"/>
          </w:rPr>
          <w:delText xml:space="preserve"> to be employed in evaluating options, the quality of the </w:delText>
        </w:r>
      </w:del>
      <w:del w:id="883" w:author="WWICS User" w:date="2004-10-26T15:40:00Z">
        <w:r>
          <w:rPr>
            <w:sz w:val="24"/>
            <w:u w:val="single"/>
          </w:rPr>
          <w:delText>relationship</w:delText>
        </w:r>
      </w:del>
      <w:del w:id="884" w:author="WWICS User" w:date="2004-10-26T15:40:00Z">
        <w:r>
          <w:rPr>
            <w:sz w:val="24"/>
          </w:rPr>
          <w:delText xml:space="preserve"> of the negotiating parties, the clarity of the </w:delText>
        </w:r>
      </w:del>
      <w:del w:id="885" w:author="WWICS User" w:date="2004-10-26T15:40:00Z">
        <w:r>
          <w:rPr>
            <w:sz w:val="24"/>
            <w:u w:val="single"/>
          </w:rPr>
          <w:delText>communication</w:delText>
        </w:r>
      </w:del>
      <w:del w:id="886" w:author="WWICS User" w:date="2004-10-26T15:40:00Z">
        <w:r>
          <w:rPr>
            <w:sz w:val="24"/>
          </w:rPr>
          <w:delText xml:space="preserve"> between the parties, and the </w:delText>
        </w:r>
      </w:del>
      <w:del w:id="887" w:author="WWICS User" w:date="2004-10-26T15:40:00Z">
        <w:r>
          <w:rPr>
            <w:sz w:val="24"/>
            <w:u w:val="single"/>
          </w:rPr>
          <w:delText>commitment</w:delText>
        </w:r>
      </w:del>
      <w:del w:id="888" w:author="WWICS User" w:date="2004-10-26T15:40:00Z">
        <w:r>
          <w:rPr>
            <w:sz w:val="24"/>
          </w:rPr>
          <w:delText xml:space="preserve"> of the parties to implement whatever decisions </w:delText>
        </w:r>
      </w:del>
      <w:del w:id="889" w:author="WWICS User" w:date="2004-10-26T15:34:00Z">
        <w:r>
          <w:rPr>
            <w:sz w:val="24"/>
          </w:rPr>
          <w:delText>a</w:delText>
        </w:r>
      </w:del>
      <w:del w:id="890" w:author="WWICS User" w:date="2004-10-26T15:40:00Z">
        <w:r>
          <w:rPr>
            <w:sz w:val="24"/>
          </w:rPr>
          <w:delText xml:space="preserve">re made.  </w:delText>
        </w:r>
      </w:del>
      <w:del w:id="891" w:author="WWICS User" w:date="2004-10-26T15:34:00Z">
        <w:r>
          <w:rPr>
            <w:sz w:val="24"/>
          </w:rPr>
          <w:delText>On the challenges facing the new leadership, the participants emphasized the need for leadership training; the macro-economic themes of cost of living, regional integration, and resource allocation; rural and agricultural development needs; social service delivery in health, sanitation, housing, food, and education; and credit reform.</w:delText>
        </w:r>
      </w:del>
      <w:del w:id="892" w:author="WWICS User" w:date="2004-10-26T15:40:00Z">
        <w:r>
          <w:rPr>
            <w:sz w:val="24"/>
          </w:rPr>
          <w:delText xml:space="preserve"> </w:delText>
        </w:r>
      </w:del>
      <w:del w:id="893" w:author="WWICS User" w:date="2004-10-26T15:35:00Z">
        <w:r>
          <w:rPr>
            <w:sz w:val="24"/>
          </w:rPr>
          <w:delText xml:space="preserve">  </w:delText>
        </w:r>
      </w:del>
      <w:ins w:id="894" w:author="WWICS User" w:date="2004-10-26T15:35:00Z">
        <w:r>
          <w:rPr>
            <w:sz w:val="24"/>
          </w:rPr>
          <w:t xml:space="preserve">Many of the scenarios allowed the participants to invoke – and thereby review – the various rules of engagement, code of conduct, and operations procedures they had received </w:t>
        </w:r>
      </w:ins>
      <w:ins w:id="895" w:author="WWICS User" w:date="2004-10-26T15:37:00Z">
        <w:r>
          <w:rPr>
            <w:sz w:val="24"/>
          </w:rPr>
          <w:t xml:space="preserve">from the JCC.  They also allowed a discussion of certain logistical and administrative issues such as personal safety, housing, transportation, and communications provisions.  </w:t>
        </w:r>
      </w:ins>
      <w:ins w:id="896" w:author="WWICS User" w:date="2004-10-26T15:39:00Z">
        <w:r>
          <w:rPr>
            <w:sz w:val="24"/>
          </w:rPr>
          <w:t xml:space="preserve">Finally, they put into practice the communications, negotiations and team-building skills they had learned.  For each of these scenarios, the participants considered the </w:t>
        </w:r>
      </w:ins>
      <w:ins w:id="897" w:author="WWICS User" w:date="2004-10-26T15:39:00Z">
        <w:r>
          <w:rPr>
            <w:sz w:val="24"/>
            <w:u w:val="single"/>
          </w:rPr>
          <w:t>interests</w:t>
        </w:r>
      </w:ins>
      <w:ins w:id="898" w:author="WWICS User" w:date="2004-10-26T15:39:00Z">
        <w:r>
          <w:rPr>
            <w:sz w:val="24"/>
          </w:rPr>
          <w:t xml:space="preserve"> of the various parties, the </w:t>
        </w:r>
      </w:ins>
      <w:ins w:id="899" w:author="WWICS User" w:date="2004-10-26T15:39:00Z">
        <w:r>
          <w:rPr>
            <w:sz w:val="24"/>
            <w:u w:val="single"/>
          </w:rPr>
          <w:t>options</w:t>
        </w:r>
      </w:ins>
      <w:ins w:id="900" w:author="WWICS User" w:date="2004-10-26T15:39:00Z">
        <w:r>
          <w:rPr>
            <w:sz w:val="24"/>
          </w:rPr>
          <w:t xml:space="preserve"> available to them, how the best negotiated option compared to the </w:t>
        </w:r>
      </w:ins>
      <w:ins w:id="901" w:author="WWICS User" w:date="2004-10-26T15:39:00Z">
        <w:r>
          <w:rPr>
            <w:sz w:val="24"/>
            <w:u w:val="single"/>
          </w:rPr>
          <w:t>best alternative</w:t>
        </w:r>
      </w:ins>
      <w:ins w:id="902" w:author="WWICS User" w:date="2004-10-26T15:39:00Z">
        <w:r>
          <w:rPr>
            <w:sz w:val="24"/>
          </w:rPr>
          <w:t xml:space="preserve"> to a negotiated agreement, the </w:t>
        </w:r>
      </w:ins>
      <w:ins w:id="903" w:author="WWICS User" w:date="2004-10-26T15:39:00Z">
        <w:r>
          <w:rPr>
            <w:sz w:val="24"/>
            <w:u w:val="single"/>
          </w:rPr>
          <w:t>criteria of legitimacy</w:t>
        </w:r>
      </w:ins>
      <w:ins w:id="904" w:author="WWICS User" w:date="2004-10-26T15:39:00Z">
        <w:r>
          <w:rPr>
            <w:sz w:val="24"/>
          </w:rPr>
          <w:t xml:space="preserve"> to be employed in evaluating options, the quality of the </w:t>
        </w:r>
      </w:ins>
      <w:ins w:id="905" w:author="WWICS User" w:date="2004-10-26T15:39:00Z">
        <w:r>
          <w:rPr>
            <w:sz w:val="24"/>
            <w:u w:val="single"/>
          </w:rPr>
          <w:t>relationship</w:t>
        </w:r>
      </w:ins>
      <w:ins w:id="906" w:author="WWICS User" w:date="2004-10-26T15:39:00Z">
        <w:r>
          <w:rPr>
            <w:sz w:val="24"/>
          </w:rPr>
          <w:t xml:space="preserve"> of the negotiating parties, the clarity of the </w:t>
        </w:r>
      </w:ins>
      <w:ins w:id="907" w:author="WWICS User" w:date="2004-10-26T15:39:00Z">
        <w:r>
          <w:rPr>
            <w:sz w:val="24"/>
            <w:u w:val="single"/>
          </w:rPr>
          <w:t>communication</w:t>
        </w:r>
      </w:ins>
      <w:ins w:id="908" w:author="WWICS User" w:date="2004-10-26T15:39:00Z">
        <w:r>
          <w:rPr>
            <w:sz w:val="24"/>
          </w:rPr>
          <w:t xml:space="preserve"> between the parties, and the </w:t>
        </w:r>
      </w:ins>
      <w:ins w:id="909" w:author="WWICS User" w:date="2004-10-26T15:39:00Z">
        <w:r>
          <w:rPr>
            <w:sz w:val="24"/>
            <w:u w:val="single"/>
          </w:rPr>
          <w:t>commitment</w:t>
        </w:r>
      </w:ins>
      <w:ins w:id="910" w:author="WWICS User" w:date="2004-10-26T15:39:00Z">
        <w:r>
          <w:rPr>
            <w:sz w:val="24"/>
          </w:rPr>
          <w:t xml:space="preserve"> of the parties to implement whatever decisions were made.  </w:t>
        </w:r>
      </w:ins>
    </w:p>
    <w:p>
      <w:pPr>
        <w:pStyle w:val="Normal"/>
        <w:tabs>
          <w:tab w:val="clear" w:pos="720"/>
          <w:tab w:val="left" w:pos="540" w:leader="none"/>
        </w:tabs>
        <w:rPr>
          <w:sz w:val="24"/>
          <w:ins w:id="913" w:author="WWICS User" w:date="2004-11-09T10:11:00Z"/>
        </w:rPr>
      </w:pPr>
      <w:ins w:id="912" w:author="WWICS User" w:date="2004-11-09T10:11:00Z">
        <w:r>
          <w:rPr>
            <w:sz w:val="24"/>
          </w:rPr>
        </w:r>
      </w:ins>
    </w:p>
    <w:p>
      <w:pPr>
        <w:pStyle w:val="Normal"/>
        <w:tabs>
          <w:tab w:val="clear" w:pos="720"/>
          <w:tab w:val="left" w:pos="540" w:leader="none"/>
        </w:tabs>
        <w:rPr>
          <w:sz w:val="24"/>
          <w:ins w:id="915" w:author="WWICS User" w:date="2004-10-26T15:43:00Z"/>
        </w:rPr>
      </w:pPr>
      <w:ins w:id="914" w:author="WWICS User" w:date="2004-11-09T10:13:00Z">
        <w:r>
          <w:rPr>
            <w:sz w:val="24"/>
          </w:rPr>
          <w:t xml:space="preserve">The following précis of one of the scenarios acted out by the participants , involving a combatant who was refusing to disarm,  is illustrative.  </w:t>
        </w:r>
      </w:ins>
    </w:p>
    <w:p>
      <w:pPr>
        <w:pStyle w:val="Normal"/>
        <w:tabs>
          <w:tab w:val="clear" w:pos="720"/>
          <w:tab w:val="left" w:pos="540" w:leader="none"/>
        </w:tabs>
        <w:rPr>
          <w:sz w:val="24"/>
          <w:ins w:id="917" w:author="WWICS User" w:date="2004-10-26T15:43:00Z"/>
        </w:rPr>
      </w:pPr>
      <w:ins w:id="916" w:author="WWICS User" w:date="2004-10-26T15:43:00Z">
        <w:r>
          <w:rPr>
            <w:sz w:val="24"/>
          </w:rPr>
        </w:r>
      </w:ins>
    </w:p>
    <w:p>
      <w:pPr>
        <w:pStyle w:val="Normal"/>
        <w:tabs>
          <w:tab w:val="clear" w:pos="720"/>
          <w:tab w:val="left" w:pos="540" w:leader="none"/>
        </w:tabs>
        <w:ind w:left="540" w:hanging="0"/>
        <w:rPr>
          <w:sz w:val="24"/>
          <w:ins w:id="931" w:author="WWICS User" w:date="2004-11-09T10:20:00Z"/>
        </w:rPr>
      </w:pPr>
      <w:ins w:id="918" w:author="WWICS User" w:date="2004-11-09T10:15:00Z">
        <w:r>
          <w:rPr>
            <w:sz w:val="24"/>
          </w:rPr>
          <w:t>Attempting to persuade the combatant to participate, the JLT monitors in the role-play said,</w:t>
        </w:r>
      </w:ins>
      <w:ins w:id="919" w:author="WWICS User" w:date="2004-10-26T15:43:00Z">
        <w:r>
          <w:rPr>
            <w:sz w:val="24"/>
          </w:rPr>
          <w:t xml:space="preserve">  “The process of peace concerns everyone and must guarantee everyone’s safety…By continuing to keep your arms, do you understand the hostility you invoke through your actions</w:t>
        </w:r>
      </w:ins>
      <w:ins w:id="920" w:author="WWICS User" w:date="2004-10-26T15:45:00Z">
        <w:r>
          <w:rPr>
            <w:sz w:val="24"/>
          </w:rPr>
          <w:t>?”  The</w:t>
        </w:r>
      </w:ins>
      <w:ins w:id="921" w:author="WWICS User" w:date="2004-11-09T10:17:00Z">
        <w:r>
          <w:rPr>
            <w:sz w:val="24"/>
          </w:rPr>
          <w:t xml:space="preserve"> monitors then </w:t>
        </w:r>
      </w:ins>
      <w:ins w:id="922" w:author="WWICS User" w:date="2004-10-26T15:46:00Z">
        <w:r>
          <w:rPr>
            <w:sz w:val="24"/>
          </w:rPr>
          <w:t xml:space="preserve">attempted to </w:t>
        </w:r>
      </w:ins>
      <w:ins w:id="923" w:author="WWICS User" w:date="2004-11-09T10:17:00Z">
        <w:r>
          <w:rPr>
            <w:sz w:val="24"/>
          </w:rPr>
          <w:t xml:space="preserve">identify their common ground </w:t>
        </w:r>
      </w:ins>
      <w:ins w:id="924" w:author="WWICS User" w:date="2004-10-26T15:46:00Z">
        <w:r>
          <w:rPr>
            <w:sz w:val="24"/>
          </w:rPr>
          <w:t xml:space="preserve">with the combatant, </w:t>
        </w:r>
      </w:ins>
      <w:ins w:id="925" w:author="WWICS User" w:date="2004-11-09T10:17:00Z">
        <w:r>
          <w:rPr>
            <w:sz w:val="24"/>
          </w:rPr>
          <w:t>noting their joint desire</w:t>
        </w:r>
      </w:ins>
      <w:ins w:id="926" w:author="WWICS User" w:date="2004-10-26T15:46:00Z">
        <w:r>
          <w:rPr>
            <w:sz w:val="24"/>
          </w:rPr>
          <w:t xml:space="preserve"> for peace and security, </w:t>
        </w:r>
      </w:ins>
      <w:ins w:id="927" w:author="WWICS User" w:date="2004-11-09T10:18:00Z">
        <w:r>
          <w:rPr>
            <w:sz w:val="24"/>
          </w:rPr>
          <w:t>and drawing attention to their common culture and language.  And they emphasized the negative consequences that could flow from the combatant’s continued resistance:</w:t>
        </w:r>
      </w:ins>
      <w:ins w:id="928" w:author="WWICS User" w:date="2004-10-26T15:46:00Z">
        <w:r>
          <w:rPr>
            <w:sz w:val="24"/>
          </w:rPr>
          <w:t xml:space="preserve">  “What if you throw down your arms later and a child finds them and is wounded?”  </w:t>
        </w:r>
      </w:ins>
      <w:ins w:id="929" w:author="WWICS User" w:date="2004-11-09T10:19:00Z">
        <w:r>
          <w:rPr>
            <w:sz w:val="24"/>
          </w:rPr>
          <w:t>One monitor sought to demonstrate his empathy with the combatant</w:t>
        </w:r>
      </w:ins>
      <w:ins w:id="930" w:author="WWICS User" w:date="2004-10-26T15:47:00Z">
        <w:r>
          <w:rPr>
            <w:sz w:val="24"/>
          </w:rPr>
          <w:t xml:space="preserve">:  “I understand that if you abandon your arms you will not feel secure.”  </w:t>
        </w:r>
      </w:ins>
    </w:p>
    <w:p>
      <w:pPr>
        <w:pStyle w:val="Normal"/>
        <w:tabs>
          <w:tab w:val="clear" w:pos="720"/>
          <w:tab w:val="left" w:pos="540" w:leader="none"/>
        </w:tabs>
        <w:ind w:left="540" w:hanging="0"/>
        <w:rPr>
          <w:sz w:val="24"/>
          <w:ins w:id="933" w:author="WWICS User" w:date="2004-11-09T10:20:00Z"/>
        </w:rPr>
      </w:pPr>
      <w:ins w:id="932" w:author="WWICS User" w:date="2004-11-09T10:20:00Z">
        <w:r>
          <w:rPr>
            <w:sz w:val="24"/>
          </w:rPr>
        </w:r>
      </w:ins>
    </w:p>
    <w:p>
      <w:pPr>
        <w:pStyle w:val="Normal"/>
        <w:tabs>
          <w:tab w:val="clear" w:pos="720"/>
          <w:tab w:val="left" w:pos="540" w:leader="none"/>
        </w:tabs>
        <w:ind w:left="540" w:hanging="0"/>
        <w:rPr>
          <w:sz w:val="24"/>
          <w:ins w:id="935" w:author="WWICS User" w:date="2004-11-09T10:20:00Z"/>
        </w:rPr>
      </w:pPr>
      <w:ins w:id="934" w:author="WWICS User" w:date="2004-10-26T15:49:00Z">
        <w:r>
          <w:rPr>
            <w:sz w:val="24"/>
          </w:rPr>
          <w:t xml:space="preserve">The combatant replied: “We are worried.  There are other movements who are not in the peace process.  If I give you my gun, can you guaranty my security?”  </w:t>
        </w:r>
      </w:ins>
    </w:p>
    <w:p>
      <w:pPr>
        <w:pStyle w:val="Normal"/>
        <w:tabs>
          <w:tab w:val="clear" w:pos="720"/>
          <w:tab w:val="left" w:pos="540" w:leader="none"/>
        </w:tabs>
        <w:ind w:left="540" w:hanging="0"/>
        <w:rPr>
          <w:sz w:val="24"/>
          <w:ins w:id="937" w:author="WWICS User" w:date="2004-11-09T10:20:00Z"/>
        </w:rPr>
      </w:pPr>
      <w:ins w:id="936" w:author="WWICS User" w:date="2004-11-09T10:20:00Z">
        <w:r>
          <w:rPr>
            <w:sz w:val="24"/>
          </w:rPr>
        </w:r>
      </w:ins>
    </w:p>
    <w:p>
      <w:pPr>
        <w:pStyle w:val="Normal"/>
        <w:tabs>
          <w:tab w:val="clear" w:pos="720"/>
          <w:tab w:val="left" w:pos="540" w:leader="none"/>
        </w:tabs>
        <w:ind w:left="540" w:hanging="0"/>
        <w:rPr>
          <w:sz w:val="24"/>
        </w:rPr>
      </w:pPr>
      <w:ins w:id="938" w:author="WWICS User" w:date="2004-11-09T10:20:00Z">
        <w:r>
          <w:rPr>
            <w:sz w:val="24"/>
          </w:rPr>
          <w:t>In response, a JLT monitor observed</w:t>
        </w:r>
      </w:ins>
      <w:ins w:id="939" w:author="WWICS User" w:date="2004-10-26T15:50:00Z">
        <w:r>
          <w:rPr>
            <w:sz w:val="24"/>
          </w:rPr>
          <w:t>:  “We have accepted to lay down our arms.  Why not you?”</w:t>
        </w:r>
      </w:ins>
    </w:p>
    <w:p>
      <w:pPr>
        <w:pStyle w:val="Normal"/>
        <w:tabs>
          <w:tab w:val="clear" w:pos="720"/>
          <w:tab w:val="left" w:pos="540" w:leader="none"/>
        </w:tabs>
        <w:rPr>
          <w:sz w:val="24"/>
        </w:rPr>
      </w:pPr>
      <w:r>
        <w:rPr>
          <w:sz w:val="24"/>
        </w:rPr>
      </w:r>
    </w:p>
    <w:p>
      <w:pPr>
        <w:pStyle w:val="Normal"/>
        <w:tabs>
          <w:tab w:val="clear" w:pos="720"/>
          <w:tab w:val="left" w:pos="540" w:leader="none"/>
        </w:tabs>
        <w:rPr>
          <w:sz w:val="24"/>
          <w:ins w:id="942" w:author="WWICS User" w:date="2004-10-26T15:52:00Z"/>
        </w:rPr>
      </w:pPr>
      <w:ins w:id="940" w:author="WWICS User" w:date="2004-10-26T15:52:00Z">
        <w:r>
          <w:rPr>
            <w:b/>
            <w:sz w:val="24"/>
            <w:u w:val="single"/>
          </w:rPr>
          <w:t>Conclusions</w:t>
        </w:r>
      </w:ins>
      <w:ins w:id="941" w:author="WWICS User" w:date="2004-10-26T17:33:00Z">
        <w:r>
          <w:rPr>
            <w:b/>
            <w:sz w:val="24"/>
            <w:u w:val="single"/>
          </w:rPr>
          <w:t xml:space="preserve"> and Assessment</w:t>
        </w:r>
      </w:ins>
    </w:p>
    <w:p>
      <w:pPr>
        <w:pStyle w:val="Normal"/>
        <w:tabs>
          <w:tab w:val="clear" w:pos="720"/>
          <w:tab w:val="left" w:pos="540" w:leader="none"/>
        </w:tabs>
        <w:rPr>
          <w:sz w:val="24"/>
          <w:ins w:id="944" w:author="WWICS User" w:date="2004-10-26T15:52:00Z"/>
        </w:rPr>
      </w:pPr>
      <w:ins w:id="943" w:author="WWICS User" w:date="2004-10-26T15:52:00Z">
        <w:r>
          <w:rPr>
            <w:sz w:val="24"/>
          </w:rPr>
        </w:r>
      </w:ins>
    </w:p>
    <w:p>
      <w:pPr>
        <w:pStyle w:val="Normal"/>
        <w:tabs>
          <w:tab w:val="clear" w:pos="720"/>
          <w:tab w:val="left" w:pos="540" w:leader="none"/>
        </w:tabs>
        <w:rPr>
          <w:del w:id="1021" w:author="WWICS User" w:date="2004-10-26T14:34:00Z"/>
        </w:rPr>
      </w:pPr>
      <w:ins w:id="945" w:author="WWICS User" w:date="2004-10-26T15:52:00Z">
        <w:r>
          <w:rPr>
            <w:sz w:val="24"/>
          </w:rPr>
          <w:t xml:space="preserve">While a variety of “lessons learned” are delineated in the appendices and will not </w:t>
        </w:r>
      </w:ins>
      <w:ins w:id="946" w:author="WWICS User" w:date="2004-11-09T10:21:00Z">
        <w:r>
          <w:rPr>
            <w:sz w:val="24"/>
          </w:rPr>
          <w:t xml:space="preserve">be </w:t>
        </w:r>
      </w:ins>
      <w:ins w:id="947" w:author="WWICS User" w:date="2004-10-26T15:52:00Z">
        <w:r>
          <w:rPr>
            <w:sz w:val="24"/>
          </w:rPr>
          <w:t>elaborate</w:t>
        </w:r>
      </w:ins>
      <w:ins w:id="948" w:author="WWICS User" w:date="2004-11-09T10:21:00Z">
        <w:r>
          <w:rPr>
            <w:sz w:val="24"/>
          </w:rPr>
          <w:t>d</w:t>
        </w:r>
      </w:ins>
      <w:ins w:id="949" w:author="WWICS User" w:date="2004-10-26T15:52:00Z">
        <w:r>
          <w:rPr>
            <w:sz w:val="24"/>
          </w:rPr>
          <w:t xml:space="preserve"> here, </w:t>
        </w:r>
      </w:ins>
      <w:ins w:id="950" w:author="WWICS User" w:date="2004-11-09T10:21:00Z">
        <w:r>
          <w:rPr>
            <w:sz w:val="24"/>
          </w:rPr>
          <w:t xml:space="preserve">attention should be drawn </w:t>
        </w:r>
      </w:ins>
      <w:ins w:id="951" w:author="WWICS User" w:date="2004-11-09T10:23:00Z">
        <w:r>
          <w:rPr>
            <w:sz w:val="24"/>
          </w:rPr>
          <w:t xml:space="preserve">both </w:t>
        </w:r>
      </w:ins>
      <w:ins w:id="952" w:author="WWICS User" w:date="2004-11-09T10:21:00Z">
        <w:r>
          <w:rPr>
            <w:sz w:val="24"/>
          </w:rPr>
          <w:t xml:space="preserve">to the specific lessons </w:t>
        </w:r>
      </w:ins>
      <w:ins w:id="953" w:author="WWICS User" w:date="2004-11-09T10:23:00Z">
        <w:r>
          <w:rPr>
            <w:sz w:val="24"/>
          </w:rPr>
          <w:t xml:space="preserve">from the scenario role-plays that were </w:t>
        </w:r>
      </w:ins>
      <w:ins w:id="954" w:author="WWICS User" w:date="2004-11-09T10:21:00Z">
        <w:r>
          <w:rPr>
            <w:sz w:val="24"/>
          </w:rPr>
          <w:t>identified by JLT members</w:t>
        </w:r>
      </w:ins>
      <w:ins w:id="955" w:author="WWICS User" w:date="2004-11-09T10:25:00Z">
        <w:r>
          <w:rPr>
            <w:sz w:val="24"/>
          </w:rPr>
          <w:t>,</w:t>
        </w:r>
      </w:ins>
      <w:ins w:id="956" w:author="WWICS User" w:date="2004-11-09T10:21:00Z">
        <w:r>
          <w:rPr>
            <w:sz w:val="24"/>
          </w:rPr>
          <w:t xml:space="preserve"> </w:t>
        </w:r>
      </w:ins>
      <w:del w:id="957" w:author="WWICS User" w:date="2004-10-26T14:34:00Z">
        <w:r>
          <w:rPr>
            <w:sz w:val="24"/>
          </w:rPr>
          <w:delText xml:space="preserve">Finally, the </w:delText>
        </w:r>
      </w:del>
      <w:del w:id="958" w:author="Howard Wolpe" w:date="2004-09-12T14:49:00Z">
        <w:r>
          <w:rPr>
            <w:sz w:val="24"/>
          </w:rPr>
          <w:delText xml:space="preserve">identification </w:delText>
        </w:r>
      </w:del>
      <w:ins w:id="959" w:author="Howard Wolpe" w:date="2004-09-12T14:49:00Z">
        <w:del w:id="960" w:author="WWICS User" w:date="2004-10-26T14:34:00Z">
          <w:r>
            <w:rPr>
              <w:sz w:val="24"/>
            </w:rPr>
            <w:delText xml:space="preserve">discussion </w:delText>
          </w:r>
        </w:del>
      </w:ins>
      <w:del w:id="961" w:author="WWICS User" w:date="2004-10-26T14:34:00Z">
        <w:r>
          <w:rPr>
            <w:sz w:val="24"/>
          </w:rPr>
          <w:delText xml:space="preserve">of next steps proved to be a </w:delText>
        </w:r>
      </w:del>
      <w:del w:id="962" w:author="Howard Wolpe" w:date="2004-09-12T14:49:00Z">
        <w:r>
          <w:rPr>
            <w:sz w:val="24"/>
          </w:rPr>
          <w:delText xml:space="preserve">highlight </w:delText>
        </w:r>
      </w:del>
      <w:ins w:id="963" w:author="Howard Wolpe" w:date="2004-09-12T14:49:00Z">
        <w:del w:id="964" w:author="WWICS User" w:date="2004-10-26T14:34:00Z">
          <w:r>
            <w:rPr>
              <w:sz w:val="24"/>
            </w:rPr>
            <w:delText xml:space="preserve">particularly interesting aspect </w:delText>
          </w:r>
        </w:del>
      </w:ins>
      <w:del w:id="965" w:author="WWICS User" w:date="2004-10-26T14:34:00Z">
        <w:r>
          <w:rPr>
            <w:sz w:val="24"/>
          </w:rPr>
          <w:delText>of the Ngozi III session</w:delText>
        </w:r>
      </w:del>
      <w:ins w:id="966" w:author="Howard Wolpe" w:date="2004-09-12T14:49:00Z">
        <w:del w:id="967" w:author="WWICS User" w:date="2004-10-26T14:34:00Z">
          <w:r>
            <w:rPr>
              <w:sz w:val="24"/>
            </w:rPr>
            <w:delText xml:space="preserve">, with </w:delText>
          </w:r>
        </w:del>
      </w:ins>
      <w:del w:id="968" w:author="Howard Wolpe" w:date="2004-09-12T14:49:00Z">
        <w:r>
          <w:rPr>
            <w:sz w:val="24"/>
          </w:rPr>
          <w:delText xml:space="preserve"> and showed a strong understanding on the part of </w:delText>
        </w:r>
      </w:del>
      <w:del w:id="969" w:author="WWICS User" w:date="2004-10-26T14:34:00Z">
        <w:r>
          <w:rPr>
            <w:sz w:val="24"/>
          </w:rPr>
          <w:delText xml:space="preserve">the participants </w:delText>
        </w:r>
      </w:del>
      <w:ins w:id="970" w:author="Howard Wolpe" w:date="2004-09-12T14:50:00Z">
        <w:del w:id="971" w:author="WWICS User" w:date="2004-10-26T14:34:00Z">
          <w:r>
            <w:rPr>
              <w:sz w:val="24"/>
            </w:rPr>
            <w:delText xml:space="preserve">keenly aware </w:delText>
          </w:r>
        </w:del>
      </w:ins>
      <w:del w:id="972" w:author="WWICS User" w:date="2004-10-26T14:34:00Z">
        <w:r>
          <w:rPr>
            <w:sz w:val="24"/>
          </w:rPr>
          <w:delText xml:space="preserve">of the potential of the BLTP network to effect in a positive way the transition to peace and recovery in Burundi and </w:delText>
        </w:r>
      </w:del>
      <w:del w:id="973" w:author="Howard Wolpe" w:date="2004-09-12T14:50:00Z">
        <w:r>
          <w:rPr>
            <w:sz w:val="24"/>
          </w:rPr>
          <w:delText>an impetus to</w:delText>
        </w:r>
      </w:del>
      <w:ins w:id="974" w:author="Howard Wolpe" w:date="2004-09-12T14:50:00Z">
        <w:del w:id="975" w:author="WWICS User" w:date="2004-10-26T14:34:00Z">
          <w:r>
            <w:rPr>
              <w:sz w:val="24"/>
            </w:rPr>
            <w:delText>indicating a strong desire to</w:delText>
          </w:r>
        </w:del>
      </w:ins>
      <w:del w:id="976" w:author="WWICS User" w:date="2004-10-26T14:34:00Z">
        <w:r>
          <w:rPr>
            <w:sz w:val="24"/>
          </w:rPr>
          <w:delText xml:space="preserve"> contribute to that </w:delText>
        </w:r>
      </w:del>
      <w:del w:id="977" w:author="Howard Wolpe" w:date="2004-09-12T14:50:00Z">
        <w:r>
          <w:rPr>
            <w:sz w:val="24"/>
          </w:rPr>
          <w:delText>effectiveness.</w:delText>
        </w:r>
      </w:del>
      <w:ins w:id="978" w:author="Howard Wolpe" w:date="2004-09-12T14:50:00Z">
        <w:del w:id="979" w:author="WWICS User" w:date="2004-10-26T14:34:00Z">
          <w:r>
            <w:rPr>
              <w:sz w:val="24"/>
            </w:rPr>
            <w:delText>process.</w:delText>
          </w:r>
        </w:del>
      </w:ins>
      <w:del w:id="980" w:author="WWICS User" w:date="2004-10-26T14:34:00Z">
        <w:r>
          <w:rPr>
            <w:sz w:val="24"/>
          </w:rPr>
          <w:delText xml:space="preserve">  </w:delText>
        </w:r>
      </w:del>
      <w:del w:id="981" w:author="Howard Wolpe" w:date="2004-09-12T14:51:00Z">
        <w:r>
          <w:rPr>
            <w:sz w:val="24"/>
          </w:rPr>
          <w:delText xml:space="preserve">Appendix 9 provides the detail, but in brief, </w:delText>
        </w:r>
      </w:del>
      <w:ins w:id="982" w:author="Howard Wolpe" w:date="2004-09-12T14:51:00Z">
        <w:del w:id="983" w:author="WWICS User" w:date="2004-10-26T14:34:00Z">
          <w:r>
            <w:rPr>
              <w:sz w:val="24"/>
            </w:rPr>
            <w:delText>T</w:delText>
          </w:r>
        </w:del>
      </w:ins>
      <w:del w:id="984" w:author="Howard Wolpe" w:date="2004-09-12T14:51:00Z">
        <w:r>
          <w:rPr>
            <w:sz w:val="24"/>
          </w:rPr>
          <w:delText>t</w:delText>
        </w:r>
      </w:del>
      <w:del w:id="985" w:author="WWICS User" w:date="2004-10-26T14:34:00Z">
        <w:r>
          <w:rPr>
            <w:sz w:val="24"/>
          </w:rPr>
          <w:delText xml:space="preserve">he </w:delText>
        </w:r>
      </w:del>
      <w:del w:id="986" w:author="Howard Wolpe" w:date="2004-09-12T14:51:00Z">
        <w:r>
          <w:rPr>
            <w:sz w:val="24"/>
          </w:rPr>
          <w:delText xml:space="preserve">participants broke down their </w:delText>
        </w:r>
      </w:del>
      <w:del w:id="987" w:author="WWICS User" w:date="2004-10-26T14:34:00Z">
        <w:r>
          <w:rPr>
            <w:sz w:val="24"/>
          </w:rPr>
          <w:delText xml:space="preserve">discussion of next steps </w:delText>
        </w:r>
      </w:del>
      <w:ins w:id="988" w:author="Howard Wolpe" w:date="2004-09-12T14:51:00Z">
        <w:del w:id="989" w:author="WWICS User" w:date="2004-10-26T14:34:00Z">
          <w:r>
            <w:rPr>
              <w:sz w:val="24"/>
            </w:rPr>
            <w:delText xml:space="preserve">fell </w:delText>
          </w:r>
        </w:del>
      </w:ins>
      <w:del w:id="990" w:author="WWICS User" w:date="2004-10-26T14:34:00Z">
        <w:r>
          <w:rPr>
            <w:sz w:val="24"/>
          </w:rPr>
          <w:delText>into two broad categories:  reinforcing the BLTP network and enhancing its impact</w:delText>
        </w:r>
      </w:del>
      <w:ins w:id="991" w:author="Howard Wolpe" w:date="2004-09-12T14:51:00Z">
        <w:del w:id="992" w:author="WWICS User" w:date="2004-10-26T14:34:00Z">
          <w:r>
            <w:rPr>
              <w:sz w:val="24"/>
            </w:rPr>
            <w:delText xml:space="preserve"> on the broader society</w:delText>
          </w:r>
        </w:del>
      </w:ins>
      <w:del w:id="993" w:author="WWICS User" w:date="2004-10-26T14:34:00Z">
        <w:r>
          <w:rPr>
            <w:sz w:val="24"/>
          </w:rPr>
          <w:delText xml:space="preserve">.  While agreeing in general to the use of the tools in their daily institutional and personal lives, they discussed a variety of very specific actions such as creating a resource center, forming a leadership club, transmitting to authorities and society leaders reports on BLTP activities and training, organizing conferences and debates, preparing radio programs to transmit the lessons of the training, creating a code of conduct, and producing a newsletter.  </w:delText>
        </w:r>
      </w:del>
      <w:del w:id="994" w:author="Howard Wolpe" w:date="2004-09-12T14:52:00Z">
        <w:r>
          <w:rPr>
            <w:sz w:val="24"/>
          </w:rPr>
          <w:delText>A unique idea was to</w:delText>
        </w:r>
      </w:del>
      <w:ins w:id="995" w:author="Howard Wolpe" w:date="2004-09-12T14:52:00Z">
        <w:del w:id="996" w:author="WWICS User" w:date="2004-10-26T14:34:00Z">
          <w:r>
            <w:rPr>
              <w:sz w:val="24"/>
            </w:rPr>
            <w:delText>Participants suggested that the BLTP members</w:delText>
          </w:r>
        </w:del>
      </w:ins>
      <w:del w:id="997" w:author="WWICS User" w:date="2004-10-26T14:34:00Z">
        <w:r>
          <w:rPr>
            <w:sz w:val="24"/>
          </w:rPr>
          <w:delText xml:space="preserve"> identify </w:delText>
        </w:r>
      </w:del>
      <w:ins w:id="998" w:author="Howard Wolpe" w:date="2004-09-12T14:52:00Z">
        <w:del w:id="999" w:author="WWICS User" w:date="2004-10-26T14:34:00Z">
          <w:r>
            <w:rPr>
              <w:sz w:val="24"/>
            </w:rPr>
            <w:delText>and</w:delText>
          </w:r>
        </w:del>
      </w:ins>
      <w:del w:id="1000" w:author="Howard Wolpe" w:date="2004-09-12T14:52:00Z">
        <w:r>
          <w:rPr>
            <w:sz w:val="24"/>
          </w:rPr>
          <w:delText>or</w:delText>
        </w:r>
      </w:del>
      <w:del w:id="1001" w:author="WWICS User" w:date="2004-10-26T14:34:00Z">
        <w:r>
          <w:rPr>
            <w:sz w:val="24"/>
          </w:rPr>
          <w:delText xml:space="preserve"> respond to specific conflict situations in their daily lives and apply the Ngozi lessons and experience to those situations, calling on </w:delText>
        </w:r>
      </w:del>
      <w:del w:id="1002" w:author="Howard Wolpe" w:date="2004-09-12T14:52:00Z">
        <w:r>
          <w:rPr>
            <w:sz w:val="24"/>
          </w:rPr>
          <w:delText xml:space="preserve">the </w:delText>
        </w:r>
      </w:del>
      <w:ins w:id="1003" w:author="Howard Wolpe" w:date="2004-09-12T14:52:00Z">
        <w:del w:id="1004" w:author="WWICS User" w:date="2004-10-26T14:34:00Z">
          <w:r>
            <w:rPr>
              <w:sz w:val="24"/>
            </w:rPr>
            <w:delText xml:space="preserve">other members of the leadership </w:delText>
          </w:r>
        </w:del>
      </w:ins>
      <w:del w:id="1005" w:author="WWICS User" w:date="2004-10-26T14:34:00Z">
        <w:r>
          <w:rPr>
            <w:sz w:val="24"/>
          </w:rPr>
          <w:delText xml:space="preserve">network for assistance when needed.  They also called for a convening of all </w:delText>
        </w:r>
      </w:del>
      <w:del w:id="1006" w:author="Howard Wolpe" w:date="2004-09-12T14:53:00Z">
        <w:r>
          <w:rPr>
            <w:sz w:val="24"/>
          </w:rPr>
          <w:delText>the BLTP</w:delText>
        </w:r>
      </w:del>
      <w:ins w:id="1007" w:author="Howard Wolpe" w:date="2004-09-12T14:53:00Z">
        <w:del w:id="1008" w:author="WWICS User" w:date="2004-10-26T14:34:00Z">
          <w:r>
            <w:rPr>
              <w:sz w:val="24"/>
            </w:rPr>
            <w:delText>Burundians who had received some Ngozi process training, including</w:delText>
          </w:r>
        </w:del>
      </w:ins>
      <w:del w:id="1009" w:author="Howard Wolpe" w:date="2004-09-12T14:53:00Z">
        <w:r>
          <w:rPr>
            <w:sz w:val="24"/>
          </w:rPr>
          <w:delText xml:space="preserve"> participants, not just Ngozi process ones, but</w:delText>
        </w:r>
      </w:del>
      <w:del w:id="1010" w:author="WWICS User" w:date="2004-10-26T14:34:00Z">
        <w:r>
          <w:rPr>
            <w:sz w:val="24"/>
          </w:rPr>
          <w:delText xml:space="preserve"> those who had taken part in the </w:delText>
        </w:r>
      </w:del>
      <w:del w:id="1011" w:author="Howard Wolpe" w:date="2004-09-12T14:54:00Z">
        <w:r>
          <w:rPr>
            <w:sz w:val="24"/>
          </w:rPr>
          <w:delText>military trainings of the Joint Ceasefire Commission and the Integrated Military Command,</w:delText>
        </w:r>
      </w:del>
      <w:ins w:id="1012" w:author="Howard Wolpe" w:date="2004-09-12T14:54:00Z">
        <w:del w:id="1013" w:author="WWICS User" w:date="2004-10-26T14:34:00Z">
          <w:r>
            <w:rPr>
              <w:sz w:val="24"/>
            </w:rPr>
            <w:delText xml:space="preserve">military workshops, </w:delText>
          </w:r>
        </w:del>
      </w:ins>
      <w:del w:id="1014" w:author="Howard Wolpe" w:date="2004-09-12T14:54:00Z">
        <w:r>
          <w:rPr>
            <w:sz w:val="24"/>
          </w:rPr>
          <w:delText xml:space="preserve"> </w:delText>
        </w:r>
      </w:del>
      <w:ins w:id="1015" w:author="Howard Wolpe" w:date="2004-09-12T14:54:00Z">
        <w:del w:id="1016" w:author="WWICS User" w:date="2004-10-26T14:34:00Z">
          <w:r>
            <w:rPr>
              <w:sz w:val="24"/>
            </w:rPr>
            <w:delText xml:space="preserve">in order </w:delText>
          </w:r>
        </w:del>
      </w:ins>
      <w:del w:id="1017" w:author="WWICS User" w:date="2004-10-26T14:34:00Z">
        <w:r>
          <w:rPr>
            <w:sz w:val="24"/>
          </w:rPr>
          <w:delText xml:space="preserve">to share experiences and </w:delText>
        </w:r>
      </w:del>
      <w:ins w:id="1018" w:author="Howard Wolpe" w:date="2004-09-12T14:54:00Z">
        <w:del w:id="1019" w:author="WWICS User" w:date="2004-10-26T14:34:00Z">
          <w:r>
            <w:rPr>
              <w:sz w:val="24"/>
            </w:rPr>
            <w:delText xml:space="preserve">to </w:delText>
          </w:r>
        </w:del>
      </w:ins>
      <w:del w:id="1020" w:author="WWICS User" w:date="2004-10-26T14:34:00Z">
        <w:r>
          <w:rPr>
            <w:sz w:val="24"/>
          </w:rPr>
          <w:delText xml:space="preserve">plan together for deepening and expanding the network. </w:delText>
        </w:r>
      </w:del>
    </w:p>
    <w:p>
      <w:pPr>
        <w:pStyle w:val="Normal"/>
        <w:widowControl/>
        <w:tabs>
          <w:tab w:val="clear" w:pos="720"/>
          <w:tab w:val="left" w:pos="540" w:leader="none"/>
        </w:tabs>
        <w:bidi w:val="0"/>
        <w:rPr>
          <w:sz w:val="24"/>
          <w:del w:id="1023" w:author="WWICS User" w:date="2004-10-26T14:28:00Z"/>
        </w:rPr>
      </w:pPr>
      <w:del w:id="1022" w:author="WWICS User" w:date="2004-10-26T14:28:00Z">
        <w:r>
          <w:rPr>
            <w:sz w:val="24"/>
          </w:rPr>
        </w:r>
      </w:del>
    </w:p>
    <w:p>
      <w:pPr>
        <w:pStyle w:val="Normal"/>
        <w:widowControl w:val="false"/>
        <w:rPr>
          <w:ins w:id="1033" w:author="WWICS User" w:date="2004-10-26T15:53:00Z"/>
        </w:rPr>
      </w:pPr>
      <w:ins w:id="1024" w:author="WWICS User" w:date="2004-10-26T15:53:00Z">
        <w:r>
          <w:rPr>
            <w:sz w:val="24"/>
          </w:rPr>
          <w:t xml:space="preserve">and </w:t>
        </w:r>
      </w:ins>
      <w:ins w:id="1025" w:author="WWICS User" w:date="2004-11-09T10:23:00Z">
        <w:r>
          <w:rPr>
            <w:sz w:val="24"/>
          </w:rPr>
          <w:t xml:space="preserve">to </w:t>
        </w:r>
      </w:ins>
      <w:ins w:id="1026" w:author="WWICS User" w:date="2004-10-26T15:53:00Z">
        <w:r>
          <w:rPr>
            <w:sz w:val="24"/>
          </w:rPr>
          <w:t>the concluding re</w:t>
        </w:r>
      </w:ins>
      <w:ins w:id="1027" w:author="WWICS User" w:date="2004-10-26T15:58:00Z">
        <w:r>
          <w:rPr>
            <w:sz w:val="24"/>
          </w:rPr>
          <w:t>marks</w:t>
        </w:r>
      </w:ins>
      <w:ins w:id="1028" w:author="WWICS User" w:date="2004-10-26T15:53:00Z">
        <w:r>
          <w:rPr>
            <w:sz w:val="24"/>
          </w:rPr>
          <w:t xml:space="preserve"> by Ambassador Wolpe </w:t>
        </w:r>
      </w:ins>
      <w:ins w:id="1029" w:author="WWICS User" w:date="2004-11-09T10:24:00Z">
        <w:r>
          <w:rPr>
            <w:sz w:val="24"/>
          </w:rPr>
          <w:t xml:space="preserve">who sought to highlight those elements that would be </w:t>
        </w:r>
      </w:ins>
      <w:ins w:id="1030" w:author="WWICS User" w:date="2004-10-26T15:53:00Z">
        <w:r>
          <w:rPr>
            <w:sz w:val="24"/>
          </w:rPr>
          <w:t xml:space="preserve"> key </w:t>
        </w:r>
      </w:ins>
      <w:ins w:id="1031" w:author="WWICS User" w:date="2004-11-09T10:24:00Z">
        <w:r>
          <w:rPr>
            <w:sz w:val="24"/>
          </w:rPr>
          <w:t>to</w:t>
        </w:r>
      </w:ins>
      <w:ins w:id="1032" w:author="WWICS User" w:date="2004-10-26T15:53:00Z">
        <w:r>
          <w:rPr>
            <w:sz w:val="24"/>
          </w:rPr>
          <w:t xml:space="preserve"> the success of the JLT mission.</w:t>
        </w:r>
      </w:ins>
    </w:p>
    <w:p>
      <w:pPr>
        <w:pStyle w:val="Normal"/>
        <w:widowControl w:val="false"/>
        <w:rPr>
          <w:sz w:val="24"/>
          <w:ins w:id="1035" w:author="WWICS User" w:date="2004-10-26T15:53:00Z"/>
        </w:rPr>
      </w:pPr>
      <w:ins w:id="1034" w:author="WWICS User" w:date="2004-10-26T15:53:00Z">
        <w:r>
          <w:rPr>
            <w:sz w:val="24"/>
          </w:rPr>
        </w:r>
      </w:ins>
    </w:p>
    <w:p>
      <w:pPr>
        <w:pStyle w:val="Normal"/>
        <w:widowControl w:val="false"/>
        <w:rPr>
          <w:sz w:val="24"/>
          <w:ins w:id="1041" w:author="WWICS User" w:date="2004-10-26T15:54:00Z"/>
        </w:rPr>
      </w:pPr>
      <w:ins w:id="1036" w:author="WWICS User" w:date="2004-11-09T10:25:00Z">
        <w:r>
          <w:rPr>
            <w:sz w:val="24"/>
          </w:rPr>
          <w:t>Among</w:t>
        </w:r>
      </w:ins>
      <w:ins w:id="1037" w:author="WWICS User" w:date="2004-10-26T15:58:00Z">
        <w:r>
          <w:rPr>
            <w:sz w:val="24"/>
          </w:rPr>
          <w:t xml:space="preserve"> the lessons </w:t>
        </w:r>
      </w:ins>
      <w:ins w:id="1038" w:author="WWICS User" w:date="2004-10-26T15:54:00Z">
        <w:r>
          <w:rPr>
            <w:sz w:val="24"/>
          </w:rPr>
          <w:t xml:space="preserve">the participants identified </w:t>
        </w:r>
      </w:ins>
      <w:ins w:id="1039" w:author="WWICS User" w:date="2004-10-26T15:58:00Z">
        <w:r>
          <w:rPr>
            <w:sz w:val="24"/>
          </w:rPr>
          <w:t xml:space="preserve">were </w:t>
        </w:r>
      </w:ins>
      <w:ins w:id="1040" w:author="WWICS User" w:date="2004-10-26T15:54:00Z">
        <w:r>
          <w:rPr>
            <w:sz w:val="24"/>
          </w:rPr>
          <w:t>the following:</w:t>
        </w:r>
      </w:ins>
    </w:p>
    <w:p>
      <w:pPr>
        <w:pStyle w:val="Normal"/>
        <w:widowControl w:val="false"/>
        <w:rPr>
          <w:sz w:val="24"/>
          <w:ins w:id="1043" w:author="WWICS User" w:date="2004-10-26T15:54:00Z"/>
        </w:rPr>
      </w:pPr>
      <w:ins w:id="1042" w:author="WWICS User" w:date="2004-10-26T15:54:00Z">
        <w:r>
          <w:rPr>
            <w:sz w:val="24"/>
          </w:rPr>
        </w:r>
      </w:ins>
    </w:p>
    <w:p>
      <w:pPr>
        <w:pStyle w:val="Normal"/>
        <w:widowControl w:val="false"/>
        <w:numPr>
          <w:ilvl w:val="0"/>
          <w:numId w:val="4"/>
        </w:numPr>
        <w:rPr>
          <w:ins w:id="1047" w:author="WWICS User" w:date="2004-10-26T15:55:00Z"/>
        </w:rPr>
      </w:pPr>
      <w:ins w:id="1044" w:author="WWICS User" w:date="2004-10-26T15:54:00Z">
        <w:r>
          <w:rPr>
            <w:sz w:val="24"/>
          </w:rPr>
          <w:t>Make certain that there is a good line of communications between camp commanders and the JLT members o</w:t>
        </w:r>
      </w:ins>
      <w:ins w:id="1045" w:author="WWICS User" w:date="2004-10-26T15:59:00Z">
        <w:r>
          <w:rPr>
            <w:sz w:val="24"/>
          </w:rPr>
          <w:t>n</w:t>
        </w:r>
      </w:ins>
      <w:ins w:id="1046" w:author="WWICS User" w:date="2004-10-26T15:55:00Z">
        <w:r>
          <w:rPr>
            <w:sz w:val="24"/>
          </w:rPr>
          <w:t xml:space="preserve"> the ground and that the JCC has made clear the JLT mandate to the commanders.</w:t>
        </w:r>
      </w:ins>
    </w:p>
    <w:p>
      <w:pPr>
        <w:pStyle w:val="Normal"/>
        <w:widowControl w:val="false"/>
        <w:numPr>
          <w:ilvl w:val="0"/>
          <w:numId w:val="4"/>
        </w:numPr>
        <w:rPr>
          <w:sz w:val="24"/>
          <w:ins w:id="1049" w:author="WWICS User" w:date="2004-10-26T15:55:00Z"/>
        </w:rPr>
      </w:pPr>
      <w:ins w:id="1048" w:author="WWICS User" w:date="2004-10-26T15:55:00Z">
        <w:r>
          <w:rPr>
            <w:sz w:val="24"/>
          </w:rPr>
          <w:t>Make sure all decisions by the JLT are informed by open and good communications between team members.  Always speak with one voice.</w:t>
        </w:r>
      </w:ins>
    </w:p>
    <w:p>
      <w:pPr>
        <w:pStyle w:val="Normal"/>
        <w:widowControl w:val="false"/>
        <w:numPr>
          <w:ilvl w:val="0"/>
          <w:numId w:val="4"/>
        </w:numPr>
        <w:rPr>
          <w:sz w:val="24"/>
          <w:ins w:id="1051" w:author="WWICS User" w:date="2004-10-26T16:00:00Z"/>
        </w:rPr>
      </w:pPr>
      <w:ins w:id="1050" w:author="WWICS User" w:date="2004-10-26T15:55:00Z">
        <w:r>
          <w:rPr>
            <w:sz w:val="24"/>
          </w:rPr>
          <w:t>You must always put yourself in the place of the other and understand his interests.</w:t>
        </w:r>
      </w:ins>
    </w:p>
    <w:p>
      <w:pPr>
        <w:pStyle w:val="Normal"/>
        <w:widowControl w:val="false"/>
        <w:numPr>
          <w:ilvl w:val="0"/>
          <w:numId w:val="4"/>
        </w:numPr>
        <w:rPr>
          <w:sz w:val="24"/>
          <w:ins w:id="1057" w:author="WWICS User" w:date="2004-10-26T15:56:00Z"/>
        </w:rPr>
      </w:pPr>
      <w:ins w:id="1052" w:author="WWICS User" w:date="2004-10-26T16:00:00Z">
        <w:r>
          <w:rPr>
            <w:sz w:val="24"/>
          </w:rPr>
          <w:t>This training will help the JLT</w:t>
        </w:r>
      </w:ins>
      <w:ins w:id="1053" w:author="WWICS User" w:date="2004-11-09T10:25:00Z">
        <w:r>
          <w:rPr>
            <w:sz w:val="24"/>
          </w:rPr>
          <w:t>’</w:t>
        </w:r>
      </w:ins>
      <w:ins w:id="1054" w:author="WWICS User" w:date="2004-10-26T16:01:00Z">
        <w:r>
          <w:rPr>
            <w:sz w:val="24"/>
          </w:rPr>
          <w:t xml:space="preserve">s overcome the challenges that </w:t>
        </w:r>
      </w:ins>
      <w:ins w:id="1055" w:author="WWICS User" w:date="2004-11-09T10:25:00Z">
        <w:r>
          <w:rPr>
            <w:sz w:val="24"/>
          </w:rPr>
          <w:t xml:space="preserve">they </w:t>
        </w:r>
      </w:ins>
      <w:ins w:id="1056" w:author="WWICS User" w:date="2004-10-26T16:01:00Z">
        <w:r>
          <w:rPr>
            <w:sz w:val="24"/>
          </w:rPr>
          <w:t>will meet when deployed to the field.</w:t>
        </w:r>
      </w:ins>
    </w:p>
    <w:p>
      <w:pPr>
        <w:pStyle w:val="Normal"/>
        <w:widowControl w:val="false"/>
        <w:numPr>
          <w:ilvl w:val="0"/>
          <w:numId w:val="4"/>
        </w:numPr>
        <w:rPr>
          <w:sz w:val="24"/>
          <w:ins w:id="1059" w:author="WWICS User" w:date="2004-10-26T14:51:00Z"/>
        </w:rPr>
      </w:pPr>
      <w:ins w:id="1058" w:author="WWICS User" w:date="2004-10-26T15:59:00Z">
        <w:r>
          <w:rPr>
            <w:sz w:val="24"/>
          </w:rPr>
          <w:t>There is great satisfaction in being involved in conflict resolution and the pursuit of peace.</w:t>
        </w:r>
      </w:ins>
    </w:p>
    <w:p>
      <w:pPr>
        <w:pStyle w:val="Normal"/>
        <w:widowControl w:val="false"/>
        <w:rPr>
          <w:sz w:val="24"/>
          <w:ins w:id="1061" w:author="WWICS User" w:date="2004-10-26T16:01:00Z"/>
        </w:rPr>
      </w:pPr>
      <w:ins w:id="1060" w:author="WWICS User" w:date="2004-10-26T16:01:00Z">
        <w:r>
          <w:rPr>
            <w:sz w:val="24"/>
          </w:rPr>
        </w:r>
      </w:ins>
    </w:p>
    <w:p>
      <w:pPr>
        <w:pStyle w:val="Normal"/>
        <w:widowControl w:val="false"/>
        <w:rPr>
          <w:sz w:val="24"/>
          <w:ins w:id="1065" w:author="WWICS User" w:date="2004-10-26T16:01:00Z"/>
        </w:rPr>
      </w:pPr>
      <w:ins w:id="1062" w:author="WWICS User" w:date="2004-11-09T10:26:00Z">
        <w:r>
          <w:rPr>
            <w:sz w:val="24"/>
          </w:rPr>
          <w:t xml:space="preserve">In his closing remarks, </w:t>
        </w:r>
      </w:ins>
      <w:ins w:id="1063" w:author="WWICS User" w:date="2004-10-26T16:01:00Z">
        <w:r>
          <w:rPr>
            <w:sz w:val="24"/>
          </w:rPr>
          <w:t xml:space="preserve">Ambassador Wolpe </w:t>
        </w:r>
      </w:ins>
      <w:ins w:id="1064" w:author="WWICS User" w:date="2004-11-09T10:27:00Z">
        <w:r>
          <w:rPr>
            <w:sz w:val="24"/>
          </w:rPr>
          <w:t>stressed the importance and inter-dependence of three elements that would contribute to the success of the JLT monitoring mission: team unity, trust-building and transparency:</w:t>
        </w:r>
      </w:ins>
    </w:p>
    <w:p>
      <w:pPr>
        <w:pStyle w:val="Normal"/>
        <w:widowControl w:val="false"/>
        <w:rPr>
          <w:sz w:val="24"/>
          <w:ins w:id="1067" w:author="WWICS User" w:date="2004-10-26T16:01:00Z"/>
        </w:rPr>
      </w:pPr>
      <w:ins w:id="1066" w:author="WWICS User" w:date="2004-10-26T16:01:00Z">
        <w:r>
          <w:rPr>
            <w:sz w:val="24"/>
          </w:rPr>
        </w:r>
      </w:ins>
    </w:p>
    <w:p>
      <w:pPr>
        <w:pStyle w:val="Normal"/>
        <w:widowControl w:val="false"/>
        <w:numPr>
          <w:ilvl w:val="0"/>
          <w:numId w:val="3"/>
        </w:numPr>
        <w:rPr>
          <w:ins w:id="1080" w:author="WWICS User" w:date="2004-10-26T16:03:00Z"/>
        </w:rPr>
      </w:pPr>
      <w:ins w:id="1068" w:author="WWICS User" w:date="2004-10-26T16:01:00Z">
        <w:r>
          <w:rPr>
            <w:sz w:val="24"/>
            <w:u w:val="single"/>
          </w:rPr>
          <w:t>Unity</w:t>
        </w:r>
      </w:ins>
      <w:ins w:id="1069" w:author="WWICS User" w:date="2004-10-26T16:01:00Z">
        <w:r>
          <w:rPr>
            <w:sz w:val="24"/>
          </w:rPr>
          <w:t xml:space="preserve"> </w:t>
        </w:r>
      </w:ins>
      <w:ins w:id="1070" w:author="WWICS User" w:date="2004-11-09T10:28:00Z">
        <w:r>
          <w:rPr>
            <w:sz w:val="24"/>
          </w:rPr>
          <w:t>would be</w:t>
        </w:r>
      </w:ins>
      <w:ins w:id="1071" w:author="WWICS User" w:date="2004-10-26T16:02:00Z">
        <w:r>
          <w:rPr>
            <w:sz w:val="24"/>
          </w:rPr>
          <w:t xml:space="preserve"> critical </w:t>
        </w:r>
      </w:ins>
      <w:ins w:id="1072" w:author="WWICS User" w:date="2004-11-09T10:28:00Z">
        <w:r>
          <w:rPr>
            <w:sz w:val="24"/>
          </w:rPr>
          <w:t>to the success of the Joint Liaison teams.</w:t>
        </w:r>
      </w:ins>
      <w:ins w:id="1073" w:author="WWICS User" w:date="2004-10-26T16:02:00Z">
        <w:r>
          <w:rPr>
            <w:sz w:val="24"/>
          </w:rPr>
          <w:t xml:space="preserve">   If </w:t>
        </w:r>
      </w:ins>
      <w:ins w:id="1074" w:author="WWICS User" w:date="2004-11-09T10:29:00Z">
        <w:r>
          <w:rPr>
            <w:sz w:val="24"/>
          </w:rPr>
          <w:t xml:space="preserve">team members were to have a </w:t>
        </w:r>
      </w:ins>
      <w:ins w:id="1075" w:author="WWICS User" w:date="2004-10-26T16:02:00Z">
        <w:r>
          <w:rPr>
            <w:sz w:val="24"/>
          </w:rPr>
          <w:t xml:space="preserve">divergence of opinion, it </w:t>
        </w:r>
      </w:ins>
      <w:ins w:id="1076" w:author="WWICS User" w:date="2004-11-09T10:29:00Z">
        <w:r>
          <w:rPr>
            <w:sz w:val="24"/>
          </w:rPr>
          <w:t>would be</w:t>
        </w:r>
      </w:ins>
      <w:ins w:id="1077" w:author="WWICS User" w:date="2004-10-26T16:02:00Z">
        <w:r>
          <w:rPr>
            <w:sz w:val="24"/>
          </w:rPr>
          <w:t xml:space="preserve"> important to resolve the differences within the team in order to show a united front</w:t>
        </w:r>
      </w:ins>
      <w:ins w:id="1078" w:author="WWICS User" w:date="2004-11-09T10:29:00Z">
        <w:r>
          <w:rPr>
            <w:sz w:val="24"/>
          </w:rPr>
          <w:t xml:space="preserve"> to</w:t>
        </w:r>
      </w:ins>
      <w:ins w:id="1079" w:author="WWICS User" w:date="2004-10-26T16:03:00Z">
        <w:r>
          <w:rPr>
            <w:sz w:val="24"/>
          </w:rPr>
          <w:t xml:space="preserve"> outsiders.</w:t>
        </w:r>
      </w:ins>
    </w:p>
    <w:p>
      <w:pPr>
        <w:pStyle w:val="Normal"/>
        <w:widowControl w:val="false"/>
        <w:numPr>
          <w:ilvl w:val="0"/>
          <w:numId w:val="3"/>
        </w:numPr>
        <w:rPr>
          <w:sz w:val="24"/>
          <w:ins w:id="1085" w:author="WWICS User" w:date="2004-10-26T16:04:00Z"/>
        </w:rPr>
      </w:pPr>
      <w:ins w:id="1081" w:author="WWICS User" w:date="2004-10-26T16:03:00Z">
        <w:r>
          <w:rPr>
            <w:sz w:val="24"/>
          </w:rPr>
          <w:t xml:space="preserve">The key to building unity is </w:t>
        </w:r>
      </w:ins>
      <w:ins w:id="1082" w:author="WWICS User" w:date="2004-11-09T10:30:00Z">
        <w:r>
          <w:rPr>
            <w:sz w:val="24"/>
          </w:rPr>
          <w:t xml:space="preserve">the development of </w:t>
        </w:r>
      </w:ins>
      <w:ins w:id="1083" w:author="WWICS User" w:date="2004-11-09T10:30:00Z">
        <w:r>
          <w:rPr>
            <w:sz w:val="24"/>
            <w:u w:val="single"/>
          </w:rPr>
          <w:t>mutual trust</w:t>
        </w:r>
      </w:ins>
      <w:ins w:id="1084" w:author="WWICS User" w:date="2004-11-09T10:30:00Z">
        <w:r>
          <w:rPr>
            <w:sz w:val="24"/>
          </w:rPr>
          <w:t xml:space="preserve">.  However, trust is not built in an instance, but requires both time and effort. </w:t>
        </w:r>
      </w:ins>
    </w:p>
    <w:p>
      <w:pPr>
        <w:pStyle w:val="Normal"/>
        <w:widowControl w:val="false"/>
        <w:numPr>
          <w:ilvl w:val="0"/>
          <w:numId w:val="3"/>
        </w:numPr>
        <w:rPr>
          <w:sz w:val="24"/>
          <w:ins w:id="1091" w:author="WWICS User" w:date="2004-10-26T14:28:00Z"/>
        </w:rPr>
      </w:pPr>
      <w:ins w:id="1086" w:author="WWICS User" w:date="2004-10-26T16:04:00Z">
        <w:r>
          <w:rPr>
            <w:sz w:val="24"/>
          </w:rPr>
          <w:t xml:space="preserve">There is no better way of building </w:t>
        </w:r>
      </w:ins>
      <w:ins w:id="1087" w:author="WWICS User" w:date="2004-11-09T10:31:00Z">
        <w:r>
          <w:rPr>
            <w:sz w:val="24"/>
          </w:rPr>
          <w:t>trust</w:t>
        </w:r>
      </w:ins>
      <w:ins w:id="1088" w:author="WWICS User" w:date="2004-10-26T16:04:00Z">
        <w:r>
          <w:rPr>
            <w:sz w:val="24"/>
          </w:rPr>
          <w:t xml:space="preserve"> within the team than by sharing all information and being totally </w:t>
        </w:r>
      </w:ins>
      <w:ins w:id="1089" w:author="WWICS User" w:date="2004-10-26T16:04:00Z">
        <w:r>
          <w:rPr>
            <w:sz w:val="24"/>
            <w:u w:val="single"/>
          </w:rPr>
          <w:t>transparent</w:t>
        </w:r>
      </w:ins>
      <w:ins w:id="1090" w:author="WWICS User" w:date="2004-10-26T16:04:00Z">
        <w:r>
          <w:rPr>
            <w:sz w:val="24"/>
          </w:rPr>
          <w:t>.</w:t>
        </w:r>
      </w:ins>
    </w:p>
    <w:p>
      <w:pPr>
        <w:pStyle w:val="Normal"/>
        <w:widowControl w:val="false"/>
        <w:rPr>
          <w:sz w:val="24"/>
          <w:ins w:id="1093" w:author="WWICS User" w:date="2004-10-26T17:27:00Z"/>
        </w:rPr>
      </w:pPr>
      <w:ins w:id="1092" w:author="WWICS User" w:date="2004-10-26T17:27:00Z">
        <w:r>
          <w:rPr>
            <w:sz w:val="24"/>
          </w:rPr>
        </w:r>
      </w:ins>
    </w:p>
    <w:p>
      <w:pPr>
        <w:pStyle w:val="Normal"/>
        <w:widowControl w:val="false"/>
        <w:rPr>
          <w:sz w:val="24"/>
          <w:ins w:id="1101" w:author="WWICS User" w:date="2004-11-09T10:46:00Z"/>
        </w:rPr>
      </w:pPr>
      <w:ins w:id="1094" w:author="WWICS User" w:date="2004-11-09T10:32:00Z">
        <w:r>
          <w:rPr>
            <w:sz w:val="24"/>
          </w:rPr>
          <w:t>A full assessment of the success of this training initiative must</w:t>
        </w:r>
      </w:ins>
      <w:ins w:id="1095" w:author="Steve McDonald" w:date="2004-11-09T11:55:00Z">
        <w:r>
          <w:rPr>
            <w:sz w:val="24"/>
          </w:rPr>
          <w:t>,</w:t>
        </w:r>
      </w:ins>
      <w:ins w:id="1096" w:author="WWICS User" w:date="2004-11-09T10:32:00Z">
        <w:r>
          <w:rPr>
            <w:sz w:val="24"/>
          </w:rPr>
          <w:t xml:space="preserve"> of course</w:t>
        </w:r>
      </w:ins>
      <w:ins w:id="1097" w:author="Steve McDonald" w:date="2004-11-09T11:55:00Z">
        <w:r>
          <w:rPr>
            <w:sz w:val="24"/>
          </w:rPr>
          <w:t>,</w:t>
        </w:r>
      </w:ins>
      <w:ins w:id="1098" w:author="WWICS User" w:date="2004-10-26T17:32:00Z">
        <w:r>
          <w:rPr>
            <w:sz w:val="24"/>
          </w:rPr>
          <w:t xml:space="preserve"> await the passage of time, and </w:t>
        </w:r>
      </w:ins>
      <w:ins w:id="1099" w:author="WWICS User" w:date="2004-11-09T10:33:00Z">
        <w:r>
          <w:rPr>
            <w:sz w:val="24"/>
          </w:rPr>
          <w:t xml:space="preserve">the operational deployment of the Joint Liaison teams.  However, in testimony to their own sense of the training’s value, a number of participants asked that their training experience be continued.  The ONUB Force Commander, Derrick Mgwebi, has asked that consideration be given to a shorter follow-on training session that might be held </w:t>
        </w:r>
      </w:ins>
      <w:ins w:id="1100" w:author="WWICS User" w:date="2004-11-09T10:35:00Z">
        <w:r>
          <w:rPr>
            <w:sz w:val="24"/>
          </w:rPr>
          <w:t xml:space="preserve">after the teams have been working in the field for some months – both to deepen the lessons taught in the initial training, and to reflect on their “real world” experience. </w:t>
        </w:r>
      </w:ins>
    </w:p>
    <w:p>
      <w:pPr>
        <w:pStyle w:val="Normal"/>
        <w:widowControl w:val="false"/>
        <w:rPr>
          <w:del w:id="1111" w:author="Howard Wolpe" w:date="2004-09-12T14:55:00Z"/>
        </w:rPr>
      </w:pPr>
      <w:del w:id="1102" w:author="WWICS User" w:date="2004-10-26T14:27:00Z">
        <w:r>
          <w:rPr>
            <w:sz w:val="24"/>
          </w:rPr>
          <w:delText>While each new BLTP group has been inspiring in its own way, the training team felt that Ngozi III appropriately proved to be a high water mark, demonstrating an enthusiasm, grasp of concepts, and dedication to the program th</w:delText>
        </w:r>
      </w:del>
      <w:ins w:id="1103" w:author="Howard Wolpe" w:date="2004-09-12T14:54:00Z">
        <w:del w:id="1104" w:author="WWICS User" w:date="2004-10-26T14:27:00Z">
          <w:r>
            <w:rPr>
              <w:sz w:val="24"/>
            </w:rPr>
            <w:delText>at</w:delText>
          </w:r>
        </w:del>
      </w:ins>
      <w:del w:id="1105" w:author="Howard Wolpe" w:date="2004-09-12T14:54:00Z">
        <w:r>
          <w:rPr>
            <w:sz w:val="24"/>
          </w:rPr>
          <w:delText>e</w:delText>
        </w:r>
      </w:del>
      <w:del w:id="1106" w:author="WWICS User" w:date="2004-10-26T14:27:00Z">
        <w:r>
          <w:rPr>
            <w:sz w:val="24"/>
          </w:rPr>
          <w:delText xml:space="preserve"> surpassed our previous experience.  As the final group to make up the “network of 95,” this fact is rewarding and will inject greater energy into the whole network when </w:delText>
        </w:r>
      </w:del>
      <w:del w:id="1107" w:author="Howard Wolpe" w:date="2004-09-12T14:54:00Z">
        <w:r>
          <w:rPr>
            <w:sz w:val="24"/>
          </w:rPr>
          <w:delText>we bring them together</w:delText>
        </w:r>
      </w:del>
      <w:ins w:id="1108" w:author="Howard Wolpe" w:date="2004-09-12T14:54:00Z">
        <w:del w:id="1109" w:author="WWICS User" w:date="2004-10-26T14:27:00Z">
          <w:r>
            <w:rPr>
              <w:sz w:val="24"/>
            </w:rPr>
            <w:delText xml:space="preserve">they are convened for joint training and activities.  </w:delText>
          </w:r>
        </w:del>
      </w:ins>
      <w:del w:id="1110" w:author="Howard Wolpe" w:date="2004-09-12T14:55:00Z">
        <w:r>
          <w:rPr>
            <w:sz w:val="24"/>
          </w:rPr>
          <w:delText xml:space="preserve">, as has been the case and will be noted in subsequent reports.  </w:delText>
        </w:r>
      </w:del>
    </w:p>
    <w:p>
      <w:pPr>
        <w:pStyle w:val="Normal"/>
        <w:widowControl w:val="false"/>
        <w:rPr>
          <w:sz w:val="24"/>
          <w:del w:id="1113" w:author="WWICS User" w:date="2004-09-22T17:22:00Z"/>
        </w:rPr>
      </w:pPr>
      <w:del w:id="1112" w:author="WWICS User" w:date="2004-09-22T17:22:00Z">
        <w:r>
          <w:rPr>
            <w:sz w:val="24"/>
          </w:rPr>
        </w:r>
      </w:del>
    </w:p>
    <w:p>
      <w:pPr>
        <w:pStyle w:val="Normal"/>
        <w:widowControl w:val="false"/>
        <w:rPr>
          <w:sz w:val="24"/>
          <w:del w:id="1115" w:author="WWICS User" w:date="2004-09-22T17:22:00Z"/>
        </w:rPr>
      </w:pPr>
      <w:del w:id="1114" w:author="WWICS User" w:date="2004-09-22T17:22:00Z">
        <w:r>
          <w:rPr>
            <w:sz w:val="24"/>
          </w:rPr>
        </w:r>
      </w:del>
    </w:p>
    <w:p>
      <w:pPr>
        <w:pStyle w:val="Normal"/>
        <w:widowControl w:val="false"/>
        <w:rPr>
          <w:sz w:val="24"/>
          <w:del w:id="1117" w:author="Howard Wolpe" w:date="2004-09-16T14:13:00Z"/>
        </w:rPr>
      </w:pPr>
      <w:del w:id="1116" w:author="Howard Wolpe" w:date="2004-09-16T14:13:00Z">
        <w:r>
          <w:rPr>
            <w:sz w:val="24"/>
          </w:rPr>
          <w:delText xml:space="preserve">We are most grateful for the invaluable contributions that the World Bank has made in support of this capacity-building initiative.  </w:delText>
        </w:r>
      </w:del>
    </w:p>
    <w:p>
      <w:pPr>
        <w:pStyle w:val="Normal"/>
        <w:widowControl w:val="false"/>
        <w:rPr>
          <w:sz w:val="24"/>
          <w:del w:id="1119" w:author="Howard Wolpe" w:date="2004-09-16T14:13:00Z"/>
        </w:rPr>
      </w:pPr>
      <w:del w:id="1118" w:author="Howard Wolpe" w:date="2004-09-16T14:13:00Z">
        <w:r>
          <w:rPr>
            <w:sz w:val="24"/>
          </w:rPr>
        </w:r>
      </w:del>
    </w:p>
    <w:p>
      <w:pPr>
        <w:pStyle w:val="Normal"/>
        <w:widowControl w:val="false"/>
        <w:rPr>
          <w:del w:id="1123" w:author="Howard Wolpe" w:date="2004-09-16T14:13:00Z"/>
        </w:rPr>
      </w:pPr>
      <w:del w:id="1120" w:author="Howard Wolpe" w:date="2004-09-16T14:13:00Z">
        <w:r>
          <w:rPr>
            <w:sz w:val="24"/>
          </w:rPr>
          <w:delText xml:space="preserve">Should you have any further questions on the content or outcome of this or previous workshops under </w:delText>
        </w:r>
      </w:del>
      <w:del w:id="1121" w:author="Howard Wolpe" w:date="2004-09-12T14:56:00Z">
        <w:r>
          <w:rPr>
            <w:sz w:val="24"/>
          </w:rPr>
          <w:delText xml:space="preserve">your </w:delText>
        </w:r>
      </w:del>
      <w:del w:id="1122" w:author="Howard Wolpe" w:date="2004-09-16T14:13:00Z">
        <w:r>
          <w:rPr>
            <w:sz w:val="24"/>
          </w:rPr>
          <w:delText xml:space="preserve">grant, please do not hesitate to contact me or Program Manager </w:delText>
        </w:r>
      </w:del>
    </w:p>
    <w:p>
      <w:pPr>
        <w:pStyle w:val="Normal"/>
        <w:widowControl w:val="false"/>
        <w:rPr>
          <w:sz w:val="24"/>
          <w:del w:id="1125" w:author="Howard Wolpe" w:date="2004-09-16T14:13:00Z"/>
        </w:rPr>
      </w:pPr>
      <w:del w:id="1124" w:author="Howard Wolpe" w:date="2004-09-16T14:13:00Z">
        <w:r>
          <w:rPr>
            <w:sz w:val="24"/>
          </w:rPr>
          <w:delText>Steve McDonald.</w:delText>
        </w:r>
      </w:del>
    </w:p>
    <w:p>
      <w:pPr>
        <w:pStyle w:val="Normal"/>
        <w:widowControl w:val="false"/>
        <w:rPr>
          <w:sz w:val="24"/>
          <w:del w:id="1127" w:author="Howard Wolpe" w:date="2004-09-16T14:13:00Z"/>
        </w:rPr>
      </w:pPr>
      <w:del w:id="1126" w:author="Howard Wolpe" w:date="2004-09-16T14:13:00Z">
        <w:r>
          <w:rPr>
            <w:sz w:val="24"/>
          </w:rPr>
        </w:r>
      </w:del>
    </w:p>
    <w:p>
      <w:pPr>
        <w:pStyle w:val="Normal"/>
        <w:widowControl w:val="false"/>
        <w:rPr>
          <w:sz w:val="24"/>
          <w:del w:id="1129" w:author="Howard Wolpe" w:date="2004-09-16T14:13:00Z"/>
        </w:rPr>
      </w:pPr>
      <w:del w:id="1128" w:author="Howard Wolpe" w:date="2004-09-16T14:13:00Z">
        <w:r>
          <w:rPr>
            <w:sz w:val="24"/>
          </w:rPr>
          <w:delText>Sincerely,</w:delText>
        </w:r>
      </w:del>
    </w:p>
    <w:p>
      <w:pPr>
        <w:pStyle w:val="Normal"/>
        <w:widowControl w:val="false"/>
        <w:rPr>
          <w:sz w:val="24"/>
          <w:del w:id="1131" w:author="Howard Wolpe" w:date="2004-09-16T14:13:00Z"/>
        </w:rPr>
      </w:pPr>
      <w:del w:id="1130" w:author="Howard Wolpe" w:date="2004-09-16T14:13:00Z">
        <w:r>
          <w:rPr>
            <w:sz w:val="24"/>
          </w:rPr>
        </w:r>
      </w:del>
    </w:p>
    <w:p>
      <w:pPr>
        <w:pStyle w:val="Normal"/>
        <w:widowControl w:val="false"/>
        <w:rPr>
          <w:sz w:val="24"/>
          <w:del w:id="1133" w:author="Howard Wolpe" w:date="2004-09-16T14:13:00Z"/>
        </w:rPr>
      </w:pPr>
      <w:del w:id="1132" w:author="Howard Wolpe" w:date="2004-09-16T14:13:00Z">
        <w:r>
          <w:rPr>
            <w:sz w:val="24"/>
          </w:rPr>
        </w:r>
      </w:del>
    </w:p>
    <w:p>
      <w:pPr>
        <w:pStyle w:val="Normal"/>
        <w:widowControl w:val="false"/>
        <w:rPr>
          <w:sz w:val="24"/>
          <w:del w:id="1135" w:author="Howard Wolpe" w:date="2004-09-16T14:13:00Z"/>
        </w:rPr>
      </w:pPr>
      <w:del w:id="1134" w:author="Howard Wolpe" w:date="2004-09-16T14:13:00Z">
        <w:r>
          <w:rPr>
            <w:sz w:val="24"/>
          </w:rPr>
        </w:r>
      </w:del>
    </w:p>
    <w:p>
      <w:pPr>
        <w:pStyle w:val="Normal"/>
        <w:widowControl w:val="false"/>
        <w:rPr>
          <w:sz w:val="24"/>
          <w:del w:id="1137" w:author="Howard Wolpe" w:date="2004-09-16T14:13:00Z"/>
        </w:rPr>
      </w:pPr>
      <w:del w:id="1136" w:author="Howard Wolpe" w:date="2004-09-16T14:13:00Z">
        <w:r>
          <w:rPr>
            <w:sz w:val="24"/>
          </w:rPr>
        </w:r>
      </w:del>
    </w:p>
    <w:p>
      <w:pPr>
        <w:pStyle w:val="Normal"/>
        <w:widowControl w:val="false"/>
        <w:rPr>
          <w:sz w:val="24"/>
          <w:del w:id="1139" w:author="Howard Wolpe" w:date="2004-09-16T14:13:00Z"/>
        </w:rPr>
      </w:pPr>
      <w:del w:id="1138" w:author="Howard Wolpe" w:date="2004-09-16T14:13:00Z">
        <w:r>
          <w:rPr>
            <w:sz w:val="24"/>
          </w:rPr>
          <w:delText>Howard Wolpe, Director</w:delText>
        </w:r>
      </w:del>
    </w:p>
    <w:p>
      <w:pPr>
        <w:pStyle w:val="Normal"/>
        <w:widowControl w:val="false"/>
        <w:rPr>
          <w:sz w:val="24"/>
          <w:del w:id="1141" w:author="Howard Wolpe" w:date="2004-09-16T14:13:00Z"/>
        </w:rPr>
      </w:pPr>
      <w:del w:id="1140" w:author="Howard Wolpe" w:date="2004-09-16T14:13:00Z">
        <w:r>
          <w:rPr>
            <w:sz w:val="24"/>
          </w:rPr>
          <w:delText>The Africa Program</w:delText>
        </w:r>
      </w:del>
    </w:p>
    <w:p>
      <w:pPr>
        <w:pStyle w:val="Normal"/>
        <w:widowControl w:val="false"/>
        <w:rPr>
          <w:sz w:val="24"/>
          <w:del w:id="1143" w:author="Howard Wolpe" w:date="2004-09-16T14:13:00Z"/>
        </w:rPr>
      </w:pPr>
      <w:del w:id="1142" w:author="Howard Wolpe" w:date="2004-09-16T14:13:00Z">
        <w:r>
          <w:rPr>
            <w:sz w:val="24"/>
          </w:rPr>
        </w:r>
      </w:del>
    </w:p>
    <w:p>
      <w:pPr>
        <w:pStyle w:val="Normal"/>
        <w:widowControl w:val="false"/>
        <w:rPr>
          <w:sz w:val="24"/>
          <w:del w:id="1145" w:author="Howard Wolpe" w:date="2004-09-16T14:13:00Z"/>
        </w:rPr>
      </w:pPr>
      <w:del w:id="1144" w:author="Howard Wolpe" w:date="2004-09-16T14:13:00Z">
        <w:r>
          <w:rPr>
            <w:sz w:val="24"/>
          </w:rPr>
        </w:r>
      </w:del>
    </w:p>
    <w:p>
      <w:pPr>
        <w:pStyle w:val="Normal"/>
        <w:widowControl w:val="false"/>
        <w:bidi w:val="0"/>
        <w:rPr>
          <w:sz w:val="24"/>
          <w:del w:id="1147" w:author="WWICS User" w:date="2004-09-22T17:22:00Z"/>
        </w:rPr>
      </w:pPr>
      <w:del w:id="1146" w:author="Howard Wolpe" w:date="2004-09-16T14:18:00Z">
        <w:r>
          <w:rPr>
            <w:sz w:val="24"/>
          </w:rPr>
          <w:delText>Enclosures – As stated above</w:delText>
        </w:r>
      </w:del>
    </w:p>
    <w:p>
      <w:pPr>
        <w:pStyle w:val="Normal"/>
        <w:widowControl w:val="false"/>
        <w:bidi w:val="0"/>
        <w:rPr>
          <w:del w:id="1149" w:author="WWICS User" w:date="2004-09-22T17:22:00Z"/>
        </w:rPr>
      </w:pPr>
      <w:del w:id="1148" w:author="WWICS User" w:date="2004-09-22T17:22:00Z">
        <w:r>
          <w:rPr/>
        </w:r>
      </w:del>
    </w:p>
    <w:p>
      <w:pPr>
        <w:pStyle w:val="Normal"/>
        <w:widowControl w:val="false"/>
        <w:bidi w:val="0"/>
        <w:rPr>
          <w:del w:id="1151" w:author="WWICS User" w:date="2004-09-22T17:22:00Z"/>
        </w:rPr>
      </w:pPr>
      <w:del w:id="1150" w:author="WWICS User" w:date="2004-09-22T17:22:00Z">
        <w:r>
          <w:rPr/>
        </w:r>
      </w:del>
    </w:p>
    <w:p>
      <w:pPr>
        <w:pStyle w:val="Normal"/>
        <w:widowControl w:val="false"/>
        <w:bidi w:val="0"/>
        <w:jc w:val="left"/>
        <w:rPr>
          <w:del w:id="1153" w:author="WWICS User" w:date="2004-09-22T17:22:00Z"/>
        </w:rPr>
      </w:pPr>
      <w:del w:id="1152" w:author="WWICS User" w:date="2004-09-22T17:22:00Z">
        <w:r>
          <w:rPr/>
        </w:r>
      </w:del>
    </w:p>
    <w:p>
      <w:pPr>
        <w:pStyle w:val="Normal"/>
        <w:widowControl w:val="false"/>
        <w:bidi w:val="0"/>
        <w:jc w:val="left"/>
        <w:rPr>
          <w:del w:id="1155" w:author="WWICS User" w:date="2004-09-22T17:22:00Z"/>
        </w:rPr>
      </w:pPr>
      <w:del w:id="1154" w:author="WWICS User" w:date="2004-09-22T17:22:00Z">
        <w:r>
          <w:rPr/>
        </w:r>
      </w:del>
    </w:p>
    <w:p>
      <w:pPr>
        <w:pStyle w:val="Normal"/>
        <w:widowControl w:val="false"/>
        <w:bidi w:val="0"/>
        <w:jc w:val="left"/>
        <w:rPr>
          <w:del w:id="1157" w:author="WWICS User" w:date="2004-09-22T17:22:00Z"/>
        </w:rPr>
      </w:pPr>
      <w:del w:id="1156" w:author="WWICS User" w:date="2004-09-22T17:22:00Z">
        <w:r>
          <w:rPr/>
        </w:r>
      </w:del>
    </w:p>
    <w:p>
      <w:pPr>
        <w:pStyle w:val="Normal"/>
        <w:widowControl w:val="false"/>
        <w:bidi w:val="0"/>
        <w:rPr>
          <w:del w:id="1159" w:author="WWICS User" w:date="2004-09-22T17:22:00Z"/>
        </w:rPr>
      </w:pPr>
      <w:del w:id="1158" w:author="WWICS User" w:date="2004-09-22T17:22:00Z">
        <w:r>
          <w:rPr/>
        </w:r>
      </w:del>
    </w:p>
    <w:p>
      <w:pPr>
        <w:pStyle w:val="Normal"/>
        <w:widowControl w:val="false"/>
        <w:bidi w:val="0"/>
        <w:rPr>
          <w:del w:id="1161" w:author="WWICS User" w:date="2004-09-22T17:22:00Z"/>
        </w:rPr>
      </w:pPr>
      <w:del w:id="1160" w:author="WWICS User" w:date="2004-09-22T17:22:00Z">
        <w:r>
          <w:rPr/>
          <w:delText>Planning for Burundi’s Future: Building Organizational Capacity for Economic Recovery</w:delText>
        </w:r>
      </w:del>
    </w:p>
    <w:p>
      <w:pPr>
        <w:pStyle w:val="Normal"/>
        <w:jc w:val="center"/>
        <w:rPr>
          <w:b/>
          <w:b/>
          <w:sz w:val="52"/>
          <w:del w:id="1163" w:author="WWICS User" w:date="2004-09-22T17:22:00Z"/>
        </w:rPr>
      </w:pPr>
      <w:del w:id="1162" w:author="WWICS User" w:date="2004-09-22T17:22:00Z">
        <w:r>
          <w:rPr>
            <w:b/>
            <w:sz w:val="52"/>
          </w:rPr>
        </w:r>
      </w:del>
    </w:p>
    <w:p>
      <w:pPr>
        <w:pStyle w:val="Heading4"/>
        <w:rPr>
          <w:rFonts w:ascii="Arial" w:hAnsi="Arial" w:cs="Arial"/>
          <w:sz w:val="48"/>
          <w:del w:id="1165" w:author="WWICS User" w:date="2004-09-22T17:22:00Z"/>
        </w:rPr>
      </w:pPr>
      <w:del w:id="1164" w:author="WWICS User" w:date="2004-09-22T17:22:00Z">
        <w:r>
          <w:rPr>
            <w:rFonts w:cs="Arial" w:ascii="Arial" w:hAnsi="Arial"/>
            <w:sz w:val="48"/>
          </w:rPr>
          <w:delText>NGOZI II</w:delText>
        </w:r>
      </w:del>
    </w:p>
    <w:p>
      <w:pPr>
        <w:pStyle w:val="Normal"/>
        <w:jc w:val="center"/>
        <w:rPr>
          <w:rFonts w:ascii="Arial" w:hAnsi="Arial" w:cs="Arial"/>
          <w:b/>
          <w:b/>
          <w:sz w:val="28"/>
          <w:u w:val="single"/>
          <w:del w:id="1167" w:author="WWICS User" w:date="2004-09-22T17:22:00Z"/>
        </w:rPr>
      </w:pPr>
      <w:del w:id="1166" w:author="WWICS User" w:date="2004-09-22T17:22:00Z">
        <w:r>
          <w:rPr>
            <w:rFonts w:cs="Arial" w:ascii="Arial" w:hAnsi="Arial"/>
            <w:b/>
            <w:sz w:val="28"/>
            <w:u w:val="single"/>
          </w:rPr>
        </w:r>
      </w:del>
    </w:p>
    <w:p>
      <w:pPr>
        <w:pStyle w:val="Heading4"/>
        <w:rPr>
          <w:rFonts w:ascii="Arial" w:hAnsi="Arial" w:cs="Arial"/>
          <w:del w:id="1169" w:author="WWICS User" w:date="2004-09-22T17:22:00Z"/>
        </w:rPr>
      </w:pPr>
      <w:del w:id="1168" w:author="WWICS User" w:date="2004-09-22T17:22:00Z">
        <w:r>
          <w:rPr>
            <w:rFonts w:cs="Arial" w:ascii="Arial" w:hAnsi="Arial"/>
          </w:rPr>
          <w:delText>Report on the First Follow-Up Workshop for the Second Group of Burundian Leaders</w:delText>
        </w:r>
      </w:del>
    </w:p>
    <w:p>
      <w:pPr>
        <w:pStyle w:val="Normal"/>
        <w:jc w:val="center"/>
        <w:rPr>
          <w:rFonts w:ascii="Arial" w:hAnsi="Arial" w:cs="Arial"/>
          <w:b/>
          <w:b/>
          <w:sz w:val="36"/>
          <w:del w:id="1171" w:author="WWICS User" w:date="2004-09-22T17:22:00Z"/>
        </w:rPr>
      </w:pPr>
      <w:del w:id="1170" w:author="WWICS User" w:date="2004-09-22T17:22:00Z">
        <w:r>
          <w:rPr>
            <w:rFonts w:cs="Arial" w:ascii="Arial" w:hAnsi="Arial"/>
            <w:b/>
            <w:sz w:val="36"/>
          </w:rPr>
          <w:delText xml:space="preserve">Bujumbura, Burundi </w:delText>
        </w:r>
      </w:del>
    </w:p>
    <w:p>
      <w:pPr>
        <w:pStyle w:val="Normal"/>
        <w:jc w:val="center"/>
        <w:rPr>
          <w:rFonts w:ascii="Arial" w:hAnsi="Arial" w:cs="Arial"/>
          <w:b/>
          <w:b/>
          <w:sz w:val="36"/>
          <w:del w:id="1173" w:author="WWICS User" w:date="2004-09-22T17:22:00Z"/>
        </w:rPr>
      </w:pPr>
      <w:del w:id="1172" w:author="WWICS User" w:date="2004-09-22T17:22:00Z">
        <w:r>
          <w:rPr>
            <w:rFonts w:cs="Arial" w:ascii="Arial" w:hAnsi="Arial"/>
            <w:b/>
            <w:sz w:val="36"/>
          </w:rPr>
          <w:delText>November 17-18, 2003</w:delText>
        </w:r>
      </w:del>
    </w:p>
    <w:p>
      <w:pPr>
        <w:pStyle w:val="Normal"/>
        <w:jc w:val="center"/>
        <w:rPr>
          <w:rFonts w:ascii="Arial" w:hAnsi="Arial" w:cs="Arial"/>
          <w:b/>
          <w:b/>
          <w:sz w:val="28"/>
          <w:u w:val="single"/>
          <w:del w:id="1175" w:author="WWICS User" w:date="2004-09-22T17:22:00Z"/>
        </w:rPr>
      </w:pPr>
      <w:del w:id="1174" w:author="WWICS User" w:date="2004-09-22T17:22:00Z">
        <w:r>
          <w:rPr>
            <w:rFonts w:cs="Arial" w:ascii="Arial" w:hAnsi="Arial"/>
            <w:b/>
            <w:sz w:val="28"/>
            <w:u w:val="single"/>
          </w:rPr>
        </w:r>
      </w:del>
    </w:p>
    <w:p>
      <w:pPr>
        <w:pStyle w:val="Normal"/>
        <w:jc w:val="center"/>
        <w:rPr>
          <w:b/>
          <w:b/>
          <w:sz w:val="28"/>
          <w:u w:val="single"/>
          <w:del w:id="1177" w:author="WWICS User" w:date="2004-09-22T17:22:00Z"/>
        </w:rPr>
      </w:pPr>
      <w:del w:id="1176" w:author="WWICS User" w:date="2004-09-22T17:22:00Z">
        <w:r>
          <w:rPr>
            <w:b/>
            <w:sz w:val="28"/>
            <w:u w:val="single"/>
          </w:rPr>
        </w:r>
      </w:del>
    </w:p>
    <w:p>
      <w:pPr>
        <w:pStyle w:val="Normal"/>
        <w:jc w:val="center"/>
        <w:rPr>
          <w:b/>
          <w:b/>
          <w:sz w:val="28"/>
          <w:u w:val="single"/>
          <w:del w:id="1179" w:author="WWICS User" w:date="2004-09-22T17:22:00Z"/>
        </w:rPr>
      </w:pPr>
      <w:del w:id="1178" w:author="WWICS User" w:date="2004-09-22T17:22:00Z">
        <w:r>
          <w:rPr>
            <w:b/>
            <w:sz w:val="28"/>
            <w:u w:val="single"/>
          </w:rPr>
        </w:r>
      </w:del>
    </w:p>
    <w:p>
      <w:pPr>
        <w:pStyle w:val="TextBody"/>
        <w:jc w:val="center"/>
        <w:rPr>
          <w:b/>
          <w:b/>
          <w:sz w:val="36"/>
          <w:del w:id="1181" w:author="WWICS User" w:date="2004-09-22T17:22:00Z"/>
        </w:rPr>
      </w:pPr>
      <w:del w:id="1180" w:author="WWICS User" w:date="2004-09-22T17:22:00Z">
        <w:r>
          <w:rPr>
            <w:b/>
            <w:sz w:val="36"/>
          </w:rPr>
          <w:delText>A Project Funded by the World Bank</w:delText>
        </w:r>
      </w:del>
    </w:p>
    <w:p>
      <w:pPr>
        <w:pStyle w:val="BodyText3"/>
        <w:rPr>
          <w:del w:id="1183" w:author="WWICS User" w:date="2004-09-22T17:22:00Z"/>
        </w:rPr>
      </w:pPr>
      <w:del w:id="1182" w:author="WWICS User" w:date="2004-09-22T17:22:00Z">
        <w:r>
          <w:rPr/>
          <w:delText>With Support from the Office of Transitional Initiatives (USAID)</w:delText>
        </w:r>
      </w:del>
    </w:p>
    <w:p>
      <w:pPr>
        <w:pStyle w:val="Normal"/>
        <w:jc w:val="center"/>
        <w:rPr>
          <w:rFonts w:ascii="Arial" w:hAnsi="Arial" w:cs="Arial"/>
          <w:b/>
          <w:b/>
          <w:sz w:val="32"/>
          <w:del w:id="1185" w:author="WWICS User" w:date="2004-09-22T17:22:00Z"/>
        </w:rPr>
      </w:pPr>
      <w:del w:id="1184" w:author="WWICS User" w:date="2004-09-22T17:22:00Z">
        <w:r>
          <w:rPr>
            <w:rFonts w:cs="Arial" w:ascii="Arial" w:hAnsi="Arial"/>
            <w:b/>
            <w:sz w:val="32"/>
          </w:rPr>
          <w:delText>And the Cooperation of the Conflict Management Group and ESSEC IRENE</w:delText>
        </w:r>
      </w:del>
    </w:p>
    <w:p>
      <w:pPr>
        <w:pStyle w:val="Normal"/>
        <w:jc w:val="center"/>
        <w:rPr>
          <w:rFonts w:ascii="Arial" w:hAnsi="Arial" w:cs="Arial"/>
          <w:b/>
          <w:b/>
          <w:sz w:val="32"/>
          <w:del w:id="1187" w:author="WWICS User" w:date="2004-09-22T17:22:00Z"/>
        </w:rPr>
      </w:pPr>
      <w:del w:id="1186" w:author="WWICS User" w:date="2004-09-22T17:22:00Z">
        <w:r>
          <w:rPr>
            <w:rFonts w:cs="Arial" w:ascii="Arial" w:hAnsi="Arial"/>
            <w:b/>
            <w:sz w:val="32"/>
          </w:rPr>
        </w:r>
      </w:del>
    </w:p>
    <w:p>
      <w:pPr>
        <w:pStyle w:val="Normal"/>
        <w:jc w:val="center"/>
        <w:rPr>
          <w:b/>
          <w:b/>
          <w:sz w:val="32"/>
          <w:del w:id="1189" w:author="WWICS User" w:date="2004-09-22T17:22:00Z"/>
        </w:rPr>
      </w:pPr>
      <w:del w:id="1188" w:author="WWICS User" w:date="2004-09-22T17:22:00Z">
        <w:r>
          <w:rPr>
            <w:b/>
            <w:sz w:val="32"/>
          </w:rPr>
        </w:r>
      </w:del>
    </w:p>
    <w:p>
      <w:pPr>
        <w:pStyle w:val="Normal"/>
        <w:jc w:val="center"/>
        <w:rPr>
          <w:b/>
          <w:b/>
          <w:sz w:val="32"/>
          <w:del w:id="1191" w:author="WWICS User" w:date="2004-09-22T17:22:00Z"/>
        </w:rPr>
      </w:pPr>
      <w:del w:id="1190" w:author="WWICS User" w:date="2004-09-22T17:22:00Z">
        <w:r>
          <w:rPr>
            <w:b/>
            <w:sz w:val="32"/>
          </w:rPr>
          <w:delText>Howard Wolpe, Steven McDonald, Elizabeth McClintock</w:delText>
        </w:r>
      </w:del>
    </w:p>
    <w:p>
      <w:pPr>
        <w:pStyle w:val="Normal"/>
        <w:jc w:val="center"/>
        <w:rPr>
          <w:b/>
          <w:b/>
          <w:sz w:val="32"/>
          <w:del w:id="1193" w:author="WWICS User" w:date="2004-09-22T17:22:00Z"/>
        </w:rPr>
      </w:pPr>
      <w:del w:id="1192" w:author="WWICS User" w:date="2004-09-22T17:22:00Z">
        <w:r>
          <w:rPr>
            <w:b/>
            <w:sz w:val="32"/>
          </w:rPr>
          <w:delText>and Alain Lempereur</w:delText>
        </w:r>
      </w:del>
    </w:p>
    <w:p>
      <w:pPr>
        <w:pStyle w:val="Normal"/>
        <w:widowControl w:val="false"/>
        <w:rPr>
          <w:b/>
          <w:b/>
          <w:sz w:val="24"/>
          <w:ins w:id="1195" w:author="WWICS User" w:date="2004-11-09T10:36:00Z"/>
        </w:rPr>
      </w:pPr>
      <w:ins w:id="1194" w:author="WWICS User" w:date="2004-11-09T10:36:00Z">
        <w:r>
          <w:rPr>
            <w:b/>
            <w:sz w:val="24"/>
          </w:rPr>
        </w:r>
      </w:ins>
    </w:p>
    <w:p>
      <w:pPr>
        <w:pStyle w:val="Normal"/>
        <w:widowControl w:val="false"/>
        <w:rPr>
          <w:sz w:val="24"/>
          <w:ins w:id="1213" w:author="WWICS User" w:date="2004-11-09T10:48:00Z"/>
        </w:rPr>
      </w:pPr>
      <w:ins w:id="1196" w:author="WWICS User" w:date="2004-11-09T10:36:00Z">
        <w:r>
          <w:rPr>
            <w:sz w:val="24"/>
          </w:rPr>
          <w:t>One indication of early training impact was observed in the changing pattern of social interaction among the JLT participants during their five-day workshops.</w:t>
        </w:r>
      </w:ins>
      <w:ins w:id="1197" w:author="WWICS User" w:date="2004-11-09T10:38:00Z">
        <w:r>
          <w:rPr>
            <w:sz w:val="24"/>
          </w:rPr>
          <w:t xml:space="preserve">  Predictably, upon their arrival on the workshop’s first day, the various political formations that were present tended to sit in segregated groupings.</w:t>
        </w:r>
      </w:ins>
      <w:ins w:id="1198" w:author="WWICS User" w:date="2004-10-26T17:35:00Z">
        <w:r>
          <w:rPr>
            <w:sz w:val="24"/>
          </w:rPr>
          <w:t xml:space="preserve">  </w:t>
        </w:r>
      </w:ins>
      <w:ins w:id="1199" w:author="WWICS User" w:date="2004-11-09T10:40:00Z">
        <w:r>
          <w:rPr>
            <w:sz w:val="24"/>
          </w:rPr>
          <w:t>Compounding the initial sense of inter-group distance, a</w:t>
        </w:r>
      </w:ins>
      <w:ins w:id="1200" w:author="WWICS User" w:date="2004-10-26T17:35:00Z">
        <w:r>
          <w:rPr>
            <w:sz w:val="24"/>
          </w:rPr>
          <w:t xml:space="preserve">ll of the Burundi army (FAB) participants </w:t>
        </w:r>
      </w:ins>
      <w:ins w:id="1201" w:author="WWICS User" w:date="2004-11-09T10:41:00Z">
        <w:r>
          <w:rPr>
            <w:sz w:val="24"/>
          </w:rPr>
          <w:t>arrived</w:t>
        </w:r>
      </w:ins>
      <w:ins w:id="1202" w:author="WWICS User" w:date="2004-10-26T17:36:00Z">
        <w:r>
          <w:rPr>
            <w:sz w:val="24"/>
          </w:rPr>
          <w:t xml:space="preserve"> in their own vehicles while the various armed movement representatives </w:t>
        </w:r>
      </w:ins>
      <w:ins w:id="1203" w:author="WWICS User" w:date="2004-11-09T10:42:00Z">
        <w:r>
          <w:rPr>
            <w:sz w:val="24"/>
          </w:rPr>
          <w:t>depended for the most on part on</w:t>
        </w:r>
      </w:ins>
      <w:ins w:id="1204" w:author="WWICS User" w:date="2004-10-26T17:36:00Z">
        <w:r>
          <w:rPr>
            <w:sz w:val="24"/>
          </w:rPr>
          <w:t xml:space="preserve"> public transportation</w:t>
        </w:r>
      </w:ins>
      <w:ins w:id="1205" w:author="WWICS User" w:date="2004-11-09T10:42:00Z">
        <w:r>
          <w:rPr>
            <w:sz w:val="24"/>
          </w:rPr>
          <w:t xml:space="preserve">; many of the armed group participants were therefore compelled to walk to the training site from the main road a quarter of a mile away.  </w:t>
        </w:r>
      </w:ins>
      <w:ins w:id="1206" w:author="WWICS User" w:date="2004-10-26T17:36:00Z">
        <w:r>
          <w:rPr>
            <w:sz w:val="24"/>
          </w:rPr>
          <w:t xml:space="preserve"> </w:t>
        </w:r>
      </w:ins>
      <w:ins w:id="1207" w:author="WWICS User" w:date="2004-11-09T10:43:00Z">
        <w:r>
          <w:rPr>
            <w:sz w:val="24"/>
          </w:rPr>
          <w:t>However, by</w:t>
        </w:r>
      </w:ins>
      <w:ins w:id="1208" w:author="WWICS User" w:date="2004-10-26T17:37:00Z">
        <w:r>
          <w:rPr>
            <w:sz w:val="24"/>
          </w:rPr>
          <w:t xml:space="preserve"> the end of the training, not only were the participants mixing openly together at meals and breaks,</w:t>
        </w:r>
      </w:ins>
      <w:ins w:id="1209" w:author="WWICS User" w:date="2004-11-09T10:44:00Z">
        <w:r>
          <w:rPr>
            <w:sz w:val="24"/>
          </w:rPr>
          <w:t xml:space="preserve"> </w:t>
        </w:r>
      </w:ins>
      <w:ins w:id="1210" w:author="WWICS User" w:date="2004-10-26T17:37:00Z">
        <w:r>
          <w:rPr>
            <w:sz w:val="24"/>
          </w:rPr>
          <w:t xml:space="preserve">but FAB members were offering rides </w:t>
        </w:r>
      </w:ins>
      <w:ins w:id="1211" w:author="WWICS User" w:date="2004-11-09T10:45:00Z">
        <w:r>
          <w:rPr>
            <w:sz w:val="24"/>
          </w:rPr>
          <w:t xml:space="preserve">to the armed movement members to and from the training site.    </w:t>
        </w:r>
      </w:ins>
      <w:ins w:id="1212" w:author="WWICS User" w:date="2004-10-26T17:38:00Z">
        <w:r>
          <w:rPr>
            <w:sz w:val="24"/>
          </w:rPr>
          <w:t xml:space="preserve">  </w:t>
        </w:r>
      </w:ins>
    </w:p>
    <w:p>
      <w:pPr>
        <w:pStyle w:val="Normal"/>
        <w:widowControl w:val="false"/>
        <w:rPr>
          <w:sz w:val="24"/>
          <w:ins w:id="1215" w:author="WWICS User" w:date="2004-11-09T10:48:00Z"/>
        </w:rPr>
      </w:pPr>
      <w:ins w:id="1214" w:author="WWICS User" w:date="2004-11-09T10:48:00Z">
        <w:r>
          <w:rPr>
            <w:sz w:val="24"/>
          </w:rPr>
        </w:r>
      </w:ins>
    </w:p>
    <w:p>
      <w:pPr>
        <w:pStyle w:val="Normal"/>
        <w:widowControl w:val="false"/>
        <w:rPr>
          <w:sz w:val="24"/>
          <w:ins w:id="1228" w:author="WWICS User" w:date="2004-10-26T17:39:00Z"/>
        </w:rPr>
      </w:pPr>
      <w:ins w:id="1216" w:author="WWICS User" w:date="2004-11-09T10:57:00Z">
        <w:r>
          <w:rPr>
            <w:sz w:val="24"/>
          </w:rPr>
          <w:t xml:space="preserve">Some days following the training, one member of our training team encountered one of the </w:t>
        </w:r>
      </w:ins>
      <w:ins w:id="1217" w:author="WWICS User" w:date="2004-11-09T10:48:00Z">
        <w:r>
          <w:rPr>
            <w:sz w:val="24"/>
          </w:rPr>
          <w:t xml:space="preserve">UN observer-participants and asked if he had yet had an opportunity to apply the skills that were taught in the workshop.  </w:t>
        </w:r>
      </w:ins>
      <w:ins w:id="1218" w:author="WWICS User" w:date="2004-11-09T11:02:00Z">
        <w:r>
          <w:rPr>
            <w:sz w:val="24"/>
          </w:rPr>
          <w:t>The UN Observer, a Zambian,</w:t>
        </w:r>
      </w:ins>
      <w:ins w:id="1219" w:author="WWICS User" w:date="2004-11-09T10:48:00Z">
        <w:r>
          <w:rPr>
            <w:sz w:val="24"/>
          </w:rPr>
          <w:t xml:space="preserve"> </w:t>
        </w:r>
      </w:ins>
      <w:ins w:id="1220" w:author="WWICS User" w:date="2004-11-09T10:58:00Z">
        <w:r>
          <w:rPr>
            <w:sz w:val="24"/>
          </w:rPr>
          <w:t>r</w:t>
        </w:r>
      </w:ins>
      <w:ins w:id="1221" w:author="WWICS User" w:date="2004-11-09T10:48:00Z">
        <w:r>
          <w:rPr>
            <w:sz w:val="24"/>
          </w:rPr>
          <w:t xml:space="preserve">eported </w:t>
        </w:r>
      </w:ins>
      <w:ins w:id="1222" w:author="WWICS User" w:date="2004-11-09T10:58:00Z">
        <w:r>
          <w:rPr>
            <w:sz w:val="24"/>
          </w:rPr>
          <w:t>that</w:t>
        </w:r>
      </w:ins>
      <w:ins w:id="1223" w:author="WWICS User" w:date="2004-11-09T10:55:00Z">
        <w:r>
          <w:rPr>
            <w:sz w:val="24"/>
          </w:rPr>
          <w:t xml:space="preserve"> he and some colleagues </w:t>
        </w:r>
      </w:ins>
      <w:ins w:id="1224" w:author="WWICS User" w:date="2004-11-09T10:59:00Z">
        <w:r>
          <w:rPr>
            <w:sz w:val="24"/>
          </w:rPr>
          <w:t xml:space="preserve">in fact were subsequently </w:t>
        </w:r>
      </w:ins>
      <w:ins w:id="1225" w:author="WWICS User" w:date="2004-11-09T10:55:00Z">
        <w:r>
          <w:rPr>
            <w:sz w:val="24"/>
          </w:rPr>
          <w:t xml:space="preserve">caught in a real-life ambush that was virtually identical in character to one of the scenarios that </w:t>
        </w:r>
      </w:ins>
      <w:ins w:id="1226" w:author="WWICS User" w:date="2004-11-09T10:59:00Z">
        <w:r>
          <w:rPr>
            <w:sz w:val="24"/>
          </w:rPr>
          <w:t xml:space="preserve">the participants had acted out.   Thanks to the skills they had received in the training, they were able to </w:t>
        </w:r>
      </w:ins>
      <w:ins w:id="1227" w:author="WWICS User" w:date="2004-11-09T11:01:00Z">
        <w:r>
          <w:rPr>
            <w:sz w:val="24"/>
          </w:rPr>
          <w:t>“talk down” the attackers, to provide assurances that their needs would be addressed, and to resolve the situation with no injuries.</w:t>
        </w:r>
      </w:ins>
    </w:p>
    <w:p>
      <w:pPr>
        <w:pStyle w:val="Normal"/>
        <w:widowControl w:val="false"/>
        <w:rPr>
          <w:sz w:val="24"/>
          <w:ins w:id="1230" w:author="WWICS User" w:date="2004-10-26T17:39:00Z"/>
        </w:rPr>
      </w:pPr>
      <w:ins w:id="1229" w:author="WWICS User" w:date="2004-10-26T17:39:00Z">
        <w:r>
          <w:rPr>
            <w:sz w:val="24"/>
          </w:rPr>
        </w:r>
      </w:ins>
    </w:p>
    <w:p>
      <w:pPr>
        <w:pStyle w:val="Normal"/>
        <w:widowControl w:val="false"/>
        <w:rPr>
          <w:sz w:val="24"/>
          <w:ins w:id="1245" w:author="WWICS User" w:date="2004-10-26T17:39:00Z"/>
        </w:rPr>
      </w:pPr>
      <w:ins w:id="1231" w:author="WWICS User" w:date="2004-11-09T10:47:00Z">
        <w:r>
          <w:rPr>
            <w:sz w:val="24"/>
          </w:rPr>
          <w:t xml:space="preserve">In closing this report, attention should be drawn to </w:t>
        </w:r>
      </w:ins>
      <w:ins w:id="1232" w:author="WWICS User" w:date="2004-11-09T11:03:00Z">
        <w:r>
          <w:rPr>
            <w:sz w:val="24"/>
          </w:rPr>
          <w:t xml:space="preserve">one issue that complicated the training process and that could have repercussions on the performance of the Joint Liaison teams: the problem of language.  Several of the Burundian participants spoke little French.   </w:t>
        </w:r>
      </w:ins>
      <w:ins w:id="1233" w:author="WWICS User" w:date="2004-11-09T11:09:00Z">
        <w:r>
          <w:rPr>
            <w:sz w:val="24"/>
          </w:rPr>
          <w:t>All</w:t>
        </w:r>
      </w:ins>
      <w:ins w:id="1234" w:author="WWICS User" w:date="2004-10-26T17:41:00Z">
        <w:r>
          <w:rPr>
            <w:sz w:val="24"/>
          </w:rPr>
          <w:t xml:space="preserve"> spoke Kirundi, of course, so our Burundian training staff were able to help </w:t>
        </w:r>
      </w:ins>
      <w:ins w:id="1235" w:author="WWICS User" w:date="2004-11-09T11:05:00Z">
        <w:r>
          <w:rPr>
            <w:sz w:val="24"/>
          </w:rPr>
          <w:t xml:space="preserve">interpret both the exercises and the discussions.  </w:t>
        </w:r>
      </w:ins>
      <w:ins w:id="1236" w:author="WWICS User" w:date="2004-10-26T17:42:00Z">
        <w:r>
          <w:rPr>
            <w:sz w:val="24"/>
          </w:rPr>
          <w:t xml:space="preserve"> However, </w:t>
        </w:r>
      </w:ins>
      <w:ins w:id="1237" w:author="WWICS User" w:date="2004-11-09T11:06:00Z">
        <w:r>
          <w:rPr>
            <w:sz w:val="24"/>
          </w:rPr>
          <w:t xml:space="preserve">more seriously, </w:t>
        </w:r>
      </w:ins>
      <w:ins w:id="1238" w:author="WWICS User" w:date="2004-10-26T17:42:00Z">
        <w:r>
          <w:rPr>
            <w:sz w:val="24"/>
          </w:rPr>
          <w:t>of the 12 ONUB military observers</w:t>
        </w:r>
      </w:ins>
      <w:ins w:id="1239" w:author="WWICS User" w:date="2004-11-09T11:06:00Z">
        <w:r>
          <w:rPr>
            <w:sz w:val="24"/>
          </w:rPr>
          <w:t xml:space="preserve"> who participated in the workshops and who are </w:t>
        </w:r>
      </w:ins>
      <w:ins w:id="1240" w:author="WWICS User" w:date="2004-10-26T17:42:00Z">
        <w:r>
          <w:rPr>
            <w:sz w:val="24"/>
          </w:rPr>
          <w:t xml:space="preserve">to be deployed </w:t>
        </w:r>
      </w:ins>
      <w:ins w:id="1241" w:author="WWICS User" w:date="2004-11-09T11:07:00Z">
        <w:r>
          <w:rPr>
            <w:sz w:val="24"/>
          </w:rPr>
          <w:t xml:space="preserve">as part of the Joint Liaison teams, </w:t>
        </w:r>
      </w:ins>
      <w:ins w:id="1242" w:author="WWICS User" w:date="2004-10-26T17:42:00Z">
        <w:r>
          <w:rPr>
            <w:sz w:val="24"/>
          </w:rPr>
          <w:t xml:space="preserve">8 did not speak French, Kirundi, or Swahili.  </w:t>
        </w:r>
      </w:ins>
      <w:ins w:id="1243" w:author="WWICS User" w:date="2004-10-26T17:44:00Z">
        <w:r>
          <w:rPr>
            <w:sz w:val="24"/>
          </w:rPr>
          <w:t xml:space="preserve">While we were able to conduct the training by using multiple French/English translators, </w:t>
        </w:r>
      </w:ins>
      <w:ins w:id="1244" w:author="WWICS User" w:date="2004-11-09T11:08:00Z">
        <w:r>
          <w:rPr>
            <w:sz w:val="24"/>
          </w:rPr>
          <w:t xml:space="preserve">in the field this language limitation could seriously compromise their ability to effectively perform their observer mission.  </w:t>
        </w:r>
      </w:ins>
    </w:p>
    <w:p>
      <w:pPr>
        <w:pStyle w:val="Normal"/>
        <w:widowControl w:val="false"/>
        <w:rPr>
          <w:sz w:val="24"/>
        </w:rPr>
      </w:pPr>
      <w:r>
        <w:rPr>
          <w:sz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b/>
      <w:bCs/>
      <w:sz w:val="3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sz w:val="24"/>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sz w:val="3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42:00Z</dcterms:created>
  <dc:creator>Steve McDonald</dc:creator>
  <dc:description/>
  <dc:language>en-US</dc:language>
  <cp:lastModifiedBy>WWICS User</cp:lastModifiedBy>
  <cp:lastPrinted>2004-11-10T13:49:00Z</cp:lastPrinted>
  <dcterms:modified xsi:type="dcterms:W3CDTF">2004-11-10T19:17:00Z</dcterms:modified>
  <cp:revision>5</cp:revision>
  <dc:subject/>
  <dc:title> EMBED Word</dc:title>
</cp:coreProperties>
</file>