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Existen  oportunidades</w:t>
      </w:r>
    </w:p>
    <w:p>
      <w:pPr>
        <w:pStyle w:val="Heading"/>
        <w:spacing w:lineRule="auto" w:line="480"/>
        <w:jc w:val="right"/>
        <w:rPr/>
      </w:pPr>
      <w:r>
        <w:rPr/>
        <w:t>- Eduardo Amadeo</w:t>
      </w:r>
      <w:r>
        <w:rPr>
          <w:rStyle w:val="FootnoteCharacters"/>
          <w:rStyle w:val="FootnoteAnchor"/>
        </w:rPr>
        <w:footnoteReference w:id="2"/>
      </w:r>
    </w:p>
    <w:p>
      <w:pPr>
        <w:pStyle w:val="Normal"/>
        <w:spacing w:lineRule="auto" w:line="480"/>
        <w:jc w:val="both"/>
        <w:rPr>
          <w:rFonts w:ascii="Arial" w:hAnsi="Arial" w:cs="Arial"/>
        </w:rPr>
      </w:pPr>
      <w:r>
        <w:rPr>
          <w:rFonts w:cs="Arial" w:ascii="Arial" w:hAnsi="Arial"/>
        </w:rPr>
      </w:r>
    </w:p>
    <w:p>
      <w:pPr>
        <w:pStyle w:val="TextBodyIndent"/>
        <w:rPr/>
      </w:pPr>
      <w:r>
        <w:rPr/>
        <w:t>El artículo del Dr. Tokatlian es un excelente inicio para esta serie porque plantea con exactitud los desafíos que para la diplomacia, pero sobre todo para la visión estratégica de la relación entre ambos países, plantean estos hechos. Me atrevería a subir un escalón en el nivel de análisis, y recordar -aunque parezca obvio- que ya no estamos en los ’90. Esto es, ya no hay supuestos asumidos como esenciales para la relación de EE.UU. con la región que sean compartidos por el 80% de los países. Mucho ha cambiado.</w:t>
      </w:r>
    </w:p>
    <w:p>
      <w:pPr>
        <w:pStyle w:val="TextBody"/>
        <w:spacing w:lineRule="auto" w:line="480"/>
        <w:ind w:firstLine="708"/>
        <w:rPr/>
      </w:pPr>
      <w:r>
        <w:rPr/>
        <w:t>De los ’90 nos unen los acuerdos sobre la necesidad de preservar algunos fundamentales de la economía, pero hay un gran escepticismo popular sobre los beneficios de los ajustes estructurales. Nos ha quedado una mejor capacidad para competir, gracias a la inversión en infraestructura, pero tenemos una grave dificultad para generar trabajo decente – en especial para los más pobres. Y, en lo estrictamente político, la asociación que la mayoría de la población hace entre la influencia de EE.UU. y los problemas económicos y sociales; conjuntamente con el negativo impacto de la guerra en Irak, torna políticamente muy difícil para nuestros gobernantes desarrollar una relación fluida con el Norte. Las decisiones de política exterior de Kirchner y Lula; la dureza de la oposición en Uruguay, Bolivia, Perú, Ecuador, no son sino la expresión de esas tendencias. Y, con menos ruido que la “opción multipolar” de los ’70 aparecen nuevos espacios de negociación política y económica, como China e India. O sea, más desafíos para una diplomacia inteligente.</w:t>
      </w:r>
    </w:p>
    <w:p>
      <w:pPr>
        <w:pStyle w:val="Normal"/>
        <w:spacing w:lineRule="auto" w:line="480"/>
        <w:ind w:firstLine="708"/>
        <w:jc w:val="both"/>
        <w:rPr>
          <w:rFonts w:ascii="Arial" w:hAnsi="Arial" w:cs="Arial"/>
        </w:rPr>
      </w:pPr>
      <w:r>
        <w:rPr>
          <w:rFonts w:cs="Arial" w:ascii="Arial" w:hAnsi="Arial"/>
        </w:rPr>
        <w:t>¿Cómo reacciona la diplomacia americana frente a este nuevo cuadro? Mi mayor preocupación es que el Departamento de Estado ha virado más hacia los extremos, que hacia el uso inteligente de los matices que es una de las esencias de la diplomacia constructiva. Ya sucedió el año pasado con el impacto de la guerra sobre el sistema multilateral. Pero –en otra dimensión– continúa ahora con los planteos extremos acerca de  Bolivia (¿a quien le cabe duda que es mejor Evo Morales dentro que fuera del sistema?); la dificultad para organizar un diálogo con las asociaciones regionales en los temas estratégicos; y aún las expresiones públicas (¿Tiene sentido la caracterización de “izquierda” al gobierno argentino? ¿Es realmente la corrupción el problema social y  político central de la región?). A estas horas –12 de febrero– la crisis en Perú se profundiza; los resultados de Puebla son poco esperanzadores;  la tensión en Bolivia avanza; la negociación de Argentina con el FMI está en un pico de tensión.  Más diplomacia debería ser la respuesta.</w:t>
      </w:r>
    </w:p>
    <w:p>
      <w:pPr>
        <w:pStyle w:val="Normal"/>
        <w:spacing w:lineRule="auto" w:line="480"/>
        <w:ind w:firstLine="708"/>
        <w:jc w:val="both"/>
        <w:rPr/>
      </w:pPr>
      <w:r>
        <w:rPr>
          <w:rFonts w:cs="Arial" w:ascii="Arial" w:hAnsi="Arial"/>
        </w:rPr>
        <w:t xml:space="preserve">La agenda con la Argentina puede ser más que positiva, si se hace una búsqueda conjunta de espacios de diálogo y construcción (un </w:t>
      </w:r>
      <w:r>
        <w:rPr>
          <w:rFonts w:cs="Arial" w:ascii="Arial" w:hAnsi="Arial"/>
          <w:i/>
          <w:iCs/>
        </w:rPr>
        <w:t>“bottom-up” review</w:t>
      </w:r>
      <w:r>
        <w:rPr>
          <w:rFonts w:cs="Arial" w:ascii="Arial" w:hAnsi="Arial"/>
        </w:rPr>
        <w:t xml:space="preserve">).  Mas allá de las diferencias actuales en otros temas, como el comercial y financiero, el compromiso de la Argentina con los derechos humanos, la lucha contra el terrorismo y el narcotráfico, se mantiene inalterada y permite elaborar en conjunto acciones públicas y reservadas de indudable beneficio global. </w:t>
      </w:r>
    </w:p>
    <w:p>
      <w:pPr>
        <w:pStyle w:val="Normal"/>
        <w:spacing w:lineRule="auto" w:line="480"/>
        <w:ind w:firstLine="708"/>
        <w:jc w:val="both"/>
        <w:rPr/>
      </w:pPr>
      <w:r>
        <w:rPr>
          <w:rFonts w:cs="Arial" w:ascii="Arial" w:hAnsi="Arial"/>
        </w:rPr>
        <w:t xml:space="preserve">En consonancia con lo anterior, y asumiendo la conveniencia de un espacio de trabajo regional, la posibilidad de un diálogo amplio en temas de defensa es más que obvia. También hay un claro potencial de integración en temas tecnológicos. Para la Argentina, poder acceder paulatinamente al mercado americano; y para Estados Unidos,  trabajar en el desarrollo de un aliado confiable es una </w:t>
      </w:r>
      <w:r>
        <w:rPr>
          <w:rFonts w:cs="Arial" w:ascii="Arial" w:hAnsi="Arial"/>
          <w:i/>
          <w:iCs/>
        </w:rPr>
        <w:t>win-win</w:t>
      </w:r>
      <w:r>
        <w:rPr>
          <w:rFonts w:cs="Arial" w:ascii="Arial" w:hAnsi="Arial"/>
        </w:rPr>
        <w:t xml:space="preserve"> </w:t>
      </w:r>
      <w:r>
        <w:rPr>
          <w:rFonts w:cs="Arial" w:ascii="Arial" w:hAnsi="Arial"/>
          <w:i/>
          <w:iCs/>
        </w:rPr>
        <w:t>situation</w:t>
      </w:r>
      <w:r>
        <w:rPr>
          <w:rFonts w:cs="Arial" w:ascii="Arial" w:hAnsi="Arial"/>
        </w:rPr>
        <w:t>.</w:t>
      </w:r>
    </w:p>
    <w:p>
      <w:pPr>
        <w:pStyle w:val="TextBody"/>
        <w:spacing w:lineRule="auto" w:line="480"/>
        <w:ind w:firstLine="708"/>
        <w:rPr/>
      </w:pPr>
      <w:r>
        <w:rPr/>
        <w:t>El substractum para una relación afianzada con perspectivas de largo plazo, existe.  Sólo hay que dialogarla y construirla, basada en lo grande, cuidando lo pequeño.</w:t>
      </w:r>
    </w:p>
    <w:p>
      <w:pPr>
        <w:pStyle w:val="Normal"/>
        <w:spacing w:lineRule="auto" w:line="480"/>
        <w:ind w:firstLine="708"/>
        <w:jc w:val="both"/>
        <w:rPr>
          <w:rFonts w:ascii="Arial" w:hAnsi="Arial" w:cs="Arial"/>
        </w:rPr>
      </w:pPr>
      <w:r>
        <w:rPr>
          <w:rFonts w:cs="Arial" w:ascii="Arial" w:hAnsi="Arial"/>
        </w:rPr>
        <w:t>Un párrafo especial merece el rol de las asociaciones regionales de diverso tipo en los problemas diversos que menciona el Dr. Tokatlian en su artículo. Por ejemplo, el espacio de acción de la diplomacia norteamericana es hoy más que limitado en los problemas de la región andina; pero el resto de los países puede cumplir un papel estratégico en la preservación de la democracia y en la solución de algunos temas bien complejos –como el narcotráfico. Estados Unidos sólo tiene que poder afirmar ese diálogo con mirada estratégica y la vocación de crear, aquí también, una situación en la que todos ganen.</w:t>
      </w:r>
    </w:p>
    <w:p>
      <w:pPr>
        <w:pStyle w:val="Normal"/>
        <w:spacing w:lineRule="auto" w:line="480"/>
        <w:jc w:val="both"/>
        <w:rPr>
          <w:rFonts w:ascii="Arial" w:hAnsi="Arial" w:cs="Arial"/>
        </w:rPr>
      </w:pPr>
      <w:r>
        <w:rPr>
          <w:rFonts w:cs="Arial" w:ascii="Arial" w:hAnsi="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residente de la Asociación Argentina de Políticas Social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13:00Z</dcterms:created>
  <dc:creator>Amadeo</dc:creator>
  <dc:description/>
  <dc:language>en-US</dc:language>
  <cp:lastModifiedBy>Staff</cp:lastModifiedBy>
  <dcterms:modified xsi:type="dcterms:W3CDTF">2004-02-18T16:44:00Z</dcterms:modified>
  <cp:revision>22</cp:revision>
  <dc:subject/>
  <dc:title>El artículo del Dr Tokatlian es un excelente inicio para esta serie, porque plantea con exactitud los desafíos que para la dip</dc:title>
</cp:coreProperties>
</file>