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mallCaps/>
        </w:rPr>
      </w:pPr>
      <w:r>
        <w:rPr>
          <w:b/>
          <w:smallCaps/>
        </w:rPr>
        <w:t>Política comercial argentina; alca vs. mercosur</w:t>
      </w:r>
    </w:p>
    <w:p>
      <w:pPr>
        <w:pStyle w:val="TextBody"/>
        <w:rPr>
          <w:b/>
          <w:b/>
          <w:smallCaps/>
        </w:rPr>
      </w:pPr>
      <w:r>
        <w:rPr>
          <w:b/>
          <w:smallCaps/>
        </w:rPr>
      </w:r>
    </w:p>
    <w:p>
      <w:pPr>
        <w:pStyle w:val="TextBody"/>
        <w:jc w:val="right"/>
        <w:rPr/>
      </w:pPr>
      <w:r>
        <w:rPr/>
        <w:t>Arturo O’Connell</w:t>
        <w:br/>
      </w:r>
    </w:p>
    <w:p>
      <w:pPr>
        <w:pStyle w:val="TextBody"/>
        <w:rPr/>
      </w:pPr>
      <w:r>
        <w:rPr/>
        <w:t>Consideraciones Generales</w:t>
      </w:r>
    </w:p>
    <w:p>
      <w:pPr>
        <w:pStyle w:val="TextBody"/>
        <w:rPr/>
      </w:pPr>
      <w:r>
        <w:rPr/>
      </w:r>
    </w:p>
    <w:p>
      <w:pPr>
        <w:pStyle w:val="TextBody"/>
        <w:rPr/>
      </w:pPr>
      <w:r>
        <w:rPr/>
        <w:t>Un examen de la política comercial argentina con vistas a orientar la acción en lo referente, en especial, al proceso de consolidación del MERCOSUR y las negociaciones referidas a la constitución de un Área de LIbre Comercio de las Américas (ALCA) requiere algunas aclaraciones previas.</w:t>
      </w:r>
    </w:p>
    <w:p>
      <w:pPr>
        <w:pStyle w:val="TextBody"/>
        <w:rPr/>
      </w:pPr>
      <w:r>
        <w:rPr/>
        <w:t xml:space="preserve">En primer lugar, la política comercial, más en general, y no sólo la de integración económica no sustituye una política de desarrollo. Absolutamente todos los países del mundo practican una serie de políticas en procura de mejorar la “competitividad internacional” de sus economías, aparte de muchas otras medidas, como las de un apoyo no puramente declamado a la educación pública, para propiciar el desarrollo del país.  </w:t>
      </w:r>
    </w:p>
    <w:p>
      <w:pPr>
        <w:pStyle w:val="TextBody"/>
        <w:rPr/>
      </w:pPr>
      <w:r>
        <w:rPr/>
        <w:t xml:space="preserve">En el aspecto específico de políticas de competitividad hay mucho camino para hacer en el terreno del apoyo a alcanzar normas de calidad, al suministro de información comercial y estudios de mercado, a la promoción en el exterior de nuestros productos, etc. que requiere un fortalecimiento institucional verdadero acompañado de recursos a la altura de la tarea (la Fundación Exportar, por ejemplo, cuenta con recursos mínimos que empalidecen frente a los presupuestos de casi todos los otros organismos de promoción de exportaciones de países extranjeros, incluso algunos vecinos).  </w:t>
      </w:r>
    </w:p>
    <w:p>
      <w:pPr>
        <w:pStyle w:val="TextBody"/>
        <w:rPr/>
      </w:pPr>
      <w:r>
        <w:rPr/>
        <w:t xml:space="preserve">Por supuesto, además, la política cambiaria tiene una fuerte relación con la política comercial; en opinión de muchos parecería que la Argentina es el único país del mundo en el que el nivel real del tipo de cambio no pesaría en absoluto sobre su capacidad de competir en la economía internacional.  Otra cosa es que se argumente que por la dolarización de las transacciones financieras podría no ser recomendable devaluar.  Pero que el tipo de cambio pesa no puede haber duda alguna.  Y que el peso argentino se ha mantenido atado a la moneda principal que ha experimentado una revaluación, al menos hasta hace semanas, mientras que, prácticamente todos los otros países del mundo y no sólo el Brasil, aceptaban ver devaluadas sus monedas, también es ciert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n segundo lugar, es necesario considerar es la experiencia de la apertura unilateral tanto en el terreno de las medidas arancelarias como en el de las no arancelarias. Si se examina el arancel aduanero promedio de la Argentina, su dispersión y las barreras no tarifarias, se puede ver que desde mediados de los ´80 la Argentina ha tenido una política de reducción drástica de sus barreras aduaneras y sus barreras no tarifarias.  En efecto, el arancel promedio a mediados de los ´80 era del orden del 35% con aranceles que llegaban hasta 80 y 90%.  El arancel promedio de la Argentina para 1999, en cambio, era del orden del 11%.  Y, además, se ha eliminado prácticamente todo tipo de barreras no arancelarias. En realidad, la Argentina tiene unas muy pocas barreras no arancelarias, una, quizás la más llamativa, es la que está asociada con la industria automotriz.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sa apertura, unilateral, es decir, no a cambio de concesiones por parte de países extranjeros – adicionalmente efectuada bajo condiciones de sobrevaluación cambiaria – ha reproducido en un lapso más prolongado, lo que ocurriera en la segunda mitad de la década de los 1970 y comienzos de los ´80.   A saber, ha originado, efectos de desindustrialización y de generación de desemple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Hay una experiencia global de los países de América latina – y no sólo de la Argentina - donde la apertura se hizo para modificar lo que se suponía que constituían políticas excesivamente centradas en el “desarrollo hacia adentro” para seguir la experiencia de muchos otros países que se habían encaminado hacia una política de “desarrollo hacia afuera”.  Es cierto que las exportaciones en los años ´90 crecieron mucho más rápido que lo que habían crecido en casi todas las décadas anteriores.  El problema es que las importaciones crecieron todavía mucho más, con lo cual no sólo la Argentina sino la mayoría de los países latinoamericanos, tienen un problema de déficit comercial externo.  La política que hemos adoptado de apertura unilateral ligada además, en nuestro caso, a una extrema sobrevaluación cambiaria redunda en déficits comerciales, que sólo se zanjan en momentos de extrema recesión como en el año 2000, o en el año 96, después del impacto del llamado “efecto tequila”.  En esos momentos, las importaciones caen, pero por ejemplo, en la recuperación y expansión posterior a dicho “efecto” - en los años 96 al 98 - las importaciones estaban creciendo a 3 ó 4 veces el ritmo de aumento del producto.  En esos momentos de auge, la apertura combinada con la sobrevaluación cambiaria en la Argentina genera un déficit comercial importante.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Y ese déficit comercial significa dos cosas; desde el punto de vista de la actividad productiva, competencia con nuestra producción interna o incapacidad de colocar producción interna en el exterior, en síntesis, menor nivel de actividad económica para el país.  Pero además significa que la Argentina que después de varios avatares, a principios de los 90, había limpiado una cierta parte de su deuda externa, comienza a acumularla nuevamente en montos elevadísimos. Como resultado tenemos, año a año, vencimientos muy importantes que, de por sí solos, pueden llegar al 80% de las exportaciones argentinas.  Además, hay que pagar 15.000 millones de dólares de intereses y deudas de corto plazo, tanto del sector público como del privado.  Y esa deuda hay que pagarla en divisas por lo que un “déficit cero” de las cuentas públicas – aparte del hecho que el sector privado también ha arrojado déficits – no es suficiente.  El país, además, debe generar “divisas” para hacer frente a sus obligaciones externas.  La apertura unilateral, por lo tanto, ha redundado en que tenemos un grave problema en el sector productivo, pero además, tenemos un creciente problema financiero extern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Por lo tanto, resolver el problema de la deuda externa no constituye solamente una cuestión de ingeniería financiera sino también de política comercial.  Porque, además, aunque se eliminara toda carga financiera sobre nuestro balance de pagos, de todos modos, en niveles normales de actividad económica tendríamos un déficit comercial – y  de “servicios reales” como fletes, etc. – del orden de 5 ó 6 mil millones de dólares anuales que no estaríamos en condiciones de financiar más.  Esto es un otro asunto que creo que subyace cualquier discusión de una política de negociaciones comerciales.  Ni los más astutos negociadores comerciales del mundo podrían superar los efectos perniciosos de esas políticas de índole más general que determinan los déficit comerciales. En esas condiciones a lo único que se puede aspirar, es a amortiguar o paliar esta situació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política comercial, por ende, se debe apoyar en una política de desarrollo que supere los viejos enfrentamientos entre agro e industria, ya que sin esta última, a la larga, el país no podría ofrecer un alto nivel de ingreso por habitante.  Es necesario cambiar de una política centrada en el financiamiento y en privilegios para los sectores financieros a una centrada en la produccción.  Y, por supuesto, se debe evitar - como parece haber ocurrido en varias ocasiones en el último cuarto de siglo - el poner la política comercial al servicio de las negociaciones de financiamiento extern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Pero, además, es imprescindible dotar de recursos y apoyo político las actividades de promoción de exportaciones.  En esta, como en otras esferas del quehacer económico, la renuncia del estado a su papel de guía y promoción constituye un suicidio.  </w:t>
      </w:r>
    </w:p>
    <w:p>
      <w:pPr>
        <w:pStyle w:val="TextBodyIndent"/>
        <w:spacing w:lineRule="auto" w:line="240"/>
        <w:ind w:hanging="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t xml:space="preserve">Pero no sólo las exportaciones deben preocuparnos.  En función de lo expuesto, se debe revisar la política de importaciones y de promoción industrial, individual y colectivamente con el resto de los países miembros del MERCOSUR.  </w:t>
      </w:r>
    </w:p>
    <w:p>
      <w:pPr>
        <w:pStyle w:val="TextBodyIndent"/>
        <w:spacing w:lineRule="auto" w:line="240"/>
        <w:ind w:hanging="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t xml:space="preserve">En todo esto, la unificación de instancias en el estado y su vuelco hacia el apoyo a las PYMEs debe ser destacado.  </w:t>
      </w:r>
    </w:p>
    <w:p>
      <w:pPr>
        <w:pStyle w:val="TextBodyIndent"/>
        <w:spacing w:lineRule="auto" w:line="240"/>
        <w:ind w:hanging="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r>
    </w:p>
    <w:p>
      <w:pPr>
        <w:pStyle w:val="TextBodyIndent"/>
        <w:spacing w:lineRule="auto" w:line="240"/>
        <w:ind w:hanging="0"/>
        <w:rPr>
          <w:rFonts w:ascii="Trebuchet MS;Lucida Sans Unicode" w:hAnsi="Trebuchet MS;Lucida Sans Unicode" w:cs="Trebuchet MS;Lucida Sans Unicode"/>
          <w:sz w:val="24"/>
        </w:rPr>
      </w:pPr>
      <w:r>
        <w:rPr>
          <w:rFonts w:cs="Trebuchet MS;Lucida Sans Unicode" w:ascii="Trebuchet MS;Lucida Sans Unicode" w:hAnsi="Trebuchet MS;Lucida Sans Unicode"/>
          <w:sz w:val="24"/>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Algunas características del comercio exterior argentino</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Despejados esos problemas de principio, enfocar una política de negociaciones comerciales requiere tener en claro algunas características fundamentales del comercio exterior argentin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Una primera característica es la que cerca del 60% de las exportaciones totales siguen siendo exportaciones originadas en el sector agropecuario, en la mayoría de los casos, con alguna primera transformación.  Esto es un problema grave en términos de política comercial externa.  En primer lugar, porque nuestra pauta de exportaciones está ligada con productos cuya demanda tiene un lento crecimiento, ya que los productos agrícolas tienen, como lo sabemos todos un lento crecimiento en el mercado mundial.  Investigaciones recientes, por cierto, han ratificado la tesis sostenida por Raúl Prebisch en el sentido de que existe una tendencia al deterioro secular de los precios relativos de este tipo de productos además de una fuerte inestabilidad en el corto y mediano plazo.  Lento crecimiento en volumen acompañado de deterioro de precios relativos no parece ser una situación auspiciosa.  En segundo lugar, esa pauta de exportaciones - y esto le viene pasando a la Argentina hace 120 años - nos coloca en la difícil situación de ser competidores de las primeras potencias económicas del mundo.  En el conjunto de los países en desarrollo, la Argentina en este aspecto es un país especial que compite con los países del primer mundo y en sectores que allá padecen propblemas de competitividad por lo que gozan de subsidios y apoyos de todo orde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A raíz de lo anterior la diplomacia comercial de la Argentina debe moverse en un escenario de alianzas cruzadas porque se encuentra en enfrentamientos con países que – como clientes – constituyen socios de gran importancia, como la Unión Europea o que como otros aliados posibles en el mundo en desarrollo, al ser muchos de ellos importadores de alimentos, están interesados en que los precios sean los más baratos posibles y, también, muchas veces en obtenerlos con subsidios. </w:t>
      </w:r>
    </w:p>
    <w:p>
      <w:pPr>
        <w:pStyle w:val="Normal"/>
        <w:jc w:val="both"/>
        <w:rPr/>
      </w:pPr>
      <w:r>
        <w:rPr>
          <w:rFonts w:cs="Trebuchet MS;Lucida Sans Unicode" w:ascii="Trebuchet MS;Lucida Sans Unicode" w:hAnsi="Trebuchet MS;Lucida Sans Unicode"/>
        </w:rPr>
        <w:t xml:space="preserve">Una segunda característica importante del comercio exterior consiste en que la Argentina es, como les gusta decir de sí mismos a los brasileños, un </w:t>
      </w:r>
      <w:r>
        <w:rPr>
          <w:rFonts w:cs="Trebuchet MS;Lucida Sans Unicode" w:ascii="Trebuchet MS;Lucida Sans Unicode" w:hAnsi="Trebuchet MS;Lucida Sans Unicode"/>
          <w:i/>
        </w:rPr>
        <w:t>global trader</w:t>
      </w:r>
      <w:r>
        <w:rPr>
          <w:rFonts w:cs="Trebuchet MS;Lucida Sans Unicode" w:ascii="Trebuchet MS;Lucida Sans Unicode" w:hAnsi="Trebuchet MS;Lucida Sans Unicode"/>
        </w:rPr>
        <w:t xml:space="preserve">.  Esto es, la Argentina es un país que tiene un comercio exterior diversificado en términos geográficos, en particular como destino de sus exportaciones. Como particularidad adicional, una parte decisiva de las exportaciones argentinas, más de dos tercios, está concentrada en países no industrializados.  La Argentina que tanto se precia de ser un país del primer mundo, o en tanto intenta serlo, es en términos de destino de sus exportaciones un país tercermundist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Muy específicamente, además, la Argentina tiene a Estados Unidos como un mercado totalmente menor; menos del 8% de las exportaciones argentinas van a Estados Unidos. Esto no es producto ni de nuestra ineficiencia, ni de la malevolencia de la política exterior comercial de Estados Unidos, sino que es básicamente consecuencia de que somos economías competitivas.  Porque Estados Unidos también es un gran productor de productos agrícolas de zona templada.  La Unión Europea, en cambio, pese a su proteccionismo agrícola, es para la Argentina un mercado de suma importancia, sólo en segundo lugar, después del MERCOSUR.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Tercero, el 35% de las exportaciones argentinas va a Sudamérica de los cuales por supuesto, como bien se sabe, el gran destino es el Brasil, pero Chile también es un destino importante.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Cuarto, la Argentina en un nivel de actividad normal, del que el año 98 fue el último caso, tiene un déficit comercial global. Pero ese déficit global se compone de un déficit comercial con todas las áreas importantes del primer mundo - con la Unión Europea, con Estados Unidos y Canadá, con Japón – parcialmente compensado por un superávit con el Mercosur, con el Brasil concretamente, pese al barullo nacional acerca de la “invasión” de productos brasileños.  También tiene balance comercial positivo con Chile, con algunos países del norte de África y de Medio Oriente, entre otros, Irá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ntonces con esos elementos se puede examinar la política comercial de la Argentina y en particular su política referida a negociaciones multilaterales, minilaterales, como ahora se le llama a las que involucran varios países, o bilaterale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Heading2"/>
        <w:spacing w:lineRule="auto" w:line="240"/>
        <w:jc w:val="both"/>
        <w:rPr>
          <w:rFonts w:ascii="Trebuchet MS;Lucida Sans Unicode" w:hAnsi="Trebuchet MS;Lucida Sans Unicode" w:cs="Trebuchet MS;Lucida Sans Unicode"/>
          <w:u w:val="none"/>
        </w:rPr>
      </w:pPr>
      <w:r>
        <w:rPr>
          <w:rFonts w:cs="Trebuchet MS;Lucida Sans Unicode" w:ascii="Trebuchet MS;Lucida Sans Unicode" w:hAnsi="Trebuchet MS;Lucida Sans Unicode"/>
          <w:u w:val="none"/>
        </w:rPr>
        <w:t>La política comercial argentina; principios para guiarla</w:t>
      </w:r>
    </w:p>
    <w:p>
      <w:pPr>
        <w:pStyle w:val="Heading3"/>
        <w:spacing w:lineRule="auto" w:line="240"/>
        <w:jc w:val="both"/>
        <w:rPr>
          <w:rFonts w:ascii="Trebuchet MS;Lucida Sans Unicode" w:hAnsi="Trebuchet MS;Lucida Sans Unicode" w:cs="Trebuchet MS;Lucida Sans Unicode"/>
          <w:u w:val="none"/>
        </w:rPr>
      </w:pPr>
      <w:r>
        <w:rPr>
          <w:rFonts w:cs="Trebuchet MS;Lucida Sans Unicode" w:ascii="Trebuchet MS;Lucida Sans Unicode" w:hAnsi="Trebuchet MS;Lucida Sans Unicode"/>
          <w:u w:val="none"/>
        </w:rPr>
      </w:r>
    </w:p>
    <w:p>
      <w:pPr>
        <w:pStyle w:val="Heading3"/>
        <w:spacing w:lineRule="auto" w:line="24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s negociaciones multilaterales en la OMC</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Dado que la Argentina es un país chico, dado que su situación de exportadora agrícola la coloca en una situación relativamente incongruente en el mundo en desarrollo y en concreto en América latina, se trata de un candidato natural a intentar alentar o participar lo más activamente posible en las negociaciones multilaterales, en lo que era antes el GATT y ahora es la Organización Mundial de Comercio.  Se sabe muy bien que algunas de las reglas que se han ido imponiendo en la Organización Mundial de Comercio son reglas poco convenientes para países como el nuestro, por ejemplo respecto de subsidios o de criterios de desempeño de empresas extranjeras que se instalan en el país o respecto de la ley de patentes.  Pero este último ejemplo muestra  cómo en el foro de Ginebra, por así llamarlo, se consigue una negociación mejor para el país que en una negociación bilateral. Como es bien sabido, en la Ronda Uruguay se negoció entre otras cosas un régimen de propiedad intelectual y ese régimen de propiedad intelectual daba a nuestro país como a todos los países en desarrollo ciertos plazos para ser aplicado.  Sin embargo, no bien estaba concluido este acuerdo con el consenso de todos los participantes de la ronda Uruguay, Estados Unidos empezó a presionar bilateralmente a la Argentina para hacer que esos plazos fueran mucho más cortos. En tal circunstancia se tenía como defensa jurídico-institucional el acuerdo multilateral.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ste asunto nos lleva a un tema mucho más general, a saber, que en un contexto multilateral, con reglas explícitas de conducta y procedimientos establecidos de solución de controversias, es donde un país chico en la escena internacional puede encontrar un mejor ámbito de negociació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Pero, además, en el terreno agrícola, por más pesimista que uno sea respecto del resultado de las negociaciones multilaterales, da la impresión que es el único lugar en el que si va a haber alguna liberalización, es donde se va a dar.  Porque debe recordarse que la cuestión agrícola es materia de fuerte conflicto entre los EEUU, la Unión Europea y Japón.  Y que, por lo tanto, sólo se producirá una liberalización cuando sea mutua entre estas potencias que sólo se sientan todas ellas juntas en Ginebra (o Doha, ahora).  Por lo contrario, poco puede esperarse de foros en los que negocia alguna sola de esas potencias con terceros paíse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Por lo tanto, la Argentina tiene que tener una presencia altísima y otorgarle un fuerte perfil a su presencia en las negociaciones multilaterales.  Dado su interés en ese tema que afecta a las grandes potencias, es en ese ámbito donde se pueden producir novedades y no en negociaciones con algunos de ellos por separado como las negociaciones del ALCA o las del MERCOSUR con la Unión Europe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o agrícola, sin embargo, no agota el interés positivo y defensivo del país en las negociaciones multilaterales.  En este foro se han producido y se producirán importantes negociaciones en el ámbito de los servicios, del régimen de inversiones extranjeras y del de propiedad intelectual, en el que el país debe formular una posición favorable a sus intereses, coordinarla con otros afines y luchar por dejarla sentada si no es posible de ser aprobada plenamente.  Muy especialmente para un país con un sector educativo tradicionalmente importante y una significativa producción cultural propia, la defensa de la autonomía de estos ámbitos con respecto al intento de considerarlos sólo como parte de la producción y comercio de servicios debe ser encarada en conjunto con otros países que comparten estas preocupaciones. </w:t>
      </w:r>
    </w:p>
    <w:p>
      <w:pPr>
        <w:pStyle w:val="Heading3"/>
        <w:spacing w:lineRule="auto" w:line="24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Heading3"/>
        <w:spacing w:lineRule="auto" w:line="24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s negociaciones minilaterales; el ALCA y la Unión Europea</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Dicho esto se debe examinar lo que ocurre en el terreno de las negociaciones minilaterales – de acuerdos entre varios países – y, específicamente las de integració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Se sabe que en el contexto de la “apertura” revivieron los impulsos de la integración latinoamericana.  Pero lo otro por retener es que Estados Unidos, primera potencia económica mundial, decidió modificar su estrategia de política comercial a partir de la última década.  Después de haber sido el defensor a ultranza de los acuerdos multilaterales, se decidió a impulsar acuerdos comerciales bilaterales o minilaterales con grupos de naciones.  A esos acuerdos se los denomina equívocamente acuerdos de “libre comercio”; en realidad se trata de acuerdos discriminatorios ya que, dejan fuera a los países que no constituyen partes de él.  </w:t>
      </w:r>
    </w:p>
    <w:p>
      <w:pPr>
        <w:pStyle w:val="TextBodyIndent"/>
        <w:spacing w:lineRule="auto" w:line="240"/>
        <w:ind w:hanging="0"/>
        <w:rPr/>
      </w:pPr>
      <w:r>
        <w:rPr>
          <w:rFonts w:cs="Trebuchet MS;Lucida Sans Unicode" w:ascii="Trebuchet MS;Lucida Sans Unicode" w:hAnsi="Trebuchet MS;Lucida Sans Unicode"/>
          <w:sz w:val="24"/>
        </w:rPr>
        <w:t xml:space="preserve">Esa conducta de los EEUU parecería marcar una vuelta en redondo.  Históricamente, hasta después de la Primera Guerra Mundial, los EEUU perseguían obtener concesiones de este orden no extendibles a terceros países.  Después pasó a convertirse en el propulsor máximo de la no discriminación expresada en la cláusula incondicional de “nación más favorecida” que quedara consagrada en el GATT y, ahora, en la OMC.  Pero, en la última década se retorna a una política de concesiones mutuas no extendibles a terceros bajo la fórmula de tratados de libre comercio.  Se ha llegado incluso a intentar resucitar lo que hace ya más de 100 años se denominó el </w:t>
      </w:r>
      <w:r>
        <w:rPr>
          <w:rFonts w:cs="Trebuchet MS;Lucida Sans Unicode" w:ascii="Trebuchet MS;Lucida Sans Unicode" w:hAnsi="Trebuchet MS;Lucida Sans Unicode"/>
          <w:i/>
          <w:sz w:val="24"/>
        </w:rPr>
        <w:t>Zollverein</w:t>
      </w:r>
      <w:r>
        <w:rPr>
          <w:rFonts w:cs="Trebuchet MS;Lucida Sans Unicode" w:ascii="Trebuchet MS;Lucida Sans Unicode" w:hAnsi="Trebuchet MS;Lucida Sans Unicode"/>
          <w:sz w:val="24"/>
        </w:rPr>
        <w:t xml:space="preserve"> americano, o sea la unión aduanera de las Américas, propuesta que fue rechazada en el Primer Congreso Panamericano del año 1989, en particular, por la delegación argentina.  Claro está, en esta segunda versión, en realidad, fue auspiciada por el anterior gobierno argentino. Se trata de armar un área discriminatoria contra Europa y Japó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Qué se puede decir al respecto de esta política de dividir el mundo en bloques encabezados por alguna gran potencia económica?.  En primer lugar, que no constituye un desarrollo inevitable de la economía mundial por lo que el que no se plegara quedaría fuera del mapa.  El hecho concreto es que, por lo contrario, el mundo marcha a una diversificación, y entre otras cosas, a la aparición de algunas potencias nuevas, concretamente China.  Ahí tenemos un país que está en tasas de crecimiento altísimas, con un comercio exterior que se expande rápidamente, que está por ingresar a la OMC, va a tener cláusula de nación más favorecida para su comercio exterior mundialmente y significa claramente la creación de una nueva área económica.  </w:t>
      </w:r>
    </w:p>
    <w:p>
      <w:pPr>
        <w:pStyle w:val="Normal"/>
        <w:jc w:val="both"/>
        <w:rPr/>
      </w:pPr>
      <w:r>
        <w:rPr>
          <w:rFonts w:cs="Trebuchet MS;Lucida Sans Unicode" w:ascii="Trebuchet MS;Lucida Sans Unicode" w:hAnsi="Trebuchet MS;Lucida Sans Unicode"/>
        </w:rPr>
        <w:t xml:space="preserve">Con respecto al bloque del Hemisferio Occidental se puede decir que constituye un gravísimo problema para la República Argentina, pero que le toca a todos los países del Cono Sur de América latina. A saber, la Argentina es un </w:t>
      </w:r>
      <w:r>
        <w:rPr>
          <w:rFonts w:cs="Trebuchet MS;Lucida Sans Unicode" w:ascii="Trebuchet MS;Lucida Sans Unicode" w:hAnsi="Trebuchet MS;Lucida Sans Unicode"/>
          <w:i/>
        </w:rPr>
        <w:t>global trader</w:t>
      </w:r>
      <w:r>
        <w:rPr>
          <w:rFonts w:cs="Trebuchet MS;Lucida Sans Unicode" w:ascii="Trebuchet MS;Lucida Sans Unicode" w:hAnsi="Trebuchet MS;Lucida Sans Unicode"/>
        </w:rPr>
        <w:t>, pero, también, lo son el Brasil, Uruguay y Chile. Y que, por lo tanto, constituir un área preferencial con Estados Unidos implica una fuerte distorsión del comercio exterior de nuestros países.  Para decirlo en términos “Vinerianos”: implica un fortísimo desvío de comercio, en contra de los que, por ejemplo en el caso de la Argentina, pero también de algunos de estos países, son clientes naturales nuestros; en contra, en el caso de la Argentina y del Brasil, de la Unión Europea, en el caso de Chile de los países asiáticos.</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Se ha ofrecido otro argumento a favor de esa iniciativa.  Es el argumento del “candado”, a saber, congelar la política comercial con un tratado internacional.   En efecto, al concluir un tratado internacional que consagre una determinada política comercial se aseguraría que si después la opinión pública cambia de posición, por ejemplo, regresará a apoyar alguna forma de proteccionismo, habrá dificultades en hacerlo porque todo habrá quedado formalizado en un tratado internacional nada menos que con Estados Unidos y con todo el resto de los hermanos latinoamericanos. Tal “candado” sobre la capacidad de decisión futura de nuestros pueblos debe ser rechazado frontalmente si, además, se tiene en cuenta que, a una década de la promoción de las políticas de “apertura”, sus efectos no siempre positivos comienzan a revelarse claramente.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Además estos acuerdos bilaterales o minilaterales que promueve Estados Unidos que en la jerga se los llama “GATT plus” no se refieren exclusivamente a las medidas de restricción al comercio tradicional, arancelarias y no arancelarias, sino a muchos temas de la estructura económica interna, por ejemplo, a régimen de inversiones extranjeras y régimen de propiedad intelectual. Y estos asuntos por ser de gran interés para empresas estadounidenses que se sienten fuertes en temas de servicios y de propiedad intelectual no dejarán de ser parte importante de los acuerdos. Y, al mismo tiempo, extenderían a áreas mucho mayores el problema del “candad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a otra cuestión que prácticamente no se examina es cuál va a ser el impacto de un acuerdo de libre comercio en el que una de las partes será nada menos que la primera potencia económica mundial.  Cuando se discute este asunto se menciona exclusivamente cuál podría ser el aumento de las exportaciones argentinas a los EEUU. Pero, claramente, sobrevendrá también una expansión importante de importaciones desde los Estados Unidos además que perderemos competitividad en el resto de América latina frente a los productos de este paí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n Estados Unidos hay trabajos hechos, entre otros, por el Banco Mundial para no mencionar los que se hicieron entre nosotros, por ejemplo, en el Centro de Economía Internacional del Ministerio de Relaciones Exteriores, que muestran que sería extraordinariamente modesto el aumento de exportaciones a Estados Unidos, si éste liberalizara su acceso al mercado. En cambio, en la otra dirección la de las importaciones desde EEUU a la Argentina, la expansión podría ser importante, lo que agravaría aún más el déficit abultado que ya tenemos con ese país y con el mundo.  El resultado sería totalmente asimétric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n Estados Unidos no hay, salvo excepcionalmente, un problema de barreras arancelarias como problema de acceso al mercado.  Lo fundamental, para los productos agropecuarios, lo constituye el problema de las llamadas, discretamente, medidas de apoyo interno amén de algunas cuotas tarifarias y cupos así como las medidas sanitarias y fitosanitarias, no siempre científicamente justificadas que afectan a muchos de nuestros productos. El año pasado Estados Unidos gastó 32.000 millones de dólares de subsidios a la agricultura interna. En el año 2000, el 70% del ingreso neto del agricultor medio de Estados Unidos fue por subsidios; de esto una enorme proporción se gastó en subsidios a la producción de soja, que, como decíamos antes, es el primer gran producto de exportación argentina (del resto la mayor parte se gastó en maíz y trigo que, también son productos de exportación argentinos).  Así que aunque Estados Unidos hiciera algunas concesiones de acceso al mercado, difícilmente, por razones políticas completamente atendibles, lo haría en términos de medidas de apoyo interno. Y si lo llegara a hacer, sería a cambio de medidas equivalentes en Japón y la Unión Europea. </w:t>
      </w:r>
    </w:p>
    <w:p>
      <w:pPr>
        <w:pStyle w:val="Normal"/>
        <w:jc w:val="both"/>
        <w:rPr/>
      </w:pPr>
      <w:r>
        <w:rPr>
          <w:rFonts w:cs="Trebuchet MS;Lucida Sans Unicode" w:ascii="Trebuchet MS;Lucida Sans Unicode" w:hAnsi="Trebuchet MS;Lucida Sans Unicode"/>
        </w:rPr>
        <w:t xml:space="preserve">En cuanto a los productos industriales, la mayor barrera al acceso al mercado de los EEUU está constituida por el uso – o abuso – de medidas </w:t>
      </w:r>
      <w:r>
        <w:rPr>
          <w:rFonts w:cs="Trebuchet MS;Lucida Sans Unicode" w:ascii="Trebuchet MS;Lucida Sans Unicode" w:hAnsi="Trebuchet MS;Lucida Sans Unicode"/>
          <w:i/>
        </w:rPr>
        <w:t>anti-dumping</w:t>
      </w:r>
      <w:r>
        <w:rPr>
          <w:rFonts w:cs="Trebuchet MS;Lucida Sans Unicode" w:ascii="Trebuchet MS;Lucida Sans Unicode" w:hAnsi="Trebuchet MS;Lucida Sans Unicode"/>
        </w:rPr>
        <w:t xml:space="preserve"> que han golpeado a diversos productos de nuestro país.  Y, una vez más, al igual que con las medidas de apoyo interno a la agricultura, EEUU ha expresado claramente su negativa a negociar este asunto si no es en el contexto de la OMC, por otra parte, inquietud atendible dado que se trata de obtener concesiones equivalentes de los otros grandes países y no de los de América latin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Bajo esas condiciones, por lo tanto, no se puede evitar la conclusión preliminar de que la constitución de un área de libre comercio con Estados Unidos – y con todo el hemisferio - sería absolutamente una catástrofe para la Argentina en términos de empeoramiento del déficit comercial, de destrucción de actividades productivas y fracaso en cuanto a la expansión potencial de exportacione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Con referencia a las negociaciones que se llevan a cabo, en conjunto con el MERCOSUR, con la Unión Europea, vale gran parte de lo anterior salvo que esta Unión constituye un mercado de suma importancia para nuestro país.  El desvío de comercio involucrado sería mucho menor que el de un acuerdo con los EEUU solamente.  </w:t>
      </w:r>
    </w:p>
    <w:p>
      <w:pPr>
        <w:pStyle w:val="Heading3"/>
        <w:spacing w:lineRule="auto" w:line="240"/>
        <w:jc w:val="both"/>
        <w:rPr>
          <w:rFonts w:ascii="Trebuchet MS;Lucida Sans Unicode" w:hAnsi="Trebuchet MS;Lucida Sans Unicode" w:cs="Trebuchet MS;Lucida Sans Unicode"/>
          <w:i w:val="false"/>
          <w:i w:val="false"/>
        </w:rPr>
      </w:pPr>
      <w:r>
        <w:rPr>
          <w:rFonts w:cs="Trebuchet MS;Lucida Sans Unicode" w:ascii="Trebuchet MS;Lucida Sans Unicode" w:hAnsi="Trebuchet MS;Lucida Sans Unicode"/>
          <w:i w:val="false"/>
        </w:rPr>
      </w:r>
    </w:p>
    <w:p>
      <w:pPr>
        <w:pStyle w:val="Heading3"/>
        <w:spacing w:lineRule="auto" w:line="24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l MERCOSUR</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n primer lugar, es importante recordar que el MERCOSUR es una realidad y no una negociación en curso, de resultado incierto, como las que se acaba de mencionar.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l Mercosur ha sido una experiencia de enorme éxito, a saber, el comercio entre los países del Mercosur creció fortísimamente desde comienzos de la década de los 1990. Y aún el año pasado, el 2000, volvió a crecer 18%. Que en el año 97-98 haya caído como está ocurriendo este año 2001 es una crisis mundial, de la cual quizá en algún momento nos demos cuenta, y no un problema con el Brasil o la devaluación brasileñ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Con el MERCOSUR, la Argentina ganó un mercado que es tres veces más grande que el suyo propio, bajo el arancel externo común que genera una preferencia a la Argentina en competencia con Europa, con Estados Unidos o con otros países. Y esto se ha revelado en el conjunto de negocios que han logrado efectuarse y en el hecho de que tenemos un superávit comercial con el Brasil mientras tenemos un déficit comercial con todo el mundo. Si tuviéramos un superávit comercial con todo el mundo y además con Brasil, bien. Pero como tenemos déficit comercial con casi todo el mundo, esa circunstancia nos debería decir algo acerca del efecto favorable del MERCOSUR.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l comercio con el Mercosur tiene, además, una característica muy importante, no sólo un gran dinamismo, sino que la pauta de exportación argentina al Brasil y al Mercosur es marcadamente diferente que su pauta de comercio exterior al resto del mundo. Es una pauta en la que productos manufacturados entran en una proporción muchísimo más alta.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En esas condiciones, la sensación de que el Mercosur es un fracaso, es un inconveniente para la Argentina; es uno de los rasgos, de una ignorancia colectiva de lo que pasa en el mundo y  del predominio de fuerzas que ven esto como una fórmula exitosa para un proceso más autónomo para la Argentina entre otras cosas, como una fórmula para fortalecerse la Argentina en términos hemisféricos.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Por eso, es decisivo reiterar el reconocimiento de que la integración en el MERCOSUR constituye un elemento decisivo de la politica comercial argentina. Y se debe examinar, sin urgencias fuera de lugar, la posibilidad de irlo ampliando al área de servicios así como proceder a una institucionalización mayor de sus instancias de análisis y de decisión.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Lo otro que debe ser combatido es que las dificultades específicas – en un puñado de sectores – paralicen el proceso general de tanto éxito.  Porque es cierto que, tanto como consecuencia de la “apertura” en general como de la instauración del MERCOSUR, existen algunos sectores que enfrentan serios problemas de ajuste.  Pero, en primer lugar, no debería confundirse los problemas que ocasiona la recesión interna con los que se originan en la competencia externa.  Nuestra economía sigue siendo muy cerrada y la participación de las importaciones en el abastecimiento del consumo interno es, en general, reducida.  En segundo lugar, muchos de los sectores en los que la competencia externa ha tenido algún peso, no siempre ésta se ha originado en el MERCOSUR y menos en el Brasil.  Aclarados los distintos factores, se puede imaginar un conjunto de medidas, explícitamente discutidas con los socios del MERCOSUR, para, transitoriamente, volver a acolchonar la presión competitiva. Para eso más que insistir en la “coordinación macroeconómica”, claramente utópica en las condiciones actuales, se debe encarar una “coordinación microeconómica”, retomando el cuarto objetivo olvidado del Tratado de Asunción, a saber, el de las políticas sectoriales.  Éstas pueden ser “defensivas” para amortiguar impactos u “ofensivas”, para desarrollar capacidades de producción y exportación en sectores en los que el MERCOSUR puede ser competitivo en escala mundial.  En este contexto se puede rediscutir – como está acordado – aspectos del Arancel Externo Común (AEC), que sean beneficiosos para el crecimiento y la competitividad internacionales.  </w:t>
      </w:r>
    </w:p>
    <w:p>
      <w:pPr>
        <w:pStyle w:val="Normal"/>
        <w:jc w:val="both"/>
        <w:rPr/>
      </w:pPr>
      <w:r>
        <w:rPr>
          <w:rFonts w:cs="Trebuchet MS;Lucida Sans Unicode" w:ascii="Trebuchet MS;Lucida Sans Unicode" w:hAnsi="Trebuchet MS;Lucida Sans Unicode"/>
        </w:rPr>
        <w:t xml:space="preserve">En cuanto a la “coordinación macroeconómica” es necesario aclarar que no puede constituir una palanca para que alguno de los países miembros le imponga su política al resto.  Ni tampoco una fórmula disimulada para imponer políticas de recesión en todo el MERCOSUR.  Cuando, todavía, el grado de integración – al menos para los dos grandes países – es escaso (sólo un par de puntos del PBI de la Argentina y el Brasil está directamente afectado por sus exportaciones al resto de la unión aduanera) – la coordinación tiene más que ver con la elaboración de posibles respuestas comunes frentes a los </w:t>
      </w:r>
      <w:r>
        <w:rPr>
          <w:rFonts w:cs="Trebuchet MS;Lucida Sans Unicode" w:ascii="Trebuchet MS;Lucida Sans Unicode" w:hAnsi="Trebuchet MS;Lucida Sans Unicode"/>
          <w:i/>
        </w:rPr>
        <w:t>shocks</w:t>
      </w:r>
      <w:r>
        <w:rPr>
          <w:rFonts w:cs="Trebuchet MS;Lucida Sans Unicode" w:ascii="Trebuchet MS;Lucida Sans Unicode" w:hAnsi="Trebuchet MS;Lucida Sans Unicode"/>
        </w:rPr>
        <w:t xml:space="preserve"> que vienen del resto del mundo, en particular, desde el inestable mercado financiero internacional. En la medida en la que la integración se profundice, entonces, tendrá sentido el discutir e implantar verdaderos mecanismos de “coordinación macroeconómica” internos, en el límite, pasar a adoptar una moneda común como después de 40 años lo hiciera la Unión Europea.  Pero no se puede quemar etapas.  Por ahora, lo importante es la “coordinación microeconómica”, esto es, las políticas sectoriales defensivas y ofensivas en la búsqueda de una mayor competitividad internacional del MERCOSUR en rubros a la altura de una economía mundial que se encamina a la “economía del conocimiento”.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Heading4"/>
        <w:spacing w:lineRule="auto" w:line="240"/>
        <w:rPr>
          <w:rFonts w:ascii="Trebuchet MS;Lucida Sans Unicode" w:hAnsi="Trebuchet MS;Lucida Sans Unicode" w:cs="Trebuchet MS;Lucida Sans Unicode"/>
          <w:sz w:val="24"/>
          <w:u w:val="none"/>
        </w:rPr>
      </w:pPr>
      <w:r>
        <w:rPr>
          <w:rFonts w:cs="Trebuchet MS;Lucida Sans Unicode" w:ascii="Trebuchet MS;Lucida Sans Unicode" w:hAnsi="Trebuchet MS;Lucida Sans Unicode"/>
          <w:sz w:val="24"/>
          <w:u w:val="none"/>
        </w:rPr>
        <w:t>Un llamado al debate</w:t>
      </w:r>
    </w:p>
    <w:p>
      <w:pPr>
        <w:pStyle w:val="Normal"/>
        <w:jc w:val="both"/>
        <w:rPr/>
      </w:pPr>
      <w:r>
        <w:rPr>
          <w:rFonts w:cs="Trebuchet MS;Lucida Sans Unicode" w:ascii="Trebuchet MS;Lucida Sans Unicode" w:hAnsi="Trebuchet MS;Lucida Sans Unicode"/>
        </w:rPr>
        <w:t>El debate sobre la política comercial del país debe dejar de ser patrimonio de un reducido grupo de funcionarios – por más bien inspirados que estén – y de algunos poderosos</w:t>
      </w:r>
      <w:r>
        <w:rPr>
          <w:rFonts w:cs="Trebuchet MS;Lucida Sans Unicode" w:ascii="Trebuchet MS;Lucida Sans Unicode" w:hAnsi="Trebuchet MS;Lucida Sans Unicode"/>
          <w:i/>
        </w:rPr>
        <w:t xml:space="preserve"> lobbies </w:t>
      </w:r>
      <w:r>
        <w:rPr>
          <w:rFonts w:cs="Trebuchet MS;Lucida Sans Unicode" w:ascii="Trebuchet MS;Lucida Sans Unicode" w:hAnsi="Trebuchet MS;Lucida Sans Unicode"/>
        </w:rPr>
        <w:t xml:space="preserve">empresariales o de ignotas organizaciones sin fines de lucro.  Lo que se decida en este terreno si bien, como ya se ha dicho, no agota la política de desarrollo, afecta a todos los sectores del país y su porvenir.  Por otra parte, muchas de las medidas que se tomen en este terreno constituyen atribuciones que constitucionalmente le caben al Congreso de la Nación.  El debate sobre la política comercial debe ser patrimonio de la ciudadanía entera y de los órganos que esta república se ha dado para representarla.  Y las universidades – la universidad pública en primer lugar – deben participar activamente en pos de la racionalidad y del bienestar general.  </w:t>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r>
    </w:p>
    <w:p>
      <w:pPr>
        <w:pStyle w:val="Normal"/>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Algunas recomendaciones</w:t>
      </w:r>
    </w:p>
    <w:p>
      <w:pPr>
        <w:pStyle w:val="Normal"/>
        <w:numPr>
          <w:ilvl w:val="0"/>
          <w:numId w:val="2"/>
        </w:numPr>
        <w:tabs>
          <w:tab w:val="clear" w:pos="708"/>
          <w:tab w:val="left" w:pos="0" w:leader="none"/>
        </w:tabs>
        <w:ind w:left="0" w:hanging="0"/>
        <w:jc w:val="both"/>
        <w:rPr>
          <w:rFonts w:ascii="Trebuchet MS;Lucida Sans Unicode" w:hAnsi="Trebuchet MS;Lucida Sans Unicode" w:cs="Trebuchet MS;Lucida Sans Unicode"/>
          <w:i/>
          <w:i/>
        </w:rPr>
      </w:pPr>
      <w:r>
        <w:rPr>
          <w:rFonts w:cs="Trebuchet MS;Lucida Sans Unicode" w:ascii="Trebuchet MS;Lucida Sans Unicode" w:hAnsi="Trebuchet MS;Lucida Sans Unicode"/>
          <w:i/>
        </w:rPr>
        <w:t>Con referencia al MERCOSUR y, más allá, la ALADI</w:t>
      </w:r>
    </w:p>
    <w:p>
      <w:pPr>
        <w:pStyle w:val="Normal"/>
        <w:numPr>
          <w:ilvl w:val="1"/>
          <w:numId w:val="2"/>
        </w:numPr>
        <w:ind w:left="1080" w:hanging="0"/>
        <w:jc w:val="both"/>
        <w:rPr/>
      </w:pPr>
      <w:r>
        <w:rPr>
          <w:rFonts w:cs="Trebuchet MS;Lucida Sans Unicode" w:ascii="Trebuchet MS;Lucida Sans Unicode" w:hAnsi="Trebuchet MS;Lucida Sans Unicode"/>
        </w:rPr>
        <w:t xml:space="preserve">Preservar la unión aduanera – aunque imperfecta – para negociar conjuntamente en todos los ámbitos así como cooperar frente a </w:t>
      </w:r>
      <w:r>
        <w:rPr>
          <w:rFonts w:cs="Trebuchet MS;Lucida Sans Unicode" w:ascii="Trebuchet MS;Lucida Sans Unicode" w:hAnsi="Trebuchet MS;Lucida Sans Unicode"/>
          <w:i/>
        </w:rPr>
        <w:t>shocks</w:t>
      </w:r>
      <w:r>
        <w:rPr>
          <w:rFonts w:cs="Trebuchet MS;Lucida Sans Unicode" w:ascii="Trebuchet MS;Lucida Sans Unicode" w:hAnsi="Trebuchet MS;Lucida Sans Unicode"/>
        </w:rPr>
        <w:t xml:space="preserve"> externos comunes.</w:t>
      </w:r>
    </w:p>
    <w:p>
      <w:pPr>
        <w:pStyle w:val="Normal"/>
        <w:numPr>
          <w:ilvl w:val="1"/>
          <w:numId w:val="2"/>
        </w:numPr>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Identificar aquellos pocos sectores conflictivos y efectuar estudios conjuntos – con el resto de los países – para formular soluciones que permitan una gradual adaptación al libre comercio intra-MERCOSUR o al Arancel Externo Común.</w:t>
      </w:r>
    </w:p>
    <w:p>
      <w:pPr>
        <w:pStyle w:val="Normal"/>
        <w:numPr>
          <w:ilvl w:val="1"/>
          <w:numId w:val="2"/>
        </w:numPr>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Encarar un programa de construcción de la infraestructura de apoyo a la integración.</w:t>
      </w:r>
    </w:p>
    <w:p>
      <w:pPr>
        <w:pStyle w:val="Normal"/>
        <w:numPr>
          <w:ilvl w:val="1"/>
          <w:numId w:val="2"/>
        </w:numPr>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Identificar sectores para formular y llevar a la práctica proyectos de integración conjunta en áreas de nueva competitividad y, en particular, fomentar la cooperación entre PYMEs.</w:t>
      </w:r>
    </w:p>
    <w:p>
      <w:pPr>
        <w:pStyle w:val="Normal"/>
        <w:numPr>
          <w:ilvl w:val="1"/>
          <w:numId w:val="2"/>
        </w:numPr>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 xml:space="preserve">Reformular el Arancel Externo Común (AEC) en función de la experiencia acumulada y, gradualmente, ir buscando la profundización del MERCOSUR al área de servicios, por ejemplo compras gubernamentales, así como una necesaria institucionalización de sus instancias de análisis y de decisión. </w:t>
      </w:r>
    </w:p>
    <w:p>
      <w:pPr>
        <w:pStyle w:val="Normal"/>
        <w:numPr>
          <w:ilvl w:val="1"/>
          <w:numId w:val="2"/>
        </w:numPr>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Insistir en la constitución de un Área de Libre Comercio de la América del Sud (ALCSA) para lo que se debe concretar a la brevedad un acuerdo con la Comunidad Andina.</w:t>
      </w:r>
    </w:p>
    <w:p>
      <w:pPr>
        <w:pStyle w:val="Normal"/>
        <w:numPr>
          <w:ilvl w:val="0"/>
          <w:numId w:val="2"/>
        </w:numPr>
        <w:tabs>
          <w:tab w:val="clear" w:pos="708"/>
          <w:tab w:val="left" w:pos="142" w:leader="none"/>
        </w:tabs>
        <w:ind w:left="0" w:hanging="0"/>
        <w:jc w:val="both"/>
        <w:rPr>
          <w:rFonts w:ascii="Trebuchet MS;Lucida Sans Unicode" w:hAnsi="Trebuchet MS;Lucida Sans Unicode" w:cs="Trebuchet MS;Lucida Sans Unicode"/>
          <w:i/>
          <w:i/>
        </w:rPr>
      </w:pPr>
      <w:r>
        <w:rPr>
          <w:rFonts w:cs="Trebuchet MS;Lucida Sans Unicode" w:ascii="Trebuchet MS;Lucida Sans Unicode" w:hAnsi="Trebuchet MS;Lucida Sans Unicode"/>
          <w:i/>
        </w:rPr>
        <w:t>Con referencia a las negociaciones del ALCA y del acuerdo UE-MERCOSUR</w:t>
      </w:r>
    </w:p>
    <w:p>
      <w:pPr>
        <w:pStyle w:val="Normal"/>
        <w:numPr>
          <w:ilvl w:val="1"/>
          <w:numId w:val="2"/>
        </w:numPr>
        <w:tabs>
          <w:tab w:val="clear" w:pos="708"/>
        </w:tabs>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La liberalización del acceso a los mercados de los países más industrializados por la eliminación no sólo de barreras arancelarias sino también, de medidas sanitarias y fitosanitarias de sesgo proteccionista así como de cupos y otras barreras no arancelarias, constituye contraparte irrenunciable del compromiso de nuestros países de abrir nuestros mercados al comercio y las inversiones provenientes de ellos.</w:t>
      </w:r>
    </w:p>
    <w:p>
      <w:pPr>
        <w:pStyle w:val="Normal"/>
        <w:numPr>
          <w:ilvl w:val="1"/>
          <w:numId w:val="2"/>
        </w:numPr>
        <w:tabs>
          <w:tab w:val="clear" w:pos="708"/>
        </w:tabs>
        <w:ind w:left="1080" w:hanging="0"/>
        <w:jc w:val="both"/>
        <w:rPr/>
      </w:pPr>
      <w:r>
        <w:rPr>
          <w:rFonts w:cs="Trebuchet MS;Lucida Sans Unicode" w:ascii="Trebuchet MS;Lucida Sans Unicode" w:hAnsi="Trebuchet MS;Lucida Sans Unicode"/>
        </w:rPr>
        <w:t xml:space="preserve">Adoptar una firme posición en el sentido de que sin medidas decisivas en las políticas de subsidio interno y externo al sector agropecuario - y en el caso de ALCA sobre medidas </w:t>
      </w:r>
      <w:r>
        <w:rPr>
          <w:rFonts w:cs="Trebuchet MS;Lucida Sans Unicode" w:ascii="Trebuchet MS;Lucida Sans Unicode" w:hAnsi="Trebuchet MS;Lucida Sans Unicode"/>
          <w:i/>
        </w:rPr>
        <w:t>anti-dumping</w:t>
      </w:r>
      <w:r>
        <w:rPr>
          <w:rFonts w:cs="Trebuchet MS;Lucida Sans Unicode" w:ascii="Trebuchet MS;Lucida Sans Unicode" w:hAnsi="Trebuchet MS;Lucida Sans Unicode"/>
        </w:rPr>
        <w:t xml:space="preserve"> - no podrá haber éxito en las negociaciones y que el acuerdo al que se llegue debe ser equitativo para todas las partes.</w:t>
      </w:r>
    </w:p>
    <w:p>
      <w:pPr>
        <w:pStyle w:val="Normal"/>
        <w:numPr>
          <w:ilvl w:val="1"/>
          <w:numId w:val="2"/>
        </w:numPr>
        <w:tabs>
          <w:tab w:val="clear" w:pos="708"/>
        </w:tabs>
        <w:ind w:left="1080"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Insistir en la importancia de medidas de adaptación gradual y de apoyo financiero y técnico a sectores afectados por la liberalización.</w:t>
      </w:r>
    </w:p>
    <w:p>
      <w:pPr>
        <w:pStyle w:val="Normal"/>
        <w:numPr>
          <w:ilvl w:val="0"/>
          <w:numId w:val="2"/>
        </w:numPr>
        <w:tabs>
          <w:tab w:val="clear" w:pos="708"/>
          <w:tab w:val="left" w:pos="142" w:leader="none"/>
        </w:tabs>
        <w:ind w:left="0" w:hanging="0"/>
        <w:jc w:val="both"/>
        <w:rPr>
          <w:rFonts w:ascii="Trebuchet MS;Lucida Sans Unicode" w:hAnsi="Trebuchet MS;Lucida Sans Unicode" w:cs="Trebuchet MS;Lucida Sans Unicode"/>
          <w:i/>
          <w:i/>
        </w:rPr>
      </w:pPr>
      <w:r>
        <w:rPr>
          <w:rFonts w:cs="Trebuchet MS;Lucida Sans Unicode" w:ascii="Trebuchet MS;Lucida Sans Unicode" w:hAnsi="Trebuchet MS;Lucida Sans Unicode"/>
          <w:i/>
        </w:rPr>
        <w:t>Con referencia a la OMC.</w:t>
      </w:r>
    </w:p>
    <w:p>
      <w:pPr>
        <w:pStyle w:val="Normal"/>
        <w:numPr>
          <w:ilvl w:val="1"/>
          <w:numId w:val="2"/>
        </w:numPr>
        <w:tabs>
          <w:tab w:val="clear" w:pos="708"/>
          <w:tab w:val="left" w:pos="142" w:leader="none"/>
          <w:tab w:val="left" w:pos="1134" w:leader="none"/>
        </w:tabs>
        <w:ind w:left="1134"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Reclamar el cumplimiento estricto de los compromisos asumidos en la Ronda Uruguay.</w:t>
      </w:r>
    </w:p>
    <w:p>
      <w:pPr>
        <w:pStyle w:val="Normal"/>
        <w:numPr>
          <w:ilvl w:val="1"/>
          <w:numId w:val="2"/>
        </w:numPr>
        <w:tabs>
          <w:tab w:val="clear" w:pos="708"/>
          <w:tab w:val="left" w:pos="142" w:leader="none"/>
          <w:tab w:val="left" w:pos="1134" w:leader="none"/>
        </w:tabs>
        <w:ind w:left="1134"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Avanzar propuestas en el tema agrícola así como en los de sectores de servicios, de propiedad intelectual y de regímenes de inversión directa que cautelen los intereses de países en desarrollo.</w:t>
      </w:r>
    </w:p>
    <w:p>
      <w:pPr>
        <w:pStyle w:val="Normal"/>
        <w:numPr>
          <w:ilvl w:val="1"/>
          <w:numId w:val="2"/>
        </w:numPr>
        <w:tabs>
          <w:tab w:val="clear" w:pos="708"/>
          <w:tab w:val="left" w:pos="142" w:leader="none"/>
          <w:tab w:val="left" w:pos="1134" w:leader="none"/>
        </w:tabs>
        <w:ind w:left="1134" w:hanging="0"/>
        <w:jc w:val="both"/>
        <w:rPr/>
      </w:pPr>
      <w:r>
        <w:rPr>
          <w:rFonts w:cs="Trebuchet MS;Lucida Sans Unicode" w:ascii="Trebuchet MS;Lucida Sans Unicode" w:hAnsi="Trebuchet MS;Lucida Sans Unicode"/>
        </w:rPr>
        <w:t xml:space="preserve">Reclamar la adopción de disciplinas más estrictas en la aplicación de medidas </w:t>
      </w:r>
      <w:r>
        <w:rPr>
          <w:rFonts w:cs="Trebuchet MS;Lucida Sans Unicode" w:ascii="Trebuchet MS;Lucida Sans Unicode" w:hAnsi="Trebuchet MS;Lucida Sans Unicode"/>
          <w:i/>
        </w:rPr>
        <w:t>anti-dumping</w:t>
      </w:r>
      <w:r>
        <w:rPr>
          <w:rFonts w:cs="Trebuchet MS;Lucida Sans Unicode" w:ascii="Trebuchet MS;Lucida Sans Unicode" w:hAnsi="Trebuchet MS;Lucida Sans Unicode"/>
        </w:rPr>
        <w:t xml:space="preserve">. </w:t>
      </w:r>
    </w:p>
    <w:p>
      <w:pPr>
        <w:pStyle w:val="Normal"/>
        <w:numPr>
          <w:ilvl w:val="1"/>
          <w:numId w:val="2"/>
        </w:numPr>
        <w:tabs>
          <w:tab w:val="clear" w:pos="708"/>
          <w:tab w:val="left" w:pos="142" w:leader="none"/>
          <w:tab w:val="left" w:pos="1134" w:leader="none"/>
        </w:tabs>
        <w:ind w:left="1134" w:hanging="0"/>
        <w:jc w:val="both"/>
        <w:rPr>
          <w:rFonts w:ascii="Trebuchet MS;Lucida Sans Unicode" w:hAnsi="Trebuchet MS;Lucida Sans Unicode" w:cs="Trebuchet MS;Lucida Sans Unicode"/>
        </w:rPr>
      </w:pPr>
      <w:r>
        <w:rPr>
          <w:rFonts w:cs="Trebuchet MS;Lucida Sans Unicode" w:ascii="Trebuchet MS;Lucida Sans Unicode" w:hAnsi="Trebuchet MS;Lucida Sans Unicode"/>
        </w:rPr>
        <w:t>Objetar el intento de incorporar la cultura y la educación como parte del acuerdo de servicios.</w:t>
      </w:r>
    </w:p>
    <w:p>
      <w:pPr>
        <w:pStyle w:val="Normal"/>
        <w:rPr>
          <w:rFonts w:ascii="Trebuchet MS;Lucida Sans Unicode" w:hAnsi="Trebuchet MS;Lucida Sans Unicode" w:cs="Trebuchet MS;Lucida Sans Unicode"/>
        </w:rPr>
      </w:pPr>
      <w:r>
        <w:rPr>
          <w:rFonts w:cs="Trebuchet MS;Lucida Sans Unicode" w:ascii="Trebuchet MS;Lucida Sans Unicode" w:hAnsi="Trebuchet MS;Lucida Sans Unicode"/>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AE"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Cs w:val="20"/>
      <w:u w:val="single"/>
      <w:lang w:bidi="he-I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szCs w:val="20"/>
      <w:lang w:bidi="he-I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lang w:bidi="he-I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Lucida Sans Unicode" w:hAnsi="Trebuchet MS;Lucida Sans Unicode" w:cs="Trebuchet MS;Lucida Sans Unicode"/>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pPr>
    <w:rPr>
      <w:rFonts w:ascii="Arial" w:hAnsi="Arial" w:cs="Arial"/>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55:00Z</dcterms:created>
  <dc:creator>María Ronchetti</dc:creator>
  <dc:description/>
  <dc:language>en-US</dc:language>
  <cp:lastModifiedBy>Indiana</cp:lastModifiedBy>
  <dcterms:modified xsi:type="dcterms:W3CDTF">2003-03-06T22:55:00Z</dcterms:modified>
  <cp:revision>2</cp:revision>
  <dc:subject/>
  <dc:title>POLÍTICA COMERCIAL ARGENTINA; ALCA VS</dc:title>
</cp:coreProperties>
</file>