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ativa monetaria y financiera</w:t>
      </w:r>
    </w:p>
    <w:p>
      <w:pPr>
        <w:pStyle w:val="Normal"/>
        <w:rPr>
          <w:sz w:val="24"/>
          <w:lang w:val="es-MX"/>
        </w:rPr>
      </w:pPr>
      <w:r>
        <w:rPr>
          <w:sz w:val="24"/>
          <w:lang w:val="es-MX"/>
        </w:rPr>
      </w:r>
    </w:p>
    <w:p>
      <w:pPr>
        <w:pStyle w:val="Normal"/>
        <w:jc w:val="right"/>
        <w:rPr/>
      </w:pPr>
      <w:r>
        <w:rPr>
          <w:sz w:val="24"/>
          <w:lang w:val="es-MX"/>
        </w:rPr>
        <w:t>Alfredo T. García  (</w:t>
      </w:r>
      <w:r>
        <w:rPr>
          <w:rStyle w:val="FootnoteCharacters"/>
          <w:rStyle w:val="FootnoteAnchor"/>
          <w:sz w:val="24"/>
          <w:lang w:val="es-MX"/>
        </w:rPr>
        <w:footnoteReference w:id="2"/>
      </w:r>
      <w:r>
        <w:rPr>
          <w:sz w:val="24"/>
          <w:lang w:val="es-MX"/>
        </w:rPr>
        <w:t>)</w:t>
      </w:r>
    </w:p>
    <w:p>
      <w:pPr>
        <w:pStyle w:val="Normal"/>
        <w:rPr>
          <w:sz w:val="24"/>
          <w:lang w:val="es-MX"/>
        </w:rPr>
      </w:pPr>
      <w:r>
        <w:rPr>
          <w:sz w:val="24"/>
          <w:lang w:val="es-MX"/>
        </w:rPr>
      </w:r>
    </w:p>
    <w:p>
      <w:pPr>
        <w:pStyle w:val="Heading1"/>
        <w:rPr/>
      </w:pPr>
      <w:r>
        <w:rPr/>
        <w:t>DIAGNÓSTICO</w:t>
      </w:r>
    </w:p>
    <w:p>
      <w:pPr>
        <w:pStyle w:val="Normal"/>
        <w:rPr>
          <w:sz w:val="24"/>
          <w:lang w:val="es-MX"/>
        </w:rPr>
      </w:pPr>
      <w:r>
        <w:rPr>
          <w:sz w:val="24"/>
          <w:lang w:val="es-MX"/>
        </w:rPr>
      </w:r>
    </w:p>
    <w:p>
      <w:pPr>
        <w:pStyle w:val="Sangra3detindependiente"/>
        <w:rPr>
          <w:rFonts w:ascii="Times New Roman" w:hAnsi="Times New Roman" w:cs="Times New Roman"/>
          <w:sz w:val="24"/>
        </w:rPr>
      </w:pPr>
      <w:r>
        <w:rPr>
          <w:rFonts w:cs="Times New Roman" w:ascii="Times New Roman" w:hAnsi="Times New Roman"/>
          <w:sz w:val="24"/>
        </w:rPr>
        <w:t>La situación actual del sistema financiero es crítica, y ha sido el resultado del modelo económico implementado, el impacto del sector real y de políticas monetarias erróneas llevadas a cabo durante el año 2001, en medio de una crisis de financiamiento muy severa.</w:t>
      </w:r>
    </w:p>
    <w:p>
      <w:pPr>
        <w:pStyle w:val="Normal"/>
        <w:ind w:firstLine="567"/>
        <w:jc w:val="both"/>
        <w:rPr>
          <w:sz w:val="24"/>
          <w:lang w:val="es-MX"/>
        </w:rPr>
      </w:pPr>
      <w:r>
        <w:rPr>
          <w:sz w:val="24"/>
          <w:lang w:val="es-MX"/>
        </w:rPr>
        <w:t>El modelo económico ya venía mostrando signos de agotamiento, no sólo por la fuerte recesión económica imperante, sino también por el efecto de una abultada deuda externa que crecía cada vez más, y a medida que se llegaba  más cerca de la insolvencia, las tasas de interés exigidas en las renovaciones subían fuertemente, no sólo ubicando a Argentina en los primeros lugares del ranking de riesgo país, sino también asfixiando las finanzas públicas y potenciando el crecimiento de la deuda.</w:t>
      </w:r>
    </w:p>
    <w:p>
      <w:pPr>
        <w:pStyle w:val="Normal"/>
        <w:ind w:firstLine="567"/>
        <w:jc w:val="both"/>
        <w:rPr>
          <w:sz w:val="24"/>
          <w:lang w:val="es-MX"/>
        </w:rPr>
      </w:pPr>
      <w:r>
        <w:rPr>
          <w:sz w:val="24"/>
          <w:lang w:val="es-MX"/>
        </w:rPr>
        <w:t>En este contexto, el crédito externo hacia el país disminuyó sustancialmente, reduciendo primero y extinguiendo después las posibilidades de colocación de nueva deuda en los mercados externos. En un sistema altamente dependiente del financiamiento externo, esta decisión causó un agudo  shock de financiamiento sobre la economía doméstica.</w:t>
      </w:r>
    </w:p>
    <w:p>
      <w:pPr>
        <w:pStyle w:val="Normal"/>
        <w:ind w:firstLine="567"/>
        <w:jc w:val="both"/>
        <w:rPr>
          <w:sz w:val="24"/>
          <w:lang w:val="es-MX"/>
        </w:rPr>
      </w:pPr>
      <w:r>
        <w:rPr>
          <w:sz w:val="24"/>
          <w:lang w:val="es-MX"/>
        </w:rPr>
        <w:t xml:space="preserve">La estrategia del gobierno consistió en reemplazar ese financiamiento externo por financiamiento interno, lo cual repercutió negativamente sobre el sector financiero doméstico, dado que el ahorro interno y el volumen de activos domésticos resultaban escasos para tal objetivo. </w:t>
      </w:r>
    </w:p>
    <w:p>
      <w:pPr>
        <w:pStyle w:val="Sangra3detindependiente"/>
        <w:rPr>
          <w:rFonts w:ascii="Times New Roman" w:hAnsi="Times New Roman" w:cs="Times New Roman"/>
          <w:sz w:val="24"/>
        </w:rPr>
      </w:pPr>
      <w:r>
        <w:rPr>
          <w:rFonts w:cs="Times New Roman" w:ascii="Times New Roman" w:hAnsi="Times New Roman"/>
          <w:sz w:val="24"/>
        </w:rPr>
        <w:t xml:space="preserve">El gobierno se convirtió entonces en una aspiradora de fondos en el sector doméstico, mientras que el creciente nivel de riesgo país generó desconfianza en los inversores especulativos, que enviaron sus fondos fuera del país, arrastrando en esa conducta una parte significativa de los depósitos del sector bancario. </w:t>
      </w:r>
    </w:p>
    <w:p>
      <w:pPr>
        <w:pStyle w:val="Normal"/>
        <w:ind w:firstLine="567"/>
        <w:jc w:val="both"/>
        <w:rPr/>
      </w:pPr>
      <w:r>
        <w:rPr>
          <w:sz w:val="24"/>
          <w:lang w:val="es-MX"/>
        </w:rPr>
        <w:t>Según datos del Balance de Pagos, se observan elevados déficits en la Cuenta Financiera correspondiente al sector  privado  no financiero (SPNF)  de U$S 6.700 Millones en el 3er trimestre y de U$S 7000 millones en el 4to trimestre. (</w:t>
      </w:r>
      <w:r>
        <w:rPr>
          <w:rStyle w:val="FootnoteCharacters"/>
          <w:rStyle w:val="FootnoteAnchor"/>
          <w:sz w:val="24"/>
          <w:lang w:val="es-MX"/>
        </w:rPr>
        <w:footnoteReference w:id="3"/>
      </w:r>
      <w:r>
        <w:rPr>
          <w:sz w:val="24"/>
          <w:lang w:val="es-MX"/>
        </w:rPr>
        <w:t>) En el 3er trimestre, el BCRA se endeuda fuertemente por U$S 7000 millones, y por lo tanto no hay caída de reservas (con saldos de Cuenta Corriente equilibrados en ambos trimestres), aunque en el 4to trimestre se produce la reducción de reservas al no encontrarse financiamiento para compensar la salida del SPNF.</w:t>
      </w:r>
    </w:p>
    <w:p>
      <w:pPr>
        <w:pStyle w:val="Normal"/>
        <w:ind w:firstLine="567"/>
        <w:jc w:val="both"/>
        <w:rPr>
          <w:sz w:val="24"/>
          <w:lang w:val="es-MX"/>
        </w:rPr>
      </w:pPr>
      <w:r>
        <w:rPr>
          <w:sz w:val="24"/>
          <w:lang w:val="es-MX"/>
        </w:rPr>
        <w:t>La salida de divisas por parte del SPNF,  conjuntamente con la demanda de dólares por el gobierno para cumplir con los pagos de deuda externa llevaron a una serie de medidas que debilitaron, entre otros,  la calidad y magnitud de los encajes bancarios.</w:t>
      </w:r>
    </w:p>
    <w:p>
      <w:pPr>
        <w:pStyle w:val="Normal"/>
        <w:ind w:firstLine="567"/>
        <w:jc w:val="both"/>
        <w:rPr/>
      </w:pPr>
      <w:r>
        <w:rPr>
          <w:sz w:val="24"/>
          <w:lang w:val="es-MX"/>
        </w:rPr>
        <w:t>A principios del 2001, la integración de encajes en activos financieros nominados en dólares  en el sistema bancario (</w:t>
      </w:r>
      <w:r>
        <w:rPr>
          <w:rStyle w:val="FootnoteCharacters"/>
          <w:rStyle w:val="FootnoteAnchor"/>
          <w:sz w:val="24"/>
          <w:lang w:val="es-MX"/>
        </w:rPr>
        <w:footnoteReference w:id="4"/>
      </w:r>
      <w:r>
        <w:rPr>
          <w:sz w:val="24"/>
          <w:lang w:val="es-MX"/>
        </w:rPr>
        <w:t>) ascendía al 22% de los depósitos totales. En mayo del mismo año, antes de la nueva regulación de encajes (</w:t>
      </w:r>
      <w:r>
        <w:rPr>
          <w:rStyle w:val="FootnoteCharacters"/>
          <w:rStyle w:val="FootnoteAnchor"/>
          <w:sz w:val="24"/>
          <w:lang w:val="es-MX"/>
        </w:rPr>
        <w:footnoteReference w:id="5"/>
      </w:r>
      <w:r>
        <w:rPr>
          <w:sz w:val="24"/>
          <w:lang w:val="es-MX"/>
        </w:rPr>
        <w:t>), éstos ascendían al 17% del total de depósitos. En noviembre del mismo año, los encajes nominados en dólares ascendían al 10% de los depósitos totales. Si la cuenta se realiza sobre los depósitos en dólares, las cifras arrojan resultados de 36%, 27% y 15% respectivamente. Los depósitos de los bancos por encaje en Nueva York, en relación a los depósitos en dólares, descendieron durante el 2001 del  14% en enero al  10% en mayo y a sólo el  3% en noviembre.</w:t>
      </w:r>
    </w:p>
    <w:p>
      <w:pPr>
        <w:pStyle w:val="Normal"/>
        <w:ind w:firstLine="567"/>
        <w:jc w:val="both"/>
        <w:rPr>
          <w:sz w:val="24"/>
          <w:lang w:val="es-MX"/>
        </w:rPr>
      </w:pPr>
      <w:r>
        <w:rPr>
          <w:sz w:val="24"/>
          <w:lang w:val="es-MX"/>
        </w:rPr>
        <w:t>En síntesis, se produjo una sensible reducción en la calidad y cantidad de los encajes bancarios. Si bien durante el efecto Tequila, en 1995 se soportó una caída similar de depósitos, aunque en un período mucho más corto, las políticas para resolver las mismas fueron diametralmente opuestas: En la crisis del Tequila se dolarizaron e incrementaron los encajes, mientras que en la crisis del 2001 se desdolarizó parte de los encajes y se redujo la proporción de los encajes sobre los depósitos.</w:t>
      </w:r>
    </w:p>
    <w:p>
      <w:pPr>
        <w:pStyle w:val="Normal"/>
        <w:ind w:firstLine="567"/>
        <w:jc w:val="both"/>
        <w:rPr>
          <w:sz w:val="24"/>
          <w:lang w:val="es-MX"/>
        </w:rPr>
      </w:pPr>
      <w:r>
        <w:rPr>
          <w:sz w:val="24"/>
          <w:lang w:val="es-MX"/>
        </w:rPr>
        <w:t>Durante el 2001, la caída de depósitos hasta el 30 de noviembre, cercana a los $ 16.000 millones, generó una contracción del crédito al SPNF de unos 11.000 millones de pesos, un 17% del stock a inicios del año, lo que significó un fuerte impacto a la financiación productiva. Las tasas de interés activas mostraron una fuerte suba a partir de julio, en forma congruente con la suba del indicador de riesgo país. Las tasas activas promedio  para documentos a sola firma pasaron de un promedio de 15.5% anual en el primer semestre, a un promedio de 21.6% en el segundo semestre del 2002. Para el percentil 75, los niveles pasaron del 28% en el primer semestre al 41% en el segundo semestre.</w:t>
      </w:r>
    </w:p>
    <w:p>
      <w:pPr>
        <w:pStyle w:val="Normal"/>
        <w:ind w:firstLine="567"/>
        <w:jc w:val="both"/>
        <w:rPr>
          <w:sz w:val="24"/>
          <w:lang w:val="es-MX"/>
        </w:rPr>
      </w:pPr>
      <w:r>
        <w:rPr>
          <w:sz w:val="24"/>
          <w:lang w:val="es-MX"/>
        </w:rPr>
        <w:t>En este contexto, la extranjerización y concentración del sistema, fomentada desde el pensamiento económico ultraortodoxo como garantía de fortaleza no funcionó, pues no evitó que se llegara a una medida tan dura como el corralito. No sólo uno de los bancos privado más grande sufrió una de las mayores fugas de depósitos, sino que la banca extranjera también  sufrió el retiro de depósitos, pero no incrementó sus encajes dolarizados por encima del promedio, sin ingreso de fondos de sus casas matrices. Según el Balance de Pagos, la cuenta financiera del sector bancario (excluído BCRA) muestra un financiamiento neto de sólo U$S 757 millones durante el 2001, mientras que las líneas de crédito tomadas del exterior se redujeron en U$S 1051 millones, y la IED tambíen se redujo en U$S 157 millones.</w:t>
      </w:r>
    </w:p>
    <w:p>
      <w:pPr>
        <w:pStyle w:val="Normal"/>
        <w:ind w:firstLine="567"/>
        <w:jc w:val="both"/>
        <w:rPr>
          <w:sz w:val="24"/>
          <w:lang w:val="es-MX"/>
        </w:rPr>
      </w:pPr>
      <w:r>
        <w:rPr>
          <w:sz w:val="24"/>
          <w:lang w:val="es-MX"/>
        </w:rPr>
        <w:t>Todo indica que era imposible continuar en esta senda, puesto que aunque se hubiese evitado el corralito, el sistema igualmente hubiese continuado recibiendo los efectos negativos del impacto de la sustancial caída productiva y del incremento del endeudamiento del gobierno de los últimos años. Este entorno influye negativamente sobre la calidad de los activos, tanto préstamos como títulos públicos, y también sobre las garantías reales de los primeros.</w:t>
      </w:r>
    </w:p>
    <w:p>
      <w:pPr>
        <w:pStyle w:val="Normal"/>
        <w:ind w:firstLine="567"/>
        <w:jc w:val="both"/>
        <w:rPr>
          <w:sz w:val="24"/>
        </w:rPr>
      </w:pPr>
      <w:r>
        <w:rPr>
          <w:sz w:val="24"/>
        </w:rPr>
        <w:t>Instalado el corralito, la Convertibilidad ha sido legalmente anulada, se produjo una devaluación significativa, conjuntamente con una decisión de pesificar e indexar los activos y pasivos que se encontraban en dólares, sistema que encuentra dificultades en la proyección a largo plazo, por el desequilibrio implícito que conlleva y las dificultades potenciales de la indexación sobre el pago de los préstamos.</w:t>
      </w:r>
    </w:p>
    <w:p>
      <w:pPr>
        <w:pStyle w:val="Normal"/>
        <w:ind w:firstLine="567"/>
        <w:jc w:val="both"/>
        <w:rPr/>
      </w:pPr>
      <w:r>
        <w:rPr>
          <w:sz w:val="24"/>
          <w:lang w:val="es-MX"/>
        </w:rPr>
        <w:t>Resulta incompleto el diagnóstico sin acompañarlo por un muy breve comentario sobre el desempeño del sistema financiero previo a la crisis, y que debe ser tenido en cuenta para las propuestas de rediseño de la normativa bancaria y monetaria. D</w:t>
      </w:r>
      <w:r>
        <w:rPr>
          <w:sz w:val="24"/>
        </w:rPr>
        <w:t>urante la década de los noventas, el sistema financiero demostró una fuerte imposibilidad de generar crédito al sector productivo. De los cerca de $32.000 millones de crecimiento en los depósitos entre diciembre de 1996 e igual mes del 2000, los préstamos al SPNF crecieron sólo en 9.600 millones; el resto lo captó el sector público (títulos y préstamos) y gran parte las operaciones activas de intermediación financiera. De hecho, estas últimas fueron  la “vedette” de los activos bancarios, pasando del 15% del total de activos en 1996 al 31% en diciembre del 2000. La tasa para préstamos en la forma de documentos a sóla firma osciló en momentos de crecimiento y escasa volatilidad financiera, como en 1996 y  1997,  entre el 12 al 14% y el 9 al 11% respectivamente, si tomamos la tasa promedio ponderado de las operaciones. Si en cambio tomamos el percentil 75, dichas tasas oscilaron en 25% al 30% en 1996 y el 24% al 27% en 1997, tasas muy altas en términos reales e incompatibles con la producción.  Ello muestra un sector bancario que no financia a la producción, genera sus propios negocios, y altamente concentrado, pues los 10 primeros bancos poseían en diciembre del 2002 el 70% de los depósitos del sistema, con similar participación en préstamos y Activos.</w:t>
      </w:r>
    </w:p>
    <w:p>
      <w:pPr>
        <w:pStyle w:val="Normal"/>
        <w:ind w:firstLine="567"/>
        <w:jc w:val="both"/>
        <w:rPr>
          <w:sz w:val="24"/>
        </w:rPr>
      </w:pPr>
      <w:r>
        <w:rPr>
          <w:sz w:val="24"/>
        </w:rPr>
      </w:r>
    </w:p>
    <w:p>
      <w:pPr>
        <w:pStyle w:val="Heading2"/>
        <w:ind w:firstLine="567"/>
        <w:rPr/>
      </w:pPr>
      <w:r>
        <w:rPr/>
        <w:t>PROPUESTAS</w:t>
      </w:r>
    </w:p>
    <w:p>
      <w:pPr>
        <w:pStyle w:val="Normal"/>
        <w:rPr/>
      </w:pPr>
      <w:r>
        <w:rPr/>
      </w:r>
    </w:p>
    <w:p>
      <w:pPr>
        <w:pStyle w:val="TextBodyIndent"/>
        <w:rPr/>
      </w:pPr>
      <w:r>
        <w:rPr/>
        <w:t xml:space="preserve">Entre los objetivos del Plan Fénix se encuentra la defensa de la moneda nacional, para cuya consecución requiere de un sistema financiero intermediando entre la oferta y demanda de fondos; facilitar los sistemas de pago y generar el financiamiento a la producción es esencial a la hora de plantearse un sistema monetario y financiero independiente y autónomo de los flujos de capital externos..   </w:t>
      </w:r>
    </w:p>
    <w:p>
      <w:pPr>
        <w:pStyle w:val="TextBodyIndent"/>
        <w:rPr/>
      </w:pPr>
      <w:r>
        <w:rPr/>
        <w:t>En la presentación del trabajo sobre Política Monetaria y Crediticia  correspondiente a las Jornadas del Plan Fénix de setiembre del 2001, se enuncian una serie de políticas orientativas, destinadas a recuperar la moneda local y la posibilidad de ejercer políticas monetarias activas. En dicho documento se partía de la existencia de la ley de convertibilidad y de un sistema bimonetario.</w:t>
      </w:r>
    </w:p>
    <w:p>
      <w:pPr>
        <w:pStyle w:val="TextBodyIndent"/>
        <w:rPr/>
      </w:pPr>
      <w:r>
        <w:rPr/>
        <w:t xml:space="preserve">En la actualidad, la Convertibilidad ha sido abolida, la mayoría de los activos y pasivos pesificados y sobrevive el denominado corralito. No obstante, muchas de las recomendaciones aún tienen vigencia plena, como la solicitud de los controles sobre los flujos de capital y la recomendación de no perjudicar  a los pequeños y medianos depositantes y tomadores de crédito, generando políticas diferenciadoras que no son contempladas por la normativa, ni tampoco han sido tenidas en cuenta en la resolución de las transferencias de riqueza generadas en el sistema financiero por la devaluación y pesificación de activos y pasivos. La recomendación de no perjudicar  a los pequeños y medianos depositantes y tomadores de crédito  debe ser especialmente tenida en cuenta a la hora de diseñar las distintas soluciones de salida del corralito, las que necesariamente generarán fuertes transferencias de riqueza entre sectores. </w:t>
      </w:r>
    </w:p>
    <w:p>
      <w:pPr>
        <w:pStyle w:val="TextBodyIndent"/>
        <w:rPr/>
      </w:pPr>
      <w:r>
        <w:rPr/>
        <w:t>Sería altamente recomendable que la reestructuración del sistema financiero que seguramente procederá en el futuro, se realizara teniendo en cuenta las pautas que se enuncian más adelante, de forma de orientarse hacia un sistema financiero que facilite la defensa de la moneda nacional y lo coloque al servicio del crecimiento con equidad, objetivos esenciales del Plan Fénix.</w:t>
      </w:r>
    </w:p>
    <w:p>
      <w:pPr>
        <w:pStyle w:val="Sangra3detindependiente"/>
        <w:rPr>
          <w:rFonts w:ascii="Times New Roman" w:hAnsi="Times New Roman" w:cs="Times New Roman"/>
          <w:sz w:val="24"/>
        </w:rPr>
      </w:pPr>
      <w:r>
        <w:rPr>
          <w:rFonts w:cs="Times New Roman" w:ascii="Times New Roman" w:hAnsi="Times New Roman"/>
          <w:sz w:val="24"/>
        </w:rPr>
        <w:t>Dado que el sistema financiero y monetario que funciona regulado por la ley de entidades financieras 21.526, la gran autonomía del BCRA según su Carta Orgánica establecida por la ley 24.144 y modificatorias, ha mostrado que el mercado por sí sólo no provee a las necesidades del financiamiento productivo, que dichas falencias no pudieron tampoco ser compensadas por el mercado accionario, y que las políticas de concentración y extranjerización no evitaron la crisis del sistema, se requiere un cambio en la política monetaria, pero también en la normativa que regula a las entidades que participan en el mercado financiero.</w:t>
      </w:r>
    </w:p>
    <w:p>
      <w:pPr>
        <w:pStyle w:val="Sangra3detindependiente"/>
        <w:rPr>
          <w:rFonts w:ascii="Times New Roman" w:hAnsi="Times New Roman" w:cs="Times New Roman"/>
          <w:sz w:val="24"/>
        </w:rPr>
      </w:pPr>
      <w:r>
        <w:rPr>
          <w:rFonts w:cs="Times New Roman" w:ascii="Times New Roman" w:hAnsi="Times New Roman"/>
          <w:sz w:val="24"/>
        </w:rPr>
      </w:r>
    </w:p>
    <w:p>
      <w:pPr>
        <w:pStyle w:val="Normal"/>
        <w:jc w:val="both"/>
        <w:rPr>
          <w:b/>
          <w:b/>
          <w:sz w:val="24"/>
          <w:lang w:val="es-MX"/>
        </w:rPr>
      </w:pPr>
      <w:r>
        <w:rPr>
          <w:b/>
          <w:sz w:val="24"/>
          <w:lang w:val="es-MX"/>
        </w:rPr>
        <w:t>Orientaciones para una nueva legislación:</w:t>
      </w:r>
    </w:p>
    <w:p>
      <w:pPr>
        <w:pStyle w:val="Normal"/>
        <w:ind w:firstLine="567"/>
        <w:jc w:val="both"/>
        <w:rPr>
          <w:b/>
          <w:b/>
          <w:sz w:val="24"/>
          <w:lang w:val="es-MX"/>
        </w:rPr>
      </w:pPr>
      <w:r>
        <w:rPr>
          <w:b/>
          <w:sz w:val="24"/>
          <w:lang w:val="es-MX"/>
        </w:rPr>
      </w:r>
    </w:p>
    <w:p>
      <w:pPr>
        <w:pStyle w:val="Sangra3detindependiente"/>
        <w:rPr>
          <w:rFonts w:ascii="Times New Roman" w:hAnsi="Times New Roman" w:cs="Times New Roman"/>
          <w:sz w:val="24"/>
        </w:rPr>
      </w:pPr>
      <w:r>
        <w:rPr>
          <w:rFonts w:cs="Times New Roman" w:ascii="Times New Roman" w:hAnsi="Times New Roman"/>
          <w:sz w:val="24"/>
        </w:rPr>
        <w:t xml:space="preserve">Incorporar la promoción del desarrollo de la economía como objeto del Banco Central, dado que esta tarea es inseparable del objetivo de mantener el valor de la moneda. Se sugiere inspirarse en la anterior redacción de la Carta Orgánica del BCRA (Ley 20.539) la cual establecía “regular el crédito y los medios de pago a fin de crear condiciones que permitan mantener un desarrollo económico ordenado y creciente, con sentido social, un alto grado de ocupación y el poder adquisitivo de la moneda. </w:t>
      </w:r>
    </w:p>
    <w:p>
      <w:pPr>
        <w:pStyle w:val="Textoindependiente2"/>
        <w:ind w:firstLine="567"/>
        <w:rPr>
          <w:rFonts w:ascii="Times New Roman" w:hAnsi="Times New Roman" w:cs="Times New Roman"/>
          <w:sz w:val="24"/>
          <w:lang w:val="es-ES_tradnl"/>
        </w:rPr>
      </w:pPr>
      <w:r>
        <w:rPr>
          <w:rFonts w:cs="Times New Roman" w:ascii="Times New Roman" w:hAnsi="Times New Roman"/>
          <w:sz w:val="24"/>
          <w:lang w:val="es-ES_tradnl"/>
        </w:rPr>
        <w:t>Utilización de las políticas monetarias activas para favorecer los ciclos de expansión de la economía real, y limitar los ciclos de recesión. En este aspecto, se requiere incorporar como objeto del BCRA, no sólo la regulación de la cantidad del crédito, sino también el destino y orientación del mismo hacia los sectores que requieran mayor financiamiento en vías de fomentar el desarrollo económico o limitar la recesión.</w:t>
      </w:r>
    </w:p>
    <w:p>
      <w:pPr>
        <w:pStyle w:val="Normal"/>
        <w:ind w:firstLine="567"/>
        <w:jc w:val="both"/>
        <w:rPr/>
      </w:pPr>
      <w:r>
        <w:rPr>
          <w:sz w:val="24"/>
          <w:lang w:val="es-MX"/>
        </w:rPr>
        <w:t xml:space="preserve">Fijar tasas mínimas y máximas para determinadas operaciones. </w:t>
      </w:r>
      <w:r>
        <w:rPr>
          <w:sz w:val="24"/>
        </w:rPr>
        <w:t>La regulación de la moneda y el crédito también debe hacerse a través del precio del mismo, regulando la tasa de interés de la economía, ya sea mediante la fijación de tasas máximas para las operaciones financieras activas, o mediante tasas de referencia al estilo de la Reserva Federal de los EEUU.</w:t>
      </w:r>
    </w:p>
    <w:p>
      <w:pPr>
        <w:pStyle w:val="Textoindependiente3"/>
        <w:ind w:firstLine="567"/>
        <w:rPr>
          <w:rFonts w:ascii="Times New Roman" w:hAnsi="Times New Roman" w:cs="Times New Roman"/>
          <w:sz w:val="24"/>
        </w:rPr>
      </w:pPr>
      <w:r>
        <w:rPr>
          <w:rFonts w:cs="Times New Roman" w:ascii="Times New Roman" w:hAnsi="Times New Roman"/>
          <w:sz w:val="24"/>
        </w:rPr>
        <w:t>En relación con el objetivo de la defensa de la moneda nacional, deberán restringirse las operaciones en moneda extranjera a las mínimas requeridas por la relación con el sector externo. De la misma forma se deben establecer fuertes limitaciones a los ingresos de capitales especulativos del exterior, como requisitos de permanencia, encajes diferenciales e impuestos del estilo Tasa Tobin, reduciendo la magnitud y volatilidad de los flujos financieros con el exterior. Estas regulaciones están orientadas a reforzar la importancia de la moneda nacional como medio de pago, depósito de valor y  unidad de cuenta.</w:t>
      </w:r>
    </w:p>
    <w:p>
      <w:pPr>
        <w:pStyle w:val="Sangra3detindependiente"/>
        <w:rPr>
          <w:rFonts w:ascii="Times New Roman" w:hAnsi="Times New Roman" w:cs="Times New Roman"/>
          <w:sz w:val="24"/>
        </w:rPr>
      </w:pPr>
      <w:r>
        <w:rPr>
          <w:rFonts w:cs="Times New Roman" w:ascii="Times New Roman" w:hAnsi="Times New Roman"/>
          <w:sz w:val="24"/>
        </w:rPr>
        <w:t>En el mismo sentido se sugiere la implementación de regulaciones que impidan que el dinero captado en el país por las entidades financieras, proveniente del ahorro de los distintos sectores de la economía, se aplique en activos en el exterior. La implementación de esta norma significará una reducción sustancial de la apertura financiera con el exterior, y ayudará a reforzar la importancia de la moneda nacional.</w:t>
      </w:r>
    </w:p>
    <w:p>
      <w:pPr>
        <w:pStyle w:val="Normal"/>
        <w:ind w:firstLine="567"/>
        <w:jc w:val="both"/>
        <w:rPr>
          <w:sz w:val="24"/>
          <w:lang w:val="es-MX"/>
        </w:rPr>
      </w:pPr>
      <w:r>
        <w:rPr>
          <w:sz w:val="24"/>
          <w:lang w:val="es-MX"/>
        </w:rPr>
        <w:t xml:space="preserve">Las normas prudenciales de liquidez y solvencia del sistema financiero deberán responder a un contexto de promoción del crédito productivo y de fomento. La normativa  debe descartar una misma regulación para todas las entidades, método que suele establecer sesgos discriminatorios; tiene que estar diseñada para reconocer las diferencias de tamaño, actividad y objeto, tendiendo a tratar con normas iguales a los iguales. </w:t>
      </w:r>
    </w:p>
    <w:p>
      <w:pPr>
        <w:pStyle w:val="Sangra3detindependiente"/>
        <w:rPr>
          <w:rFonts w:ascii="Times New Roman" w:hAnsi="Times New Roman" w:cs="Times New Roman"/>
          <w:sz w:val="24"/>
        </w:rPr>
      </w:pPr>
      <w:r>
        <w:rPr>
          <w:rFonts w:cs="Times New Roman" w:ascii="Times New Roman" w:hAnsi="Times New Roman"/>
          <w:sz w:val="24"/>
        </w:rPr>
        <w:t xml:space="preserve">La regulación prudencial deberá diferenciar positivamente a las entidades que  se dedican principalmente al préstamo a las pymes, como así también a aquellas que distribuyen sus fondos en el interior del país, y aquellas de escasa envergadura que responden a proyectos de desarrollo regional y local. Una política prudencial de solvencia del sistema financiero también pasa por evitar la concentración del crédito en sectores de la economía, regiones geográficas y especialmente actores económicos. </w:t>
      </w:r>
    </w:p>
    <w:p>
      <w:pPr>
        <w:pStyle w:val="Textoindependiente2"/>
        <w:ind w:firstLine="567"/>
        <w:rPr>
          <w:rFonts w:ascii="Times New Roman" w:hAnsi="Times New Roman" w:cs="Times New Roman"/>
          <w:sz w:val="24"/>
        </w:rPr>
      </w:pPr>
      <w:r>
        <w:rPr>
          <w:rFonts w:cs="Times New Roman" w:ascii="Times New Roman" w:hAnsi="Times New Roman"/>
          <w:sz w:val="24"/>
        </w:rPr>
        <w:t>La solvencia del sistema también se refuerza con importantes limitaciones a la concentración de las entidades, evitando el riesgo moral alentado por la máxima conocida como “too big to fail” (demasiado grande para caer), a la vez que dificulte la toma de decisiones oligopólicas por parte de la banca, en cuanto a la fijación de tasas de interés, racionamiento del crédito, y otras tantas prácticas que han estado presentes desde la sanción de la ley 21.526 y especialmente durante los años de convertibilidad.</w:t>
      </w:r>
    </w:p>
    <w:p>
      <w:pPr>
        <w:pStyle w:val="Sangra3detindependiente"/>
        <w:rPr>
          <w:rFonts w:ascii="Times New Roman" w:hAnsi="Times New Roman" w:cs="Times New Roman"/>
          <w:sz w:val="24"/>
        </w:rPr>
      </w:pPr>
      <w:r>
        <w:rPr>
          <w:rFonts w:cs="Times New Roman" w:ascii="Times New Roman" w:hAnsi="Times New Roman"/>
          <w:sz w:val="24"/>
        </w:rPr>
        <w:t xml:space="preserve">Se requiere una normativa que establezca la condición de servicio público de la actividad financiera, dada la discrepancia que existe entre el beneficio privado y el beneficio social en la actividad. El acceso a los servicios financieros de poblaciones pequeñas y alejadas y  especialmente la distribución del crédito son cuestiones en donde más se expresa la diferencia entre retornos sociales y privados. La normativa financiera debe contemplar y reducir estas diferencias. </w:t>
      </w:r>
    </w:p>
    <w:p>
      <w:pPr>
        <w:pStyle w:val="Normal"/>
        <w:ind w:firstLine="567"/>
        <w:jc w:val="both"/>
        <w:rPr/>
      </w:pPr>
      <w:r>
        <w:rPr>
          <w:sz w:val="24"/>
        </w:rPr>
        <w:t>En este sentido resulta prioritario : a) Reconocer las características diferenciales entre pymes y grandes empresas, evitando que las mismas generen una restricción del financiamiento o sobretasas hacia las pymes. Ello requiere la revisión de las normas sobre activos de riesgo y capitales mínimos, incorporando parámetros no considerados en la actual normativa como por ejemplo la diversidad y escaso tamaño individual de una cartera pyme, que disminuye el riesgo de solvencia de dicha cartera y de la entidad prestataria.  La normativa deberá fomentar el desarrollo de sociedades de garantía, promoviendo que el acceso a las mismas genere reducciones efectivas en los costos de financiamiento de las empresas.  b) Fomento a la apertura de filiales bancarias y de entidades financieras locales en el interior del país, especialmente en los lugares menos accesibles, de menor población relativa y zonas de frontera</w:t>
      </w:r>
      <w:r>
        <w:rPr/>
        <w:t>.</w:t>
      </w:r>
    </w:p>
    <w:p>
      <w:pPr>
        <w:pStyle w:val="Sangra3detindependiente"/>
        <w:rPr>
          <w:rFonts w:ascii="Times New Roman" w:hAnsi="Times New Roman" w:cs="Times New Roman"/>
          <w:sz w:val="24"/>
        </w:rPr>
      </w:pPr>
      <w:r>
        <w:rPr>
          <w:rFonts w:cs="Times New Roman" w:ascii="Times New Roman" w:hAnsi="Times New Roman"/>
          <w:sz w:val="24"/>
        </w:rPr>
        <w:t xml:space="preserve">Deben limitarse las operaciones especulativas, dado que la mayoría de las mismas presentan externalidades negativas, entre ellas la reducción de los fondos dedicados al financiamiento productivo y un cortoplacismo que genera una sensible volatilidad en el sistema. Las limitaciones podrán establecerse tanto a operaciones específicas, como a la participación de las mismas en el balance de las entidades financieras. </w:t>
      </w:r>
    </w:p>
    <w:p>
      <w:pPr>
        <w:pStyle w:val="Sangra3detindependiente"/>
        <w:rPr>
          <w:rFonts w:ascii="Times New Roman" w:hAnsi="Times New Roman" w:cs="Times New Roman"/>
          <w:sz w:val="24"/>
        </w:rPr>
      </w:pPr>
      <w:r>
        <w:rPr>
          <w:rFonts w:cs="Times New Roman" w:ascii="Times New Roman" w:hAnsi="Times New Roman"/>
          <w:sz w:val="24"/>
        </w:rPr>
        <w:t xml:space="preserve">Resulta altamente recomendable establecer una regulación diferencial para las entidades financieras extranjeras, dadas las características distintivas de la misma respecto a las entidades nacionales. La función específica de la banca internacional no es el préstamo productivo, y los conocimientos e información que la misma puede tener sobre los prestatarios suele ser inferior al “expertise” que poseen los bancos nacionales. Por su parte, puede tener mayor conocimiento de las firmas transnacionales, y mayores facilidades para los negocios de importación y exportación. También los bancos extranjeros suelen ser menos sensibles a las políticas de fomento y regulatorias, así como a presiones indirectas de la autoridad monetaria. Estas características, coincidentes con las desarrolladas por Joseph Stiglitz en “El rol del estado en los mercados financieros” y otras publicaciones, pueden llevar a considerar como muy conveniente una limitación a la participación de la banca extranjera en el sistema financiero, especialmente en nuestro país, que posee uno de los coeficientes de extranjerización de la banca más elevados a nivel mundial, y que claramente no ha servido para evitar la crisis financiera actual. </w:t>
      </w:r>
    </w:p>
    <w:p>
      <w:pPr>
        <w:pStyle w:val="Normal"/>
        <w:ind w:firstLine="567"/>
        <w:jc w:val="both"/>
        <w:rPr>
          <w:sz w:val="24"/>
          <w:lang w:val="es-MX"/>
        </w:rPr>
      </w:pPr>
      <w:r>
        <w:rPr>
          <w:sz w:val="24"/>
          <w:lang w:val="es-MX"/>
        </w:rPr>
        <w:t xml:space="preserve">En consonancia con lo recientemente expuesto, la normativa deberá fomentar el desarrollo de la banca nacional, con especial énfasis en la banca pública, y dentro de ella la banca de fomento. Estas instituciones son esenciales para regular un sistema financiero que no puede alcanzar el óptimo a través del libre mercado, como lo demuestran las teorías de la información asimétrica, recientemente galardonadas con el Premio Nobel de Economía. </w:t>
      </w:r>
    </w:p>
    <w:p>
      <w:pPr>
        <w:pStyle w:val="Normal"/>
        <w:ind w:firstLine="567"/>
        <w:jc w:val="both"/>
        <w:rPr>
          <w:sz w:val="24"/>
          <w:lang w:val="es-MX"/>
        </w:rPr>
      </w:pPr>
      <w:r>
        <w:rPr>
          <w:sz w:val="24"/>
          <w:lang w:val="es-MX"/>
        </w:rPr>
        <w:t>El concepto de banca de fomento no se restringe exclusivamente a las entidades públicas, sino que también se extiende a la banca cooperativa, y en algunos casos, a la banca regional y local, que por su definición o rango de negocios, atienden a los sectores no concentrados de la economía, como las pymes y las personas sin distinción de rango de ingresos.</w:t>
      </w:r>
    </w:p>
    <w:p>
      <w:pPr>
        <w:pStyle w:val="Normal"/>
        <w:ind w:firstLine="567"/>
        <w:jc w:val="both"/>
        <w:rPr>
          <w:sz w:val="24"/>
          <w:lang w:val="es-MX"/>
        </w:rPr>
      </w:pPr>
      <w:r>
        <w:rPr>
          <w:sz w:val="24"/>
          <w:lang w:val="es-MX"/>
        </w:rPr>
        <w:t>Debe generarse una normativa que impulse esta banca de fomento, como condición necesaria para llegar al desarrollo con equidad tan ansiado. La inclusión de un tema específico de banca de fomento en las jornadas de abril del 2002 del Plan Fénix indican la importancia que el mismo asigna a este tipo de banca.</w:t>
      </w:r>
    </w:p>
    <w:p>
      <w:pPr>
        <w:pStyle w:val="Normal"/>
        <w:ind w:firstLine="567"/>
        <w:jc w:val="right"/>
        <w:rPr>
          <w:sz w:val="24"/>
          <w:lang w:val="es-MX"/>
        </w:rPr>
      </w:pPr>
      <w:r>
        <w:rPr>
          <w:sz w:val="24"/>
          <w:lang w:val="es-MX"/>
        </w:rPr>
        <w:t>Abril 2002</w:t>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or de Cuentas Nacionales de la UBA y UADE, y del Posgrado de Especialización en Administración de Organizaciones Financieras de la FCE de la UBA.</w:t>
      </w:r>
    </w:p>
  </w:footnote>
  <w:footnote w:id="3">
    <w:p>
      <w:pPr>
        <w:pStyle w:val="Footnote"/>
        <w:rPr/>
      </w:pPr>
      <w:r>
        <w:rPr>
          <w:rStyle w:val="FootnoteCharacters"/>
        </w:rPr>
        <w:footnoteRef/>
      </w:r>
      <w:r>
        <w:rPr/>
        <w:t xml:space="preserve"> </w:t>
      </w:r>
      <w:r>
        <w:rPr>
          <w:lang w:val="es-MX"/>
        </w:rPr>
        <w:t>En 1995, el pleno efecto de la crisis del Tequila, el sector  privado no financiero envió al exterior U$S 5000 millones en el primer trimestre y U$S 1300 millones en el segundo semestre, una cantidad mucho menos significativa que la acumulada en el III y IV trimestre del 2001 (U$S 13.700 millones)</w:t>
      </w:r>
    </w:p>
  </w:footnote>
  <w:footnote w:id="4">
    <w:p>
      <w:pPr>
        <w:pStyle w:val="Footnote"/>
        <w:rPr/>
      </w:pPr>
      <w:r>
        <w:rPr>
          <w:rStyle w:val="FootnoteCharacters"/>
        </w:rPr>
        <w:footnoteRef/>
      </w:r>
      <w:r>
        <w:rPr/>
        <w:t xml:space="preserve"> </w:t>
      </w:r>
      <w:r>
        <w:rPr/>
        <w:t>Excluyendo los Bonos Gobierno Nacional 2002</w:t>
      </w:r>
    </w:p>
  </w:footnote>
  <w:footnote w:id="5">
    <w:p>
      <w:pPr>
        <w:pStyle w:val="Normal"/>
        <w:rPr/>
      </w:pPr>
      <w:r>
        <w:rPr>
          <w:rStyle w:val="FootnoteCharacters"/>
        </w:rPr>
        <w:footnoteRef/>
      </w:r>
      <w:r>
        <w:rPr/>
        <w:t xml:space="preserve"> </w:t>
      </w:r>
      <w:r>
        <w:rPr/>
        <w:t xml:space="preserve">Comunicado BCRA “A”  </w:t>
      </w:r>
      <w:r>
        <w:rPr>
          <w:lang w:val="es-MX"/>
        </w:rPr>
        <w:t>3274 del 24/05/01</w:t>
      </w:r>
      <w:r>
        <w:rPr>
          <w:rFonts w:cs="Verdana" w:ascii="Verdana" w:hAnsi="Verdana"/>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ind w:firstLine="567"/>
      <w:jc w:val="both"/>
      <w:outlineLvl w:val="1"/>
    </w:pPr>
    <w:rPr>
      <w:b/>
      <w:sz w:val="24"/>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jc w:val="both"/>
    </w:pPr>
    <w:rPr>
      <w:sz w:val="24"/>
      <w:lang w:val="es-MX"/>
    </w:rPr>
  </w:style>
  <w:style w:type="paragraph" w:styleId="Sangra2detindependiente">
    <w:name w:val="Sangría 2 de t. independiente"/>
    <w:basedOn w:val="Normal"/>
    <w:qFormat/>
    <w:pPr>
      <w:ind w:firstLine="567"/>
      <w:jc w:val="both"/>
    </w:pPr>
    <w:rPr>
      <w:rFonts w:ascii="Verdana" w:hAnsi="Verdana" w:cs="Verdana"/>
      <w:color w:val="0000FF"/>
      <w:lang w:val="es-MX"/>
    </w:rPr>
  </w:style>
  <w:style w:type="paragraph" w:styleId="Textoindependiente2">
    <w:name w:val="Texto independiente 2"/>
    <w:basedOn w:val="Normal"/>
    <w:qFormat/>
    <w:pPr>
      <w:jc w:val="both"/>
    </w:pPr>
    <w:rPr>
      <w:rFonts w:ascii="Verdana" w:hAnsi="Verdana" w:cs="Verdana"/>
      <w:lang w:val="es-MX"/>
    </w:rPr>
  </w:style>
  <w:style w:type="paragraph" w:styleId="Sangra3detindependiente">
    <w:name w:val="Sangría 3 de t. independiente"/>
    <w:basedOn w:val="Normal"/>
    <w:qFormat/>
    <w:pPr>
      <w:ind w:firstLine="567"/>
      <w:jc w:val="both"/>
    </w:pPr>
    <w:rPr>
      <w:rFonts w:ascii="Verdana" w:hAnsi="Verdana" w:cs="Verdana"/>
      <w:sz w:val="22"/>
      <w:lang w:val="es-MX"/>
    </w:rPr>
  </w:style>
  <w:style w:type="paragraph" w:styleId="Textoindependiente3">
    <w:name w:val="Texto independiente 3"/>
    <w:basedOn w:val="Normal"/>
    <w:qFormat/>
    <w:pPr>
      <w:jc w:val="both"/>
    </w:pPr>
    <w:rPr>
      <w:rFonts w:ascii="Verdana" w:hAnsi="Verdana" w:cs="Verdana"/>
      <w:sz w:val="22"/>
      <w:lang w:val="es-MX"/>
    </w:rPr>
  </w:style>
  <w:style w:type="paragraph" w:styleId="Textodebloque">
    <w:name w:val="Texto de bloque"/>
    <w:basedOn w:val="Normal"/>
    <w:qFormat/>
    <w:pPr>
      <w:ind w:left="284" w:right="567" w:firstLine="284"/>
    </w:pPr>
    <w:rPr>
      <w:rFonts w:ascii="Verdana" w:hAnsi="Verdana" w:cs="Verdana"/>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54:00Z</dcterms:created>
  <dc:creator>Alfredo Garcia</dc:creator>
  <dc:description/>
  <dc:language>en-US</dc:language>
  <cp:lastModifiedBy>Indiana</cp:lastModifiedBy>
  <cp:lastPrinted>2002-04-15T18:35:00Z</cp:lastPrinted>
  <dcterms:modified xsi:type="dcterms:W3CDTF">2003-03-06T22:54:00Z</dcterms:modified>
  <cp:revision>2</cp:revision>
  <dc:subject/>
  <dc:title>Ver tasas de interes, su evolucion, especialmente la activa</dc:title>
</cp:coreProperties>
</file>