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ivatization of Water Utilities and Its Effects on the Urban Poor</w:t>
      </w:r>
    </w:p>
    <w:p>
      <w:pPr>
        <w:pStyle w:val="Normal"/>
        <w:jc w:val="center"/>
        <w:rPr/>
      </w:pPr>
      <w:r>
        <w:rPr>
          <w:b/>
        </w:rPr>
        <w:t>In Jakarta Raya and Metro Manila</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pPr>
      <w:r>
        <w:rPr/>
        <w:t xml:space="preserve">Teti Argo, Institute of Technology Bandung, </w:t>
      </w:r>
    </w:p>
    <w:p>
      <w:pPr>
        <w:pStyle w:val="Normal"/>
        <w:jc w:val="center"/>
        <w:rPr/>
      </w:pPr>
      <w:r>
        <w:rPr/>
        <w:t>Bandung, Indonesia, and</w:t>
      </w:r>
    </w:p>
    <w:p>
      <w:pPr>
        <w:pStyle w:val="Normal"/>
        <w:jc w:val="center"/>
        <w:rPr/>
      </w:pPr>
      <w:r>
        <w:rPr/>
      </w:r>
    </w:p>
    <w:p>
      <w:pPr>
        <w:pStyle w:val="Normal"/>
        <w:jc w:val="center"/>
        <w:rPr/>
      </w:pPr>
      <w:r>
        <w:rPr/>
        <w:t>Aprodicio A. Laquian, University of British Columbia</w:t>
      </w:r>
    </w:p>
    <w:p>
      <w:pPr>
        <w:pStyle w:val="Normal"/>
        <w:jc w:val="center"/>
        <w:rPr/>
      </w:pPr>
      <w:r>
        <w:rPr/>
        <w:t>Vancouver, B.C., Canada</w:t>
      </w:r>
    </w:p>
    <w:p>
      <w:pPr>
        <w:pStyle w:val="Normal"/>
        <w:jc w:val="center"/>
        <w:rPr/>
      </w:pPr>
      <w:r>
        <w:rPr/>
      </w:r>
    </w:p>
    <w:p>
      <w:pPr>
        <w:pStyle w:val="Normal"/>
        <w:jc w:val="center"/>
        <w:rPr/>
      </w:pPr>
      <w:r>
        <w:rPr/>
      </w:r>
    </w:p>
    <w:p>
      <w:pPr>
        <w:pStyle w:val="Normal"/>
        <w:rPr/>
      </w:pPr>
      <w:r>
        <w:rPr/>
        <w:t xml:space="preserve">In 1997, two of the largest water and sewerage privatization schemes in the world were launched in Jakarta Raya, Indonesia and Metro Manila, Philippines. In Jakarta, Thames Water Overseas Ltd. and Suez Lyonnaise des Eaux allied themselves with two local Indonesian companies (PT Kekar Pola Airindo and PT Garuda Dipta Semesta respectively) to run the Jakarta Raya water and sewerage system. In Metro Manila, a contract was signed by United Utilities Ltd., of the United Kingdom and Bechtel Corporation of the United States with the Ayala Group of Companies and created the Manila Water Company to manage water on the eastern sector of the metropolis. Ondeo, a subsidiary of Suez Lyonnaise des Eaux, also joined up with Benpres holdings of the Lopez Group to set up the Maynilad Water Services Inc., to manage the metropolitan water and sewerage system on the western side. The Metro Manila contracts worth $7.5 billion were cited as the largest water privatization projects in the world at the time. </w:t>
      </w:r>
    </w:p>
    <w:p>
      <w:pPr>
        <w:pStyle w:val="Normal"/>
        <w:rPr/>
      </w:pPr>
      <w:r>
        <w:rPr/>
      </w:r>
    </w:p>
    <w:p>
      <w:pPr>
        <w:pStyle w:val="Normal"/>
        <w:rPr/>
      </w:pPr>
      <w:r>
        <w:rPr/>
        <w:t xml:space="preserve">Jakarta Raya in Indonesia covered a territory of around 654 sq km holding a population of 11 million (2000). Administratively, Jakarta Raya is under the jurisdiction of the </w:t>
      </w:r>
      <w:r>
        <w:rPr>
          <w:i/>
        </w:rPr>
        <w:t xml:space="preserve">Dhaerah Khusus Ibukota </w:t>
      </w:r>
      <w:r>
        <w:rPr/>
        <w:t xml:space="preserve">(DKI) Jakarta, and forms the highly urbanized center of the Greater Jakarta city-region that also includes the regencies and municipalities of Bogor, Tangerang and Bekasi, forming the Jabotabek region. The Metro Manila city-region (also called the National Capital Region or NCR) is made up of 14 cities and three towns occupying 636 sq km and holding a population of 12.6 million. The water services provided by the Metropolitan Waterworks and Sewerage Authority (MWSS), however, extend to other suburban towns in neighboring provinces. </w:t>
      </w:r>
    </w:p>
    <w:p>
      <w:pPr>
        <w:pStyle w:val="Normal"/>
        <w:rPr/>
      </w:pPr>
      <w:r>
        <w:rPr/>
      </w:r>
    </w:p>
    <w:p>
      <w:pPr>
        <w:pStyle w:val="Normal"/>
        <w:rPr/>
      </w:pPr>
      <w:r>
        <w:rPr/>
        <w:t xml:space="preserve">The privatization schemes in both Jakarta Raya and Metro Manila essentially followed the same approach (the “Paris Model”) that divided a metropolitan area into two sectors and enhanced competition by assigning responsibility to separate joint venture companies </w:t>
      </w:r>
    </w:p>
    <w:p>
      <w:pPr>
        <w:pStyle w:val="Normal"/>
        <w:rPr/>
      </w:pPr>
      <w:r>
        <w:rPr/>
      </w:r>
    </w:p>
    <w:p>
      <w:pPr>
        <w:pStyle w:val="Normal"/>
        <w:rPr/>
      </w:pPr>
      <w:r>
        <w:rPr/>
        <w:t>----------------------------------------------------------------------------------------------------------</w:t>
      </w:r>
    </w:p>
    <w:p>
      <w:pPr>
        <w:pStyle w:val="Normal"/>
        <w:rPr/>
      </w:pPr>
      <w:r>
        <w:rPr/>
      </w:r>
    </w:p>
    <w:p>
      <w:pPr>
        <w:pStyle w:val="Normal"/>
        <w:numPr>
          <w:ilvl w:val="0"/>
          <w:numId w:val="2"/>
        </w:numPr>
        <w:rPr/>
      </w:pPr>
      <w:r>
        <w:rPr/>
        <w:t>Paper delivered at the “Forum on Urban Infrastructure and Public Service Delivery for the Urban Poor, Regional Focus: Asia,” sponsored by the Woodrow Wilson International Center for Scholars and the National Institute of Urban Affairs, India Habitat Centre, New Delhi, 24-25 June 2004.</w:t>
      </w:r>
    </w:p>
    <w:p>
      <w:pPr>
        <w:pStyle w:val="Normal"/>
        <w:ind w:left="360" w:hanging="0"/>
        <w:rPr/>
      </w:pPr>
      <w:r>
        <w:rPr/>
      </w:r>
    </w:p>
    <w:p>
      <w:pPr>
        <w:pStyle w:val="Normal"/>
        <w:rPr/>
      </w:pPr>
      <w:r>
        <w:rPr/>
        <w:t>for each sector. Both contracts were to run for 25 years. The governmental organization originally charged with water provision in Jakarta Raya (</w:t>
      </w:r>
      <w:r>
        <w:rPr>
          <w:i/>
        </w:rPr>
        <w:t xml:space="preserve">Perusahaan Air Minum Jakarta Raya </w:t>
      </w:r>
      <w:r>
        <w:rPr/>
        <w:t>or PAM Jaya) and the Metropolitan Waterworks and Sewerage System (MWSS) in Metro Manila were converted to relatively powerless agencies. The water and sewerage contracts went to powerful and well connected local families – the Sigit Group headed by Sigit Harjojundanto (one of the sons of former President Suharto) and the Salim Group headed by Anthony Salim, (a Suharto crony) in Indonesia and the Ayala family that owned Manila Water and Benpres Holdings, owned by the Lopez family in the Philippines. The privatization schemes were promoted and financially supported by the International Monetary Fund, the International Finance Corporation, the World Bank and the Asian Development Bank.</w:t>
      </w:r>
    </w:p>
    <w:p>
      <w:pPr>
        <w:pStyle w:val="Normal"/>
        <w:ind w:left="360" w:hanging="0"/>
        <w:rPr/>
      </w:pPr>
      <w:r>
        <w:rPr/>
      </w:r>
    </w:p>
    <w:p>
      <w:pPr>
        <w:pStyle w:val="Normal"/>
        <w:rPr/>
      </w:pPr>
      <w:r>
        <w:rPr>
          <w:b/>
        </w:rPr>
        <w:t xml:space="preserve">The Drive to Privatization </w:t>
      </w:r>
    </w:p>
    <w:p>
      <w:pPr>
        <w:pStyle w:val="Normal"/>
        <w:rPr>
          <w:b/>
          <w:b/>
        </w:rPr>
      </w:pPr>
      <w:r>
        <w:rPr>
          <w:b/>
        </w:rPr>
      </w:r>
    </w:p>
    <w:p>
      <w:pPr>
        <w:pStyle w:val="Normal"/>
        <w:rPr/>
      </w:pPr>
      <w:r>
        <w:rPr/>
        <w:t xml:space="preserve">In most countries of the world, water, as the most important element for life itself, is seen as a social good. Access to potable water is widely regarded a basic human right and in predominantly agricultural societies, the supply of water is considered a free good, like rain. Traditionally water utilities have been considered the exclusive domain of governments. Even in the United States, where about half of water systems are privately managed, public utilities remain the norm in very large cities. In Canada, virtually all urban waterworks systems are publicly owned and operated although there are recent privatization schemes in Ontario, Alberta and British Columbia (Orwin 1999). </w:t>
      </w:r>
    </w:p>
    <w:p>
      <w:pPr>
        <w:pStyle w:val="Normal"/>
        <w:rPr/>
      </w:pPr>
      <w:r>
        <w:rPr/>
      </w:r>
    </w:p>
    <w:p>
      <w:pPr>
        <w:pStyle w:val="Normal"/>
        <w:rPr/>
      </w:pPr>
      <w:r>
        <w:rPr/>
        <w:t>With rapid urbanization, however, and the increasing cost of providing clean water (and disposal of wastewater), the idea has grown that water should be treated as an economic good with high scarcity value. The correct pricing of water in urban water and sewerage systems has become an important policy concern. Authorities argued that pricing the water too low resulted in wasteful use, over-consumption, and adverse environmental consequences, aside from being a heavy drain on public funds.  Pricing water too high, on the other hand, had serious equity, health and other repercussions. With the numbers of the urban poor rapidly increasing in many developing country cities, charging a high price for water tended to force the poor to use unsafe water from shallow wells, rivers and streams, causing epidemics and other ills that affected whole city populations. Expensive water also tended to encourage water pilferage, illegal connections and unauthorized tapping of fire hydrants, especially in slum and squatter settlements.</w:t>
      </w:r>
    </w:p>
    <w:p>
      <w:pPr>
        <w:pStyle w:val="Normal"/>
        <w:rPr/>
      </w:pPr>
      <w:r>
        <w:rPr/>
      </w:r>
    </w:p>
    <w:p>
      <w:pPr>
        <w:pStyle w:val="Normal"/>
        <w:rPr/>
      </w:pPr>
      <w:r>
        <w:rPr/>
        <w:t>The World Bank has predicted that by 2025, two-thirds of the world’s population would run short of drinking water. The problem is considered so acute that the United Nations Millennium Goal has targeted to halve the proportion of people unable to reach or afford safe drinking water resources by the year 2015. Faced with global water crisis, the Dublin Conference in 1992 adopted a resolution that water should be treated as an economic good and regarded as a marketable commodity. The International Monetary Fund, the World Bank, and many international and regional financial institutions have strongly supported this view and have proposed public-private-partnership (PPP) as an effective mechanism for owning and managing water resources (Ardhianie 2003; Memon and Imura 2002).</w:t>
      </w:r>
    </w:p>
    <w:p>
      <w:pPr>
        <w:pStyle w:val="Normal"/>
        <w:rPr/>
      </w:pPr>
      <w:r>
        <w:rPr/>
      </w:r>
    </w:p>
    <w:p>
      <w:pPr>
        <w:pStyle w:val="Normal"/>
        <w:rPr/>
      </w:pPr>
      <w:r>
        <w:rPr/>
        <w:t xml:space="preserve">Since the early 1990s, the increased participation of the private sector in water and sanitation services has been vigorously promoted by international financing institutions and bilateral aid agencies. This was partly explained by the dismal failure of the United Nations International Drinking Water Supply and Sanitation Decade during the 1980s. </w:t>
      </w:r>
    </w:p>
    <w:p>
      <w:pPr>
        <w:pStyle w:val="Normal"/>
        <w:rPr/>
      </w:pPr>
      <w:r>
        <w:rPr/>
        <w:t>After this decade, it was accepted by most authorities that because of the growing scarcity of water, new sources of capital were needed to improve water and sanitation conditions in the world. Greater attention was also paid to the need for cost recovery in running increasingly expensive water and sanitation projects. Case studies of urban poor communities revealed that residents in these settlements who bought water from vendors often paid ten times or more per liter of water than their more privileged neighbors. It was argued, therefore, that improving access to water would greatly benefit the urban poor because it would reduce their financial burden. Private companies, in turn, would be able to profitably invest in water and sanitation ventures even for relatively poor clients especially if they had international financing and local political support (IIED 2003).</w:t>
      </w:r>
    </w:p>
    <w:p>
      <w:pPr>
        <w:pStyle w:val="Normal"/>
        <w:rPr/>
      </w:pPr>
      <w:r>
        <w:rPr/>
      </w:r>
    </w:p>
    <w:p>
      <w:pPr>
        <w:pStyle w:val="Normal"/>
        <w:rPr/>
      </w:pPr>
      <w:r>
        <w:rPr/>
        <w:t xml:space="preserve">Some authors, in proposing privatization as an approach, have clarified that water, by itself, should not be privatized. Raw water, waste water, and the physical distribution network for water belong to the state. It is only the institutional mechanism for the production, distribution, financing, and collection of water charges that is to be privatized. In a PPP, specific roles are played by local and central government bodies, the private sector consortia and their sub-contractors, and the international and regional organizations and financial institutions. The primary goal of privatization is to make management of water systems more effective and efficient. It was often believed that publicly owned and operated water utilities in developing countries were often inefficient because they tended to be over-staffed with political appointees, were subject to political interference, and were prone to corruption. </w:t>
      </w:r>
    </w:p>
    <w:p>
      <w:pPr>
        <w:pStyle w:val="Normal"/>
        <w:rPr/>
      </w:pPr>
      <w:r>
        <w:rPr/>
      </w:r>
    </w:p>
    <w:p>
      <w:pPr>
        <w:pStyle w:val="Normal"/>
        <w:rPr/>
      </w:pPr>
      <w:r>
        <w:rPr/>
        <w:t>This comparative study of water privatization schemes in Jakarta Raya and Metro Manila attempts to see if the transfer of ownership and management of water and sewerage systems to the private sector actually improved institutional effectiveness and efficiency. It describes the water and sewerage situation before and after privatization in terms of how much water was made available to the urban poor, indicates how much the poor have had to pay for water, and identifies who actually benefited from privatization. While this analysis is confined to the first six years after the launching of the schemes (which may be too short a period to realistically assess effects and impacts), it may help to highlight what aspects have to be considered in future schemes if privatization of water and sewerage is to achieve efficiency, accessibility and equity goals.</w:t>
      </w:r>
    </w:p>
    <w:p>
      <w:pPr>
        <w:pStyle w:val="Normal"/>
        <w:rPr/>
      </w:pPr>
      <w:r>
        <w:rPr/>
      </w:r>
    </w:p>
    <w:p>
      <w:pPr>
        <w:pStyle w:val="Normal"/>
        <w:rPr>
          <w:b/>
          <w:b/>
        </w:rPr>
      </w:pPr>
      <w:r>
        <w:rPr>
          <w:b/>
        </w:rPr>
        <w:t xml:space="preserve">Who Are the Urban Poor? </w:t>
      </w:r>
    </w:p>
    <w:p>
      <w:pPr>
        <w:pStyle w:val="Normal"/>
        <w:rPr>
          <w:b/>
          <w:b/>
        </w:rPr>
      </w:pPr>
      <w:r>
        <w:rPr>
          <w:b/>
        </w:rPr>
      </w:r>
    </w:p>
    <w:p>
      <w:pPr>
        <w:pStyle w:val="Normal"/>
        <w:rPr/>
      </w:pPr>
      <w:r>
        <w:rPr/>
        <w:t>The Government of Indonesia officially uses the basic needs approach in defining urban poverty. It takes the price of a basket of goods that could provide the equivalent of 2,100 calories per person per day and considers families that could not afford this as falling below the poverty line. The National Family Planning Coordination Board of Indonesia, however, uses a more qualitative definition of poverty. The NFPCB considers an urban family poor if: (a) the head of the family is jobless; (b) one or more children in the family has dropped out of school; (c) the family cannot afford health care if a member is sick; (d) the family cannot afford to eat at least two meals a day; and (e) the family cannot afford to eat food containing protein at least once a week (Sungkono 2001).</w:t>
      </w:r>
    </w:p>
    <w:p>
      <w:pPr>
        <w:pStyle w:val="Normal"/>
        <w:rPr/>
      </w:pPr>
      <w:r>
        <w:rPr/>
      </w:r>
    </w:p>
    <w:p>
      <w:pPr>
        <w:pStyle w:val="Normal"/>
        <w:rPr/>
      </w:pPr>
      <w:r>
        <w:rPr/>
        <w:t xml:space="preserve">Another indicator of urban poverty used in Jakarta Raya is the number of people who live in urban </w:t>
      </w:r>
      <w:r>
        <w:rPr>
          <w:i/>
        </w:rPr>
        <w:t>kampung</w:t>
      </w:r>
      <w:r>
        <w:rPr/>
        <w:t xml:space="preserve"> or uncontrolled settlements. Although not all people who live in </w:t>
      </w:r>
      <w:r>
        <w:rPr>
          <w:i/>
        </w:rPr>
        <w:t xml:space="preserve">kampung </w:t>
      </w:r>
      <w:r>
        <w:rPr/>
        <w:t>are poor, there is a tendency for the poor to congregate in these congested and poorly serviced areas. Using this indicator, it is estimated that from 20 to 25 per cent of Jakarta’s population are poor. An additional 4 to 5 per cent of the people who live as squatters on river banks, on floodplains, and along streams and canals are also classified as poor (McCarthy 2003).</w:t>
      </w:r>
    </w:p>
    <w:p>
      <w:pPr>
        <w:pStyle w:val="Normal"/>
        <w:rPr/>
      </w:pPr>
      <w:r>
        <w:rPr/>
      </w:r>
    </w:p>
    <w:p>
      <w:pPr>
        <w:pStyle w:val="Normal"/>
        <w:rPr/>
      </w:pPr>
      <w:r>
        <w:rPr/>
        <w:t xml:space="preserve">In the Philippines, the government uses the World Bank measure of income (people earning less than US$1.00 per person per day) as a measure of poverty. It also uses the ability to meet the price of a basket of goods that would supply at least 2,000 calories per person per day as a poverty indicator. Using these standards, Philippine authorities estimated that about 36 per cent of the Philippine population was poor. In Metro Manila, however, the Family Income and Expenditure Survey (FIES) in 2002 revealed that in spite of the government’s claim that the proportion of people living below the poverty line had declined, the living conditions of the urban poor had actually deteriorated in recent years. The proportion of Metro Manila families with access to safe drinking water, for example, went down from 77.1 per cent in 1999 to 68.6 per cent in 2002. Families with access to sanitary toilets also decreased from 73.9 per cent to 73.1 (Collas-Monsod 2003).  </w:t>
      </w:r>
    </w:p>
    <w:p>
      <w:pPr>
        <w:pStyle w:val="Normal"/>
        <w:rPr/>
      </w:pPr>
      <w:r>
        <w:rPr/>
      </w:r>
    </w:p>
    <w:p>
      <w:pPr>
        <w:pStyle w:val="Normal"/>
        <w:rPr/>
      </w:pPr>
      <w:r>
        <w:rPr/>
        <w:t xml:space="preserve">Some scholars contend that poverty figures in the Philippines are grossly understated and they propose inclusion of qualitative factors to define poverty. Racelis, for example, proposes a more comprehensive measure of poverty that goes beyond income and includes lack of: (a) access to factors needed for achieving material well-being such as land, assets, water, sanitation, and savings; (b) physical well-being such as a healthy body, freedom from illness, looking well and dressing well; (c) social well-being such as adequate care for children, self-respect, family relations, and community support; (d) security in terms of personal safety and protection against disasters; and (e) freedom of choice brought about by education and skills formation, traveling freely, and participating in community and political life (Racelis 2003). </w:t>
      </w:r>
    </w:p>
    <w:p>
      <w:pPr>
        <w:pStyle w:val="Normal"/>
        <w:rPr/>
      </w:pPr>
      <w:r>
        <w:rPr/>
      </w:r>
    </w:p>
    <w:p>
      <w:pPr>
        <w:pStyle w:val="Normal"/>
        <w:rPr/>
      </w:pPr>
      <w:r>
        <w:rPr/>
        <w:t xml:space="preserve">Collas-Monsod also proposes that elements such as those used in the Annual Poverty Indicators Survey and the Family Income and Expenditures Survey carried out by the National Statistics Office should be given more prominence in defining poverty. These indicators include: (a) gainful employment by family head and members; (b) extent to which families have to rely on child labor to gain added income; (c) education of children; (d) construction materials  used for housing; (e) access to infrastructure and services like electricity, clean water, sanitary toilets, and solid waste collection and disposal; (f) ownership of assets like TV sets and radios, and (g) access to government programs such as affordable housing, land, and credit schemes (Collas-Monsod 2003). </w:t>
      </w:r>
    </w:p>
    <w:p>
      <w:pPr>
        <w:pStyle w:val="Normal"/>
        <w:rPr/>
      </w:pPr>
      <w:r>
        <w:rPr/>
      </w:r>
    </w:p>
    <w:p>
      <w:pPr>
        <w:pStyle w:val="Normal"/>
        <w:rPr/>
      </w:pPr>
      <w:r>
        <w:rPr/>
        <w:t xml:space="preserve">As in Jakarta Raya, an indicator of poverty in Metro Manila is the presence of slum and squatter communities. Surveys have shown that about 3.6 million people, roughly one-third of Metro Manila residents live in slum and squatter areas. A study based on legal definitions contends, however, that although uncontrolled settlements occupy less than 10 per cent of the metropolitan area, more than half of Metro Manila’s population live in illegal settlements. The study reveals that many of the squatters are so poor they have to rent rooms or bed spaces from illegal home owners and that renters actually make up almost half of poor households (Berner 2002). </w:t>
      </w:r>
    </w:p>
    <w:p>
      <w:pPr>
        <w:pStyle w:val="Normal"/>
        <w:rPr/>
      </w:pPr>
      <w:r>
        <w:rPr/>
      </w:r>
    </w:p>
    <w:p>
      <w:pPr>
        <w:pStyle w:val="Normal"/>
        <w:rPr/>
      </w:pPr>
      <w:r>
        <w:rPr/>
        <w:t xml:space="preserve">A significant number of squatters in Metro Manila are found in dangerous zones. An Asian Development Bank project has revealed that 10,000 families live on the banks of the Pasig River, 32,000 occupy land along the banks of tributaries and streams, and 45,000 reside along the railroad tracks. The government has been trying to resettle these families for years with very little success. A law passed by the Philippine Legislature stipulates that no family should be relocated until an acceptable site and adequate urban services can be provided and the government does not have the resources to conform to this requirement (ADB 2003). </w:t>
      </w:r>
    </w:p>
    <w:p>
      <w:pPr>
        <w:pStyle w:val="Normal"/>
        <w:rPr/>
      </w:pPr>
      <w:r>
        <w:rPr/>
      </w:r>
    </w:p>
    <w:p>
      <w:pPr>
        <w:pStyle w:val="Normal"/>
        <w:rPr/>
      </w:pPr>
      <w:r>
        <w:rPr/>
        <w:t>The numbers of the urban poor and where they live are important elements in their access to water and sanitation facilities. In general, people living in slums and uncontrolled settlements have limited access to potable water because of the following:</w:t>
      </w:r>
    </w:p>
    <w:p>
      <w:pPr>
        <w:pStyle w:val="Normal"/>
        <w:rPr/>
      </w:pPr>
      <w:r>
        <w:rPr/>
      </w:r>
    </w:p>
    <w:p>
      <w:pPr>
        <w:pStyle w:val="Normal"/>
        <w:numPr>
          <w:ilvl w:val="0"/>
          <w:numId w:val="2"/>
        </w:numPr>
        <w:rPr/>
      </w:pPr>
      <w:r>
        <w:rPr/>
        <w:t xml:space="preserve">Government authorities often refuse to extend water services to squatter areas because they are concerned that doing this may be interpreted as recognition of the illegitimate tenure of informal settlers. Legitimizing tenure may lead to habitual flaunting of the law. It is also feared that improving conditions in slums and squatter communities will only encourage more poor rural people to migrate to urban areas and make the problem worse. </w:t>
      </w:r>
    </w:p>
    <w:p>
      <w:pPr>
        <w:pStyle w:val="Normal"/>
        <w:ind w:left="360" w:hanging="0"/>
        <w:rPr/>
      </w:pPr>
      <w:r>
        <w:rPr/>
        <w:t xml:space="preserve"> </w:t>
      </w:r>
    </w:p>
    <w:p>
      <w:pPr>
        <w:pStyle w:val="Normal"/>
        <w:numPr>
          <w:ilvl w:val="0"/>
          <w:numId w:val="2"/>
        </w:numPr>
        <w:rPr/>
      </w:pPr>
      <w:r>
        <w:rPr/>
        <w:t>Congested slums and squatter areas are often inaccessible and difficult to service. These communities do not have adequate space for laying down distribution pipes and road networks that can be used by service trucks for regular collection of water fees and proper system maintenance.</w:t>
      </w:r>
    </w:p>
    <w:p>
      <w:pPr>
        <w:pStyle w:val="Normal"/>
        <w:rPr/>
      </w:pPr>
      <w:r>
        <w:rPr/>
      </w:r>
    </w:p>
    <w:p>
      <w:pPr>
        <w:pStyle w:val="Normal"/>
        <w:numPr>
          <w:ilvl w:val="0"/>
          <w:numId w:val="2"/>
        </w:numPr>
        <w:rPr/>
      </w:pPr>
      <w:r>
        <w:rPr/>
        <w:t>Water authorities complain that it is extremely difficult to manage water services in slums and squatter communities. They claim that residents of slum and squatter areas engage in illegal activities such as tampering with water meters, setting up illegal connections to water mains, stealing water from fire hydrants, and threatening water inspectors with bodily harm if they try to prohibit these activities. They also fear that slum dwellers and squatters do not have enough money to regularly pay water and sanitation charges.</w:t>
      </w:r>
    </w:p>
    <w:p>
      <w:pPr>
        <w:pStyle w:val="Normal"/>
        <w:rPr/>
      </w:pPr>
      <w:r>
        <w:rPr/>
      </w:r>
    </w:p>
    <w:p>
      <w:pPr>
        <w:pStyle w:val="Normal"/>
        <w:numPr>
          <w:ilvl w:val="0"/>
          <w:numId w:val="2"/>
        </w:numPr>
        <w:rPr/>
      </w:pPr>
      <w:r>
        <w:rPr/>
        <w:t>Some squatters and slum dwellers live in dangerous areas like steep riverbanks, floodplains, hillsides, garbage dumps, and along railroad tracks where settlements should not have been allowed in the first place. It will be futile, therefore, to extend water and sanitation services to these places that would probably be razed in the future.</w:t>
      </w:r>
    </w:p>
    <w:p>
      <w:pPr>
        <w:pStyle w:val="Normal"/>
        <w:rPr/>
      </w:pPr>
      <w:r>
        <w:rPr/>
      </w:r>
    </w:p>
    <w:p>
      <w:pPr>
        <w:pStyle w:val="Normal"/>
        <w:rPr/>
      </w:pPr>
      <w:r>
        <w:rPr/>
        <w:t>Because of the lack of water and sanitation services, urban poor communities in some countries have used self-help and mutual aid measures to provide themselves with water and sanitation. However, linking these informal systems to municipal water and sewerage networks has proven to be extremely difficult. Often, the poor have to buy water from vendors or are driven to illegally tapping municipal water trunk lines to get water. Because of these and other reasons, the urban poor have paradoxically paid more for water and sanitation (ranging from 10 times to 25 times) compared to rich people with water piped directly into their homes (Hasan 2002).</w:t>
      </w:r>
    </w:p>
    <w:p>
      <w:pPr>
        <w:pStyle w:val="Normal"/>
        <w:rPr/>
      </w:pPr>
      <w:r>
        <w:rPr/>
      </w:r>
    </w:p>
    <w:p>
      <w:pPr>
        <w:pStyle w:val="Normal"/>
        <w:rPr>
          <w:b/>
          <w:b/>
        </w:rPr>
      </w:pPr>
      <w:r>
        <w:rPr>
          <w:b/>
        </w:rPr>
        <w:t>The Water and Sewerage Situation in the Two Cities</w:t>
      </w:r>
    </w:p>
    <w:p>
      <w:pPr>
        <w:pStyle w:val="Normal"/>
        <w:rPr>
          <w:b/>
          <w:b/>
        </w:rPr>
      </w:pPr>
      <w:r>
        <w:rPr>
          <w:b/>
        </w:rPr>
      </w:r>
    </w:p>
    <w:p>
      <w:pPr>
        <w:pStyle w:val="Normal"/>
        <w:rPr/>
      </w:pPr>
      <w:r>
        <w:rPr/>
        <w:t>The waterworks system in Jakarta was originally built by Dutch colonialists as part of a planned scheme to replicate the urban structure of Amsterdam in an Asian setting. The system, of course, has not kept pace with the rapid growth of the metropolitan area that now has a population of 11 million. The water and sewerage system in Metro Manila is even older than that of Jakarta. The original system was set up in 1878 by Spanish colonialists and was designed for a city of 300,000. The metropolitan population had increased 36 times since then, reaching 12.6 million in 2001, less than two-thirds of which did not have access to potable water.</w:t>
      </w:r>
    </w:p>
    <w:p>
      <w:pPr>
        <w:pStyle w:val="Normal"/>
        <w:rPr/>
      </w:pPr>
      <w:r>
        <w:rPr/>
      </w:r>
    </w:p>
    <w:p>
      <w:pPr>
        <w:pStyle w:val="Normal"/>
        <w:rPr/>
      </w:pPr>
      <w:r>
        <w:rPr/>
        <w:t xml:space="preserve">In Jakarta, water has traditionally come from four sources: (a) piped connections to homes from the municipal water system; (b) water drawn from community standpipes; (c) water from open wells, artesian wells and open streams, and (d) water bought from vendors. In 1991, only 20 per cent of Jakarta’s residents had water piped into their homes. Most Jakarta citizens bought water from </w:t>
      </w:r>
      <w:r>
        <w:rPr>
          <w:i/>
        </w:rPr>
        <w:t xml:space="preserve">tukang pikul </w:t>
      </w:r>
      <w:r>
        <w:rPr/>
        <w:t xml:space="preserve">or water vendors that delivered water in jerry cans. The rich often had their own artesian wells, as did many industrial and manufacturing enterprises. Excessive pumping of ground water has caused serious soil subsidence and intrusion of salt water into the aquifer. Many poor people in the </w:t>
      </w:r>
      <w:r>
        <w:rPr>
          <w:i/>
        </w:rPr>
        <w:t>kampung</w:t>
      </w:r>
      <w:r>
        <w:rPr/>
        <w:t xml:space="preserve"> relied on shallow wells, 92 per cent of which were found to be dangerously contaminated by </w:t>
      </w:r>
      <w:r>
        <w:rPr>
          <w:i/>
        </w:rPr>
        <w:t>E. coli</w:t>
      </w:r>
      <w:r>
        <w:rPr/>
        <w:t xml:space="preserve"> bacteria. Others fetched even more polluted water from rivers, streams and canals (Argo 1999). </w:t>
      </w:r>
    </w:p>
    <w:p>
      <w:pPr>
        <w:pStyle w:val="Normal"/>
        <w:rPr/>
      </w:pPr>
      <w:r>
        <w:rPr/>
      </w:r>
    </w:p>
    <w:p>
      <w:pPr>
        <w:pStyle w:val="Normal"/>
        <w:rPr/>
      </w:pPr>
      <w:r>
        <w:rPr/>
        <w:t>Table 1 shows the water situation in Jakarta Raya and Metro Manila. As seen in the table, the Metropolitan Waterworks and Sewerage System (MWSS) in Metro Manila, was able to supply water to only about 67 per cent of the population before the system was privatized. In 1996, it provided only 2,700 million cubic meters of water. Worse, while 976 million cubic meters of potable water were delivered in 1995, only 426 million cubic meters were actually paid for. Considering additional losses due to leaks, open hydrants, and illegal connections, the unaccounted for water in the system amounted to 43.6 per cent (Mangahas 2002; Landingin 2003).</w:t>
      </w:r>
    </w:p>
    <w:p>
      <w:pPr>
        <w:pStyle w:val="Normal"/>
        <w:rPr/>
      </w:pPr>
      <w:r>
        <w:rPr/>
      </w:r>
    </w:p>
    <w:p>
      <w:pPr>
        <w:pStyle w:val="Normal"/>
        <w:rPr/>
      </w:pPr>
      <w:r>
        <w:rPr/>
        <w:t xml:space="preserve">The situation in Jakarta Raya was not much better. The coverage rate for water services was around 38 to 42 per cent before the system was privatized. Non-revenue water was around 53 – 57 per cent. The cost of water per unit consumed was almost twice that in Metro Manila. The water situation in Jakarta was so bad that, in 1990, legislation was passed to allow people connected to the municipal water system to resell water to their neighbors. This measure was intended to make water available to more people, increase competition in the water market, and spread the actual cost of water to more consumers. It was hoped that the scheme would directly benefit individuals with direct water connections by enabling them to earn more income. At the same time, their neighbors would also benefit by cutting down the travel time required to fetch water from community standpipes. </w:t>
      </w:r>
    </w:p>
    <w:p>
      <w:pPr>
        <w:pStyle w:val="Normal"/>
        <w:rPr/>
      </w:pPr>
      <w:r>
        <w:rPr/>
      </w:r>
    </w:p>
    <w:p>
      <w:pPr>
        <w:pStyle w:val="Normal"/>
        <w:rPr/>
      </w:pPr>
      <w:r>
        <w:rPr/>
        <w:t>A year after the introduction of the water reselling scheme in Jakarta, it was found that it did not really work. A survey in North Jakarta, a community with the worst water situation, revealed that only 10 per cent of the sample households actually bought water from resellers. The price paid for water was: $2.62 per cubic meter for water purchased from vendors; $1.26 per cubic meter for water obtained from community standpipes; $1.08 per cubic meter for water purchased from resellers; and only $0.18 per cubic meter for water piped into individual households. As such, the price of water obtained from vendors, standpipes and resellers was still significantly higher than the supply conveniently piped into the homes of the rich (Crane 1994).</w:t>
      </w:r>
    </w:p>
    <w:p>
      <w:pPr>
        <w:pStyle w:val="Normal"/>
        <w:rPr/>
      </w:pPr>
      <w:r>
        <w:rPr/>
      </w:r>
    </w:p>
    <w:p>
      <w:pPr>
        <w:pStyle w:val="Normal"/>
        <w:jc w:val="center"/>
        <w:rPr/>
      </w:pPr>
      <w:r>
        <w:rPr/>
        <w:t>Table 1</w:t>
      </w:r>
    </w:p>
    <w:p>
      <w:pPr>
        <w:pStyle w:val="Normal"/>
        <w:jc w:val="center"/>
        <w:rPr/>
      </w:pPr>
      <w:r>
        <w:rPr/>
      </w:r>
    </w:p>
    <w:p>
      <w:pPr>
        <w:pStyle w:val="Normal"/>
        <w:jc w:val="center"/>
        <w:rPr/>
      </w:pPr>
      <w:r>
        <w:rPr/>
        <w:t>The Water Situation in Jakarta Raya and Metro Manila</w:t>
      </w:r>
    </w:p>
    <w:p>
      <w:pPr>
        <w:pStyle w:val="Normal"/>
        <w:jc w:val="center"/>
        <w:rPr/>
      </w:pPr>
      <w:r>
        <w:rPr/>
      </w:r>
    </w:p>
    <w:tbl>
      <w:tblPr>
        <w:tblW w:w="8619" w:type="dxa"/>
        <w:jc w:val="left"/>
        <w:tblInd w:w="-113" w:type="dxa"/>
        <w:tblLayout w:type="fixed"/>
        <w:tblCellMar>
          <w:top w:w="0" w:type="dxa"/>
          <w:left w:w="108" w:type="dxa"/>
          <w:bottom w:w="0" w:type="dxa"/>
          <w:right w:w="108" w:type="dxa"/>
        </w:tblCellMar>
      </w:tblPr>
      <w:tblGrid>
        <w:gridCol w:w="4901"/>
        <w:gridCol w:w="1509"/>
        <w:gridCol w:w="220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istic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akarta Ray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Metropolitan Manila</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Total population in service area (millio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ater production per day (cubic meters) in 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20,3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4,084,93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umber of utility connections in 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3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5,50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Population covered before privatiz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4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7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Population covered after privatiz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6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9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Cost of 10 cubic meters of water (US$) in 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on-revenue water before privatiz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5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on-revenue water after privatization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4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ew water connections in poor areas (%) (2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bl>
    <w:p>
      <w:pPr>
        <w:pStyle w:val="Normal"/>
        <w:jc w:val="center"/>
        <w:rPr/>
      </w:pPr>
      <w:r>
        <w:rPr/>
      </w:r>
    </w:p>
    <w:p>
      <w:pPr>
        <w:pStyle w:val="Normal"/>
        <w:rPr/>
      </w:pPr>
      <w:r>
        <w:rPr/>
        <w:t xml:space="preserve">Sources: Mangahas (2002); World Bank Institute (2000). </w:t>
      </w:r>
    </w:p>
    <w:p>
      <w:pPr>
        <w:pStyle w:val="Normal"/>
        <w:jc w:val="center"/>
        <w:rPr/>
      </w:pPr>
      <w:r>
        <w:rPr/>
      </w:r>
    </w:p>
    <w:p>
      <w:pPr>
        <w:pStyle w:val="Normal"/>
        <w:rPr/>
      </w:pPr>
      <w:r>
        <w:rPr/>
        <w:t xml:space="preserve">The 1985 Master Plan for Greater Jakarta included the Jakarta Water Supply Development Project funded by the Japan International Cooperation Agency (JICA). The plan projected that by 2000, the city-region would have a population of 9.0 million, requiring a water supply system capable of delivering 18,700 liters per second and meeting a demand on the average of 25,300 liters per second. Between 1986 and 1997, the project capacity was raised to deliver 10,430 liters per second, 50 per cent of which was attributed to the project. Some 2.3 million people in Greater Jakarta had access to water but the average coverage ratio of 43-61 per cent of households was way below the target of 82 per cent. The project had also hoped that unaccounted for water (UFW) could be reduced to 31 per cent by 1997 but the actual UFW was 47-49 per cent because of continued leakage, pilferage and other factors (JICA 2002). </w:t>
      </w:r>
    </w:p>
    <w:p>
      <w:pPr>
        <w:pStyle w:val="Normal"/>
        <w:rPr/>
      </w:pPr>
      <w:r>
        <w:rPr/>
      </w:r>
    </w:p>
    <w:p>
      <w:pPr>
        <w:pStyle w:val="Normal"/>
        <w:rPr/>
      </w:pPr>
      <w:r>
        <w:rPr/>
        <w:t xml:space="preserve">Inadequate as the water services were, the sewerage and wastewater disposal systems in the two cities were even worse. In Metro Manila, the sewerage system served only 7 per cent of the urban residents. The great majority of the people relied on septic tanks, pit latrines and other unsafe methods for waste disposal. Of the sewage collected, 99 per cent was dumped into Manila Bay without any treatment. Pollution due to biochemical oxygen demand (BOD) was estimated at 980 tons per day in 1997. In 2002, a $48 million World Bank project was approved that would construct land-based processing plants for Metro Manila’s liquid and solid materials removed from septic tanks that would then be dumped into Manila Bay. Proponents of the project claimed that it was environmentally safe, arguing that bacteria in the waste would perish within 15 minutes of contact with salt water. However, an environmental group opposed the project, fearing that it would worsen contamination of the Bay that would lead to worsening red tide and fish kill incidents (Isis International Manila 2003). </w:t>
      </w:r>
    </w:p>
    <w:p>
      <w:pPr>
        <w:pStyle w:val="Normal"/>
        <w:rPr/>
      </w:pPr>
      <w:r>
        <w:rPr/>
      </w:r>
    </w:p>
    <w:p>
      <w:pPr>
        <w:pStyle w:val="Normal"/>
        <w:rPr/>
      </w:pPr>
      <w:r>
        <w:rPr/>
        <w:t xml:space="preserve">In Jakarta, the whole metropolitan area did not have a sewer system before 1979 and people relied on septic tanks, latrines, and leaching pits for waste disposal. Raw sewage was simply released into open canals. Waterborne diseases were rampant, infant mortality was high and more than a thousand cholera cases broke out in Jakarta per year. In 1977, the government formulated a waste disposal master plan and a World Bank financed pilot project combining piped sewerage and low-cost sanitation was started. A $22 million loan was approved in 1983 and a sewage authority was established in 1986. An operational audit of the project in 1995 revealed, however, that the planning process was not satisfactory, the sewage system suffered from poor design, and because implementation was hampered by bureaucratic red tape, less than 7 per cent of project activities were completed. The 3,000 leaching pits planned for the project could not be built because of insufficient space or unsuitable soil conditions. The drainage canals were not well maintained and were often blocked by solid waste. Disposing of sludge from septic tanks and leaching pits into the drainage canals created unacceptable environmental conditions.  Financial anomalies were suspected -- the public toilets were exceptionally expensive at $2,600 per toilet seat! Most serious of all, neighborhood surveys showed that the public toilet facilities were used less than 30 per cent of the time because the people thought that the entrance fee of Rupiah 100 was too high (The World Bank Group 1995). </w:t>
      </w:r>
    </w:p>
    <w:p>
      <w:pPr>
        <w:pStyle w:val="Normal"/>
        <w:rPr/>
      </w:pPr>
      <w:r>
        <w:rPr/>
      </w:r>
    </w:p>
    <w:p>
      <w:pPr>
        <w:pStyle w:val="Normal"/>
        <w:rPr>
          <w:b/>
          <w:b/>
        </w:rPr>
      </w:pPr>
      <w:r>
        <w:rPr>
          <w:b/>
        </w:rPr>
        <w:t>The Privatization Process</w:t>
      </w:r>
    </w:p>
    <w:p>
      <w:pPr>
        <w:pStyle w:val="Normal"/>
        <w:rPr>
          <w:b/>
          <w:b/>
        </w:rPr>
      </w:pPr>
      <w:r>
        <w:rPr>
          <w:b/>
        </w:rPr>
      </w:r>
    </w:p>
    <w:p>
      <w:pPr>
        <w:pStyle w:val="Normal"/>
        <w:rPr/>
      </w:pPr>
      <w:r>
        <w:rPr/>
        <w:t>The privatization of water and sewerage systems in Jakarta Raya and Metro Manila followed remarkably similar processes that included the following:</w:t>
      </w:r>
    </w:p>
    <w:p>
      <w:pPr>
        <w:pStyle w:val="Normal"/>
        <w:rPr/>
      </w:pPr>
      <w:r>
        <w:rPr/>
      </w:r>
    </w:p>
    <w:p>
      <w:pPr>
        <w:pStyle w:val="Normal"/>
        <w:numPr>
          <w:ilvl w:val="0"/>
          <w:numId w:val="3"/>
        </w:numPr>
        <w:rPr/>
      </w:pPr>
      <w:r>
        <w:rPr/>
        <w:t>First, privatization was proposed by public authorities because there was general dissatisfaction with the performance of the agencies managing the systems. Studies were conducted revealing the inefficiency of the existing water and sewerage systems. Many of these studies were supported by bilateral aid agencies such as the Japan International Cooperation Agency (JICA), and the aid program of the French Government as well as the World Bank.</w:t>
      </w:r>
    </w:p>
    <w:p>
      <w:pPr>
        <w:pStyle w:val="Normal"/>
        <w:ind w:left="360" w:hanging="0"/>
        <w:rPr/>
      </w:pPr>
      <w:r>
        <w:rPr/>
      </w:r>
    </w:p>
    <w:p>
      <w:pPr>
        <w:pStyle w:val="Normal"/>
        <w:numPr>
          <w:ilvl w:val="0"/>
          <w:numId w:val="3"/>
        </w:numPr>
        <w:rPr/>
      </w:pPr>
      <w:r>
        <w:rPr/>
        <w:t xml:space="preserve"> </w:t>
      </w:r>
      <w:r>
        <w:rPr/>
        <w:t>Second, both the Indonesian and the Philippine Governments passed laws encouraging foreign investments in the countries and increasing the percentage of foreign ownership in joint ventures.  Bilateral and multilateral aid agencies extended assistance for the implementation of those laws. They supported aid projects and observation-study tours for Indonesian and Philippine officials to visit countries with privatized water projects such as Argentina.</w:t>
      </w:r>
    </w:p>
    <w:p>
      <w:pPr>
        <w:pStyle w:val="Normal"/>
        <w:rPr/>
      </w:pPr>
      <w:r>
        <w:rPr/>
      </w:r>
    </w:p>
    <w:p>
      <w:pPr>
        <w:pStyle w:val="Normal"/>
        <w:numPr>
          <w:ilvl w:val="0"/>
          <w:numId w:val="3"/>
        </w:numPr>
        <w:rPr/>
      </w:pPr>
      <w:r>
        <w:rPr/>
        <w:t>Third, huge international water companies (the so-called “water barons” of the world) became involved in the privatization schemes. They offered technical assistance and financing schemes to Indonesian and Philippine government agencies in support of privatization programs.</w:t>
      </w:r>
    </w:p>
    <w:p>
      <w:pPr>
        <w:pStyle w:val="Normal"/>
        <w:rPr/>
      </w:pPr>
      <w:r>
        <w:rPr/>
      </w:r>
    </w:p>
    <w:p>
      <w:pPr>
        <w:pStyle w:val="Normal"/>
        <w:numPr>
          <w:ilvl w:val="0"/>
          <w:numId w:val="3"/>
        </w:numPr>
        <w:rPr/>
      </w:pPr>
      <w:r>
        <w:rPr/>
        <w:t>Fourth, the international conglomerates partnered with wealthy and politically well connected local groups to get the privatization contracts. Joint venture companies were established despite the fact that the financial contributions of Indonesian and Philippine partners were considerably lower than those stipulated in national legislation.</w:t>
      </w:r>
    </w:p>
    <w:p>
      <w:pPr>
        <w:pStyle w:val="Normal"/>
        <w:rPr/>
      </w:pPr>
      <w:r>
        <w:rPr/>
      </w:r>
    </w:p>
    <w:p>
      <w:pPr>
        <w:pStyle w:val="Normal"/>
        <w:numPr>
          <w:ilvl w:val="0"/>
          <w:numId w:val="3"/>
        </w:numPr>
        <w:rPr/>
      </w:pPr>
      <w:r>
        <w:rPr/>
        <w:t xml:space="preserve">Fifth, water services in both metropolitan areas were divided into two zones and contracts were awarded to separate companies to manage each zone. </w:t>
      </w:r>
    </w:p>
    <w:p>
      <w:pPr>
        <w:pStyle w:val="Normal"/>
        <w:rPr/>
      </w:pPr>
      <w:r>
        <w:rPr/>
      </w:r>
    </w:p>
    <w:p>
      <w:pPr>
        <w:pStyle w:val="Normal"/>
        <w:numPr>
          <w:ilvl w:val="0"/>
          <w:numId w:val="3"/>
        </w:numPr>
        <w:rPr/>
      </w:pPr>
      <w:r>
        <w:rPr/>
        <w:t xml:space="preserve">Finally, international financial institutions such as the IMF, World Bank and Asian Development Bank as well as bilateral aid agencies strongly supported the privatization programs through financing and technical assistance. </w:t>
      </w:r>
    </w:p>
    <w:p>
      <w:pPr>
        <w:pStyle w:val="Normal"/>
        <w:rPr/>
      </w:pPr>
      <w:r>
        <w:rPr/>
      </w:r>
    </w:p>
    <w:p>
      <w:pPr>
        <w:pStyle w:val="Normal"/>
        <w:rPr/>
      </w:pPr>
      <w:r>
        <w:rPr/>
        <w:t>With the essentially similar processes followed in the privatization of water and sewerage systems in the two countries, it is not surprising that the results of the ventures became very similar as well. The problems faced by the concessionaires in the process of program implementation were essentially the same: delays in delivery of programmed targets, financial difficulties because of international developments such as the 1997 Asian economic crisis, bankruptcy of two of the concessionaires, returning of the water franchises to the government in two instances, and most important of all, failure to improve water and sanitation services to the urban poor. These developments are detailed in the following sections of this paper.</w:t>
      </w:r>
    </w:p>
    <w:p>
      <w:pPr>
        <w:pStyle w:val="Normal"/>
        <w:rPr/>
      </w:pPr>
      <w:r>
        <w:rPr/>
      </w:r>
    </w:p>
    <w:p>
      <w:pPr>
        <w:pStyle w:val="Normal"/>
        <w:rPr>
          <w:b/>
          <w:b/>
          <w:i/>
          <w:i/>
        </w:rPr>
      </w:pPr>
      <w:r>
        <w:rPr>
          <w:b/>
          <w:i/>
        </w:rPr>
        <w:t>Privatization of Water Utilities in Jakarta Raya</w:t>
      </w:r>
    </w:p>
    <w:p>
      <w:pPr>
        <w:pStyle w:val="Normal"/>
        <w:rPr>
          <w:b/>
          <w:b/>
          <w:i/>
          <w:i/>
        </w:rPr>
      </w:pPr>
      <w:r>
        <w:rPr>
          <w:b/>
          <w:i/>
        </w:rPr>
      </w:r>
    </w:p>
    <w:p>
      <w:pPr>
        <w:pStyle w:val="Normal"/>
        <w:rPr/>
      </w:pPr>
      <w:r>
        <w:rPr/>
        <w:t xml:space="preserve">The unsatisfactory water and sewerage situation in Jakarta Raya has been a major policy concern of the government since independence. In June 1991, the World Bank agreed to lend PAM Jaya, the water agency, $92 million to expand its network coverage to 70 per cent of the people in Jakarta. The loan was matched by another one from the Japan Overseas Economic Cooperation Fund that was earmarked for building a water purification plant in eastern Jakarta. Both the World Bank and the Japanese Government urged the Indonesian Government to privatize Jakarta’s water system and the loans were extended to make the venture more attractive to international investors. </w:t>
      </w:r>
    </w:p>
    <w:p>
      <w:pPr>
        <w:pStyle w:val="Normal"/>
        <w:rPr/>
      </w:pPr>
      <w:r>
        <w:rPr/>
      </w:r>
    </w:p>
    <w:p>
      <w:pPr>
        <w:pStyle w:val="Normal"/>
        <w:rPr/>
      </w:pPr>
      <w:r>
        <w:rPr/>
        <w:t>The Capital Investment Law No. 1 of 1967, amended by Law No. 11 of 1970, provided the legal basis for foreign investments in Indonesia. To attract more investors in water and other utilities, Regulation No. 20 of 1994 was passed to permit the setting up of companies that would supply water and operate utilities on the basis of 95 per cent foreign ownership. This regulation seemed to have been actually passed to facilitate the privatization of the Jakarta Raya waterworks system because in the previous year, Thames Water Overseas, Ltd., had formed an alliance with Suharto’s son, Sigit Harjojudanto to form a company, PT Kekarpola Airindo, to manage Jakarta’s water system. Sigit was given a 20 per cent interest in the company although actual financing and management would remain with Thames (ICIJ 2003).</w:t>
      </w:r>
    </w:p>
    <w:p>
      <w:pPr>
        <w:pStyle w:val="Normal"/>
        <w:rPr/>
      </w:pPr>
      <w:r>
        <w:rPr/>
      </w:r>
    </w:p>
    <w:p>
      <w:pPr>
        <w:pStyle w:val="Normal"/>
        <w:rPr/>
      </w:pPr>
      <w:r>
        <w:rPr/>
        <w:t>The moves of Thames Water prompted Suez Lyonnaise des Eaux, which had been operating in Indonesia since the 1980s, to compete for the Jakarta privatization scheme. The bid of Suez was helped by the fact that earlier, the Government of France had provided a loan to PAM Jaya for the construction of a treatment plant in the Cisadane River that supplies water to the western sector of Jakarta. Like Thames Water, Suez knew the importance of joining forces with a politically connected group so they signed a partnership with a Suharto crony, Anthony Salim, the chief executive officer of the Salim Group (interests in banking, food, and cement). Suez and the Salim Group formed PT Garuda Dipta Semesta, with 40 per cent interest awarded to Suez (Lanti 1996).</w:t>
      </w:r>
    </w:p>
    <w:p>
      <w:pPr>
        <w:pStyle w:val="Normal"/>
        <w:rPr/>
      </w:pPr>
      <w:r>
        <w:rPr/>
      </w:r>
    </w:p>
    <w:p>
      <w:pPr>
        <w:pStyle w:val="Normal"/>
        <w:rPr/>
      </w:pPr>
      <w:r>
        <w:rPr/>
        <w:t>In June 1997, contracts were signed turning over management of the Jakarta Raya waterworks and sewerage system to the two companies. The metropolitan area had been divided into two sectors, with the area east of the Ciliwung River given to PT Kekarpola Airindo and the zone west of the river to PT Garuda Dipta Semesta. The entire waterworks system was turned over to the two concerns – the raw water supply, the treatment plants, the piped delivery system, metering and billing systems, and the office buildings of PAM Jaya. The contract also forced private homes to shut down their private wells and to buy water from the companies (70 per cent of the drinking water in Jakarta at the time had come from private wells). The private companies agreed to pay PAM Jaya’s foreign debts, amounting to $231 million, with the payment to come from revenues. The private companies were required to hire 3,000 PAM Jaya employees but top managers were to come from abroad. To facilitate executive action, government regulations on bidding were waived on contracts worth less than $5 million (ICIJ 2003).</w:t>
      </w:r>
    </w:p>
    <w:p>
      <w:pPr>
        <w:pStyle w:val="Normal"/>
        <w:rPr/>
      </w:pPr>
      <w:r>
        <w:rPr/>
      </w:r>
    </w:p>
    <w:p>
      <w:pPr>
        <w:pStyle w:val="Normal"/>
        <w:rPr/>
      </w:pPr>
      <w:r>
        <w:rPr/>
        <w:t>Under the terms of the contracts, the two joint venture companies were expected to invest $318 million and expand the pipeline network over the first five years. It was stipulated that an additional 1.5 million customers would be served under the new scheme, servicing 70 per cent of the metropolitan population. The proportion of unaccounted for water was to be reduced from 50 per cent in 1998 to 35 per cent in 2002. The technical targets under the June 1997 agreement are seen in Table 2.</w:t>
      </w:r>
    </w:p>
    <w:p>
      <w:pPr>
        <w:pStyle w:val="Normal"/>
        <w:rPr/>
      </w:pPr>
      <w:r>
        <w:rPr/>
      </w:r>
    </w:p>
    <w:p>
      <w:pPr>
        <w:pStyle w:val="Normal"/>
        <w:rPr/>
      </w:pPr>
      <w:r>
        <w:rPr/>
      </w:r>
    </w:p>
    <w:p>
      <w:pPr>
        <w:pStyle w:val="Normal"/>
        <w:jc w:val="center"/>
        <w:rPr/>
      </w:pPr>
      <w:r>
        <w:rPr/>
        <w:t>Table 2</w:t>
      </w:r>
    </w:p>
    <w:p>
      <w:pPr>
        <w:pStyle w:val="Normal"/>
        <w:jc w:val="center"/>
        <w:rPr/>
      </w:pPr>
      <w:r>
        <w:rPr/>
      </w:r>
    </w:p>
    <w:p>
      <w:pPr>
        <w:pStyle w:val="Normal"/>
        <w:jc w:val="center"/>
        <w:rPr/>
      </w:pPr>
      <w:r>
        <w:rPr/>
        <w:t>Technical Targets in the June 1997 Agreement, Jakarta Ray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876"/>
        <w:gridCol w:w="996"/>
        <w:gridCol w:w="996"/>
        <w:gridCol w:w="996"/>
        <w:gridCol w:w="996"/>
        <w:gridCol w:w="99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echnical Targe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Total water connection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0,6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1,7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3,8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1,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7,129</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Percentage of population covere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Percentage of non-revenue wat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Volume of water sold (in million cubic meter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bl>
    <w:p>
      <w:pPr>
        <w:pStyle w:val="Normal"/>
        <w:jc w:val="center"/>
        <w:rPr/>
      </w:pPr>
      <w:r>
        <w:rPr/>
      </w:r>
    </w:p>
    <w:p>
      <w:pPr>
        <w:pStyle w:val="Normal"/>
        <w:rPr/>
      </w:pPr>
      <w:r>
        <w:rPr/>
        <w:t xml:space="preserve">Source: Jakarta Water Regulatory Office as cited in Mangahas (2002). </w:t>
      </w:r>
    </w:p>
    <w:p>
      <w:pPr>
        <w:pStyle w:val="Normal"/>
        <w:rPr/>
      </w:pPr>
      <w:r>
        <w:rPr/>
      </w:r>
    </w:p>
    <w:p>
      <w:pPr>
        <w:pStyle w:val="Normal"/>
        <w:rPr>
          <w:b/>
          <w:b/>
          <w:i/>
          <w:i/>
        </w:rPr>
      </w:pPr>
      <w:r>
        <w:rPr>
          <w:b/>
          <w:i/>
        </w:rPr>
        <w:t>Privatization of Metro Manila’s Waterworks System</w:t>
      </w:r>
    </w:p>
    <w:p>
      <w:pPr>
        <w:pStyle w:val="Normal"/>
        <w:rPr>
          <w:b/>
          <w:b/>
          <w:i/>
          <w:i/>
        </w:rPr>
      </w:pPr>
      <w:r>
        <w:rPr>
          <w:b/>
          <w:i/>
        </w:rPr>
      </w:r>
    </w:p>
    <w:p>
      <w:pPr>
        <w:pStyle w:val="Normal"/>
        <w:rPr/>
      </w:pPr>
      <w:r>
        <w:rPr/>
        <w:t>In public opinion polls during the early 1990s, the Metropolitan Waterworks and Sewerage System (MWSS) in Metro Manila often ranked as one of the most unpopular government agencies in the country. It served only two-thirds of the city-region’s population, with 3.6 million people not having access to running water. More than half of the clean water produced by the system was unaccounted for because of leakage, theft, or the non-payment of government agencies and big business companies of their water bills. The sewerage system was even worse, serving only 7 per cent of the population and dumping raw sewage into Manila Bay without any treatment. As a result, the bay became so severely polluted that the Department of Health banned the consumption of oysters, claims and other shell fish obtained from it. Cholera was a constant danger, with 54 cases in 1991 and 480 in 1995. Cases of severe diarrhea reached 109,483 in 1997, more than triple the 1990 rates (Landingin 2003).</w:t>
      </w:r>
    </w:p>
    <w:p>
      <w:pPr>
        <w:pStyle w:val="Normal"/>
        <w:rPr/>
      </w:pPr>
      <w:r>
        <w:rPr/>
      </w:r>
    </w:p>
    <w:p>
      <w:pPr>
        <w:pStyle w:val="Normal"/>
        <w:rPr/>
      </w:pPr>
      <w:r>
        <w:rPr/>
        <w:t>In 1995, the Philippine Congress passed the “Water Crisis Act” giving former president Fidel Ramos legal authority to privatize the MWSS. Ramos increased water rates by 38 per cent in August 1996. This response to the water crisis, which was met by widespread public protests, paved the way for privatization efforts because when international companies promised to charge much lower rates for better service, the people were already conditioned to accept the bids.</w:t>
      </w:r>
    </w:p>
    <w:p>
      <w:pPr>
        <w:pStyle w:val="Normal"/>
        <w:rPr/>
      </w:pPr>
      <w:r>
        <w:rPr/>
      </w:r>
    </w:p>
    <w:p>
      <w:pPr>
        <w:pStyle w:val="Normal"/>
        <w:rPr/>
      </w:pPr>
      <w:r>
        <w:rPr/>
        <w:t>One of the strongest supporters for privatization of MWSS was the World Bank which had lent huge amounts to MWSS in the past. The MWSS owed $307 million in 1995, $249 million of which were from the World Bank and the Asian Development Bank. At the same time, it needed $253 million to carry out a pipe replacement scheme and urgently needed $16.6 million to meet a debt payment that was due in September 1997.</w:t>
      </w:r>
    </w:p>
    <w:p>
      <w:pPr>
        <w:pStyle w:val="Normal"/>
        <w:rPr/>
      </w:pPr>
      <w:r>
        <w:rPr/>
        <w:t>To help the Philippine Government in considering privatization, the World Bank supported a study tour of key officials to visit Buenos Aires, Argentina, where a successful privatization scheme had been carried out. The French Government also gave the government a grant of $1 million to employ the services of a French engineering company, SOGREAH, that also supported privatization. To push the privatization scheme along, the World Bank asked its investment arm, the International Finance Corporation to draft the terms of a concession agreement that would serve as the basis for bids that would privatize the operations of MWSS.</w:t>
      </w:r>
    </w:p>
    <w:p>
      <w:pPr>
        <w:pStyle w:val="Normal"/>
        <w:rPr/>
      </w:pPr>
      <w:r>
        <w:rPr/>
      </w:r>
    </w:p>
    <w:p>
      <w:pPr>
        <w:pStyle w:val="Normal"/>
        <w:rPr/>
      </w:pPr>
      <w:r>
        <w:rPr/>
        <w:t>As in Jakarta Raya, the proposed scheme for privatization of the Greater Manila waterworks system divided the city into two sectors to avoid the setting up of a monopoly. In the bidding that was held, Manila Water submitted the lowest bids for both eastern and western sectors. However, because the government did not want a monopoly, it decided to accept the bid of Maynilad for the western sector although it was double the Manila Water bid ($0.18 per cubic meter as against $0.09 per cubic meter). Still, because both bids were lower than the $0.24 per cubic meter (later raised to $0.32 per cubic meter) that had been allowed by President Ramos, the winning bids were generally welcomed by the authorities (Inocencio 2003).</w:t>
      </w:r>
    </w:p>
    <w:p>
      <w:pPr>
        <w:pStyle w:val="Normal"/>
        <w:rPr/>
      </w:pPr>
      <w:r>
        <w:rPr/>
      </w:r>
    </w:p>
    <w:p>
      <w:pPr>
        <w:pStyle w:val="Normal"/>
        <w:rPr/>
      </w:pPr>
      <w:r>
        <w:rPr/>
        <w:t xml:space="preserve">The contracts adopted for the privatization schemes allowed tariff increases in case of inflation and unforeseen events including devaluation of the Philippine peso. It also provided for “rebasing” of rates every five years, which involved a detailed review of past cash flows and projection of future cash flows to determine how much the concessionaires would be able to charge for water that would be based on the “appropriate discount rate” of the investments. </w:t>
      </w:r>
    </w:p>
    <w:p>
      <w:pPr>
        <w:pStyle w:val="Normal"/>
        <w:rPr/>
      </w:pPr>
      <w:r>
        <w:rPr/>
      </w:r>
    </w:p>
    <w:p>
      <w:pPr>
        <w:pStyle w:val="Normal"/>
        <w:rPr/>
      </w:pPr>
      <w:r>
        <w:rPr/>
        <w:t xml:space="preserve">It was widely believed that the privatization of the Metro Manila Waterworks and Sewerage System would improve living conditions in the metropolitan area. The targets for water supply, sewerage and sanitation improvements under the concession agreements are seen in Table 3. Aside from these targets, it was also provided in the contracts that the concessionaires would ensure that a wastewater disposal program would be set up. The program would cover 60 per cent of the serviced area within 15 years and 80 per cent within 25 years. It was anticipated that the government would receive more than $4 billion in revenue from the system within 25 years (World Bank Institute 2000). </w:t>
      </w:r>
    </w:p>
    <w:p>
      <w:pPr>
        <w:pStyle w:val="Normal"/>
        <w:rPr/>
      </w:pPr>
      <w:r>
        <w:rPr/>
      </w:r>
    </w:p>
    <w:p>
      <w:pPr>
        <w:pStyle w:val="Normal"/>
        <w:jc w:val="center"/>
        <w:rPr/>
      </w:pPr>
      <w:r>
        <w:rPr/>
        <w:t>Table 3</w:t>
      </w:r>
    </w:p>
    <w:p>
      <w:pPr>
        <w:pStyle w:val="Normal"/>
        <w:jc w:val="center"/>
        <w:rPr/>
      </w:pPr>
      <w:r>
        <w:rPr/>
      </w:r>
    </w:p>
    <w:p>
      <w:pPr>
        <w:pStyle w:val="Normal"/>
        <w:jc w:val="center"/>
        <w:rPr/>
      </w:pPr>
      <w:r>
        <w:rPr/>
        <w:t>Targets for Water Supply, Sewerage and Sanitation</w:t>
      </w:r>
    </w:p>
    <w:p>
      <w:pPr>
        <w:pStyle w:val="Normal"/>
        <w:jc w:val="center"/>
        <w:rPr/>
      </w:pPr>
      <w:r>
        <w:rPr/>
        <w:t>Metro Manila</w:t>
      </w:r>
    </w:p>
    <w:p>
      <w:pPr>
        <w:pStyle w:val="Normal"/>
        <w:jc w:val="center"/>
        <w:rPr/>
      </w:pPr>
      <w:r>
        <w:rPr/>
      </w:r>
    </w:p>
    <w:tbl>
      <w:tblPr>
        <w:tblW w:w="8501" w:type="dxa"/>
        <w:jc w:val="left"/>
        <w:tblInd w:w="-113" w:type="dxa"/>
        <w:tblLayout w:type="fixed"/>
        <w:tblCellMar>
          <w:top w:w="0" w:type="dxa"/>
          <w:left w:w="108" w:type="dxa"/>
          <w:bottom w:w="0" w:type="dxa"/>
          <w:right w:w="108" w:type="dxa"/>
        </w:tblCellMar>
      </w:tblPr>
      <w:tblGrid>
        <w:gridCol w:w="5021"/>
        <w:gridCol w:w="696"/>
        <w:gridCol w:w="696"/>
        <w:gridCol w:w="696"/>
        <w:gridCol w:w="696"/>
        <w:gridCol w:w="69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s &amp; Secto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population covered (water servic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estern Sector (Maynilad Wat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stern Sector (Manila Wat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Percentage of population covered (sanit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Western Sector (Maynilad Wat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stern Sector (Manila Wat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Percentage of population covered (sanit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Western Sector (Maynilad Wat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stern Sector (Manila Wat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pPr>
      <w:r>
        <w:rPr/>
      </w:r>
    </w:p>
    <w:p>
      <w:pPr>
        <w:pStyle w:val="Normal"/>
        <w:rPr/>
      </w:pPr>
      <w:r>
        <w:rPr/>
        <w:t>Source: Mangahas (2002).</w:t>
      </w:r>
    </w:p>
    <w:p>
      <w:pPr>
        <w:pStyle w:val="Normal"/>
        <w:rPr/>
      </w:pPr>
      <w:r>
        <w:rPr/>
      </w:r>
    </w:p>
    <w:p>
      <w:pPr>
        <w:pStyle w:val="Normal"/>
        <w:rPr/>
      </w:pPr>
      <w:r>
        <w:rPr/>
      </w:r>
    </w:p>
    <w:p>
      <w:pPr>
        <w:pStyle w:val="Normal"/>
        <w:rPr>
          <w:b/>
          <w:b/>
        </w:rPr>
      </w:pPr>
      <w:r>
        <w:rPr>
          <w:b/>
        </w:rPr>
        <w:t>What Happened After Privatization?</w:t>
      </w:r>
    </w:p>
    <w:p>
      <w:pPr>
        <w:pStyle w:val="Normal"/>
        <w:rPr>
          <w:b/>
          <w:b/>
        </w:rPr>
      </w:pPr>
      <w:r>
        <w:rPr>
          <w:b/>
        </w:rPr>
      </w:r>
    </w:p>
    <w:p>
      <w:pPr>
        <w:pStyle w:val="Normal"/>
        <w:rPr/>
      </w:pPr>
      <w:r>
        <w:rPr/>
        <w:t>Conceived almost at the same time and following more or less the same model of privatization, it is not surprising that the schemes in Jakarta Raya and Metro Manila developed and evolved in a very similar way. Immediately after their launching, both projects were hailed for immediate improvements in volume of water generated, expansion of distribution networks, and extension of water services to urban poor areas. Soon after, however, the 1997 Asian economic crisis imperiled the joint venture concessions because of the spiraling amounts of their foreign exchange debts. Political changes, such as the downfall of the Suharto government in Indonesia and the impeachment of former president Joseph Estrada in the Philippines also negatively affected the water franchises. Six years after approval of the contracts, the two local concessions in Jakarta had collapsed and one concession in the Philippines had declared bankruptcy.</w:t>
      </w:r>
    </w:p>
    <w:p>
      <w:pPr>
        <w:pStyle w:val="Normal"/>
        <w:rPr/>
      </w:pPr>
      <w:r>
        <w:rPr/>
      </w:r>
    </w:p>
    <w:p>
      <w:pPr>
        <w:pStyle w:val="Normal"/>
        <w:rPr>
          <w:i/>
          <w:i/>
        </w:rPr>
      </w:pPr>
      <w:r>
        <w:rPr>
          <w:i/>
        </w:rPr>
        <w:t>The Jakarta Raya Story</w:t>
      </w:r>
    </w:p>
    <w:p>
      <w:pPr>
        <w:pStyle w:val="Normal"/>
        <w:rPr>
          <w:b/>
          <w:b/>
          <w:i/>
          <w:i/>
        </w:rPr>
      </w:pPr>
      <w:r>
        <w:rPr>
          <w:b/>
          <w:i/>
        </w:rPr>
      </w:r>
    </w:p>
    <w:p>
      <w:pPr>
        <w:pStyle w:val="Normal"/>
        <w:rPr/>
      </w:pPr>
      <w:r>
        <w:rPr/>
        <w:t xml:space="preserve">The contract privatizing the water and sewerage system in Jakarta Raya was signed on 6 June 1997. Soon after that, the Asian economic crisis hit and the Indonesian economy went into a tailspin. The rupiah plummeted from Rp 1,795 to US$1.00 to Rp 8,500 to US$1.00, which meant that the original value of the loan to support the project tripled. To meet their financial obligations, the two concessionaires asked for increases in the water tariff but the government refused to grant these requests. </w:t>
      </w:r>
    </w:p>
    <w:p>
      <w:pPr>
        <w:pStyle w:val="Normal"/>
        <w:rPr/>
      </w:pPr>
      <w:r>
        <w:rPr/>
      </w:r>
    </w:p>
    <w:p>
      <w:pPr>
        <w:pStyle w:val="Normal"/>
        <w:rPr/>
      </w:pPr>
      <w:r>
        <w:rPr/>
        <w:t>When Suharto was ousted from power and rioting broke out in Jakarta, the executives of Thames Water and Suez escaped to Singapore. Upon their return, Thames Water severed its ties with Suharto’s son, Sigit by buying him out. The Salim Group voluntarily withdrew from its partnership with Suez and the latter took over management in its sector completely. By June 1999, Suez claimed that its services were being rendered normally in accordance with the terms of the June 1997 contract. Thames Water indicated that it intended to increase the number of connections in its zone by 50 per cent (Orwin 1999).</w:t>
      </w:r>
    </w:p>
    <w:p>
      <w:pPr>
        <w:pStyle w:val="Normal"/>
        <w:rPr/>
      </w:pPr>
      <w:r>
        <w:rPr/>
      </w:r>
    </w:p>
    <w:p>
      <w:pPr>
        <w:pStyle w:val="Normal"/>
        <w:rPr/>
      </w:pPr>
      <w:r>
        <w:rPr/>
        <w:t>Despite the negative developments, the World Bank and the Asian Development Bank continued to support water projects in Indonesia. In April 1998, the World Bank offered loans to Indonesia to restructure the water sector (the WATSAL project). In June, the World Bank granted a Policy Reform Support Loan of $1 billion followed by another loan of $500 million to restore Jakarta’s water resources management. A final loan agreement of $300 million was signed on May 28, 1999. All these financial resources had to conform to a number of water policies that the Government of Indonesia had to accept. Among these were: (a) treat water as a tradable economic good; (b) open the door to private sector participation; (c) revamp regulations for public-private participation in the water resources sector; and (d) adopt the “polluter pay” principle to control water pollution. All these principles were incorporated in a draft of a new Water Law (Nababan 2004).</w:t>
      </w:r>
    </w:p>
    <w:p>
      <w:pPr>
        <w:pStyle w:val="Normal"/>
        <w:rPr/>
      </w:pPr>
      <w:r>
        <w:rPr/>
      </w:r>
    </w:p>
    <w:p>
      <w:pPr>
        <w:pStyle w:val="Normal"/>
        <w:rPr/>
      </w:pPr>
      <w:r>
        <w:rPr/>
        <w:t>As Thames Water and Suez continued to manage water and sewerage in their sectors, they have repeatedly asked the Indonesian Government to allow them to raise water rates to improve their profitability. In January 2004, the Central Jakarta District Court ruled that a 40 per cent hike in water rates had to be suspended following a class action suit filed by the Jakarta Consumers Community (</w:t>
      </w:r>
      <w:r>
        <w:rPr>
          <w:i/>
        </w:rPr>
        <w:t>Komparta</w:t>
      </w:r>
      <w:r>
        <w:rPr/>
        <w:t>). The court ruled that the companies were not allowed to raise their tariffs “until they can provide better services and proper information to the customers about their operations.” (Hudiono 2004).</w:t>
      </w:r>
    </w:p>
    <w:p>
      <w:pPr>
        <w:pStyle w:val="Normal"/>
        <w:rPr/>
      </w:pPr>
      <w:r>
        <w:rPr/>
      </w:r>
    </w:p>
    <w:p>
      <w:pPr>
        <w:pStyle w:val="Normal"/>
        <w:rPr>
          <w:i/>
          <w:i/>
        </w:rPr>
      </w:pPr>
      <w:r>
        <w:rPr>
          <w:i/>
        </w:rPr>
        <w:t>The Metro Manila Story</w:t>
      </w:r>
    </w:p>
    <w:p>
      <w:pPr>
        <w:pStyle w:val="Normal"/>
        <w:rPr>
          <w:i/>
          <w:i/>
        </w:rPr>
      </w:pPr>
      <w:r>
        <w:rPr>
          <w:i/>
        </w:rPr>
      </w:r>
    </w:p>
    <w:p>
      <w:pPr>
        <w:pStyle w:val="Normal"/>
        <w:rPr/>
      </w:pPr>
      <w:r>
        <w:rPr/>
        <w:t>In Metro Manila, the privatization of MWSS was initially welcomed by residents. Between 1997 and 2001, the two companies granted concessions for the eastern and western zones of the metropolitan area installed 238,000 new water connections, 128,000 of which were in urban poor communities. New service connections, which averaged only 17,040 per year from 1991-1995 tripled to 53,921 after privatization in 1997. Communities that used to have only limited water services found that they had water coming in 24 hours a day (Landingin 2003).</w:t>
      </w:r>
    </w:p>
    <w:p>
      <w:pPr>
        <w:pStyle w:val="Normal"/>
        <w:rPr/>
      </w:pPr>
      <w:r>
        <w:rPr/>
      </w:r>
    </w:p>
    <w:p>
      <w:pPr>
        <w:pStyle w:val="Normal"/>
        <w:rPr/>
      </w:pPr>
      <w:r>
        <w:rPr/>
        <w:t>The Asian economic crisis in 1997-1998, however, hit Metro Manila in the same way that it hit Jakarta. Under the terms of the contract, the concessionaires agreed to assume the foreign debt of MWSS amounting to $880 million, with Maynilad assuming 90 per cent and Manila Water 10 per cent. The exchange rate of the peso plummeted from P26.30 to $1.00 in 1997 to P55.00 to $1.00 in 2000. Thus, Maynilad’s foreign debt doubled and the company had to stop paying in March 2001 because it had run out of funds (Cruz 2004).</w:t>
      </w:r>
    </w:p>
    <w:p>
      <w:pPr>
        <w:pStyle w:val="Normal"/>
        <w:rPr/>
      </w:pPr>
      <w:r>
        <w:rPr/>
      </w:r>
    </w:p>
    <w:p>
      <w:pPr>
        <w:pStyle w:val="Normal"/>
        <w:rPr/>
      </w:pPr>
      <w:r>
        <w:rPr/>
        <w:t>As in Jakarta, the immediate response to the problem of the two concessionaires was to raise water rates. Manila Water was allowed to raise its tariff six times higher than its original bid and Maynilad, which had a higher rate to begin with, was allowed to raise its rate four-fold. Even these rate increases, however, were insufficient to stabilize the situation and in March 2004, Benpres Holdings, the company in charge of Maynilad indicated it wanted to return its concession to MWSS as it was unable to pay its concession fees to the water agency.</w:t>
      </w:r>
    </w:p>
    <w:p>
      <w:pPr>
        <w:pStyle w:val="Normal"/>
        <w:rPr/>
      </w:pPr>
      <w:r>
        <w:rPr/>
      </w:r>
    </w:p>
    <w:p>
      <w:pPr>
        <w:pStyle w:val="Normal"/>
        <w:rPr/>
      </w:pPr>
      <w:r>
        <w:rPr/>
        <w:t>Under the original contract, Benpres had put up a performance bond of $120 million in favor of MWSS. As a compromise, Benpres forfeited $50 million of that bond but it did not have to pay its arrears in concession fees amounting to Pesos 8 billion. Moreover, Benpres was allowed to continue managing the company although its stake in its capitalization had been reduced to 2 per cent from an original 60 per cent. The Pesos 800 million that Benpres invested in Maynilad were wiped out. All in all, therefore, Benpres was losing P3.2 billion in the fiasco (Cruz 2004).</w:t>
      </w:r>
    </w:p>
    <w:p>
      <w:pPr>
        <w:pStyle w:val="Normal"/>
        <w:rPr/>
      </w:pPr>
      <w:r>
        <w:rPr/>
      </w:r>
    </w:p>
    <w:p>
      <w:pPr>
        <w:pStyle w:val="Normal"/>
        <w:rPr/>
      </w:pPr>
      <w:r>
        <w:rPr/>
        <w:t xml:space="preserve">Interestingly, Manila Water, which got the eastern zone concession, has not suffered the same kinds of problems encountered by Maynilad. The main reason for this is the fact that Manila Water got a smaller zone of the metropolitan area, a relatively new area where the water infrastructure was not as badly dilapidated. Manila Water also assumed only $80 million of the debt of MWSS. When it was hit by the foreign exchange crisis, the government allowed it to raise its water rates six-fold because it had a much lower initial rate. </w:t>
      </w:r>
    </w:p>
    <w:p>
      <w:pPr>
        <w:pStyle w:val="Normal"/>
        <w:rPr/>
      </w:pPr>
      <w:r>
        <w:rPr/>
      </w:r>
    </w:p>
    <w:p>
      <w:pPr>
        <w:pStyle w:val="Normal"/>
        <w:rPr/>
      </w:pPr>
      <w:r>
        <w:rPr/>
        <w:t xml:space="preserve">One of the problems that Maynilad had to face in the western sector was the discovery that instead of having 2,500 km of pipelines in the zone, it actually had 3,700 km. Some of these pipes dated back to the Spanish colonial period and were leaking badly (the result was unaccounted for water amounting to 70 per cent). More than two-thirds of the clean water produced by Maynilad, therefore, was lost and unpaid for because of leakage, pilferage, illegal connections, and non-payment by customers. The western zone of Metro Manila was also where many of the urban poor residents lived. Although Maynilad devised some creative ways of extending services to these areas and introduced new ways of metering and collecting water charges, it still lost a lot of money in these low income areas.  </w:t>
      </w:r>
    </w:p>
    <w:p>
      <w:pPr>
        <w:pStyle w:val="Normal"/>
        <w:rPr>
          <w:b/>
          <w:b/>
        </w:rPr>
      </w:pPr>
      <w:r>
        <w:rPr>
          <w:b/>
        </w:rPr>
      </w:r>
    </w:p>
    <w:p>
      <w:pPr>
        <w:pStyle w:val="Normal"/>
        <w:rPr>
          <w:b/>
          <w:b/>
        </w:rPr>
      </w:pPr>
      <w:r>
        <w:rPr>
          <w:b/>
        </w:rPr>
        <w:t>How Privatization Affected the Urban Poor</w:t>
      </w:r>
    </w:p>
    <w:p>
      <w:pPr>
        <w:pStyle w:val="Normal"/>
        <w:rPr>
          <w:b/>
          <w:b/>
        </w:rPr>
      </w:pPr>
      <w:r>
        <w:rPr>
          <w:b/>
        </w:rPr>
      </w:r>
    </w:p>
    <w:p>
      <w:pPr>
        <w:pStyle w:val="Normal"/>
        <w:rPr/>
      </w:pPr>
      <w:r>
        <w:rPr/>
        <w:t>On a positive note, despite the rather troubled accounts of the privatization schemes in Jakarta Raya and Metro Manila, it is quite apparent that the amount of water made available to urban residents in both cities increased during the six years covered in this evaluation. In Jakarta, Suez claimed that it had increased water connections by 50 per cent, falling short of the target of 70 per cent but still considerably better than the old days.  In Metro Manila, Maynilad Water claimed it supplied water to 85 per cent of its client population, slightly below the target of 87 per cent. Manila Water claimed even better results saying that 93 per cent of the 4.2 million residents in the eastern zone were provided with water. Critics of the water companies questioned these figures but, even with these criticisms, it was fairly obvious that compared to the conditions before privatization, things had improved somewhat.</w:t>
      </w:r>
    </w:p>
    <w:p>
      <w:pPr>
        <w:pStyle w:val="Normal"/>
        <w:rPr/>
      </w:pPr>
      <w:r>
        <w:rPr/>
      </w:r>
    </w:p>
    <w:p>
      <w:pPr>
        <w:pStyle w:val="Normal"/>
        <w:rPr/>
      </w:pPr>
      <w:r>
        <w:rPr/>
        <w:t xml:space="preserve">The increased supply of water in the two metropolitan areas, however, was not equitably distributed. In both cities, urban poor communities did not enjoy the benefits from increased water supply as much as the richer ones. In Jakarta, most of the </w:t>
      </w:r>
      <w:r>
        <w:rPr>
          <w:i/>
        </w:rPr>
        <w:t>kampung</w:t>
      </w:r>
      <w:r>
        <w:rPr/>
        <w:t xml:space="preserve"> dwellers remained without piped water and residents were warned to boil their water before drinking it. Conditions in some urban poor communities worsened because the privatization contract forced them to close down artesian wells and other sources of water. When the supply of water from the privatized schemes dwindled, the urban poor residents did not readily have access to alternative supplies.</w:t>
      </w:r>
    </w:p>
    <w:p>
      <w:pPr>
        <w:pStyle w:val="Normal"/>
        <w:rPr/>
      </w:pPr>
      <w:r>
        <w:rPr/>
      </w:r>
    </w:p>
    <w:p>
      <w:pPr>
        <w:pStyle w:val="Normal"/>
        <w:rPr/>
      </w:pPr>
      <w:r>
        <w:rPr/>
        <w:t xml:space="preserve">A number of reasons were responsible for the inequitable situation. First, according to the concession terms, the joint venture companies were to be paid by PAM Jaya based on the amount of water they supplied rather than the amount of revenue collected from users. Thus, Thames Water and Suez concentrated on extending piped water to rich neighborhoods where there were few problems of access. In urban poor areas, the companies extended water pipes only to the edge of communities and worked out informal deals with community leaders who set up community organizations for distributing water, estimating individual household consumption, and collecting water charges. Since the profits of the concessionaires were de-linked from the risks of cost recovery, there was very little incentive for them to provide more water to urban poor communities. There were also complaints that community leaders in charge of extending water pipes into the urban poor communities over-charged the residents to take a neat profit from their efforts. </w:t>
      </w:r>
    </w:p>
    <w:p>
      <w:pPr>
        <w:pStyle w:val="Normal"/>
        <w:rPr/>
      </w:pPr>
      <w:r>
        <w:rPr/>
      </w:r>
    </w:p>
    <w:p>
      <w:pPr>
        <w:pStyle w:val="Normal"/>
        <w:rPr/>
      </w:pPr>
      <w:r>
        <w:rPr/>
        <w:t>In Metro Manila, organized water consumers also complained loudly against the inequitable distribution of water. They questioned the claims of Maynilad and Manila Water that they had expanded water coverage as much as 85 per cent and 93 per cent respectively. The consumer groups pointed out that the claims of the two companies were based on wrong calculations. In the bid documents, it was stipulated that the coverage ratio to be used was 9.2 customers served per water connection. This ratio did not work out in urban poor communities where the concessionaires found it difficult to extend pipes to uncontrolled and congested areas. Thus, as in Jakarta, the concessionaires extended water pipes only to the edge of urban poor communities. Families in the neighborhood were then asked to organize themselves and hire private contractors to extend water pipes to communal standpipes or individual households. In calculating connections, however, the concessionaires counted each household in the urban poor community as a “connection” and then multiplied each “connection” by 9.2, thus coming up with an inflated figure on water coverage. For example, Maynilad reported that it was serving 1.7 million people in the city of Manila proper based on 184,782 connections. However, the census figures showed that there were only 1.4 million potential customers in that part of the city. Similarly, Manila Water claimed that it had 450,000 customers in Makati City based on 47,178 connections when the census showed that there were only 250,000 potential customers in the area (Landingin 2003).</w:t>
      </w:r>
    </w:p>
    <w:p>
      <w:pPr>
        <w:pStyle w:val="Normal"/>
        <w:rPr/>
      </w:pPr>
      <w:r>
        <w:rPr/>
      </w:r>
    </w:p>
    <w:p>
      <w:pPr>
        <w:pStyle w:val="Normal"/>
        <w:rPr/>
      </w:pPr>
      <w:r>
        <w:rPr/>
        <w:t>To recoup their losses arising from their economic difficulties, the foreign concessionaires repeatedly asked to increase water tariffs. Customers in both Jakarta Raya and Metro Manila raised vociferous objections against these increases. NGOs and newspapers also lobbied mightily urging the governments not to approve the higher rates but the government approved the hiked rates just the same. In fact, the people most adversely affected by the higher rates were the upper and middle classes as well as private businesses. Many urban poor families, to begin with, had been paying much higher rates in the past because they bought water from vendors. In the low income communities in Tondo, Manila, for example, poor families used to pay more than ten times per liter of water compared to rich neighbors. After the privatization, they only had to pay four times more and water became more easily available through communal standpipes or even home connections. In other words, the original situation in Metro Manila was so bad that the new situation, onerous as it was, was still considered an improvement.</w:t>
      </w:r>
    </w:p>
    <w:p>
      <w:pPr>
        <w:pStyle w:val="Normal"/>
        <w:rPr/>
      </w:pPr>
      <w:r>
        <w:rPr/>
      </w:r>
    </w:p>
    <w:p>
      <w:pPr>
        <w:pStyle w:val="Normal"/>
        <w:rPr/>
      </w:pPr>
      <w:r>
        <w:rPr/>
        <w:t>The privatization schemes in Jakarta Raya and Metro Manila had adverse effects on urban settlements located in hazardous zones such as riverbanks, along canals and streams, floodplains, garbage dumps, and along railroad tracks. The water concessionaires simply refused to provide water to people in these places because they were considered temporary settlements and it was expected that people living there would be relocated to other sites. Many of these settlements, however, had existed for a very long time. The residents obtained their water from vendors, opened fire hydrants, illegal connections, artesian wells, open shallow wells and bodies of water. With the administrative improvements carried out by the private concessionaires, many of the illegal connections were closed. In Jakarta, PAM Jaya prohibited the use of artesian wells. With water becoming more scarce vendors also increased their charges. As a whole, therefore, the poorest of the poor in the urban communities suffered the most from privatization.</w:t>
      </w:r>
    </w:p>
    <w:p>
      <w:pPr>
        <w:pStyle w:val="Normal"/>
        <w:rPr/>
      </w:pPr>
      <w:r>
        <w:rPr/>
      </w:r>
    </w:p>
    <w:p>
      <w:pPr>
        <w:pStyle w:val="Normal"/>
        <w:rPr/>
      </w:pPr>
      <w:r>
        <w:rPr/>
        <w:t>In both Jakarta Raya and Metro Manila, the privatization schemes had only minimal effects on sewerage and sanitation. The private concessionaires focused most of their attention on expanding piped networks because that was where the profits were. There were very few improvements to expand sewer networks and construct new sewage treatment plants as it was extremely difficult to bill people for these services. In Metro Manila, the sewer system and the storm drainage system were combined by the system’s design. During the rainy season, therefore, when serious flooding occurred, hazardous sewage was mixed with flood waters. Since many low income communities were located in flood zones, the urban poor were constantly exposed to health dangers.</w:t>
      </w:r>
    </w:p>
    <w:p>
      <w:pPr>
        <w:pStyle w:val="Normal"/>
        <w:rPr/>
      </w:pPr>
      <w:r>
        <w:rPr/>
      </w:r>
    </w:p>
    <w:p>
      <w:pPr>
        <w:pStyle w:val="Normal"/>
        <w:rPr>
          <w:b/>
          <w:b/>
        </w:rPr>
      </w:pPr>
      <w:r>
        <w:rPr>
          <w:b/>
        </w:rPr>
        <w:t>Conclusion</w:t>
      </w:r>
    </w:p>
    <w:p>
      <w:pPr>
        <w:pStyle w:val="Normal"/>
        <w:rPr>
          <w:b/>
          <w:b/>
        </w:rPr>
      </w:pPr>
      <w:r>
        <w:rPr>
          <w:b/>
        </w:rPr>
      </w:r>
    </w:p>
    <w:p>
      <w:pPr>
        <w:pStyle w:val="Normal"/>
        <w:rPr/>
      </w:pPr>
      <w:r>
        <w:rPr/>
        <w:t>In assessing the effects and impact of privatization of water and sewerage utilities on the lives of the urban poor, it is important to sort out what outcomes can be attributed to privatization itself and what are related to other factors such as the size and scale of projects, management efficiency or inefficiency, political interference, and graft and corruption. The usual choice of policy makers in developing country cities is between privatization or governmental ownership and management. Although the cases of privatization in Jakarta Raya and Metro Manila reflect remarkably similar patterns (not surprising as they were designed by more or less the same technical consultants and supported by the same international financial institutions), they may not be the only models available for privatization schemes. For example, there have been cases of privatization in small and medium-sized cities that did not involve massive foreign and domestic investments. There have been community-led efforts by community residents themselves, often assisted by NGOs, to set up small autonomous water and sanitation systems such as the water points, tube wells and sanitation blocks in Dhaka and Chittagong in Bangladesh, and the public water tanks and local sewers in the Orangi Project in Karachi (IIED 2003). The challenge posed by these community-led efforts is how to link them up with larger municipal systems in order to avail of the synergies found in popular efforts and private business ventures.</w:t>
      </w:r>
    </w:p>
    <w:p>
      <w:pPr>
        <w:pStyle w:val="Normal"/>
        <w:rPr/>
      </w:pPr>
      <w:r>
        <w:rPr/>
      </w:r>
    </w:p>
    <w:p>
      <w:pPr>
        <w:pStyle w:val="Normal"/>
        <w:rPr/>
      </w:pPr>
      <w:r>
        <w:rPr/>
        <w:t>As far as the Jakarta Raya and Metro Manila privatization schemes are concerned, it is interesting to raise the following policy issues:</w:t>
      </w:r>
    </w:p>
    <w:p>
      <w:pPr>
        <w:pStyle w:val="Normal"/>
        <w:rPr/>
      </w:pPr>
      <w:r>
        <w:rPr/>
      </w:r>
    </w:p>
    <w:p>
      <w:pPr>
        <w:pStyle w:val="Normal"/>
        <w:numPr>
          <w:ilvl w:val="0"/>
          <w:numId w:val="1"/>
        </w:numPr>
        <w:rPr>
          <w:i/>
          <w:i/>
        </w:rPr>
      </w:pPr>
      <w:r>
        <w:rPr>
          <w:i/>
        </w:rPr>
        <w:t xml:space="preserve">Does the size and scale of the privation schemes contribute to their adverse effects on the urban poor? </w:t>
      </w:r>
    </w:p>
    <w:p>
      <w:pPr>
        <w:pStyle w:val="Normal"/>
        <w:rPr>
          <w:i/>
          <w:i/>
        </w:rPr>
      </w:pPr>
      <w:r>
        <w:rPr>
          <w:i/>
        </w:rPr>
      </w:r>
    </w:p>
    <w:p>
      <w:pPr>
        <w:pStyle w:val="Normal"/>
        <w:rPr/>
      </w:pPr>
      <w:r>
        <w:rPr/>
        <w:t xml:space="preserve">Both the Jakarta Raya and Metro Manila privatization projects involved extremely large undertakings. As such, they required the involvement of international concessionaires, the so-called “water barons” that had the capacity to raise massive amounts of capital, the technological means, the managerial skills and the global connections for designing, financing and operating such “lumpy” projects. The scale of the projects also necessitated the support of international financial institutions such as the International Monetary fund, World Bank, and the Asian Development Bank as well as bilateral aid and technical assistance agencies such as the governments of Japan, France, the United Kingdom and the United States. All the institutions involved in these projects were committed to privatization as a means for achieving effectiveness, efficiency, profitability, cost-effectiveness, cost-recovery, and long-term sustainability. Ideologically, they shared the view that water is an economic and tradable good and its true cost of production should be fully recovered from consumers. The forces of the market will be guided by an invisible hand that would equitably distribute the benefits from clean water and effective sanitation systems among all members of the population, including the urban poor. </w:t>
      </w:r>
    </w:p>
    <w:p>
      <w:pPr>
        <w:pStyle w:val="Normal"/>
        <w:rPr/>
      </w:pPr>
      <w:r>
        <w:rPr/>
      </w:r>
    </w:p>
    <w:p>
      <w:pPr>
        <w:pStyle w:val="Normal"/>
        <w:rPr/>
      </w:pPr>
      <w:r>
        <w:rPr/>
        <w:t xml:space="preserve">Pursuant to this system of beliefs, the designers of the Jakarta Raya and Metro Manila privatization schemes did not see any need for special efforts to make water and sanitation more accessible and affordable to the urban poor. On the contrary, to enhance the projects’ profitability, they concentrated on expanding pipeline networks to the communities of the rich and middle classes because their profits were dependent on the volume of water delivered. It was extremely difficult to extend pipelines to congested, uncontrolled, and frequently illegal slum and squatter areas. Thus, they built pipelines only to the edges of such communities and expected the urban poor residents to organize, hire private contractors, manage, meter, and collect water charges from the people. The concessionaires also paid little attention to improving sewer and drainage systems where collection of charges was extremely difficult to make. They did not extend services to urban poor communities in hazardous areas and, in fact, contributed to the elimination of informal arrangements that used to provide water and sanitation facilities to residents of such areas.  </w:t>
      </w:r>
    </w:p>
    <w:p>
      <w:pPr>
        <w:pStyle w:val="Normal"/>
        <w:rPr/>
      </w:pPr>
      <w:r>
        <w:rPr/>
      </w:r>
    </w:p>
    <w:p>
      <w:pPr>
        <w:pStyle w:val="Normal"/>
        <w:numPr>
          <w:ilvl w:val="0"/>
          <w:numId w:val="1"/>
        </w:numPr>
        <w:rPr/>
      </w:pPr>
      <w:r>
        <w:rPr>
          <w:i/>
        </w:rPr>
        <w:t>Is privatization of large municipal water and sewerage schemes conducive to political interference, influence peddling, and graft and corruption that eventually adversely affect the urban poor?</w:t>
      </w:r>
    </w:p>
    <w:p>
      <w:pPr>
        <w:pStyle w:val="Normal"/>
        <w:rPr>
          <w:i/>
          <w:i/>
        </w:rPr>
      </w:pPr>
      <w:r>
        <w:rPr>
          <w:i/>
        </w:rPr>
      </w:r>
    </w:p>
    <w:p>
      <w:pPr>
        <w:pStyle w:val="Normal"/>
        <w:rPr/>
      </w:pPr>
      <w:r>
        <w:rPr/>
        <w:t xml:space="preserve">Was it just the “political culture” of Indonesia and the Philippines that contributed to the wide-open political interference, graft, and corruption that characterized the formulation, adoption and implementation of the privatization schemes in Jakarta Raya and Metro Manila? Transparency International has repeatedly included Indonesia and the Philippines as within the top ten most corrupt countries in the world. Certainly, the political involvement of the Suharto and Salim groups and the political clout of the Ayala and Lopez families were most obvious in the two cases analyzed here. Is the involvement of such powerful local elites a necessary element in pursuing large privatization schemes? If graft and corruption are to be expected as common elements in such schemes, the additional cost they exact will most likely have inimical effects and impact on the urban poor. </w:t>
      </w:r>
    </w:p>
    <w:p>
      <w:pPr>
        <w:pStyle w:val="Normal"/>
        <w:rPr>
          <w:i/>
          <w:i/>
        </w:rPr>
      </w:pPr>
      <w:r>
        <w:rPr>
          <w:i/>
        </w:rPr>
      </w:r>
    </w:p>
    <w:p>
      <w:pPr>
        <w:pStyle w:val="Normal"/>
        <w:numPr>
          <w:ilvl w:val="0"/>
          <w:numId w:val="1"/>
        </w:numPr>
        <w:rPr>
          <w:i/>
          <w:i/>
        </w:rPr>
      </w:pPr>
      <w:r>
        <w:rPr>
          <w:i/>
        </w:rPr>
        <w:t>Does the emphasis on managerial efficiency in privatization schemes contribute to adverse effects on the urban poor?</w:t>
      </w:r>
    </w:p>
    <w:p>
      <w:pPr>
        <w:pStyle w:val="Normal"/>
        <w:rPr>
          <w:i/>
          <w:i/>
        </w:rPr>
      </w:pPr>
      <w:r>
        <w:rPr>
          <w:i/>
        </w:rPr>
      </w:r>
    </w:p>
    <w:p>
      <w:pPr>
        <w:pStyle w:val="Normal"/>
        <w:rPr/>
      </w:pPr>
      <w:r>
        <w:rPr/>
        <w:t>The main argument used by supporters of privatization is that private management, impelled by the profit motive, is a more efficient mechanism than public management, especially in governance systems like those in Indonesia and the Philippines where government-owned or controlled corporations are subject to political interference, over-staffing, nepotism, bureaucratic delays, and graft and corruption. The two case studies revealed, however, that privatization did not save the two water and management systems in Jakarta Raya and Metro Manila. In fact, the high cost of foreign borrowing and the highly paid foreign management teams and consultants contributed to the exorbitant costs of the projects. The “accommodation” made by the foreign concessionaires and the Indonesian Government with the Sigit and Salim groups in Jakarta and the “bailout” and concessionary deal with the Lopez family in Metro Manila also added to the high cost of the projects.</w:t>
      </w:r>
    </w:p>
    <w:p>
      <w:pPr>
        <w:pStyle w:val="Normal"/>
        <w:rPr/>
      </w:pPr>
      <w:r>
        <w:rPr/>
      </w:r>
    </w:p>
    <w:p>
      <w:pPr>
        <w:pStyle w:val="Normal"/>
        <w:rPr/>
      </w:pPr>
      <w:r>
        <w:rPr/>
        <w:t xml:space="preserve">The emphasis on managerial efficiency tended to adversely affect the lives of the urban poor because the concessionaires found it inefficient to extend water services to urban poor areas. The reliance on local leaders and contractors to manage community-based efforts to distribute water in congested slum and squatter communities was a good innovation but it also added an additional burden on the urban poor because these local leaders tended to over-charge residents to get their share of the profits. Managerial efficiency, therefore, contributed to the inequitable distribution of benefits arising from water and sewerage projects. Since it was more difficult and inefficient to extend water and sanitation to communities of the urban poor, the private concessionaires expanded their services to high income and middle income commun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
        <w:rPr>
          <w:b/>
          <w:b/>
        </w:rPr>
      </w:pPr>
      <w:r>
        <w:rPr>
          <w:b/>
        </w:rPr>
      </w:r>
    </w:p>
    <w:p>
      <w:pPr>
        <w:pStyle w:val="Normal"/>
        <w:rPr/>
      </w:pPr>
      <w:r>
        <w:rPr>
          <w:b/>
        </w:rPr>
        <w:tab/>
      </w:r>
      <w:r>
        <w:rPr/>
        <w:t>Ardhianie, Nila (2003), “The Role of IFIs in Jakarta Privatization,” Bank Information Center, Washington, DC: The World Bank</w:t>
      </w:r>
    </w:p>
    <w:p>
      <w:pPr>
        <w:pStyle w:val="Normal"/>
        <w:rPr/>
      </w:pPr>
      <w:r>
        <w:rPr/>
      </w:r>
    </w:p>
    <w:p>
      <w:pPr>
        <w:pStyle w:val="Normal"/>
        <w:rPr/>
      </w:pPr>
      <w:r>
        <w:rPr/>
        <w:tab/>
        <w:t xml:space="preserve">Argo, Teti (1999), “Thirsty Downstream: The Provision of Clean Water in Jakarta, Indonesia,” Unpublished Ph.D. Thesis, School of Community and Regional Planning, University of British Columbia, Vancouver, Canada. </w:t>
      </w:r>
    </w:p>
    <w:p>
      <w:pPr>
        <w:pStyle w:val="Normal"/>
        <w:rPr/>
      </w:pPr>
      <w:r>
        <w:rPr/>
      </w:r>
    </w:p>
    <w:p>
      <w:pPr>
        <w:pStyle w:val="Normal"/>
        <w:rPr/>
      </w:pPr>
      <w:r>
        <w:rPr/>
        <w:tab/>
        <w:t>Asian Development Bank (2003), “Regional Profiles,” Metro Manila: ADB Water for All Program.</w:t>
      </w:r>
    </w:p>
    <w:p>
      <w:pPr>
        <w:pStyle w:val="Normal"/>
        <w:rPr/>
      </w:pPr>
      <w:r>
        <w:rPr/>
      </w:r>
    </w:p>
    <w:p>
      <w:pPr>
        <w:pStyle w:val="Normal"/>
        <w:rPr/>
      </w:pPr>
      <w:r>
        <w:rPr/>
        <w:tab/>
        <w:t>Bantay Tubig (2003), “Bantay Tubig Manifesto,” Manila: Philippine Water Vigilance Network.</w:t>
      </w:r>
    </w:p>
    <w:p>
      <w:pPr>
        <w:pStyle w:val="Normal"/>
        <w:rPr/>
      </w:pPr>
      <w:r>
        <w:rPr/>
      </w:r>
    </w:p>
    <w:p>
      <w:pPr>
        <w:pStyle w:val="Normal"/>
        <w:rPr/>
      </w:pPr>
      <w:r>
        <w:rPr/>
        <w:tab/>
        <w:t xml:space="preserve">Berner, Eberhard (2002), “Legalizing Squatters, Excluding the Poorest: Urban Land Transfer Programs in the Philippines,” Working Paper No. 257, Faculty of Sociology, University of Bielefeld, Germany. </w:t>
      </w:r>
    </w:p>
    <w:p>
      <w:pPr>
        <w:pStyle w:val="Normal"/>
        <w:rPr/>
      </w:pPr>
      <w:r>
        <w:rPr/>
      </w:r>
    </w:p>
    <w:p>
      <w:pPr>
        <w:pStyle w:val="Normal"/>
        <w:rPr/>
      </w:pPr>
      <w:r>
        <w:rPr/>
        <w:tab/>
        <w:t xml:space="preserve">Cruz, Neal H. (2004), “All You Want to Know About Maynilad-MWSS Deal,” </w:t>
      </w:r>
      <w:r>
        <w:rPr>
          <w:i/>
        </w:rPr>
        <w:t xml:space="preserve">Philippine Daily Inquirer, </w:t>
      </w:r>
      <w:r>
        <w:rPr/>
        <w:t>12 and 14 April 2004.</w:t>
      </w:r>
    </w:p>
    <w:p>
      <w:pPr>
        <w:pStyle w:val="Normal"/>
        <w:rPr/>
      </w:pPr>
      <w:r>
        <w:rPr/>
      </w:r>
    </w:p>
    <w:p>
      <w:pPr>
        <w:pStyle w:val="Normal"/>
        <w:rPr/>
      </w:pPr>
      <w:r>
        <w:rPr/>
        <w:tab/>
        <w:t xml:space="preserve">Collas-Monsod, Solita (2003), “Poverty Indicators,” (“Get Real” Column), </w:t>
      </w:r>
      <w:r>
        <w:rPr>
          <w:i/>
        </w:rPr>
        <w:t>Philippine Daily Inquirer</w:t>
      </w:r>
      <w:r>
        <w:rPr/>
        <w:t>, 27 September.</w:t>
      </w:r>
    </w:p>
    <w:p>
      <w:pPr>
        <w:pStyle w:val="Normal"/>
        <w:rPr/>
      </w:pPr>
      <w:r>
        <w:rPr/>
      </w:r>
    </w:p>
    <w:p>
      <w:pPr>
        <w:pStyle w:val="Normal"/>
        <w:rPr/>
      </w:pPr>
      <w:r>
        <w:rPr/>
        <w:tab/>
        <w:t xml:space="preserve">Crane, Randall (1994), “Water Markets, Water Reform, and the Urban Poor: Results from Jakarta, Indonesia,” </w:t>
      </w:r>
      <w:r>
        <w:rPr>
          <w:i/>
        </w:rPr>
        <w:t xml:space="preserve">World Development, </w:t>
      </w:r>
      <w:r>
        <w:rPr/>
        <w:t>Vol. 22, No. 1, pp. 71-83.</w:t>
      </w:r>
    </w:p>
    <w:p>
      <w:pPr>
        <w:pStyle w:val="Normal"/>
        <w:rPr/>
      </w:pPr>
      <w:r>
        <w:rPr/>
      </w:r>
    </w:p>
    <w:p>
      <w:pPr>
        <w:pStyle w:val="Normal"/>
        <w:rPr/>
      </w:pPr>
      <w:r>
        <w:rPr/>
        <w:tab/>
        <w:t xml:space="preserve">Hasan., Arif (2002), “A Model for Government-Community Partnership in Building Sewage Systems for Urban Areas: the Experiences of the Orangi Pilot Project-Research and Training Institute (OPP-RTI), Karachi,” </w:t>
      </w:r>
      <w:r>
        <w:rPr>
          <w:i/>
        </w:rPr>
        <w:t xml:space="preserve">Water Resources and Technology, </w:t>
      </w:r>
      <w:r>
        <w:rPr/>
        <w:t xml:space="preserve">Vol. 45, No. 8, pp. 199-216. </w:t>
      </w:r>
    </w:p>
    <w:p>
      <w:pPr>
        <w:pStyle w:val="Normal"/>
        <w:rPr/>
      </w:pPr>
      <w:r>
        <w:rPr/>
      </w:r>
    </w:p>
    <w:p>
      <w:pPr>
        <w:pStyle w:val="Normal"/>
        <w:rPr/>
      </w:pPr>
      <w:r>
        <w:rPr/>
        <w:tab/>
        <w:t xml:space="preserve">Hudiono, Urip (2004), “Court Orders Suspension of 2003 Water Rate Hike,” </w:t>
      </w:r>
      <w:r>
        <w:rPr>
          <w:i/>
        </w:rPr>
        <w:t xml:space="preserve">The Jakarta Post, </w:t>
      </w:r>
      <w:r>
        <w:rPr/>
        <w:t>30 January.</w:t>
      </w:r>
    </w:p>
    <w:p>
      <w:pPr>
        <w:pStyle w:val="Normal"/>
        <w:rPr/>
      </w:pPr>
      <w:r>
        <w:rPr/>
      </w:r>
    </w:p>
    <w:p>
      <w:pPr>
        <w:pStyle w:val="Normal"/>
        <w:rPr/>
      </w:pPr>
      <w:r>
        <w:rPr/>
        <w:tab/>
        <w:t>Ibon Foundation (2004), “Water Crisis in Metro Manila: What’s New?” Manila: Data Bank and Research Center, Ibon Foundation, Inc.</w:t>
      </w:r>
    </w:p>
    <w:p>
      <w:pPr>
        <w:pStyle w:val="Normal"/>
        <w:rPr/>
      </w:pPr>
      <w:r>
        <w:rPr/>
      </w:r>
    </w:p>
    <w:p>
      <w:pPr>
        <w:pStyle w:val="Normal"/>
        <w:rPr/>
      </w:pPr>
      <w:r>
        <w:rPr/>
        <w:tab/>
        <w:t>Inocencio, Arlene (2003), “Public-Private Partnership in Metro Manila, Philippines,” Manila: Asian Development Bank. Accessed at: http://www.adb.org/Documents/Events/2003.</w:t>
      </w:r>
    </w:p>
    <w:p>
      <w:pPr>
        <w:pStyle w:val="Normal"/>
        <w:rPr/>
      </w:pPr>
      <w:r>
        <w:rPr/>
      </w:r>
    </w:p>
    <w:p>
      <w:pPr>
        <w:pStyle w:val="Normal"/>
        <w:rPr/>
      </w:pPr>
      <w:r>
        <w:rPr/>
        <w:tab/>
        <w:t xml:space="preserve">International Consortium of Investigative Journalists (ICIJ), (2003), “Water and Politics in the Fall of Suharto,” </w:t>
      </w:r>
      <w:r>
        <w:rPr>
          <w:i/>
        </w:rPr>
        <w:t xml:space="preserve">Waterose Environmental, </w:t>
      </w:r>
      <w:r>
        <w:rPr/>
        <w:t xml:space="preserve">February 2003. Accessed at </w:t>
      </w:r>
      <w:hyperlink r:id="rId2">
        <w:r>
          <w:rPr>
            <w:rStyle w:val="InternetLink"/>
          </w:rPr>
          <w:t>http://www.geocities.com/Rainforest.Vines/4301/water04.html</w:t>
        </w:r>
      </w:hyperlink>
      <w:r>
        <w:rPr/>
        <w:t>, 28 April 2004.</w:t>
      </w:r>
    </w:p>
    <w:p>
      <w:pPr>
        <w:pStyle w:val="Normal"/>
        <w:rPr/>
      </w:pPr>
      <w:r>
        <w:rPr/>
      </w:r>
    </w:p>
    <w:p>
      <w:pPr>
        <w:pStyle w:val="Normal"/>
        <w:rPr/>
      </w:pPr>
      <w:r>
        <w:rPr/>
        <w:tab/>
        <w:t xml:space="preserve">International Institute for Environment and Development (2003), “Water and Sanitation; What Will Deliver the Improvements Required for Urban Areas?” </w:t>
      </w:r>
      <w:r>
        <w:rPr>
          <w:i/>
        </w:rPr>
        <w:t xml:space="preserve">Environment and Urbanization Brief, </w:t>
      </w:r>
      <w:r>
        <w:rPr/>
        <w:t xml:space="preserve">London: IIED Human Settlements Programme. </w:t>
      </w:r>
    </w:p>
    <w:p>
      <w:pPr>
        <w:pStyle w:val="Normal"/>
        <w:rPr>
          <w:b/>
          <w:b/>
        </w:rPr>
      </w:pPr>
      <w:r>
        <w:rPr>
          <w:b/>
        </w:rPr>
      </w:r>
    </w:p>
    <w:p>
      <w:pPr>
        <w:pStyle w:val="Normal"/>
        <w:rPr/>
      </w:pPr>
      <w:r>
        <w:rPr>
          <w:b/>
        </w:rPr>
        <w:tab/>
      </w:r>
      <w:r>
        <w:rPr/>
        <w:t>Isis International Manila (2003), “Oppose the Dumping of Manila’s Sewerage Waste in China Sea,” Manila: Timpuyog Zambales, Inc.</w:t>
      </w:r>
    </w:p>
    <w:p>
      <w:pPr>
        <w:pStyle w:val="Normal"/>
        <w:rPr>
          <w:b/>
          <w:b/>
        </w:rPr>
      </w:pPr>
      <w:r>
        <w:rPr>
          <w:b/>
        </w:rPr>
      </w:r>
    </w:p>
    <w:p>
      <w:pPr>
        <w:pStyle w:val="Normal"/>
        <w:rPr/>
      </w:pPr>
      <w:r>
        <w:rPr>
          <w:b/>
        </w:rPr>
        <w:tab/>
      </w:r>
      <w:r>
        <w:rPr/>
        <w:t>Japan International Cooperation Agency (2002), “Jakarta Water Supply Development Project, Immediate Project of 2</w:t>
      </w:r>
      <w:r>
        <w:rPr>
          <w:vertAlign w:val="superscript"/>
        </w:rPr>
        <w:t>nd</w:t>
      </w:r>
      <w:r>
        <w:rPr/>
        <w:t xml:space="preserve"> Stage, First Phase,” Project Profile and Japan’s ODA Loan, October 2002, Field Survey, September 2001.</w:t>
      </w:r>
    </w:p>
    <w:p>
      <w:pPr>
        <w:pStyle w:val="Normal"/>
        <w:rPr/>
      </w:pPr>
      <w:r>
        <w:rPr/>
      </w:r>
    </w:p>
    <w:p>
      <w:pPr>
        <w:pStyle w:val="Normal"/>
        <w:rPr/>
      </w:pPr>
      <w:r>
        <w:rPr/>
        <w:tab/>
        <w:t xml:space="preserve">Landingin, Roel (2003), “Loaves, Fishes and Dirty Dishes: Manila’s Privatized Water Can’t Handle the Pressure,” </w:t>
      </w:r>
      <w:r>
        <w:rPr>
          <w:i/>
        </w:rPr>
        <w:t xml:space="preserve">The Water Barons, </w:t>
      </w:r>
      <w:r>
        <w:rPr/>
        <w:t>The Center for Public Integrity and the International Center for Investigative Journalism (http://www.icij.org/water).</w:t>
      </w:r>
    </w:p>
    <w:p>
      <w:pPr>
        <w:pStyle w:val="Normal"/>
        <w:rPr/>
      </w:pPr>
      <w:r>
        <w:rPr/>
      </w:r>
    </w:p>
    <w:p>
      <w:pPr>
        <w:pStyle w:val="Normal"/>
        <w:rPr/>
      </w:pPr>
      <w:r>
        <w:rPr/>
        <w:tab/>
        <w:t>Lanti, Ahmad (1996), “Private Participation in Indonesian Water Supply, DKI Jakarta: a Case Study,” Center for International Development, Research Triangle Institute, 8 November.</w:t>
      </w:r>
    </w:p>
    <w:p>
      <w:pPr>
        <w:pStyle w:val="Normal"/>
        <w:rPr/>
      </w:pPr>
      <w:r>
        <w:rPr/>
      </w:r>
    </w:p>
    <w:p>
      <w:pPr>
        <w:pStyle w:val="Normal"/>
        <w:rPr/>
      </w:pPr>
      <w:r>
        <w:rPr/>
        <w:tab/>
        <w:t>Mangahas, Malou (2002), “Case Studies from Dhaka, Jakarta and Manila,” Manila: Paper presented at the Third Water Forum sponsored by the Asian Development Bank, Singapore.</w:t>
      </w:r>
    </w:p>
    <w:p>
      <w:pPr>
        <w:pStyle w:val="Normal"/>
        <w:rPr>
          <w:b/>
          <w:b/>
        </w:rPr>
      </w:pPr>
      <w:r>
        <w:rPr>
          <w:b/>
        </w:rPr>
      </w:r>
    </w:p>
    <w:p>
      <w:pPr>
        <w:pStyle w:val="Normal"/>
        <w:rPr/>
      </w:pPr>
      <w:r>
        <w:rPr/>
        <w:tab/>
        <w:t>McCarthy, Paul (2003), “Understanding Slums: Case Studies for the Global Report on Human Settlements 2003: Jakarta, Indonesia,” Nairobi: United Nations Centre for Human Settlements (Habitat).</w:t>
      </w:r>
    </w:p>
    <w:p>
      <w:pPr>
        <w:pStyle w:val="Normal"/>
        <w:rPr/>
      </w:pPr>
      <w:r>
        <w:rPr/>
      </w:r>
    </w:p>
    <w:p>
      <w:pPr>
        <w:pStyle w:val="Normal"/>
        <w:rPr/>
      </w:pPr>
      <w:r>
        <w:rPr/>
        <w:tab/>
        <w:t>Memon, Ahmed Mustaq and Hirofumi Imura (2002), “Public-Private Partnerships for Urban Water: Experience of Metro Manila, Philippines,” Kitakyuhu, Japan: Institute for Global Environmental Strategies (IGES).</w:t>
      </w:r>
    </w:p>
    <w:p>
      <w:pPr>
        <w:pStyle w:val="Normal"/>
        <w:rPr/>
      </w:pPr>
      <w:r>
        <w:rPr/>
        <w:t xml:space="preserve"> </w:t>
      </w:r>
    </w:p>
    <w:p>
      <w:pPr>
        <w:pStyle w:val="Normal"/>
        <w:rPr/>
      </w:pPr>
      <w:r>
        <w:rPr/>
        <w:tab/>
        <w:t>Nababan, Heine (2004), “Water Privatization: Learning from Indonesian Cases,” Manila: Freedom from Debt Coalition, Accessed at: http://www.freedomfromdebtcoalition.org/main/pages/000198.php.</w:t>
      </w:r>
    </w:p>
    <w:p>
      <w:pPr>
        <w:pStyle w:val="Normal"/>
        <w:rPr/>
      </w:pPr>
      <w:r>
        <w:rPr/>
      </w:r>
    </w:p>
    <w:p>
      <w:pPr>
        <w:pStyle w:val="Normal"/>
        <w:rPr/>
      </w:pPr>
      <w:r>
        <w:rPr/>
        <w:tab/>
        <w:t xml:space="preserve">Orwin, Alexander (1999), “The Privatization of Water and Wastewater Utilities: An International Survey,” </w:t>
      </w:r>
      <w:r>
        <w:rPr>
          <w:i/>
        </w:rPr>
        <w:t xml:space="preserve">Environment Probe </w:t>
      </w:r>
      <w:r>
        <w:rPr/>
        <w:t>(Accessed on 28 April 2004 at http://www.environmentprobe.org/enviroprobe/pubs/ev542.html).</w:t>
      </w:r>
    </w:p>
    <w:p>
      <w:pPr>
        <w:pStyle w:val="Normal"/>
        <w:rPr/>
      </w:pPr>
      <w:r>
        <w:rPr/>
      </w:r>
    </w:p>
    <w:p>
      <w:pPr>
        <w:pStyle w:val="Normal"/>
        <w:rPr/>
      </w:pPr>
      <w:r>
        <w:rPr/>
        <w:tab/>
        <w:t xml:space="preserve">Public Citizen (2004), “Fiascos: Jakarta, Indonesia,” Accessed on 28 April 204 at </w:t>
      </w:r>
      <w:hyperlink r:id="rId3">
        <w:r>
          <w:rPr>
            <w:rStyle w:val="InternetLink"/>
          </w:rPr>
          <w:t>http://www.citizen.org/print_article.cfm?ID=9213</w:t>
        </w:r>
      </w:hyperlink>
      <w:r>
        <w:rPr/>
        <w:t>).</w:t>
      </w:r>
    </w:p>
    <w:p>
      <w:pPr>
        <w:pStyle w:val="Normal"/>
        <w:rPr/>
      </w:pPr>
      <w:r>
        <w:rPr/>
      </w:r>
    </w:p>
    <w:p>
      <w:pPr>
        <w:pStyle w:val="Normal"/>
        <w:rPr/>
      </w:pPr>
      <w:r>
        <w:rPr/>
        <w:tab/>
        <w:t>Racelis, Mary (2003), “Poverty and Vulnerability in a Globalizing World, Points for a Conversation,” Presentation at the 56</w:t>
      </w:r>
      <w:r>
        <w:rPr>
          <w:vertAlign w:val="superscript"/>
        </w:rPr>
        <w:t>th</w:t>
      </w:r>
      <w:r>
        <w:rPr/>
        <w:t xml:space="preserve"> Annual DPI/NGO Conference on “Human Security and Dignity: Fulfilling the Promise of the United Nations,” New York: 10 September.</w:t>
      </w:r>
    </w:p>
    <w:p>
      <w:pPr>
        <w:pStyle w:val="Normal"/>
        <w:rPr/>
      </w:pPr>
      <w:r>
        <w:rPr/>
      </w:r>
    </w:p>
    <w:p>
      <w:pPr>
        <w:pStyle w:val="Normal"/>
        <w:rPr/>
      </w:pPr>
      <w:r>
        <w:rPr/>
        <w:tab/>
        <w:t>Siregar, P. Raja (2004), “World Bank and ADB’s Role in Privatizing Water in Asia,” Committee for the Abolition of the Third World Debt, March 12, 2004. Accessed at: http://www.cadtm.org/article.</w:t>
      </w:r>
    </w:p>
    <w:p>
      <w:pPr>
        <w:pStyle w:val="Normal"/>
        <w:rPr/>
      </w:pPr>
      <w:r>
        <w:rPr/>
      </w:r>
    </w:p>
    <w:p>
      <w:pPr>
        <w:pStyle w:val="Normal"/>
        <w:rPr/>
      </w:pPr>
      <w:r>
        <w:rPr/>
        <w:tab/>
        <w:t>Sungkono, Bambang (2001), Address at the Asian Development Bank Institute Forum on Capacity Building Workshop on Urban Poverty Alleviation,” Tokyo: 31 May.</w:t>
      </w:r>
    </w:p>
    <w:p>
      <w:pPr>
        <w:pStyle w:val="Normal"/>
        <w:rPr/>
      </w:pPr>
      <w:r>
        <w:rPr/>
      </w:r>
    </w:p>
    <w:p>
      <w:pPr>
        <w:pStyle w:val="Normal"/>
        <w:rPr/>
      </w:pPr>
      <w:r>
        <w:rPr/>
        <w:tab/>
        <w:t>The World Bank Group (1995), “Sewerage and Sanitation: Jakarta and Manila,” Washington, DC: Operations Evaluation Department, 1 June.</w:t>
      </w:r>
    </w:p>
    <w:p>
      <w:pPr>
        <w:pStyle w:val="Normal"/>
        <w:rPr/>
      </w:pPr>
      <w:r>
        <w:rPr/>
      </w:r>
    </w:p>
    <w:p>
      <w:pPr>
        <w:pStyle w:val="Normal"/>
        <w:rPr/>
      </w:pPr>
      <w:r>
        <w:rPr/>
        <w:tab/>
        <w:t>Timpuyog Zambales, Inc. (2003), “Oppose the Dumping of Manila’s Sewerage Wage in China Sea,” Metro Manila: Isis International Manila.</w:t>
      </w:r>
    </w:p>
    <w:p>
      <w:pPr>
        <w:pStyle w:val="Normal"/>
        <w:rPr/>
      </w:pPr>
      <w:r>
        <w:rPr/>
      </w:r>
    </w:p>
    <w:p>
      <w:pPr>
        <w:pStyle w:val="Normal"/>
        <w:rPr/>
      </w:pPr>
      <w:r>
        <w:rPr/>
        <w:tab/>
        <w:t xml:space="preserve">World Bank (2000), “The Privatization of the Metro Manila Waterworks and Sewerage System (MWSS),” Washington, DC: The World Bank Institut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ainforest.Vines/4301/water04.html" TargetMode="External"/><Relationship Id="rId3" Type="http://schemas.openxmlformats.org/officeDocument/2006/relationships/hyperlink" Target="http://www.citizen.org/print_article.cfm?ID=92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56:00Z</dcterms:created>
  <dc:creator>Aprodicio Laquian</dc:creator>
  <dc:description/>
  <cp:keywords/>
  <dc:language>en-US</dc:language>
  <cp:lastModifiedBy>Aprodicio Laquian</cp:lastModifiedBy>
  <dcterms:modified xsi:type="dcterms:W3CDTF">2004-06-13T21:05:00Z</dcterms:modified>
  <cp:revision>11</cp:revision>
  <dc:subject/>
  <dc:title>Privatization of Water and Sewerage Systems</dc:title>
</cp:coreProperties>
</file>