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egizing for Peace: The Critical Role of Women in Suda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n November 2006, The Initiative for Inclusive Security convened a diverse group of 50 women leaders from the governments of National Unity and Southern Sudan as well as civil society for a consultation on increasing women’s participation in the implementation of the Comprehensive Peace Agreement. 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/>
        <w:t>Together they identified the objectives below as critical to achieving this goal.</w:t>
      </w:r>
    </w:p>
    <w:p>
      <w:pPr>
        <w:pStyle w:val="Normal"/>
        <w:jc w:val="center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Go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reased women’s inclusion as leaders in peace building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ctiv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formulate ‘pro-poor’ economic policies, increase transparency in economic decision-making, and ensure women access to economic opportunitie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-led organizations receive an equitable share of support from all levels of government and dono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commissions, especially the land, oil and civil service commissions, have at least 30% representation of wome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danese governments and donors use transparent and broadly participatory planning and budgeting processes, mainstreaming gender in all policies and practices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enhance cooperation among women at all levels, especially in political decision-mak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 political leaders are supported through opportunities to exchange experiences and receive advice and informa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fora exist that involve diverse groups of women leade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 leaders in the public sector, private sector and civil society cooperate and have means of regular communicatio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fulfill a nationwide 30 percent quota for women’s political participation at all levels of government, to increase gradually until arriving at a guarantee of 50% participation by wome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isting quotas are fulfill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e opportunities such as constitutional reviews and drafting committees are used to increase quota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 are recruited to fill positions in the public sector at all level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ensure that legislation guarantees women’s rights, and holds governments accountable for women’s participation in government and the econom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electoral law mandates affirmative action to ensure women an equal right to participate in the electoral proc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bor law and civil service reform protect and enhance women’s rights in the workforce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human rights commissions and human rights laws guard the rights of wome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enhance the leadership capacity of women and women’s organizations to influence laws and policy mak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men’s groups are mobilized and supported in their advocacy to ensure the census accurately counts women and women-headed households and reflects women’s contributions to the econom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ing for women’s leadership capacity building increas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next generation of women leaders and those with less experience are mentor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information source on national, regional and international meetings, mechanisms, training opportunities, sources of funding, and statistical data on women is established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For More Information Contact:</w:t>
      </w:r>
      <w:r>
        <w:rPr>
          <w:sz w:val="22"/>
          <w:szCs w:val="22"/>
        </w:rPr>
        <w:br/>
        <w:t>Fahima Hashim, +249 912222822, fahimahashim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line O’Neill, The Initiative for Inclusive Security, +202 4032000, Jacqueline_oneill@huntalternatives.org</w:t>
      </w:r>
    </w:p>
    <w:sectPr>
      <w:footerReference w:type="default" r:id="rId2"/>
      <w:type w:val="nextPage"/>
      <w:pgSz w:w="12240" w:h="15840"/>
      <w:pgMar w:left="1440" w:right="126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43180</wp:posOffset>
          </wp:positionV>
          <wp:extent cx="1714500" cy="62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2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5:00Z</dcterms:created>
  <dc:creator>Jacqueline O'Neill</dc:creator>
  <dc:description/>
  <dc:language>en-US</dc:language>
  <cp:lastModifiedBy>Wilson Center Africa Program</cp:lastModifiedBy>
  <cp:lastPrinted>2006-11-27T14:28:00Z</cp:lastPrinted>
  <dcterms:modified xsi:type="dcterms:W3CDTF">2007-07-25T15:35:00Z</dcterms:modified>
  <cp:revision>2</cp:revision>
  <dc:subject/>
  <dc:title>Goal</dc:title>
</cp:coreProperties>
</file>