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rPr>
        <w:t>LA CORTE ARGENTINA CUESTIONADA POR LA SOCIEDAD</w:t>
      </w:r>
      <w:r>
        <w:rPr/>
        <w:t>.</w:t>
      </w:r>
    </w:p>
    <w:p>
      <w:pPr>
        <w:pStyle w:val="TextBody"/>
        <w:spacing w:before="120" w:after="0"/>
        <w:rPr/>
      </w:pPr>
      <w:r>
        <w:rPr>
          <w:b/>
          <w:sz w:val="26"/>
        </w:rPr>
        <w:t>Declaración de la Asesoría Jurídíca de la Central de los Trabajadores Argentinos (C.T.A.)</w:t>
      </w:r>
    </w:p>
    <w:p>
      <w:pPr>
        <w:pStyle w:val="TextBody"/>
        <w:spacing w:before="120" w:after="0"/>
        <w:ind w:firstLine="360"/>
        <w:rPr/>
      </w:pPr>
      <w:r>
        <w:rPr>
          <w:rFonts w:cs="Arial" w:ascii="Arial" w:hAnsi="Arial"/>
          <w:sz w:val="24"/>
        </w:rPr>
        <w:t>1.- Asistimos a un fenómeno inédito en la historia argentina. La Corte Suprema de Justicia de la Nación es repudiada por el conjunto de la sociedad.  Sus miembros son considerados corruptos, sus fallos arbitrarios, carentes de toda validez jurídica. Nadie pide que se mantengan sus miembros, por el contrario, solo se escuchan voces pidiendo su renuncia “ya”. No hay antecedentes que marquen un rechazo tan generalizado y una expresión tan amplia de la ciudadanía dirigida contra el Tribunal Superior de Justicia.</w:t>
      </w:r>
    </w:p>
    <w:p>
      <w:pPr>
        <w:pStyle w:val="TextBody"/>
        <w:spacing w:before="120" w:after="0"/>
        <w:ind w:firstLine="360"/>
        <w:rPr/>
      </w:pPr>
      <w:r>
        <w:rPr>
          <w:rFonts w:cs="Arial" w:ascii="Arial" w:hAnsi="Arial"/>
          <w:sz w:val="24"/>
        </w:rPr>
        <w:t>Este proceso que se desencadena masivamente ahora se inicia, como señalamos, en 1990. Eran los inicios del gobierno de Ménem, cuando para convalidar políticas del Estado se aumenta el número de sus miembros de 5 a 9. Un sólo ministro renuncia a su cargo (Bacqué) cuando todos habían considerado inconveniente la ampliación del tribunal. A partir de allí se escuchan voces críticas que ponen en dudas su imparcialidad e independencia frente al gobierno.</w:t>
      </w:r>
    </w:p>
    <w:p>
      <w:pPr>
        <w:pStyle w:val="Normal"/>
        <w:spacing w:before="120" w:after="0"/>
        <w:ind w:firstLine="360"/>
        <w:jc w:val="both"/>
        <w:rPr/>
      </w:pPr>
      <w:r>
        <w:rPr>
          <w:rFonts w:cs="Arial" w:ascii="Arial" w:hAnsi="Arial"/>
        </w:rPr>
        <w:t>2.- En nuestro país la Corte es cabeza de uno de los tres poderes del Estado, el Judicial. Siguiendo el modelo y la jurisprudencia estadounidense inició su actividad con el gobierno de Mitre en 1862, casi una década después de la sanción de la constitución histórica de 1853, reformada en 1860, luego de la solución de la crisis que permitió la unificación de la Confederación Argentina con la Provincia de Buenos Aires.</w:t>
      </w:r>
    </w:p>
    <w:p>
      <w:pPr>
        <w:pStyle w:val="Normal"/>
        <w:spacing w:before="120" w:after="0"/>
        <w:ind w:firstLine="360"/>
        <w:jc w:val="both"/>
        <w:rPr/>
      </w:pPr>
      <w:r>
        <w:rPr>
          <w:rFonts w:cs="Arial" w:ascii="Arial" w:hAnsi="Arial"/>
        </w:rPr>
        <w:t>Rápidamente asumió como una de sus funciones el control de constitucionalidad de los actos de gobierno siguiendo la doctrina del caso “Marbury vs. Madison” (1803) y el rol de intérprete final de la constitución.</w:t>
      </w:r>
    </w:p>
    <w:p>
      <w:pPr>
        <w:pStyle w:val="Normal"/>
        <w:spacing w:before="120" w:after="0"/>
        <w:ind w:firstLine="360"/>
        <w:jc w:val="both"/>
        <w:rPr/>
      </w:pPr>
      <w:r>
        <w:rPr>
          <w:rFonts w:cs="Arial" w:ascii="Arial" w:hAnsi="Arial"/>
        </w:rPr>
        <w:t xml:space="preserve">Salvo períodos muy cortos nunca ejerció activamente el control constitucional que como en el modelo americano permite un control difuso de constitucionalidad y con efectos para el caso concreto, sin la consistencia y virtudes del </w:t>
      </w:r>
      <w:r>
        <w:rPr>
          <w:rFonts w:cs="Arial" w:ascii="Arial" w:hAnsi="Arial"/>
          <w:i/>
        </w:rPr>
        <w:t>stare decisis</w:t>
      </w:r>
      <w:r>
        <w:rPr>
          <w:rFonts w:cs="Arial" w:ascii="Arial" w:hAnsi="Arial"/>
        </w:rPr>
        <w:t xml:space="preserve">. </w:t>
      </w:r>
    </w:p>
    <w:p>
      <w:pPr>
        <w:pStyle w:val="TextBody"/>
        <w:spacing w:before="120" w:after="0"/>
        <w:ind w:firstLine="360"/>
        <w:rPr/>
      </w:pPr>
      <w:r>
        <w:rPr>
          <w:rFonts w:cs="Arial" w:ascii="Arial" w:hAnsi="Arial"/>
          <w:sz w:val="24"/>
        </w:rPr>
        <w:t>Si bien la Corte norteamericana tuvo momentos de grave desprestigio frente a la sociedad como a raíz del fallo “Dred Scott” (1857) que convalidó la segregación racial o durante la etapa de su oposición al New Deal (33/37) y aún más recientemente al dirimir 5 a 4, a favor de Bush la Presidencia de EEUU (“Bush c. Gore”, 12/12/00), abandonando el valor del precedente,  tuvo momentos de esplendor en el período de las denominadas “libertades preferidas” durante las dos décadas posteriores al caso “Brown” (1954) dando lugar a fallos de indudable trascendencia en el campo de los derechos civiles, fortaleciendo el papel del Tribunal en defensa de los derechos de las minorías.</w:t>
      </w:r>
    </w:p>
    <w:p>
      <w:pPr>
        <w:pStyle w:val="Normal"/>
        <w:spacing w:before="120" w:after="0"/>
        <w:ind w:firstLine="360"/>
        <w:jc w:val="both"/>
        <w:rPr>
          <w:rFonts w:ascii="Arial" w:hAnsi="Arial" w:cs="Arial"/>
        </w:rPr>
      </w:pPr>
      <w:r>
        <w:rPr>
          <w:rFonts w:cs="Arial" w:ascii="Arial" w:hAnsi="Arial"/>
        </w:rPr>
        <w:t>3.- En Argentina la Corte de Justicia nunca tuvo prestigio como cabeza de un poder del Estado, orientador de las políticas de gobierno y tutela de los derechos fundamentales.</w:t>
      </w:r>
    </w:p>
    <w:p>
      <w:pPr>
        <w:pStyle w:val="Normal"/>
        <w:spacing w:before="120" w:after="0"/>
        <w:ind w:firstLine="360"/>
        <w:jc w:val="both"/>
        <w:rPr/>
      </w:pPr>
      <w:r>
        <w:rPr>
          <w:rFonts w:cs="Arial" w:ascii="Arial" w:hAnsi="Arial"/>
        </w:rPr>
        <w:t>Ninguno de estos roles alcanzó a cumplirlos durante diferentes períodos histórico y en sus distintas integraciones. No han existido políticas o tendencias judiciales permanentes que fortalecieran, dieran previsibilidad y consistencia a los fallos judiciales.</w:t>
      </w:r>
    </w:p>
    <w:p>
      <w:pPr>
        <w:pStyle w:val="Normal"/>
        <w:spacing w:before="120" w:after="0"/>
        <w:ind w:firstLine="360"/>
        <w:jc w:val="both"/>
        <w:rPr/>
      </w:pPr>
      <w:r>
        <w:rPr>
          <w:rFonts w:cs="Arial" w:ascii="Arial" w:hAnsi="Arial"/>
        </w:rPr>
        <w:t>Ni siquiera el debate que cruzó la doctrina norteamericana entre activistas y partidarios de la autolimitación de los jueces forma parte de nuestro acerbo jurídico. Todas las Cortes hicieron gala de la autorrestricción en el control de los actos de gobierno. Las excepciones, en distintas etapas históricas, fueron algunos votos en minoría, Varela (cuestiones políticas), Repetto (doctrina de facto), Sampay (amparo), Boffi Boggero (derechos individuales, libertad de expresión ), Bacqué (obediencia debida y punto final en el juzgamiento a los militares).</w:t>
      </w:r>
    </w:p>
    <w:p>
      <w:pPr>
        <w:pStyle w:val="Normal"/>
        <w:spacing w:before="120" w:after="0"/>
        <w:ind w:firstLine="360"/>
        <w:jc w:val="both"/>
        <w:rPr/>
      </w:pPr>
      <w:r>
        <w:rPr>
          <w:rFonts w:cs="Arial" w:ascii="Arial" w:hAnsi="Arial"/>
        </w:rPr>
        <w:t>Los Golpes de Estado a partir del 30, convalidados por las Cortes, en sucesivas integraciones, impidieron consolidar tendencias jurisprudenciales y seguir orientaciones firmes. Los Tribunales Superiores de Justicia acompañaron los gobiernos, hicieron suya la famosa expresión de Montesquie sobre su poder nulo y acataron la medrosamente la crítica al peligro del “gobierno de los jueces”. Precisamente, se trataba de que los jueces participaran en el gobierno para que ciudadanos sintieran que sus derechos tenían posibilidad de ser protegidos frente a la intervención del Estado o el avance de los grandes grupos económicos y las corporaciones.</w:t>
      </w:r>
    </w:p>
    <w:p>
      <w:pPr>
        <w:pStyle w:val="Normal"/>
        <w:spacing w:before="120" w:after="0"/>
        <w:ind w:firstLine="360"/>
        <w:jc w:val="both"/>
        <w:rPr/>
      </w:pPr>
      <w:r>
        <w:rPr>
          <w:rFonts w:cs="Arial" w:ascii="Arial" w:hAnsi="Arial"/>
        </w:rPr>
        <w:t xml:space="preserve">A pesar de estos males nunca se produjo, durante etapas relativamente democráticas, un descrédito de la justicia tan generalizado como al que asistimos en la actualidad. </w:t>
      </w:r>
    </w:p>
    <w:p>
      <w:pPr>
        <w:pStyle w:val="Normal"/>
        <w:spacing w:before="120" w:after="0"/>
        <w:ind w:firstLine="360"/>
        <w:jc w:val="both"/>
        <w:rPr>
          <w:rFonts w:ascii="Arial" w:hAnsi="Arial" w:cs="Arial"/>
        </w:rPr>
      </w:pPr>
      <w:r>
        <w:rPr>
          <w:rFonts w:cs="Arial" w:ascii="Arial" w:hAnsi="Arial"/>
        </w:rPr>
        <w:t xml:space="preserve">¿Que ha pasado?. </w:t>
      </w:r>
      <w:r>
        <w:rPr>
          <w:rFonts w:cs="Arial" w:ascii="Arial" w:hAnsi="Arial"/>
          <w:b/>
        </w:rPr>
        <w:t>Todas las voces del pueblo reclaman su desplazamiento por cualquier medio: renuncia, juicio político, o su remoción lisa y llana, dicha sin eufemismos.</w:t>
      </w:r>
    </w:p>
    <w:p>
      <w:pPr>
        <w:pStyle w:val="Normal"/>
        <w:spacing w:before="120" w:after="0"/>
        <w:ind w:firstLine="360"/>
        <w:jc w:val="both"/>
        <w:rPr/>
      </w:pPr>
      <w:r>
        <w:rPr>
          <w:rFonts w:cs="Arial" w:ascii="Arial" w:hAnsi="Arial"/>
        </w:rPr>
        <w:t>4.- La sociedad argentina está convencida que no tiene Justicia imparcial e independiente cuando están en juego la defensa de sus derechos fundamentales frente a la ingerencia u omisión del Estado.</w:t>
      </w:r>
    </w:p>
    <w:p>
      <w:pPr>
        <w:pStyle w:val="Normal"/>
        <w:spacing w:before="120" w:after="0"/>
        <w:ind w:firstLine="360"/>
        <w:jc w:val="both"/>
        <w:rPr/>
      </w:pPr>
      <w:r>
        <w:rPr>
          <w:rFonts w:cs="Arial" w:ascii="Arial" w:hAnsi="Arial"/>
        </w:rPr>
        <w:t>¿Cual es la realidad y la explicación de este fenómeno?. Podemos decir que existe una crisis o quebrantamiento de la legalidad generalizada.</w:t>
      </w:r>
    </w:p>
    <w:p>
      <w:pPr>
        <w:pStyle w:val="Normal"/>
        <w:spacing w:before="120" w:after="0"/>
        <w:ind w:firstLine="360"/>
        <w:jc w:val="both"/>
        <w:rPr/>
      </w:pPr>
      <w:r>
        <w:rPr>
          <w:rFonts w:eastAsia="Arial" w:cs="Arial" w:ascii="Arial" w:hAnsi="Arial"/>
        </w:rPr>
        <w:t xml:space="preserve"> </w:t>
      </w:r>
      <w:r>
        <w:rPr>
          <w:rFonts w:cs="Arial" w:ascii="Arial" w:hAnsi="Arial"/>
        </w:rPr>
        <w:t xml:space="preserve">Desde la ampliación del número de los integrantes de la Corte, con la incorporación de una mayoría automática y una minoría que es funcional a esa mayoría, antes y después del “Pacto de Olivos“ se han dictado una serie de fallos que los juristas y los ciudadanos comunes, no expertos en leyes, consideran que son aberraciones jurídicas, que no son sentencias judiciales dictadas conforme a derecho. Se trata de decisiones que responden al predominio de la “ razón de estado “ y a las necesidades o intereses de grandes corporaciones económicos y financieros. Prácticamente desde los 90 no encontramos fallos que modifiquen ese desequilibrio en favor de los poderosos y en detrimento de los derechos de la ciudadanía. El caso “Peralta” (1991) marca el inicio de este divorcio absoluto entre la Justicia y la sociedad. A ese caso se suman una serie de fallos (“Cocchia“, “Chocobar”, “Aerolíneas”, “Aeropuertos”, “Guida”, etc.) en los cuales la Corte asume el rol de defensa del estado como órgano autónomo e independiente de la sociedad, con intereses y necesidades propias y superiores. Abandona la defensa de la Constitución. </w:t>
      </w:r>
    </w:p>
    <w:p>
      <w:pPr>
        <w:pStyle w:val="Normal"/>
        <w:spacing w:before="120" w:after="0"/>
        <w:ind w:firstLine="360"/>
        <w:jc w:val="both"/>
        <w:rPr/>
      </w:pPr>
      <w:r>
        <w:rPr>
          <w:rFonts w:cs="Arial" w:ascii="Arial" w:hAnsi="Arial"/>
        </w:rPr>
        <w:t xml:space="preserve">El respaldo a las medidas de emergencia, como forma normal de gobierno, es la expresión más clara de la subordinación de la Corte a las distintas administraciones. No importaba que se hiciera tabla rasa, que se destruyeran literalmente hablando los derechos de los jubilados, de los trabajadores, de los ahorristas, de los pequeños productores urbanos o rurales o de las Pymes. Todos los derechos se “flexibilizaban”, perdían su sustancia, hasta desaparecer en aras de la supervivencia del Estado. La emergencia se transforma en un principio superior a la propia constitución y los derechos humanos. Se argumenta que corre riesgo la existencia del Estado y frente a ello ceden todos los derechos cuya existencia y seguridad depende de que el Estado no se derrumbe. </w:t>
      </w:r>
    </w:p>
    <w:p>
      <w:pPr>
        <w:pStyle w:val="Normal"/>
        <w:spacing w:before="120" w:after="0"/>
        <w:ind w:firstLine="360"/>
        <w:jc w:val="both"/>
        <w:rPr>
          <w:rFonts w:ascii="Arial" w:hAnsi="Arial" w:cs="Arial"/>
        </w:rPr>
      </w:pPr>
      <w:r>
        <w:rPr>
          <w:rFonts w:cs="Arial" w:ascii="Arial" w:hAnsi="Arial"/>
        </w:rPr>
        <w:t xml:space="preserve">En el modelo hobbesiano el hombre transfiere todos sus derechos al Estado cuando decide su creación como poder superior. Conserva solo el derecho a la vida y se rompe el contrato si el estado no la protege. </w:t>
      </w:r>
    </w:p>
    <w:p>
      <w:pPr>
        <w:pStyle w:val="Normal"/>
        <w:spacing w:before="120" w:after="0"/>
        <w:ind w:firstLine="360"/>
        <w:jc w:val="both"/>
        <w:rPr/>
      </w:pPr>
      <w:r>
        <w:rPr>
          <w:rFonts w:cs="Arial" w:ascii="Arial" w:hAnsi="Arial"/>
        </w:rPr>
        <w:t>En la interpretación de los gobernantes argentinos ellos disponen de los derechos y, también, de la vida y la fortuna de los argentinos. Expresión de ello fue la delegación de plenos poderes legislativos a De La Rua y, ahora, a Duhalde, un verdadero cheque en blanco que destruye el valor de la ley. Pero más grave aún fue el asesinato de 29 argentinos durante las movilizaciones que produjeron la caída de De la Rua y las represiones a los posteriores a la Gran Pueblada del 19 y 20 de diciembre. Priorizan sus derechos y están dispuestos a defenderlos a expensas de los ciudadanos.</w:t>
      </w:r>
    </w:p>
    <w:p>
      <w:pPr>
        <w:pStyle w:val="Normal"/>
        <w:spacing w:before="120" w:after="0"/>
        <w:ind w:firstLine="360"/>
        <w:jc w:val="both"/>
        <w:rPr/>
      </w:pPr>
      <w:r>
        <w:rPr>
          <w:rFonts w:cs="Arial" w:ascii="Arial" w:hAnsi="Arial"/>
        </w:rPr>
        <w:t>Las grandes luchas populares durante la ultima década, de resistencia al modelo que se imponía desde el poder ejecutivo, las manifestaciones, los cortes de ruta, las huelgas generales, la marcha federal, las grandes manifestaciones en reclamo de la vigencia de los derechos humanos, la lucha permanente de los organismos de derechos Humanos y de nuestra Central de Trabajadores, fue generando la resistencia popular que derivo, en esta explosión popular, este "Basta", generalizado del pueblo argentino.</w:t>
      </w:r>
    </w:p>
    <w:p>
      <w:pPr>
        <w:pStyle w:val="Normal"/>
        <w:spacing w:before="120" w:after="0"/>
        <w:ind w:firstLine="360"/>
        <w:jc w:val="both"/>
        <w:rPr/>
      </w:pPr>
      <w:r>
        <w:rPr>
          <w:rFonts w:cs="Arial" w:ascii="Arial" w:hAnsi="Arial"/>
        </w:rPr>
        <w:t>Se ha producido la rebelión y desobediencia de la sociedad que se ha lanzado a recuperar su derecho a la vida, a su dignidad y el conjunto de los derechos.</w:t>
      </w:r>
    </w:p>
    <w:p>
      <w:pPr>
        <w:pStyle w:val="TextBodyIndent"/>
        <w:rPr/>
      </w:pPr>
      <w:r>
        <w:rPr/>
        <w:t>La Corte ha convalidado medidas inconstitucionales como descuentos a los trabajadores y jubilados, la ley de déficit cero, el “corralito”, ha puesto en libertad a Menem, ha adelantado opinión en casos no resueltos, ha resuelto casos de “amigos“ de algunos de sus integrantes. Ha garantizado la impunidad. No ha hecho nada para poner límites a los avances del estado y los grupos económicos en una permanente búsqueda de la maximización de sus ganancias.</w:t>
      </w:r>
    </w:p>
    <w:p>
      <w:pPr>
        <w:pStyle w:val="Normal"/>
        <w:spacing w:before="120" w:after="0"/>
        <w:ind w:firstLine="360"/>
        <w:jc w:val="both"/>
        <w:rPr/>
      </w:pPr>
      <w:r>
        <w:rPr>
          <w:rFonts w:cs="Arial" w:ascii="Arial" w:hAnsi="Arial"/>
        </w:rPr>
        <w:t xml:space="preserve">La sociedad ha tomado conciencia y está convencida que hay grupos políticos, económicos, grandes corporaciones que pueden actuar impunemente. No existe control ni limitación para sus actos ilícitos. </w:t>
      </w:r>
    </w:p>
    <w:p>
      <w:pPr>
        <w:pStyle w:val="Normal"/>
        <w:spacing w:before="120" w:after="0"/>
        <w:ind w:firstLine="360"/>
        <w:jc w:val="both"/>
        <w:rPr/>
      </w:pPr>
      <w:r>
        <w:rPr>
          <w:rFonts w:cs="Arial" w:ascii="Arial" w:hAnsi="Arial"/>
        </w:rPr>
        <w:t>El pueblo argentino pretende restablecer el Estado de Derecho, relegitimar la democracia que ha perdido toda forma y contenido de tal. No se moviliza para destruir la democracia, sino para reconstruirla, fortaleciéndola con su participación diaria en las decisiones. Un claro ejemplo ello, días antes de la caída de De la Rua fue la participación de 3.100.000 de personas en la consulta por el establecimiento de un seguro de empleo, formación y asignación universal por hijo para todos los jefes o jefas de hogar sin trabajo promovido por distintas organizaciones del país.</w:t>
      </w:r>
    </w:p>
    <w:p>
      <w:pPr>
        <w:pStyle w:val="Normal"/>
        <w:spacing w:before="120" w:after="0"/>
        <w:ind w:firstLine="360"/>
        <w:jc w:val="both"/>
        <w:rPr/>
      </w:pPr>
      <w:r>
        <w:rPr>
          <w:rFonts w:cs="Arial" w:ascii="Arial" w:hAnsi="Arial"/>
        </w:rPr>
        <w:t>Es en esa situación que se enmarca el reclamo de remoción de la Corte. Recrear la democracia es también restablecer la legalidad. Que el respeto a la legalidad se extienda a todos los ciudadanos y a todo el territorio de la Argentina. Que no existan feudos en donde los derechos no se respeten o amplias franjas de habitantes que no tienen derechos de ciudadanía efectivos.</w:t>
      </w:r>
    </w:p>
    <w:p>
      <w:pPr>
        <w:pStyle w:val="Normal"/>
        <w:spacing w:before="120" w:after="0"/>
        <w:ind w:firstLine="360"/>
        <w:jc w:val="both"/>
        <w:rPr/>
      </w:pPr>
      <w:r>
        <w:rPr>
          <w:rFonts w:cs="Arial" w:ascii="Arial" w:hAnsi="Arial"/>
        </w:rPr>
        <w:t>Es, también, la lucha por el derecho. Los ciudadanos reclaman sus derechos, piden que para la función de juzgar se designen jueces independientes, imparciales y honestos. Ni más ni menos. Y están dispuestos a conseguirlo. No aceptan vivir en un Estado de no Derecho y para ello se rebelan y desobedecen a un poder que ha perdido su confianza.</w:t>
      </w:r>
    </w:p>
    <w:p>
      <w:pPr>
        <w:pStyle w:val="Normal"/>
        <w:spacing w:before="120" w:after="0"/>
        <w:ind w:firstLine="360"/>
        <w:jc w:val="both"/>
        <w:rPr/>
      </w:pPr>
      <w:r>
        <w:rPr>
          <w:rFonts w:cs="Arial" w:ascii="Arial" w:hAnsi="Arial"/>
          <w:b/>
        </w:rPr>
        <w:t>Por todo ello apoyamos la iniciativa de la Asociación de Abogados Laboralistas, de la que somos miembros en su iniciativa de solicitar la renuncia de la totalidad de los miembros de la Corte Suprema de Justicia, y junto a nuestra Central nos movilizaremos y participamos activamente en todas las actividades que se dirijan a la remoción definitiva.</w:t>
      </w:r>
    </w:p>
    <w:p>
      <w:pPr>
        <w:pStyle w:val="Normal"/>
        <w:spacing w:before="240" w:after="0"/>
        <w:jc w:val="both"/>
        <w:rPr>
          <w:rFonts w:ascii="Arial" w:hAnsi="Arial" w:cs="Arial"/>
        </w:rPr>
      </w:pPr>
      <w:r>
        <w:rPr>
          <w:rFonts w:cs="Arial" w:ascii="Arial" w:hAnsi="Arial"/>
        </w:rPr>
        <w:t>ASESORÍA JURÍDICA NACIONAL – C.T.A.</w:t>
      </w:r>
    </w:p>
    <w:p>
      <w:pPr>
        <w:pStyle w:val="Sangra2detindependiente"/>
        <w:ind w:hanging="0"/>
        <w:rPr/>
      </w:pPr>
      <w:r>
        <w:rPr/>
        <w:t xml:space="preserve">Horacio D. Meguira; León Piasek; Horacio R. González; Juan Carlos Capurro; Hector O. García; Enrique Rozenberg; María Cecilia Gómez Masía; María de las Mercedes González; Matías Cremonte.- </w:t>
      </w:r>
    </w:p>
    <w:sectPr>
      <w:headerReference w:type="default" r:id="rId2"/>
      <w:footerReference w:type="default" r:id="rId3"/>
      <w:type w:val="nextPage"/>
      <w:pgSz w:w="12240" w:h="20160"/>
      <w:pgMar w:left="1701" w:right="1701" w:gutter="0" w:header="1077" w:top="1133"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rFonts w:ascii="Arial" w:hAnsi="Arial" w:cs="Arial"/>
        <w:b/>
        <w:b/>
        <w:color w:val="000080"/>
      </w:rPr>
    </w:pPr>
    <w:r>
      <w:rPr>
        <w:rFonts w:cs="Arial" w:ascii="Arial" w:hAnsi="Arial"/>
        <w:b/>
        <w:color w:val="000080"/>
      </w:rPr>
      <w:t>Avda. Independencia 766 (1099) Ciudad Autónoma de Buenos Aires</w:t>
    </w:r>
  </w:p>
  <w:p>
    <w:pPr>
      <w:pStyle w:val="NormalWeb"/>
      <w:spacing w:before="0" w:after="0"/>
      <w:jc w:val="both"/>
      <w:rPr>
        <w:rFonts w:ascii="Arial" w:hAnsi="Arial" w:cs="Arial"/>
        <w:b/>
        <w:b/>
        <w:color w:val="000080"/>
      </w:rPr>
    </w:pPr>
    <w:r>
      <w:rPr>
        <w:rFonts w:cs="Arial" w:ascii="Arial" w:hAnsi="Arial"/>
        <w:b/>
        <w:color w:val="000080"/>
      </w:rPr>
      <w:t>Tel.: 4300-/5835/4170/5334/5175 Fax: 4300-1015</w:t>
    </w:r>
  </w:p>
  <w:p>
    <w:pPr>
      <w:pStyle w:val="NormalWeb"/>
      <w:spacing w:before="0" w:after="0"/>
      <w:jc w:val="both"/>
      <w:rPr>
        <w:rFonts w:ascii="Arial" w:hAnsi="Arial" w:cs="Arial"/>
        <w:b/>
        <w:b/>
        <w:color w:val="000080"/>
      </w:rPr>
    </w:pPr>
    <w:r>
      <w:rPr>
        <w:rFonts w:cs="Arial" w:ascii="Arial" w:hAnsi="Arial"/>
        <w:b/>
        <w:color w:val="000080"/>
      </w:rPr>
      <w:t>cta@rcc.co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rPr>
    </w:pPr>
    <w:r>
      <w:rPr>
        <w:sz w:val="20"/>
        <w:lang w:val="en-US"/>
      </w:rPr>
      <w:drawing>
        <wp:anchor behindDoc="0" distT="0" distB="0" distL="114935" distR="114935" simplePos="0" locked="0" layoutInCell="0" allowOverlap="1" relativeHeight="4">
          <wp:simplePos x="0" y="0"/>
          <wp:positionH relativeFrom="column">
            <wp:posOffset>-457200</wp:posOffset>
          </wp:positionH>
          <wp:positionV relativeFrom="paragraph">
            <wp:posOffset>-261620</wp:posOffset>
          </wp:positionV>
          <wp:extent cx="3933825" cy="1352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7" r="-9" b="-27"/>
                  <a:stretch>
                    <a:fillRect/>
                  </a:stretch>
                </pic:blipFill>
                <pic:spPr bwMode="auto">
                  <a:xfrm>
                    <a:off x="0" y="0"/>
                    <a:ext cx="3933825" cy="13525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spacing w:before="120" w:after="0"/>
      <w:ind w:firstLine="360"/>
      <w:jc w:val="both"/>
    </w:pPr>
    <w:rPr>
      <w:rFonts w:ascii="Arial" w:hAnsi="Arial" w:cs="Arial"/>
    </w:rPr>
  </w:style>
  <w:style w:type="paragraph" w:styleId="Sangra2detindependiente">
    <w:name w:val="Sangría 2 de t. independiente"/>
    <w:basedOn w:val="Normal"/>
    <w:qFormat/>
    <w:pPr>
      <w:ind w:firstLine="357"/>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5:12:00Z</dcterms:created>
  <dc:creator>cecilia</dc:creator>
  <dc:description/>
  <dc:language>en-US</dc:language>
  <cp:lastModifiedBy>Indiana</cp:lastModifiedBy>
  <cp:lastPrinted>2002-01-15T12:11:00Z</cp:lastPrinted>
  <dcterms:modified xsi:type="dcterms:W3CDTF">2003-03-07T15:12:00Z</dcterms:modified>
  <cp:revision>2</cp:revision>
  <dc:subject/>
  <dc:title>La </dc:title>
</cp:coreProperties>
</file>