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lang w:val="es-AR"/>
        </w:rPr>
      </w:pPr>
      <w:r>
        <w:rPr>
          <w:u w:val="single"/>
          <w:lang w:val="es-AR"/>
        </w:rPr>
        <w:t>La Relación Argentina-Estados Unidos en el contexto Latinoamericano</w:t>
      </w:r>
    </w:p>
    <w:p>
      <w:pPr>
        <w:pStyle w:val="Normal"/>
        <w:spacing w:lineRule="auto" w:line="360"/>
        <w:jc w:val="both"/>
        <w:rPr>
          <w:lang w:val="es-AR"/>
        </w:rPr>
      </w:pPr>
      <w:r>
        <w:rPr>
          <w:lang w:val="es-AR"/>
        </w:rPr>
        <w:t>Embajador José Octavio Bordón</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t>El sueño de la integración</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La manera en que observamos a Latinoamérica en los primeros años del Siglo XXI es muy distinta del pasado. Hoy en día, el sueño de un sub-continente integrado en un solo bloque parece un objetivo difícil de concretar en el corto plazo. En su lugar encontramos distintos procesos regionales tales como el Mercosur, el NAFTA, el CAFTA o la CAN que son diferentes experiencias de integración económica basados en características y objetivos similares. Sin embargo, Latinoamérica continúa siendo una desde el punto de vista cultural y social, y también ante los desafíos que debe enfrentar.</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las ultimas dos décadas, el continente americano se vio atrapado en una serie de paradojas que son el resultado de experiencias difíciles que los países de la región han debido enfrentar. Por un lado, Latinoamérica ha realizado profundas mejoras en asuntos tales como la libertad, derechos humanos, libertad de expresión y sistemas electorales. Sin embargo, junto con esos importantes avances, se incrementó la pobreza, la inequidad, la polarización social y el crecimiento económico fue insuficiente. </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otra parte, y más allá de la desilusión con los resultados en el campo económico, Latinoamérica ha optado por el sistema democrático, republicano, representativo y pluralista, con la sola excepción de Cuba y la reciente experiencia de Haití. Esta confianza en la democracia como valor convive con fuertes desacuerdos con el funcionamiento de las instituciones republicanas y con la gestión de los políticos.</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t>La esperanza democrática</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 xml:space="preserve">El camino hacia la democracia en los países latinoamericanos estuvo signado por el debilitamiento en la confianza social hacia los autoritarismos populistas. Otro hecho importante que contribuyó a aumentar la esperanza en la democracia fue la desilusión con el socialismo marxista. </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otra parte, la violencia revolucionaria perdió el atractivo de otras épocas para dejar paso a la confianza en la democracia como herramienta de cambio social.</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Finalmente, la política a favor del respeto por los derechos humanos lanzada por el Presidente Carter en 1977 y mantenida por las sucesivas administraciones contribuyó también afianzar al sistema democrático. </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t>¿Un nuevo Plan Marshall?</w:t>
      </w:r>
    </w:p>
    <w:p>
      <w:pPr>
        <w:pStyle w:val="Normal"/>
        <w:spacing w:lineRule="auto" w:line="360"/>
        <w:jc w:val="both"/>
        <w:rPr>
          <w:u w:val="single"/>
          <w:lang w:val="es-AR"/>
        </w:rPr>
      </w:pPr>
      <w:r>
        <w:rPr>
          <w:u w:val="single"/>
          <w:lang w:val="es-AR"/>
        </w:rPr>
      </w:r>
    </w:p>
    <w:p>
      <w:pPr>
        <w:pStyle w:val="Normal"/>
        <w:spacing w:lineRule="auto" w:line="360"/>
        <w:jc w:val="both"/>
        <w:rPr/>
      </w:pPr>
      <w:r>
        <w:rPr>
          <w:lang w:val="es-AR"/>
        </w:rPr>
        <w:t>Latinoamérica se encuentra en una encrucijada que va a ser muy difícil de superar sin un profundo cambio en las relaciones con Estados Unidos. Las sucesivas crisis económicas, políticas y sociales han llevado a un deterioro en la región que requerirá a</w:t>
      </w:r>
      <w:r>
        <w:rPr>
          <w:lang w:val="es-AR" w:eastAsia="ko-KR"/>
        </w:rPr>
        <w:t xml:space="preserve">ños de esfuerzos para eliminar. Por eso es necesario comenzar a pensar, como lo planteó el Presidente Néstor Kirchner en Monterrey, en la posibilidad de un remozado Plan Marshall para la región, basado no solo en la ayuda externa sino en condiciones que además permitan la promoción del comercio, las inversiones, la cooperación, el acceso a mercados y un sistema financiero internacional más estable y justo. </w:t>
      </w:r>
    </w:p>
    <w:p>
      <w:pPr>
        <w:pStyle w:val="Normal"/>
        <w:spacing w:lineRule="auto" w:line="360"/>
        <w:jc w:val="both"/>
        <w:rPr>
          <w:lang w:val="es-AR" w:eastAsia="ko-KR"/>
        </w:rPr>
      </w:pPr>
      <w:r>
        <w:rPr>
          <w:lang w:val="es-AR" w:eastAsia="ko-KR"/>
        </w:rPr>
      </w:r>
    </w:p>
    <w:p>
      <w:pPr>
        <w:pStyle w:val="Normal"/>
        <w:spacing w:lineRule="auto" w:line="360"/>
        <w:jc w:val="both"/>
        <w:rPr>
          <w:lang w:val="es-AR" w:eastAsia="ko-KR"/>
        </w:rPr>
      </w:pPr>
      <w:r>
        <w:rPr>
          <w:lang w:val="es-AR" w:eastAsia="ko-KR"/>
        </w:rPr>
        <w:t>Los países del continente americano tienen el mismo compromiso con la democracia, la paz y la solidaridad internacional que tenían los doloridos y desvastados países europeos en la post-guerra. Existe una oportunidad única en el medio del gran riesgo: en América Latina no se discute nuestra pertenencia a las democracias capitalistas. Lo que los países desean es su inclusión como naciones, grupos étnicos, genero y sectores sociales. Aspiran en un capitalismo democrático a la justicia social como producto de la vigencia de los derechos humanos, la libertad, el crecimiento económico y la igualdad de oportunidades.</w:t>
      </w:r>
    </w:p>
    <w:p>
      <w:pPr>
        <w:pStyle w:val="Normal"/>
        <w:spacing w:lineRule="auto" w:line="360"/>
        <w:jc w:val="both"/>
        <w:rPr>
          <w:lang w:val="es-AR" w:eastAsia="ko-KR"/>
        </w:rPr>
      </w:pPr>
      <w:r>
        <w:rPr>
          <w:lang w:val="es-AR" w:eastAsia="ko-KR"/>
        </w:rPr>
      </w:r>
    </w:p>
    <w:p>
      <w:pPr>
        <w:pStyle w:val="Normal"/>
        <w:spacing w:lineRule="auto" w:line="360"/>
        <w:jc w:val="both"/>
        <w:rPr>
          <w:lang w:val="es-AR"/>
        </w:rPr>
      </w:pPr>
      <w:r>
        <w:rPr>
          <w:lang w:val="es-AR"/>
        </w:rPr>
        <w:t xml:space="preserve">Latinoamérica necesita ayuda, pero más que eso, necesita un proyecto de desarrollo económico y social. El nuevo siglo se presenta como una gran oportunidad para no repetir viejos errores en un continente que ha superado situaciones extremas y que está preparado para un nuevo desafío. </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t>La relación Argentina-Estados Unidos</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 xml:space="preserve">En este contexto, la relación bilateral entre la República Argentina y los Estados Unidos se encuentra actualmente atravesando una etapa que puede calificarse como positiva. Ambos países mantienen una actitud independiente, constructiva y respetuosa que está basada en una comunidad de intereses que ambos reconocen. </w:t>
      </w:r>
    </w:p>
    <w:p>
      <w:pPr>
        <w:pStyle w:val="Normal"/>
        <w:spacing w:lineRule="auto" w:line="360"/>
        <w:jc w:val="both"/>
        <w:rPr>
          <w:lang w:val="es-AR"/>
        </w:rPr>
      </w:pPr>
      <w:r>
        <w:rPr>
          <w:lang w:val="es-AR"/>
        </w:rPr>
      </w:r>
    </w:p>
    <w:p>
      <w:pPr>
        <w:pStyle w:val="Normal"/>
        <w:spacing w:lineRule="auto" w:line="360"/>
        <w:jc w:val="both"/>
        <w:rPr>
          <w:lang w:val="es-AR"/>
        </w:rPr>
      </w:pPr>
      <w:r>
        <w:rPr>
          <w:lang w:val="es-AR"/>
        </w:rPr>
        <w:t>Nuestro país viene recuperándose de la crisis económica y social más severa de su historia e inició una nueva etapa apoyada en cuatro pilares. Por un lado, el nuevo gobierno decidió encarar sus desafíos desde la responsabilidad social. Con un nivel de pobreza que superaba a la mitad de la población, la prioridad era ocuparse de los más necesitados, de la reactivación económica y de la generación de empleo digno en la economía real.</w:t>
      </w:r>
    </w:p>
    <w:p>
      <w:pPr>
        <w:pStyle w:val="Normal"/>
        <w:spacing w:lineRule="auto" w:line="360"/>
        <w:jc w:val="both"/>
        <w:rPr>
          <w:lang w:val="es-AR"/>
        </w:rPr>
      </w:pPr>
      <w:r>
        <w:rPr>
          <w:lang w:val="es-AR"/>
        </w:rPr>
      </w:r>
    </w:p>
    <w:p>
      <w:pPr>
        <w:pStyle w:val="Normal"/>
        <w:spacing w:lineRule="auto" w:line="360"/>
        <w:jc w:val="both"/>
        <w:rPr>
          <w:lang w:val="es-AR"/>
        </w:rPr>
      </w:pPr>
      <w:r>
        <w:rPr>
          <w:lang w:val="es-AR"/>
        </w:rPr>
        <w:t>En segundo lugar, es prioritaria una acción de alta calidad institucional que permita mejorar la confianza jurídica del país como instrumento central para luchar contra la corrupción y la impunidad, al tiempo que genera un mejor ambiente económico para promover las inversiones directas nacionales y extranjeras. En ese sentido, el accionar del Presidente Kirchner reformando el sistema de designación de jueces expresa su convicción de encarar la lucha contra la corrupción y la impunidad en el marco de la transparencia institucional, la independencia judicial y la ejemplaridad de las conductas de los funcionario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tercer lugar, el gobierno asumió una postura basada en la responsabilidad fiscal ya que erradas políticas macroeconómicas y de baja calidad en la gestión desembocaron en un incremento de la deuda pública que se transformó en uno de los detonantes de la debacle.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Finalmente, el gobierno del Presidente Kirchner tomó la firme decisión de encarar su relacionamiento externo desde la solidaridad regional, el multilateralismo y la responsabilidad internacional, es decir, evitando asumir compromisos que posteriormente no se podrían cumplir. </w:t>
      </w:r>
    </w:p>
    <w:p>
      <w:pPr>
        <w:pStyle w:val="Normal"/>
        <w:spacing w:lineRule="auto" w:line="360"/>
        <w:jc w:val="both"/>
        <w:rPr>
          <w:lang w:val="es-AR"/>
        </w:rPr>
      </w:pPr>
      <w:r>
        <w:rPr>
          <w:lang w:val="es-AR"/>
        </w:rPr>
      </w:r>
    </w:p>
    <w:p>
      <w:pPr>
        <w:pStyle w:val="Normal"/>
        <w:spacing w:lineRule="auto" w:line="360"/>
        <w:jc w:val="both"/>
        <w:rPr>
          <w:lang w:val="es-AR"/>
        </w:rPr>
      </w:pPr>
      <w:r>
        <w:rPr>
          <w:lang w:val="es-AR"/>
        </w:rPr>
        <w:t>Para llevar a cabo esta política se iniciaron una serie de contactos directos entre distintos funcionarios de ambos gobiernos que ayudaron a crear confianza y previsibilidad en la relación bilateral. Además de los tres encuentros entre ambos Presidentes, se efectivizaron numerosas reuniones bilaterales en el más alto nivel de la política exterior, la economía, el área social, la defensa y la seguridad. A ello se sumó la visita de más de veinte Senadores y Representantes de los Estados Unidos, incluido el Presidente de la Cámara de Representantes. En el campo de las empresas privadas y de la alta tecnología se ha iniciado un proceso de similar intensidad que habrá que profundizar.</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objetivo de la relación bilateral es relacionarnos como democracias amigas de un mismo continente. Esto pudo constatarse en el fuerte respaldo que la Administración de Estados Unidos le otorgó a nuestro país en el proceso de negociaciones con el Fondo Monetario Internacional cuyo último capítulo consistió en la aprobación en el mes de marzo pasado de la revisión del acuerdo firmado en septiembre del año 2003 y en el reconocimiento del importante crecimiento con estabilidad que ha experimentado nuestro país. Tal como se ha repetido en numerosas ocasiones, Argentina tiene la voluntad de honrar sus deudas sobre la base de que la solución debe concretarse con una estrategia de sustentabilidad económica, institucional y social. Para pagar Argentina necesita crecer.</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simismo, la República Argentina posee un alto standard de reconocimiento por parte de los Estados Unidos en cuestiones de seguridad y lucha contra el terrorismo, contra el tráfico de drogas, contra el lavado de dinero y otros delitos internacionale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lo que se refiere al Área de libre Comercio de las Américas, la República Argentina mantiene una postura basada  en la voluntad de avanzar en un acuerdo que permita un balance equilibrado destinado a generar un clima de crecimiento económico que beneficie a todos sus miembros. Nuestro país desea trabajar desde el MERCOSUR hacia el ALCA con una postura amplia que supere la negociación de suma cero y que reconozca las diferencias y necesidades de sus socios.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s diferencias parciales que en distintas áreas del relacionamiento pueden surgir entre ambos países son tratadas dentro de un alto nivel de diálogo, independencia y respeto mutuo.</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t>Conclusión</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El siglo XXI presenta tanto para Argentina como para el resto de América Latina el desafío de superar sus dificultades, paradojas y contradicciones. Pero quizás el mayor desafío que la región deberá enfrentar será el de encontrar finalmente el camino de su propia identidad. Esta búsqueda requiere que tanto los gobiernos de la región como de los Estados Unidos asuman el nuevo liderazgo que la nueva era requiere: un liderazgo basado tanto en la democracia, la libertad, la justicia social y la solidaridad como en la responsabilidad social, fiscal e internacional. En otras palabras, los desafíos, las promesas y las esperanzas de las Democracias Capitalistas del siglo XXI deben girar en torno a ser capaces de humanizar la globalización.</w:t>
      </w:r>
    </w:p>
    <w:p>
      <w:pPr>
        <w:pStyle w:val="Normal"/>
        <w:spacing w:lineRule="auto" w:line="360"/>
        <w:jc w:val="both"/>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38:00Z</dcterms:created>
  <dc:creator> </dc:creator>
  <dc:description/>
  <dc:language>en-US</dc:language>
  <cp:lastModifiedBy>WWICS User</cp:lastModifiedBy>
  <cp:lastPrinted>2004-03-31T03:29:00Z</cp:lastPrinted>
  <dcterms:modified xsi:type="dcterms:W3CDTF">2004-05-20T19:53:00Z</dcterms:modified>
  <cp:revision>3</cp:revision>
  <dc:subject/>
  <dc:title>Reflexiones sobre la relación América Latina – Estados Unidos</dc:title>
</cp:coreProperties>
</file>