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i/>
          <w:i/>
          <w:sz w:val="24"/>
        </w:rPr>
      </w:pPr>
      <w:r>
        <w:rPr>
          <w:rFonts w:cs="Book Antiqua" w:ascii="Book Antiqua" w:hAnsi="Book Antiqua"/>
          <w:b/>
          <w:i/>
          <w:sz w:val="24"/>
        </w:rPr>
        <w:t>HACIA UNA GESTION TRIBUTARIA CREIBLE Y EFICAZ</w:t>
      </w:r>
    </w:p>
    <w:p>
      <w:pPr>
        <w:pStyle w:val="Normal"/>
        <w:jc w:val="both"/>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 xml:space="preserve">(apuntes para una discusión preliminar; sujeto a revisión) </w:t>
      </w:r>
    </w:p>
    <w:p>
      <w:pPr>
        <w:pStyle w:val="Normal"/>
        <w:jc w:val="both"/>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por Jorge GAGGERO</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b/>
          <w:b/>
          <w:sz w:val="24"/>
        </w:rPr>
      </w:pPr>
      <w:r>
        <w:rPr>
          <w:rFonts w:cs="Book Antiqua" w:ascii="Book Antiqua" w:hAnsi="Book Antiqua"/>
          <w:b/>
          <w:sz w:val="24"/>
        </w:rPr>
        <w:t>1.-   Los requisitos "externos"</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sz w:val="24"/>
        </w:rPr>
      </w:pPr>
      <w:r>
        <w:rPr>
          <w:rFonts w:cs="Book Antiqua" w:ascii="Book Antiqua" w:hAnsi="Book Antiqua"/>
          <w:sz w:val="24"/>
        </w:rPr>
        <w:t>La AFIP necesita en primer lugar, a mi juicio, la instalación de un mando profesional idóneo, con un horizonte de gestión de mediano/largo plazo y sustancialmente libre de interferencias políticas en su esfera de responsabilidad.</w:t>
      </w:r>
    </w:p>
    <w:p>
      <w:pPr>
        <w:pStyle w:val="Normal"/>
        <w:jc w:val="both"/>
        <w:rPr>
          <w:rFonts w:ascii="Book Antiqua" w:hAnsi="Book Antiqua" w:cs="Book Antiqua"/>
          <w:sz w:val="24"/>
        </w:rPr>
      </w:pPr>
      <w:r>
        <w:rPr>
          <w:rFonts w:cs="Book Antiqua" w:ascii="Book Antiqua" w:hAnsi="Book Antiqua"/>
          <w:sz w:val="24"/>
        </w:rPr>
        <w:t>Estas autoridades deberían hacer frente, en su terreno, a la emergencia nacional (sobre bases macroeconómicas, institucionales y políticas consistentes) y  definir además, con urgencia, un "Plan Estratégico" plurianual que defina, de modo coherente y preciso, los lineamientos para su transformación y comprometa las bases y metas sobre las cuales tal proceso de transformación será financiad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Parece haber amplio acuerdo acerca de una cuestión crucial : la reforma de la gestión impositiva y aduanera del Estado nacional no puede limitarse a los cambios que requiera la AFIP (los "ínternos" a la organización), sino que deben concretarse además muy importantes transformaciones "externas" al organismo: vale decir, las que apunten a modificar el contexto macroeconómico, político-institucional, normativo y organizacional en el cual desarrolla sus operacione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El efectivo abordaje de las cuestiones "externas" a la AFIP resulta especialmente importante y urgente, debido a una serie de graves circunstancias que deben ser removidas para que el proceso de transformación "interna" del organismo sea creíble y eficaz. Se señalarán a continuación, a modo de ejemplo, algunas de estas cuestiones "externas" a la AFIP que deben ser resuelta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2.-  Los gestos y conductas de las autoridades política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Parece evidente que la lucha contra la evasión y el contrabando no puede legitimarse plenamente (y, por lo tanto, ganar efectividad) si las más altas autoridades políticas de la nación no logran emitir, en el plano que podemos denominar "político-simbólico", mensajes adecuados. Estos deberían dejar perfectamente en claro ante la sociedad que la evasión, el fraude y el contrabando no serán tolerados y que, por lo tanto, los infractores a la ley sufrirán -además del peso del aparato sancionatorio judicial- la aplicación de políticas estatales discriminatorias legítimas y también el necesario castigo social (comenzando por la sanción gubernamenta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Desde el restablecimiento de la democracia (1983) no sólo se ha carecido de una política efectiva en este plano, sino que se han encadenado –sin solución de continuidad- incontables episodios altamente negativos ("devastadores", en palabras de un experto tributario chileno). Durante las últimas dos administraciones, a modo de ejemplo, han sido recibidos por el Presidente de la Nación en la Casa de Gobierno altos directivos de empresas automotrices acusados judicialmente de contrabando y evasión, mientras trascendían a la prensa –en el caso de la administración 1999-2001- apreciaciones políticas críticas de altos funcionarios nacionales respecto de las actuaciones de los jueces de estas causas y de la propia AFIP. Acciones como las precedentes se suman a una larga serie de conductas que, en los años previos, han tendido a consolidar en la opinión pública una imagen de interferencia política en la gestión tributaria e -incluso- de protección política de grandes evasores e incumplidores fiscales, que mina gravemente la formal autarquía y la credibilidad de la AFIP ("caso Yoma"; ausencia de control efectivo de los regímenes de promoción fiscal; protección, al interior del organismo, de personas físicas caracterizadas como "de significativa trascendencia" política, en su carácter de contribuyentes; copamiento de la conducción de la inteligencia tributaria por “aparatos políticos” con orientación mafiosa; entre otros hechos más o menos notorios para la opinión públic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El otro plano relevante es el de la propia legitimidad de la contribución que se debe recaudar entre los contributentes. Si la política de gasto público no logra construir tal legitimidad –sobre la base de un nivel, una distribución y una eficacia gestional en línea con las necesidades nacionales y las aspiraciones de las mayorías- poco será lo que podrá avanzarse en el plano de la normativa y la gestión tributarias. En particular, estará condenado al fracaso todo intento de sostener en el futuro inmediato niveles de pago de las amortizaciones e intereses de la deuda pública inconsistentes con la necesidad de estimular el nivel de actividad económica y proveer a las más elementales necesidades públicas y asegurar la prestación de los servicios sociales básicos. La continuidad (ó el agravamiento) de la presente situación de rebeldía tributaria sería la respuesta más probable a tal circunstancia.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3.-   La AFIP necesita una conducción responsable, profesional y durader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Desde mediados de la década pasada, la gestión tributaria y aduanera no han tenido la debida atención ni una línea de mando unívoca y efectiva, por encima de sus conducciones, en el seno del PEN. Mas allá de las formalidades burocráticas y el cambiante organigrama oficial, la AFIP carece desde su constitución (1996) de un "patrón" que la conduzca de modo responsable. En los últimos cinco años, el titular de la AFIP ha oscilado entre una relación privilegiada con un Presidente que no puede prestarle sustancial atención (aunque sí, a veces, “protección política”) y un vínculo superficial con un Ministro de Economía (usualmente desbordado de responsabilidades) que no ha sabido o podido ejercer el mando de modo efectivo sobre el titular de la organizació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El Ministerio de Economía ha considerado a la AFIP como una "caja negra" que debe proveer cada año un determinado volumen de recursos (determinado exógenamente) y no como una dependencia que debe ser conducida bajo un criterio de gestión por resultados y cuyas demandas legítimas deben ser satisfechas.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El gran desgaste de la relación Economía-AFIP agudizado durante gran parte de la pasada administración ha resultado en múltiples propuestas alternativas “virtuales" de cambio (divulgadas sucesiva o simultáneamente a través de los medios de comunicación , pero en rigor sustancialmente inexistentes, efímeras ó  precarias, según el caso) que no han hecho sino magnificar los "ruidos" previos acerca del maltrato sufrido por la organización y sus funcionarios Entre ellas: i) la transformación de la AFIP en un Ministerio más del PEN; ii) su privatización </w:t>
      </w:r>
      <w:r>
        <w:rPr>
          <w:rFonts w:cs="Book Antiqua" w:ascii="Book Antiqua" w:hAnsi="Book Antiqua"/>
          <w:i/>
          <w:sz w:val="24"/>
        </w:rPr>
        <w:t>in toto</w:t>
      </w:r>
      <w:r>
        <w:rPr>
          <w:rFonts w:cs="Book Antiqua" w:ascii="Book Antiqua" w:hAnsi="Book Antiqua"/>
          <w:sz w:val="24"/>
        </w:rPr>
        <w:t xml:space="preserve"> (ver más adelante); iii) su dependencia directa de la Jefatura de Gabinete de Ministros (una opción que resultó muy  efímera); y iv) su “retorno“ a Economía para ser puesta en manos de no especialistas (que se han presentado, sin embargo, como impulsores de ambiciosos y vagos proyectos de transformació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s múltiples variantes de los últimos años no han apuntado, por cierto, a la puesta en marcha de los cambios indispensables: el restablecimiento de la credibilidad de la administración tributaria nacional; el fin de las interferencias sobre su gestión provenientes de otras áreas del Ejecutivo; una adecuada coordinación con el área del gobierno responsable de la normativa tributaria (ahora la Subsecretaría de Ingresos Públicos, también dependiente de Economía); la movilización de esfuerzos en amplias áreas del Ejecutivo (y de los restantes poderes del gobierno nacional), necesarios para asegurar los servicios externos y las vinculaciones eficaces para la correcta operación de la AFIP; ni una adecuada coordinación federa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sz w:val="24"/>
        </w:rPr>
        <w:t>4.-   Hay que asegurar el "día a día" (una precondición  del planeamient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fusión de la Aduana y la DGI en la AFIP (1996/97) fue una consecuencia "no planeada" del colapso de la Aduana, cuya organización fue incapaz de gestionar la multiplicación del comercio exterior en los años precedentes (por 3 en 1990/96, con las importaciones creciendo 6 veces en el mismo período). La DGI fue muy exigida,  a su vez, por esta fusión que siguió a un quinquenio de enorme esfuerzo recaudatorio (en términos de PIB, la recaudación nacional creció un 60 % desde la del promedio de 1975/89 hasta la del período 1983/88).</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Durante la década pasada las conducciones de la DGI/AFIP han durando, en promedio, dos años y medio cada una. El mismo tiempo que las de los 15 años precedentes (1975/89), caracterizados por una gran inestabilidad política y económica. Pero en los últimos 28 meses (diciembre 1999 a abril de 2002) el promedio de sobrevivencia se ha limitado a 7 meses  (28 : 4), un lapso temporal de menos de un cuarto que el característico de los 25 años precedentes. Dados estos antecedentes, resulta más clara la importancia del negativo impacto de las circunstancias “de contexto”  (algunas de las cuales fueron señaladas en 2), que tienden a agudizar la imagen de volatilidad (interna y externa) de la AFIP.</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ara peor, el "retiro voluntario" de personal que se ha impulsado en la primera mitad del año 2000 (en el que perdió alrededor de 12 % de sus cuadros más capacitados)  y el "ajuste de caja" al que ha sido sometida desde el comienzo de la última crisis (1998) y hasta hace muy poco -sin debida cuenta de la excepcionalidad de su situación, tanto por la historia previa como por el carácter de sus tareas, y en plena emergencia fiscal- han terminado por llevar a la organización a una situación de semiparálisis. El "clima" que se ha generado internamente en este último período ha combinado desconcierto y extrema irritación entre los funcionarios y la imagen externa que ha terminado imponiéndose –y que durara hasta que no se aborde con eficacia la presente crisis- es la de fácil desafiabilidad del organismo por parte de los obligados a tributar, en un contexto económico y político de obvio desincentivo al cumplimient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AFIP no ha tenido la dotación presupuestaria mínima necesaria para asegurar la racional explotación de su "capital hundido" (su personal de fiscalización, el dedicado a la atención de los contribuyentes, a capacitación y difusión, y otro). Si no se pueden comunicar los vencimientos impositivos porque no hay recursos para publicidad, ni el personal de fiscalización es debidamente aprovechado porque "no hay plata para viáticos", ni se hace capacitación básica ni gerencial, la AFIP está desaprovechando (y consumiento) su "capital hundido" y, lo que es tanto o más grave, su muy debilitado crédito institucional. En tales circunstancias, resulta claro que tiende a ensancharse la "brecha de conocimientos y operatividad" que la separa de los grandes contribuyentes (personales y empresarios) y, en consecuencia, la brecha de evasió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Si esta grave circunstancia no se corrige de inmediato, el daño se agravará y se enfrentarán crecientes dificultades para encarar un plan de transformación  serio: habrá débil "sustrato” institucional y operativo para ello. La obvia precondición para que adquiera sentido la elaboración de un plan de transformación que la organización pueda hacerlo suyo en la fase de ejecución es que "el día a día" de su gestión esté previamente asegurado con un mínimo de eficacia.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Los fondos operativos adicionales que requiere la organización tendrán alta rentabilidad, pero sólo en un nuevo contexto institucional y de gestión. El curso racional debe ser en la AFIP muy distinto al que predominó en el período 1998-2001: parece conveniente aceptar cierto aumento del costo unitario de su gestión a corto plazo (para llevarla a un umbral de aceptable eficiencia operativa y "lavar su cara") para reducirlo significativamente en términos reales a mediano y largo término (de acuerdo a un sendero racional, equitativo y operativamente practicable) a definir en el Plan Estratégic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5.-   Opciones organizativa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i/>
          <w:sz w:val="24"/>
        </w:rPr>
        <w:t>En primer lugar</w:t>
      </w:r>
      <w:r>
        <w:rPr>
          <w:rFonts w:cs="Book Antiqua" w:ascii="Book Antiqua" w:hAnsi="Book Antiqua"/>
          <w:sz w:val="24"/>
        </w:rPr>
        <w:t xml:space="preserve">, el Ministerio de Economía debe asumir plenamente su condición de "patrón" de la AFIP, en un escenario de cambios sustanciales. El Estado nacional sólo debería vincularse con ella en adelante, en lo que hace al "mando", a su travé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En cuanto a las opciones acerca del sistema de gobierno más conveniente para la AFIP, deben evaluarse las alternativas que se presentan: desde la continuidad del presente esquema de gobierno unipersonal (encabezado por un Administrador General) en un contexto gestional de mayor autonomía, hasta la eventual alternativa de un "mando estratégico" colegiado, combinado con un gerenciamiento en el tope (siempre vertical y unipersonal). Una versión deformada -y no recomendable- de esta última alternativa que intentó ponerse en marcha durante los primeros meses de la anterior administración nacional, bajo la figura de un "Consejo Asesor" sin facultades de mando, fue finalmente desestimad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En segundo lugar</w:t>
      </w:r>
      <w:r>
        <w:rPr>
          <w:rFonts w:cs="Book Antiqua" w:ascii="Book Antiqua" w:hAnsi="Book Antiqua"/>
          <w:sz w:val="24"/>
        </w:rPr>
        <w:t>, el Ministerio de Economía y el Jefe de Gabinete deben asegurar que las autoridades políticas del PEN actúen de aquí en mas de modo consistente con la necesidad de fortalecimiento de la gestión tributaria y aduanera (ver punto 2). Para ello deben definir con urgencia las políticas adecuada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En tercer término</w:t>
      </w:r>
      <w:r>
        <w:rPr>
          <w:rFonts w:cs="Book Antiqua" w:ascii="Book Antiqua" w:hAnsi="Book Antiqua"/>
          <w:sz w:val="24"/>
        </w:rPr>
        <w:t xml:space="preserve">, el Ministro de Economía y el Jefe de Gabinete  deberán asignar los recursos y controlar las acciones que garanticen la provisión de los insumos y servicios indispensables por parte de la administración federal (y los restantes poderes del Estado nacional).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En cuarto lugar</w:t>
      </w:r>
      <w:r>
        <w:rPr>
          <w:rFonts w:cs="Book Antiqua" w:ascii="Book Antiqua" w:hAnsi="Book Antiqua"/>
          <w:sz w:val="24"/>
        </w:rPr>
        <w:t xml:space="preserve">, no se considera conveniente que la AFIP lidere técnica ni políticamente el proceso de definiciones necesario para que sea formulada una propuesta de reforma tributaria nacional. Estas tareas generan confusión y plantean serios conflictos de intereses que afectarían, con seguridad, la tarea prioritaria de asegurar una más eficiente gestión y un proceso de transformación estructural en el organismo. La tarea de formular una propuesta de reforma tributaria debe recaer en el Ministerio de Economía (Subsecretaría de Ingresos Públicos). La AFIP sólo debería asegurarse que en el proceso de definición de la propuesta sean debidamente contempladas las restricciones y posibilidades de la administración tributaria (y las condiciones específicas requeridas para su instrumentación).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En quinto lugar</w:t>
      </w:r>
      <w:r>
        <w:rPr>
          <w:rFonts w:cs="Book Antiqua" w:ascii="Book Antiqua" w:hAnsi="Book Antiqua"/>
          <w:sz w:val="24"/>
        </w:rPr>
        <w:t>, el Ministerio de Economía y la Jefatura de Gabinete  deberían evitar que el PEN (incluída la propia Jefatura) emitan "ruidos" comunicacionales vinculados con la eventual privatización de tareas de la AFIP (ver siguiente punto 5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6.-   La privatización no es un atajo (para resolver los problemas sustanciale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 xml:space="preserve">La falta de resolución de los problemas enumerados en los cuatro puntos precedentes potencia sus letales efectos (al interior y el exterior de la AFIP) cuando a ellos se agrega, como en los últimos años, una persistente campaña privada a favor de audaces esquemas de privatización de la AFIP.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Esta campaña ha sido insólitamente estimulada desde la esfera pública y la tribuna política con mensajes poco responsables. Resulta sugestiva para los observadores con cierta memoria histórica la coincidencia temporal –en los últimos dos años- de juicios públicos descalificatorios acerca de las acciones del organismo, una imagen de gran inestabilidad en su conducción,  una confusa inserción institucional, un severo desfinanciamiento que comprometió sus operaciones más elementales y, finalmente, sucesivos y confusos "anuncios" privatizadores. Esta conjunción se pareció demasiado -aunque resultase mera coincidencia- al clima que anticipó, a fines de la década del 80 y principios de la pasada, el masivo proceso de privatización de servicios y empresas públicas en el paí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or ello, no debe extrañar que este clima terminase comprometiendo hasta las rutinas internas (a través de huelgas y "quita de colaboración" del personal y desánimo y desconcierto de los cuadros gerenciales) y contribuyendo a erosionar la imagen institucional del organismo (además del crédito de los propios gobierno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ara peor, existen varios antecedentes nacionales bastante controvertidos en materia de privatización, en diversos grados y para distintas funciones, de actividades tributarias y aduaneras en la última década y pocos ejemplos virtuosos de alguna envergadura, aún en el exterior. Entre otros ejemplos pertinentes, pueden señalars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la privatización de importantes funciones de la administración tributaria en la Ciudad de Buenos Aires, que ha resultado en una gestión público-privada muy gravosa (su costo por peso recaudado resultaba del orden de 4,5 %, mucho más alto que los de las principales provincias a pesar de las evidentes ventajas relativas -físicas y económicas- de la Ciudad, que deberían redundar en una gestión más económica) y que, además, no aseguraba al poder público el debido control ni la plena utilización de las bases de información tributaria, ni tampoco suficiente transparencia;</w:t>
      </w:r>
    </w:p>
    <w:p>
      <w:pPr>
        <w:pStyle w:val="Normal"/>
        <w:numPr>
          <w:ilvl w:val="0"/>
          <w:numId w:val="2"/>
        </w:numPr>
        <w:jc w:val="both"/>
        <w:rPr>
          <w:rFonts w:ascii="Book Antiqua" w:hAnsi="Book Antiqua" w:cs="Book Antiqua"/>
          <w:sz w:val="24"/>
        </w:rPr>
      </w:pPr>
      <w:r>
        <w:rPr>
          <w:rFonts w:cs="Book Antiqua" w:ascii="Book Antiqua" w:hAnsi="Book Antiqua"/>
          <w:sz w:val="24"/>
        </w:rPr>
        <w:t>la reciente (2000) privatización de la cobranza de una moratoria (junto con tareas de cobranza de deudas "no acogidas" a la misma y la actualización de los padrones de contribuyentes) en la Provincia de Córdoba, una licitación  otorgada a un único oferente sobre la base de un pliego con ambiguas especificaciones, a partir de las cuales el resultado económico de la experiencia puede resultar -tanto para el Estado como para el adjudicatario- de imprevisible signo y monto (dado que los mismos, ante el deficitario encuadre normativo, resultarán definidos por la discrecionalidad del administrador público responsable y/o de las autoridades políticas provinciales );</w:t>
      </w:r>
    </w:p>
    <w:p>
      <w:pPr>
        <w:pStyle w:val="Normal"/>
        <w:numPr>
          <w:ilvl w:val="0"/>
          <w:numId w:val="2"/>
        </w:numPr>
        <w:jc w:val="both"/>
        <w:rPr/>
      </w:pPr>
      <w:r>
        <w:rPr>
          <w:rFonts w:cs="Book Antiqua" w:ascii="Book Antiqua" w:hAnsi="Book Antiqua"/>
          <w:sz w:val="24"/>
        </w:rPr>
        <w:t>y las bastante gravosas experiencias de la propia AFIP con el "control de preembarque" aduanero (una modalidad "africana" de muy alto costo, limitada selectividad y dudoso resultado) y con el contrato informático firmado con IBM/Banelco, que debió ser interrumpido y sus actividades retomadas bajo gestión directa (en un muy exitoso proceso de i</w:t>
      </w:r>
      <w:r>
        <w:rPr>
          <w:rFonts w:cs="Book Antiqua" w:ascii="Book Antiqua" w:hAnsi="Book Antiqua"/>
          <w:i/>
          <w:sz w:val="24"/>
        </w:rPr>
        <w:t>nsourcing</w:t>
      </w:r>
      <w:r>
        <w:rPr>
          <w:rFonts w:cs="Book Antiqua" w:ascii="Book Antiqua" w:hAnsi="Book Antiqua"/>
          <w:sz w:val="24"/>
        </w:rPr>
        <w:t xml:space="preserve"> que no evitó sin embargo al organismo un daño severo en materia de credibilidad de su gestión).</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Por otra parte, si bien algunas importantes funciones están ya parcialmente privatizadas (la recaudación, p.e., a través del sistema bancario) y admiten incluso la ampliación de la alternativa de la tercerización, una buena parte de las actividades de la administración tributaria -el </w:t>
      </w:r>
      <w:r>
        <w:rPr>
          <w:rFonts w:cs="Book Antiqua" w:ascii="Book Antiqua" w:hAnsi="Book Antiqua"/>
          <w:i/>
          <w:sz w:val="24"/>
        </w:rPr>
        <w:t>core</w:t>
      </w:r>
      <w:r>
        <w:rPr>
          <w:rFonts w:cs="Book Antiqua" w:ascii="Book Antiqua" w:hAnsi="Book Antiqua"/>
          <w:sz w:val="24"/>
        </w:rPr>
        <w:t xml:space="preserve"> de la actividad de "imposición"- son intrínsecamente estatales (son políticas y, por lo tanto, difícilmente delegables). Los componentes "decisorios" de estas actividades (principalmente de las de recaudación, fiscalización, inteligencia e intimación y cobranza coactiva) son claramente indelegables. A lo sumo, podrían ser tercerizados algunos procesos informativos, pero aún en este campo se presentan críticas cuestiones (tales como el brindar a los contribuyentes efectiva protección del secreto tributario y la privacidad y también, en el caso de las empresas, el resguardo del secreto comercia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cuestión de la delegación debe encuadrase, en toda organización responsable, entre los procesos decisorios racionales que, sobre la base de estrictos análisis de costo-beneficio que contemplen todos los factores relevantes en juego, terminan definiendo la conveniencia o no de la opción. Por lo tanto, estos procesos para ser eficientes deben generarse en y estar bajo el control de la organización, la cual debe tener -además- suficiente madurez gestional como para encararlos y, en definitiva, administrarlos. La administración delegada, para ser eficaz, exige gran eficiencia al organismo que encara esta alternativa, una cuestión no siempre destacada en la literatura acerca de la privatización. En principio, suele ser siempre menos exigente -en términos organizacionales y de capacitación y capacidad gerencial de los propios cuadros- la opción de la gestión directa que la de la delegación (a este respecto, ver la historia del contrato con IBM-Banelc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Hasta la IRS de los EEUU, modelo de organización y madurez institucional, ha tenido "resultados mixtos" (en el mejor de los casos) en experiencias piloto realizadas para algunas funciones sensibles. En 1996 y 1997 la IRS invirtió u$s 26 millones para probar el uso de agentes privados en la recaudación de impuestos federales. La conclusión fue que "las agencias de recaudación del sector privado tienden a experimentar grandes dificultades en la cobranza de impuestos morosos". De 150.00 casos de la prueba de 1996, los contratistas sólo pudieron contactar al 17 % de los contribuyentes morosos, y en el 70 % de estos casos tuvieron  que recurrir al IRS al no poderlos resolver. El segundo aspecto crítico de la experiencia fue el de la imposibilidad de resolver la cuestión de garantizar el derecho de privacidad de los contribuyentes "cuando los empleados de los contratistas tienen libertad para moverse de un trabajo a otro". Como consecuencia de ambas cuestiones, se ha concluído en los EEUU que "esta forma de privatización de la recaudación no debe servir de modelo a otros paíse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Por último, resulta en principio impensable la privatización de la AFIP </w:t>
      </w:r>
      <w:r>
        <w:rPr>
          <w:rFonts w:cs="Book Antiqua" w:ascii="Book Antiqua" w:hAnsi="Book Antiqua"/>
          <w:i/>
          <w:sz w:val="24"/>
        </w:rPr>
        <w:t>in toto</w:t>
      </w:r>
      <w:r>
        <w:rPr>
          <w:rFonts w:cs="Book Antiqua" w:ascii="Book Antiqua" w:hAnsi="Book Antiqua"/>
          <w:sz w:val="24"/>
        </w:rPr>
        <w:t xml:space="preserve">, como ha llegado a proponerse. Resulta claro que una operación de este tipo -sin precedentes internacionales contemporáneos- pueda resultar atractiva para algunos grupos económicos: cualquier porcentaje de retribución aplicado a una suma de la magnitud de la recaudación anual de la AFIP resulta sumamente atractivo como </w:t>
      </w:r>
      <w:r>
        <w:rPr>
          <w:rFonts w:cs="Book Antiqua" w:ascii="Book Antiqua" w:hAnsi="Book Antiqua"/>
          <w:i/>
          <w:sz w:val="24"/>
        </w:rPr>
        <w:t>fee.</w:t>
      </w:r>
      <w:r>
        <w:rPr>
          <w:rFonts w:cs="Book Antiqua" w:ascii="Book Antiqua" w:hAnsi="Book Antiqua"/>
          <w:sz w:val="24"/>
        </w:rPr>
        <w:t xml:space="preserve"> Existen, eso sí, algunos lejanos precedentes históricos no recomendables, entre ello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el de la Francia prerevolucionaria (la del "Viejo Orden" de Luis XVI), que dió lugar al estallido de 1789, en buena medida como consecuencia de los abusos de una tributación privatizada;</w:t>
      </w:r>
    </w:p>
    <w:p>
      <w:pPr>
        <w:pStyle w:val="Normal"/>
        <w:numPr>
          <w:ilvl w:val="0"/>
          <w:numId w:val="2"/>
        </w:numPr>
        <w:jc w:val="both"/>
        <w:rPr>
          <w:rFonts w:ascii="Book Antiqua" w:hAnsi="Book Antiqua" w:cs="Book Antiqua"/>
          <w:sz w:val="24"/>
        </w:rPr>
      </w:pPr>
      <w:r>
        <w:rPr>
          <w:rFonts w:cs="Book Antiqua" w:ascii="Book Antiqua" w:hAnsi="Book Antiqua"/>
          <w:sz w:val="24"/>
        </w:rPr>
        <w:t xml:space="preserve">el del Singapur colonial del siglo XIX, donde los colectores privados de impuestos (los mayores postores de las licitaciones convocada al efecto por las autoridades inglesas) armaban aparatos administrativos -y coercitivos- con los cuales los agentes coloniales intentaron evitar "la frecuente y odiosa colisión directa con los nativo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Book Antiqua" w:ascii="Book Antiqua" w:hAnsi="Book Antiqua"/>
          <w:b/>
          <w:i/>
          <w:sz w:val="24"/>
        </w:rPr>
        <w:t>18 de abril  de 2002</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32:00Z</dcterms:created>
  <dc:creator>BANCO PROVINCIA</dc:creator>
  <dc:description/>
  <dc:language>en-US</dc:language>
  <cp:lastModifiedBy>Indiana</cp:lastModifiedBy>
  <cp:lastPrinted>2002-04-17T16:19:00Z</cp:lastPrinted>
  <dcterms:modified xsi:type="dcterms:W3CDTF">2003-03-06T23:32:00Z</dcterms:modified>
  <cp:revision>2</cp:revision>
  <dc:subject/>
  <dc:title>HACIA UN "PLAN ESTRATEGICO" PARA LA AFIP</dc:title>
</cp:coreProperties>
</file>