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6578"/>
        <w:gridCol w:w="1297"/>
      </w:tblGrid>
      <w:tr>
        <w:trPr>
          <w:trHeight w:val="21135" w:hRule="atLeast"/>
        </w:trPr>
        <w:tc>
          <w:tcPr>
            <w:tcW w:w="6578" w:type="dxa"/>
            <w:tcBorders/>
          </w:tcPr>
          <w:p>
            <w:pPr>
              <w:pStyle w:val="Normal"/>
              <w:rPr>
                <w:rFonts w:ascii="Arial" w:hAnsi="Arial" w:cs="Arial"/>
                <w:b/>
                <w:b/>
                <w:color w:val="FF0000"/>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182880</wp:posOffset>
                  </wp:positionV>
                  <wp:extent cx="70421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704215" cy="638810"/>
                          </a:xfrm>
                          <a:prstGeom prst="rect">
                            <a:avLst/>
                          </a:prstGeom>
                        </pic:spPr>
                      </pic:pic>
                    </a:graphicData>
                  </a:graphic>
                </wp:anchor>
              </w:drawing>
            </w:r>
            <w:r>
              <w:rPr>
                <w:rFonts w:cs="Arial" w:ascii="Arial" w:hAnsi="Arial"/>
                <w:b/>
                <w:color w:val="FF0000"/>
              </w:rPr>
              <w:t>Ingushetia:</w:t>
              <w:br/>
              <w:t>¿un conflicto con poco interés para el mundo?</w:t>
            </w:r>
          </w:p>
          <w:p>
            <w:pPr>
              <w:pStyle w:val="Normal"/>
              <w:rPr/>
            </w:pPr>
            <w:r>
              <w:rPr>
                <w:rFonts w:cs="Arial" w:ascii="Arial" w:hAnsi="Arial"/>
                <w:i/>
              </w:rPr>
              <w:t xml:space="preserve">Por </w:t>
            </w:r>
            <w:r>
              <w:rPr>
                <w:rFonts w:cs="Arial" w:ascii="Arial" w:hAnsi="Arial"/>
                <w:i/>
                <w:color w:val="000000"/>
              </w:rPr>
              <w:t>Gonzalo Ranea Arias, Javier Merediz, Lorena Fridman.</w:t>
            </w:r>
          </w:p>
          <w:p>
            <w:pPr>
              <w:pStyle w:val="Normal"/>
              <w:rPr/>
            </w:pPr>
            <w:r>
              <w:rPr>
                <w:rFonts w:cs="Arial" w:ascii="Arial" w:hAnsi="Arial"/>
                <w:b/>
              </w:rPr>
              <w:t>Introducción</w:t>
            </w:r>
            <w:r>
              <w:rPr>
                <w:rFonts w:cs="Arial" w:ascii="Arial" w:hAnsi="Arial"/>
              </w:rPr>
              <w:t>.</w:t>
            </w:r>
          </w:p>
          <w:p>
            <w:pPr>
              <w:pStyle w:val="Normal"/>
              <w:rPr>
                <w:rFonts w:ascii="Arial" w:hAnsi="Arial" w:cs="Arial"/>
              </w:rPr>
            </w:pPr>
            <w:r>
              <w:rPr>
                <w:rFonts w:cs="Arial" w:ascii="Arial" w:hAnsi="Arial"/>
              </w:rPr>
              <w:t xml:space="preserve">Uno de los temas que ha dado mayor tema de conversación en los últimos quince años, es sin duda, el colapso de la Unión Soviética y sus estados satélites. Paradójicamente Ingushetia, es un estado que se encuentra dentro de la Federación Rusa, y es un tema desconocido para muchas personas. </w:t>
              <w:br/>
              <w:t xml:space="preserve">Uno de los motivos principales de elección del tema, fue la curiosidad que nos despertó. El no tener conocimiento ni si quiera de donde se ubicaba geográficamente este estado. En un primer momento no nos podíamos, ni si quiera ponernos a pensar de cuales eran sus problemas. Si se encontraba atravesado por problemas étnicos o territoriales o si tal vez se encontraba en medio de una guerra civil. </w:t>
              <w:br/>
              <w:t xml:space="preserve">La propuesta de nuestro trabajo, es realizar una breve descripción histórica, para luego llegar a la actualidad que atraviesa nuestro país. Para finalmente hacer un análisis de su situación actual, de cómo es considerado este conflicto por el resto del mundo y del papel que juegan los organismos internacionales, en especial el ACNUR. Para todo nuestro análisis tendremos como marco la situación del sistema internacional y teniendo en cuenta el papel que juega Rusia y a su vez Chechenia y sus conflictos internos. </w:t>
            </w:r>
          </w:p>
          <w:p>
            <w:pPr>
              <w:pStyle w:val="Normal"/>
              <w:rPr/>
            </w:pPr>
            <w:r>
              <w:rPr>
                <w:rFonts w:cs="Arial" w:ascii="Arial" w:hAnsi="Arial"/>
                <w:b/>
              </w:rPr>
              <w:t>Historia</w:t>
            </w:r>
            <w:r>
              <w:rPr>
                <w:rFonts w:cs="Arial" w:ascii="Arial" w:hAnsi="Arial"/>
              </w:rPr>
              <w:t>.</w:t>
            </w:r>
          </w:p>
          <w:p>
            <w:pPr>
              <w:pStyle w:val="Normal"/>
              <w:rPr>
                <w:rFonts w:ascii="Arial" w:hAnsi="Arial" w:cs="Arial"/>
              </w:rPr>
            </w:pPr>
            <w:r>
              <w:rPr>
                <w:rFonts w:cs="Arial" w:ascii="Arial" w:hAnsi="Arial"/>
              </w:rPr>
              <w:t xml:space="preserve">El conflicto entre Rusia y los chechenos data del tiempo de los zares, y se remonta más de 200 años atrás. Esta zona siempre ha sido muy importante para Rusia por los diferentes intereses que representa. La zona tiene importancia por que es parte de la ruta de oleoductos y gasoductos. La otra característica que hace importante a la región, es que sirve de frontera meridional de Rusia. Son principalmente estas dos características las que llevan a que Rusia mantenga un especial interés para poder lograr su seguridad y mantener sus recursos económicos. </w:t>
            </w:r>
          </w:p>
          <w:p>
            <w:pPr>
              <w:pStyle w:val="Normal"/>
              <w:rPr>
                <w:rFonts w:ascii="Arial" w:hAnsi="Arial" w:cs="Arial"/>
              </w:rPr>
            </w:pPr>
            <w:r>
              <w:rPr>
                <w:rFonts w:cs="Arial" w:ascii="Arial" w:hAnsi="Arial"/>
              </w:rPr>
              <w:t xml:space="preserve">Los chechenos se han resistido desde siempre a la dominación rusa y a los intentos de dominación de otros pueblos. Desde un principio su defensa estuvo organizada en clanes patriarcales. Durante el siglo XVII, los intentos de dominación estuvieron a cargo de los príncipes Mongoles y de Kabardes. </w:t>
            </w:r>
          </w:p>
          <w:p>
            <w:pPr>
              <w:pStyle w:val="Normal"/>
              <w:rPr>
                <w:rFonts w:ascii="Arial" w:hAnsi="Arial" w:cs="Arial"/>
              </w:rPr>
            </w:pPr>
            <w:r>
              <w:rPr>
                <w:rFonts w:cs="Arial" w:ascii="Arial" w:hAnsi="Arial"/>
              </w:rPr>
              <w:t>A lo largo del siglo XVIII y XIX, se producen enfrentamientos de diversas intensidades con el pueblo ruso. Son los mismos rusos, quienes los empiezan a llamar chechenios. Bajo el mando de Sheikh Mansur Ushurma y el iman ingush Shamil los chechenos alejaron a Rusia por más de 10 años. Mansur fue capturado en 1791 y murió tres años después.</w:t>
              <w:br/>
              <w:t>Pero la muerte de Mansur no significó el fin de la resistencia chechena. Cuando Rusia volvió a armar la guerra contra Chechenia en 1830 para solidificar sus fronteras con los turcos. El nombre de Mansur fue el grito unificador de su pueblo. Sin embargo la resistencia, llego a su fin en el año 1859, cuando los pueblos del Cáucaso son sometidos bajo la órbita del imperio ruso.</w:t>
            </w:r>
          </w:p>
          <w:p>
            <w:pPr>
              <w:pStyle w:val="Normal"/>
              <w:rPr>
                <w:rFonts w:ascii="Arial" w:hAnsi="Arial" w:cs="Arial"/>
              </w:rPr>
            </w:pPr>
            <w:r>
              <w:rPr>
                <w:rFonts w:cs="Arial" w:ascii="Arial" w:hAnsi="Arial"/>
              </w:rPr>
              <w:t>La Revolución Rusa no significó un cambio en la situación. Los comunistas agruparon a los chechenos junto con los ingushes, a partir de 1934, otro pueblo de las montañas con quienes ellos comparten similitudes en el lenguaje y la religión, en una sola región. Es a partir del año 1936, donde ambos pueblos adquieren el rango de república. En esta época tanto chechenos como ingushes, constituían una sociedad prácticamente feudal, muy alejados de la modernización económica y social que Moscú pretendía exportar.</w:t>
            </w:r>
          </w:p>
          <w:p>
            <w:pPr>
              <w:pStyle w:val="Normal"/>
              <w:rPr>
                <w:rFonts w:ascii="Arial" w:hAnsi="Arial" w:cs="Arial"/>
              </w:rPr>
            </w:pPr>
            <w:r>
              <w:rPr>
                <w:rFonts w:cs="Arial" w:ascii="Arial" w:hAnsi="Arial"/>
              </w:rPr>
              <w:t xml:space="preserve">En 1944, Stalin decide suprimir la república de chechenos e ingushes, en represalia por la presunta "colaboración masiva" de estos pueblos con el ejercito nazi. Sin embargo el motivo real, es que estos pueblos se negaban a la colectivización. Aproximadamente unos 400.000 chechenos y 90.000 ingushes fueron deportados a Siberia. Mas de la mitad de los deportados murieron en el camino o en la estadía en Siberia. Como consecuencia, la república es disuelta y su territorio y sus recursos se distribuyeron entre los pueblos vecinos. </w:t>
            </w:r>
          </w:p>
          <w:p>
            <w:pPr>
              <w:pStyle w:val="Normal"/>
              <w:rPr>
                <w:rFonts w:ascii="Arial" w:hAnsi="Arial" w:cs="Arial"/>
              </w:rPr>
            </w:pPr>
            <w:r>
              <w:rPr>
                <w:rFonts w:cs="Arial" w:ascii="Arial" w:hAnsi="Arial"/>
              </w:rPr>
              <w:t xml:space="preserve">En enero de 1957, el presidente ruso, Nikita Jruschov, concedió el perdón y restableció la República de Chechenia-Ingushetia. Sin embargo, no se les restableció el distrito de Prigordony, correspondiente a los ingush. Este pueblo quedo bajo el dominio de los Osetios del Norte. El problema territorial, provoco tensiones entre ambos pueblos, produciendo en 1981 conflictos de extrema gravedad y provocando que el Kremlin tuviese que intervenir con el envió de tropas para restablecer el orden. </w:t>
            </w:r>
          </w:p>
          <w:p>
            <w:pPr>
              <w:pStyle w:val="Normal"/>
              <w:rPr>
                <w:rFonts w:ascii="Arial" w:hAnsi="Arial" w:cs="Arial"/>
              </w:rPr>
            </w:pPr>
            <w:r>
              <w:rPr>
                <w:rFonts w:cs="Arial" w:ascii="Arial" w:hAnsi="Arial"/>
              </w:rPr>
              <w:t xml:space="preserve">Al producirse la perestroyka, las reinvindicaciones de los ingush, fueron en aumento. Sus reclamos siguieron creciendo a medida que la URSS se disolvió, se vota la ley de "rehabilitación de los pueblos oprimidos" y Chechenia obtuvo su independencia. </w:t>
            </w:r>
          </w:p>
          <w:p>
            <w:pPr>
              <w:pStyle w:val="Normal"/>
              <w:rPr>
                <w:rFonts w:ascii="Arial" w:hAnsi="Arial" w:cs="Arial"/>
              </w:rPr>
            </w:pPr>
            <w:r>
              <w:rPr>
                <w:rFonts w:cs="Arial" w:ascii="Arial" w:hAnsi="Arial"/>
              </w:rPr>
              <w:t xml:space="preserve">En 1991, Dudádev es elegido presidente de Chechenia-Ingushetia, en condiciones no muy democráticas, los ingushes son dejados de lado y no participan en la votación; por otro lado, se silencia a los sectores opositores a Dudádev. La no participación de los ingushes provoca una fuerte oposición en el plano interno, y lleva a la situación a una cuasi guerra civil. Son los ingushes quienes buscan la separación de Chechenia, para evitar el conflicto con la Federación Rusa. Como consecuencia Ingushetia se establece de forma autónoma bajo la Federación Rusa mientras que Chechenia declara su independencia. Sin embargo el Kremlin no reconoce su autonomía, pero tampoco toma una participación activa. El presidente de la Federación Rusa, Boris Yelstin, declara el estado de emergencia en la región. Sin embargo los intentos del Kremlin para controlar la región fracasan y en 1992 el estado ruso retira sus tropas. La posición de Rusia, frente a la independencia Chechenia, esta marcada, por que el estado se encontraba negociando con las otras identidades constitutivas que tipo de relación iba a establecer. Por primera vez en la historia del pueblo ruso, las relaciones centro- periferia, dejan de ser simples imposiciones para convertirse en negociaciones. </w:t>
            </w:r>
          </w:p>
          <w:p>
            <w:pPr>
              <w:pStyle w:val="Normal"/>
              <w:rPr>
                <w:rFonts w:ascii="Arial" w:hAnsi="Arial" w:cs="Arial"/>
              </w:rPr>
            </w:pPr>
            <w:r>
              <w:rPr>
                <w:rFonts w:cs="Arial" w:ascii="Arial" w:hAnsi="Arial"/>
              </w:rPr>
              <w:t>La separación entre Chechenios e Ingushes, dejo como saldo el enfrentamiento por territorios que aún hoy, en la actualidad, siguen sin resolverse.</w:t>
              <w:br/>
              <w:t xml:space="preserve">En 1992, se registran enfrentamientos entre osetios e ingushes, a raíz de una incursión en el distrito de Prigordony, obligando al Kremlin ha enviar tropas a la zona para imponer la paz. En esta oportunidad el pueblo de Ingushetia, acusa a Moscú de favorecer a los osetios y de haber aceptado una operación de limpieza étnica. </w:t>
            </w:r>
          </w:p>
          <w:p>
            <w:pPr>
              <w:pStyle w:val="Normal"/>
              <w:rPr>
                <w:rFonts w:ascii="Arial" w:hAnsi="Arial" w:cs="Arial"/>
              </w:rPr>
            </w:pPr>
            <w:r>
              <w:rPr>
                <w:rFonts w:cs="Arial" w:ascii="Arial" w:hAnsi="Arial"/>
              </w:rPr>
              <w:t>A partir de 1994, Moscú comienza un enfrentamiento con Chechenia. La operación militar, se había planeado con una duración no mayor a los 15 días, sin embargo rompe con toda las predicciones y se mantiene a lo largo del tiempo.</w:t>
              <w:br/>
              <w:t xml:space="preserve">A finales del verano de 1996 chechenos y rusos firman un acuerdo de paz sobre la base de congelar la proclamación de soberanía de la república separatista hasta el año 2001. En este periodo de transición se procederá a la retirada de las tropas, en primer lugar. Un pequeño reducto formado por unos 600 hombres rusos y chechenos velarán por la seguridad en Grozni, y se creará un Consejo Administrativo formado por representantes de todos los partidos políticos y movimientos sociales. En el año 2001 se retomarán las negociaciones con vistas a convocar un referéndum. </w:t>
            </w:r>
          </w:p>
          <w:p>
            <w:pPr>
              <w:pStyle w:val="Normal"/>
              <w:rPr>
                <w:rFonts w:ascii="Arial" w:hAnsi="Arial" w:cs="Arial"/>
              </w:rPr>
            </w:pPr>
            <w:r>
              <w:rPr>
                <w:rFonts w:cs="Arial" w:ascii="Arial" w:hAnsi="Arial"/>
              </w:rPr>
              <w:t xml:space="preserve">Hoy en día, a pesar de no haber resuelto sus diferencias territoriales, el estado de Ingushetia, se caracteriza por dar refugio a los desplazados chechenos y se encuentra bajo la tutela de la Federación Rusa, manteniendo la misma moneda que esta, pero teniendo un gobierno propio. Lamentablemente el estado de Ingushetia no cuenta con los recursos suficientes para hacer frente a las demandas de los refugiados, viendo a su vez colapsados sus sistemas de salud y de asistencia, entre otros. </w:t>
            </w:r>
          </w:p>
          <w:p>
            <w:pPr>
              <w:pStyle w:val="Normal"/>
              <w:rPr/>
            </w:pPr>
            <w:r>
              <w:rPr>
                <w:rFonts w:cs="Arial" w:ascii="Arial" w:hAnsi="Arial"/>
              </w:rPr>
              <w:br/>
            </w:r>
            <w:r>
              <w:rPr>
                <w:rFonts w:cs="Arial" w:ascii="Arial" w:hAnsi="Arial"/>
                <w:b/>
              </w:rPr>
              <w:t>Composición Social, y problemas territoriales</w:t>
            </w:r>
          </w:p>
          <w:p>
            <w:pPr>
              <w:pStyle w:val="Normal"/>
              <w:rPr>
                <w:rFonts w:ascii="Arial" w:hAnsi="Arial" w:cs="Arial"/>
              </w:rPr>
            </w:pPr>
            <w:r>
              <w:rPr>
                <w:rFonts w:cs="Arial" w:ascii="Arial" w:hAnsi="Arial"/>
              </w:rPr>
              <w:t xml:space="preserve">No podemos explicar la vida y la historia de la República de Ingushetia, sin tener en cuenta su relación con el pueblo de Chechenia. Para empezar, ambas son tribus indígenas, que comparten el mismo origen. Los chechenos y los ingushes son descendientes de los Nakh. Por ende comparten el mismo origen geográfico, ambos pueblos provienen de la montaña del Cáucaso </w:t>
              <w:br/>
              <w:t xml:space="preserve">Una de las principales diferencias entre ambas tribus, se da a partir de las experiencias que vivieron con la colonización rusa. El segundo rasgo que los distingue es de carácter religioso. El ingush era de religión cristiana, por lo menos, hasta el siglo XVIII, cuando se convirtió al islamismo. </w:t>
            </w:r>
          </w:p>
          <w:p>
            <w:pPr>
              <w:pStyle w:val="Normal"/>
              <w:rPr>
                <w:rFonts w:ascii="Arial" w:hAnsi="Arial" w:cs="Arial"/>
              </w:rPr>
            </w:pPr>
            <w:r>
              <w:rPr>
                <w:rFonts w:cs="Arial" w:ascii="Arial" w:hAnsi="Arial"/>
              </w:rPr>
              <w:t xml:space="preserve">El Ingush históricamente se a dedicado a la cría de ganado, especialmente la oveja -dadas las características de la región. Su subsistencia esta relacionada con los productos derivados de la oveja, es decir tanto de la carne y de la lana como así también de los productos lácteos. La otra forma de lograr su subsistencia esta dada por las cosechas. Las mismas se ven favorecidas por el clima lluvioso de la región. </w:t>
            </w:r>
          </w:p>
          <w:p>
            <w:pPr>
              <w:pStyle w:val="Normal"/>
              <w:rPr>
                <w:rFonts w:ascii="Arial" w:hAnsi="Arial" w:cs="Arial"/>
              </w:rPr>
            </w:pPr>
            <w:r>
              <w:rPr>
                <w:rFonts w:cs="Arial" w:ascii="Arial" w:hAnsi="Arial"/>
              </w:rPr>
              <w:t xml:space="preserve">La organización social del ingush, es en base a clanes. Cada familia perteneciente al clan esta regida por la autoridad del padre, una de sus funciones es arreglar los matrimonios de sus hijos. </w:t>
              <w:br/>
              <w:t xml:space="preserve">Los clanes se encuentran bajo la órbita de las tribus. Los casamientos no deben ser entre dos personas de un mismo clan, pero deben ser dentro de una misma tribu. </w:t>
              <w:br/>
              <w:t xml:space="preserve">Los clanes, tienen una estructura jerárquica, la misma esta dada por la calidad de sus integrantes, en especial por el padre de cada familia. </w:t>
            </w:r>
          </w:p>
          <w:p>
            <w:pPr>
              <w:pStyle w:val="Normal"/>
              <w:rPr>
                <w:rFonts w:ascii="Arial" w:hAnsi="Arial" w:cs="Arial"/>
              </w:rPr>
            </w:pPr>
            <w:r>
              <w:rPr>
                <w:rFonts w:cs="Arial" w:ascii="Arial" w:hAnsi="Arial"/>
              </w:rPr>
              <w:t>A pesar de compartir sus territorios con diferentes tribus, los problemas que debe enfrentar el pueblo de Ingushetia, no son de carácter étnico si no mas bien de carácter territorial. El mismo se remonta al finalizar la Segunda Guerra Mundial. Stalin, con la excusa de que el pueblo de Chechenia y de Ingushetia, habían favorecido al ejercito nazi, decide deportar a ambas poblaciones a Siberia. El éxodo de ambos pueblos provoca gran cantidad de muertos durante el traslado. Sin embargo a partir de 1957, se restablecen los territorios, como ya se ha explicado anteriormente.</w:t>
            </w:r>
          </w:p>
          <w:p>
            <w:pPr>
              <w:pStyle w:val="Normal"/>
              <w:rPr/>
            </w:pPr>
            <w:r>
              <w:rPr>
                <w:rFonts w:cs="Arial" w:ascii="Arial" w:hAnsi="Arial"/>
              </w:rPr>
              <w:br/>
            </w:r>
            <w:r>
              <w:rPr>
                <w:rFonts w:cs="Arial" w:ascii="Arial" w:hAnsi="Arial"/>
                <w:b/>
              </w:rPr>
              <w:t>Ingushetia: bajo la mirada del ACNUR</w:t>
            </w:r>
          </w:p>
          <w:p>
            <w:pPr>
              <w:pStyle w:val="Normal"/>
              <w:rPr>
                <w:rFonts w:ascii="Arial" w:hAnsi="Arial" w:cs="Arial"/>
              </w:rPr>
            </w:pPr>
            <w:r>
              <w:rPr>
                <w:rFonts w:cs="Arial" w:ascii="Arial" w:hAnsi="Arial"/>
              </w:rPr>
              <w:br/>
              <w:t>En Ingushetia se vive en la actualidad, ya desde 1994/95, una compleja situación suscitada por el conflicto armado en Chechenia, fue así que Ingushetia reflejó ser la segunda República más afectada por esta situación. Esto se debido a la entrada masiva de los desplazados de Chechenia.</w:t>
            </w:r>
          </w:p>
          <w:p>
            <w:pPr>
              <w:pStyle w:val="Normal"/>
              <w:rPr>
                <w:rFonts w:ascii="Arial" w:hAnsi="Arial" w:cs="Arial"/>
              </w:rPr>
            </w:pPr>
            <w:r>
              <w:rPr>
                <w:rFonts w:cs="Arial" w:ascii="Arial" w:hAnsi="Arial"/>
              </w:rPr>
              <w:t>En primer lugar, conviene destacar que desde los inicios del conflicto no hubo, ni hay hasta en la actualidad misiones de paz, ello sumado a que Ingushetia dejó de contar, desde hace ya mucho tiempo, con fondos para apoyar la intensiva afluencia de gente, por lo que la única labor posible por parte de los Organismos Internacionales es el Alto Comisionado de las Naciones Unidas, que a su vez es complementado por cooperación rusa, agencias no gubernamentales y la ONU.</w:t>
            </w:r>
          </w:p>
          <w:p>
            <w:pPr>
              <w:pStyle w:val="Normal"/>
              <w:rPr>
                <w:rFonts w:ascii="Arial" w:hAnsi="Arial" w:cs="Arial"/>
              </w:rPr>
            </w:pPr>
            <w:r>
              <w:rPr>
                <w:rFonts w:cs="Arial" w:ascii="Arial" w:hAnsi="Arial"/>
              </w:rPr>
              <w:t>El ACNUR tiene como objetivo fundamental en Ingushetia:</w:t>
              <w:br/>
              <w:t xml:space="preserve">"...hacer de esa república un refugio seguro para las personas internamente desplazadas, garantizar el principio de repatriación voluntaria de modo seguro y con dignidad, y explorar los posibles planes de integración de aquellos desplazados internos que no deseen o no puedan regresar a Chechenia...". </w:t>
            </w:r>
          </w:p>
          <w:p>
            <w:pPr>
              <w:pStyle w:val="Normal"/>
              <w:rPr>
                <w:rFonts w:ascii="Arial" w:hAnsi="Arial" w:cs="Arial"/>
              </w:rPr>
            </w:pPr>
            <w:r>
              <w:rPr>
                <w:rFonts w:cs="Arial" w:ascii="Arial" w:hAnsi="Arial"/>
              </w:rPr>
              <w:t>Tal es así, que a través de los mismos, el ACNUR ha facilitado la conservación de un puerto de amparo para los refugiados que cubra tanto sus necesidades primarias como de protección legal. Asimismo, el acceso a alojamiento, servicios sanitarios, psicosociales y educativos.</w:t>
            </w:r>
          </w:p>
          <w:p>
            <w:pPr>
              <w:pStyle w:val="Normal"/>
              <w:rPr>
                <w:rFonts w:ascii="Arial" w:hAnsi="Arial" w:cs="Arial"/>
              </w:rPr>
            </w:pPr>
            <w:r>
              <w:rPr>
                <w:rFonts w:cs="Arial" w:ascii="Arial" w:hAnsi="Arial"/>
              </w:rPr>
              <w:t>Desde que se inició el conflicto en Enero de 1995, momento en que huyeron los refugiados especialmente, se calcula que alrededor de 400.000 son los que abandonaron Chechenia, de los que más de 150.000 lo habían hecho a Ingushetia.</w:t>
            </w:r>
          </w:p>
          <w:p>
            <w:pPr>
              <w:pStyle w:val="Normal"/>
              <w:rPr>
                <w:rFonts w:ascii="Arial" w:hAnsi="Arial" w:cs="Arial"/>
              </w:rPr>
            </w:pPr>
            <w:r>
              <w:rPr>
                <w:rFonts w:cs="Arial" w:ascii="Arial" w:hAnsi="Arial"/>
              </w:rPr>
              <w:t xml:space="preserve">Según datos del ACNUR, Ingushetia ampara en la actualidad cerca de 150.000 refugiados con posterioridad al último conflicto en Septiembre de 1999. Al mismo tiempo, Ingushetia recibió otros más de 16.000 refugiados como consecuencia del conflicto que lo enfrentó con Osetia del Norte. </w:t>
              <w:br/>
              <w:t xml:space="preserve">Del total de refugiados, el 64% residen en casas de familias o habitaciones privadas, un 21% en albergues temporales tales como fabricas abandonadas o granjas adaptadas para alojarlos, mientras que el 15% restante de los refugiados vive en campos formados por carpas de campaña. </w:t>
            </w:r>
          </w:p>
          <w:p>
            <w:pPr>
              <w:pStyle w:val="Normal"/>
              <w:rPr>
                <w:rFonts w:ascii="Arial" w:hAnsi="Arial" w:cs="Arial"/>
              </w:rPr>
            </w:pPr>
            <w:r>
              <w:rPr>
                <w:rFonts w:cs="Arial" w:ascii="Arial" w:hAnsi="Arial"/>
              </w:rPr>
              <w:t xml:space="preserve">Pese a que el principal objetivo del Alto Comisionado es realizar la repatriación voluntaria de los refugiados a su país de origen, esta estuvo altamente limitada debido a la grave situación que aún atraviesa Chechenia, que no resulta propicia para el regreso de los refugiados a causa de la inseguridad general; así como por las condiciones de infraestructura y sanidad, que hacen imposible el mantenimiento básico. </w:t>
              <w:br/>
              <w:t>Mientras que la labor humanitaria en la zona se complica aún más, resulta imperiosa la búsqueda de una salida política a la situación .</w:t>
            </w:r>
          </w:p>
          <w:p>
            <w:pPr>
              <w:pStyle w:val="Normal"/>
              <w:rPr>
                <w:rFonts w:ascii="Arial" w:hAnsi="Arial" w:cs="Arial"/>
              </w:rPr>
            </w:pPr>
            <w:r>
              <w:rPr>
                <w:rFonts w:cs="Arial" w:ascii="Arial" w:hAnsi="Arial"/>
              </w:rPr>
              <w:t xml:space="preserve">Del mismo modo, la República de Chechenia cuenta con una gran número de desplazados que alcanza unos 170.000, pese a ello la tarea del ACNUR se encuentra altamente limitada en la zona, por los motivos nombrados con anterioridad. </w:t>
              <w:br/>
              <w:br/>
              <w:t xml:space="preserve">Desde que se inició el conflicto fueron numerosas las organizaciones de derechos humanos y países de la zona, que denunciaron en repetidas ocasiones las continuas violaciones a los derechos humanos, a lo que las autoridades rusas no han hecho más que argumentar que las denuncias carecen de fundamento. </w:t>
            </w:r>
          </w:p>
          <w:p>
            <w:pPr>
              <w:pStyle w:val="Normal"/>
              <w:rPr>
                <w:rFonts w:ascii="Arial" w:hAnsi="Arial" w:cs="Arial"/>
              </w:rPr>
            </w:pPr>
            <w:r>
              <w:rPr>
                <w:rFonts w:cs="Arial" w:ascii="Arial" w:hAnsi="Arial"/>
              </w:rPr>
              <w:t>Así, desde ya algunos años se vive en Ingushetia una situación de emergencia que puede ser catalogada de catástrofe humanitaria. Y este no es un dato menor, tomando en consideración el tamaño territorial de Ingushetia, y que su población supera los doscientos cincuenta mil habitantes y observando que mas del cincuenta por ciento de la población de Ingushetia, esta conformada por refugiados.</w:t>
            </w:r>
          </w:p>
          <w:p>
            <w:pPr>
              <w:pStyle w:val="Normal"/>
              <w:rPr>
                <w:rFonts w:ascii="Arial" w:hAnsi="Arial" w:cs="Arial"/>
              </w:rPr>
            </w:pPr>
            <w:r>
              <w:rPr>
                <w:rFonts w:cs="Arial" w:ascii="Arial" w:hAnsi="Arial"/>
              </w:rPr>
              <w:t xml:space="preserve">El problema más grave que aqueja hoy a las autoridades del Alto Comisionado en la zona, son los constantes y masivos desalojos de las familias asiladas por parte de las familias que los albergaban, ello debido a que no son capaces de pagar la renta, o bien porque las familias anfitrionas necesitan sus espacios debido al incremento del núcleo familiar. </w:t>
            </w:r>
          </w:p>
          <w:p>
            <w:pPr>
              <w:pStyle w:val="Normal"/>
              <w:rPr>
                <w:rFonts w:ascii="Arial" w:hAnsi="Arial" w:cs="Arial"/>
              </w:rPr>
            </w:pPr>
            <w:r>
              <w:rPr>
                <w:rFonts w:cs="Arial" w:ascii="Arial" w:hAnsi="Arial"/>
              </w:rPr>
              <w:t xml:space="preserve">Debemos también tomar en consideración que en muchos casos es el ACNUR el responsable de abonar la renta a estas familias quienes le exigen al Organismo una valor cada vez mayor, sumado a ello, actualmente este intenta colaborar en las acuerdos con las familias que los acogen, o bien de sustituirlos por albergues alternos, es especial a los grupos vulnerables. </w:t>
            </w:r>
          </w:p>
          <w:p>
            <w:pPr>
              <w:pStyle w:val="Normal"/>
              <w:rPr>
                <w:rFonts w:ascii="Arial" w:hAnsi="Arial" w:cs="Arial"/>
              </w:rPr>
            </w:pPr>
            <w:r>
              <w:rPr>
                <w:rFonts w:cs="Arial" w:ascii="Arial" w:hAnsi="Arial"/>
              </w:rPr>
              <w:t xml:space="preserve">Así, las condiciones de vida para los refugiados son sumamente difíciles, según afirma la Organización Mundial de la Salud (OMS), los problemas respecto al suministro de agua potable y las condiciones de higiene continúan existiendo, y los servicios hospitalarios se encuentran gravemente saturados. </w:t>
            </w:r>
          </w:p>
          <w:p>
            <w:pPr>
              <w:pStyle w:val="Normal"/>
              <w:rPr>
                <w:rFonts w:ascii="Arial" w:hAnsi="Arial" w:cs="Arial"/>
              </w:rPr>
            </w:pPr>
            <w:r>
              <w:rPr>
                <w:rFonts w:cs="Arial" w:ascii="Arial" w:hAnsi="Arial"/>
              </w:rPr>
              <w:t xml:space="preserve">En la actualidad preocupa a las autoridades del Alto Comisionado la llegada del invierno y los primeros fríos por lo que como en las últimas dos </w:t>
              <w:br/>
              <w:t>temporadas se encuentran centrados en el reacondicionamiento de los campamentos que se encuentran deteriorados debido a la gran cantidad de refugiados y el desgaste de los años.</w:t>
            </w:r>
          </w:p>
          <w:p>
            <w:pPr>
              <w:pStyle w:val="Normal"/>
              <w:rPr>
                <w:rFonts w:ascii="Arial" w:hAnsi="Arial" w:cs="Arial"/>
              </w:rPr>
            </w:pPr>
            <w:r>
              <w:rPr>
                <w:rFonts w:cs="Arial" w:ascii="Arial" w:hAnsi="Arial"/>
              </w:rPr>
              <w:t xml:space="preserve">Finalmente, podemos preguntarnos acerca de la importancia internacional otorgada al conflicto que se vive en Ingushetia-Chechenia. Nuevamente, las potencias occidentales demostraron su parsimonia ante los hechos, callando ante la grave crisis humanitaria que atraviesa la zona, que ya ha originado miles de víctimas civiles. Este silencio lo podemos observar a la no-acción de los organismos internacionales frente a las atrocidades que se cometen en la región, esto nos lleva a preguntarnos sobre la lógica de estos organismos: están al servicio de la humanidad y de los problemas que deben afrontar o se encuentran al servicio de los intereses de las grandes potencias? En el caso de Ingushetia, lamentablemente la respuesta se inclinaría para el lado de los intereses que representan a las grandes potencias. </w:t>
            </w:r>
          </w:p>
          <w:p>
            <w:pPr>
              <w:pStyle w:val="Normal"/>
              <w:rPr>
                <w:rFonts w:ascii="Arial" w:hAnsi="Arial" w:cs="Arial"/>
                <w:b/>
                <w:b/>
              </w:rPr>
            </w:pPr>
            <w:r>
              <w:rPr>
                <w:rFonts w:cs="Arial" w:ascii="Arial" w:hAnsi="Arial"/>
                <w:b/>
              </w:rPr>
              <w:t>Trasfondo Internacional.</w:t>
            </w:r>
          </w:p>
          <w:p>
            <w:pPr>
              <w:pStyle w:val="Normal"/>
              <w:rPr>
                <w:rFonts w:ascii="Arial" w:hAnsi="Arial" w:cs="Arial"/>
              </w:rPr>
            </w:pPr>
            <w:r>
              <w:rPr>
                <w:rFonts w:cs="Arial" w:ascii="Arial" w:hAnsi="Arial"/>
              </w:rPr>
              <w:t xml:space="preserve">¿Que cuestiones encierra la cuestión de Ingushetia?. ¿Cuales son las realidades mundiales que la afectan?. ¿Como esta estructurado este conflicto dentro de las relaciones internacionales contemporáneas?. Para entender este conflicto debemos particularmente remitirnos a la guerra de Chechenia. Este drama es uno de los causantes de la inestabilidad en Ingushetia. Nada podemos comprender sino situamos la óptica en el interés ruso. Se ve así entonces entender la escasa voluntad de Moscú por resolver el conflicto. </w:t>
            </w:r>
          </w:p>
          <w:p>
            <w:pPr>
              <w:pStyle w:val="Normal"/>
              <w:rPr>
                <w:rFonts w:ascii="Arial" w:hAnsi="Arial" w:cs="Arial"/>
              </w:rPr>
            </w:pPr>
            <w:r>
              <w:rPr>
                <w:rFonts w:cs="Arial" w:ascii="Arial" w:hAnsi="Arial"/>
              </w:rPr>
              <w:t xml:space="preserve">La acción militar rusa sobre Chechenia se ha producido en medio de un condescendiente silencio internacional. Al parecer, la discreción de las autoridades rusas estaría justificada por aquello de que la crisis del Cáucaso es una cuestión interna de la Federación, y que siempre lo ha sido, aun desde los tiempos de los zares. Rusia subraya constantemente el carácter unilateral del conflicto, como problema de su patio trasero. Conviene recordar que lo que Moscú rechaza en Chechenia lo puso en práctica en 1992 en Moldavia. En ese entonces el ejercito ruso respaldo a la república de Transdniestr, que se desgajo del territorio moldavo. Lo que valió para Moldavia, no vale, según parece, en el interior de la Federación Rusa. </w:t>
            </w:r>
          </w:p>
          <w:p>
            <w:pPr>
              <w:pStyle w:val="Normal"/>
              <w:rPr>
                <w:rFonts w:ascii="Arial" w:hAnsi="Arial" w:cs="Arial"/>
              </w:rPr>
            </w:pPr>
            <w:r>
              <w:rPr>
                <w:rFonts w:cs="Arial" w:ascii="Arial" w:hAnsi="Arial"/>
              </w:rPr>
              <w:t>Claramente se ve que la Constitución Yelstiniana de 1993 apuesta explícitamente a la centralización rusa y reduce a nada las potestades de las unidades políticas que conforman la Federación. Esto significa, un intento consciente por lograr mas control y estabilidad en todo el territorio de influencia, luego de la disolución de la ex URSS. De allí, no solo su escasa flexibilidad, sino también su nulo interés por resolver el problema de millones personas que están a la deriva y que no son protagonistas activos en el conflicto.</w:t>
            </w:r>
          </w:p>
          <w:p>
            <w:pPr>
              <w:pStyle w:val="Normal"/>
              <w:rPr>
                <w:rFonts w:ascii="Arial" w:hAnsi="Arial" w:cs="Arial"/>
              </w:rPr>
            </w:pPr>
            <w:r>
              <w:rPr>
                <w:rFonts w:cs="Arial" w:ascii="Arial" w:hAnsi="Arial"/>
              </w:rPr>
              <w:t xml:space="preserve">Obviamente, en momentos en que Rusia ha impulsado su discurso imperial, es difícil imaginar que permita que tanto los ingushes como los chechenios hagan realidad sus aspiraciones y su voluntad. Este conflicto, materializado también en Ingushetia (zona franca de trafico de armas y drogas), sirve al gobierno ruso para mostrar el salvajismo de un enemigo externo común ficticio: los rebeldes de Chechenia. Es la forma de demostrar </w:t>
              <w:br/>
              <w:t xml:space="preserve">lo que la anarquía por fuera del gobierno federal produce. Medio también para lograr que la población rusa olvide su decadente situación económica y social. </w:t>
              <w:br/>
              <w:t xml:space="preserve">Pero la opinión pública es poco propicia a dar su visto bueno a la intervención y la acción militar. No es que los ciudadanos rusos prefieran por humanismo compartido desprenderse de la problemática chechena, sino que están dominados por la xenofobia y el desprecio por un territorio que ha sido durante siglos satanizado. Sin embargo, la oposición a la intervención cuenta con significativos sectores de la Iglesia Ortodoxa Rusa, que cuestionan la política desplegada en el Caúcaso Norte. De todas formas, los atentados como arma usual de los rebeldes chechenios y la ultima tragedia en el teatro, donde murieron ciudadanos inocentes, sirvieron al ejercito ruso como excusas ideales para realizar sus sucias tareas de contraofensiva. </w:t>
            </w:r>
          </w:p>
          <w:p>
            <w:pPr>
              <w:pStyle w:val="Normal"/>
              <w:rPr>
                <w:rFonts w:ascii="Arial" w:hAnsi="Arial" w:cs="Arial"/>
              </w:rPr>
            </w:pPr>
            <w:r>
              <w:rPr>
                <w:rFonts w:cs="Arial" w:ascii="Arial" w:hAnsi="Arial"/>
              </w:rPr>
              <w:t>Estas acciones producen aun más migraciones internas de miles de refugiados, que encuentran asentamiento en Ingushetia y desestabilizan mas la región. El problema es que el conflicto puede despertar aun más recelos entre las repúblicas frágiles del Cáucaso y prolongar la incertidumbre a una crisis interminable. Mientras tanto, en la cúpula de mando del gobierno moscovita siguen predominando los perfiles autoritarios y conservadores. Por ende, parece que la tensión tendera a expandirse y no parece tampoco haber disposición para lograr canales de comunicación o acuerdos pacíficos.</w:t>
            </w:r>
          </w:p>
          <w:p>
            <w:pPr>
              <w:pStyle w:val="Normal"/>
              <w:rPr>
                <w:rFonts w:ascii="Arial" w:hAnsi="Arial" w:cs="Arial"/>
              </w:rPr>
            </w:pPr>
            <w:r>
              <w:rPr>
                <w:rFonts w:cs="Arial" w:ascii="Arial" w:hAnsi="Arial"/>
              </w:rPr>
              <w:t>La intervención rusa en la región es inseparable de los intereses petroleros. Primero, porque es una zona de importantes yacimientos petrolíferos. La segunda razón -aún más importante- es que los oleoductos y gasoductos que atraviesan el Cáucaso Norte tienen un gran valor estratégico. Mas aun que están en juego millonarios contratos para establecer la ruta que deberá seguir el crudo que se extraerá del Mar Caspio en los próximos años. Las vías de circulación del petróleo se reducen a dos: a través de Rusia o a través de Turquía. Rusia necesita estabilidad y control en la zona para convencer a los inversores extranjeros de que la suya es la mejor opción.</w:t>
              <w:br/>
              <w:t>En segundo lugar, el Cáucaso es la frontera meridional de Rusia, una zona de especial interés para su seguridad y tranquilidad estratégica. En ella coincide con tradicionales competidores como Irán o Turquía. Es un paso obligado de comunicación con los países de Medio Oriente. Desde hace muchos siglos, Rusia viene ejerciendo su preponderancia en toda esa zona, ha sabido influir y mediar. Es su esfera de influencia irrenunciable. Difícilmente acepte treguas o acuerdos que relativicen su poderío en la región.</w:t>
              <w:br/>
              <w:t xml:space="preserve">En tercer lugar, esta guerra sirve de coartada a los partidarios de la revitalización del Estado Ruso para seguir ganado espacio y presencia mundial. Sin embargo, dentro del entorno presidencial se encuentran disidencias entre las opciones de ofensiva o de negociación. La guerra de Chechenia permite un nuevo empujón a las corrientes centralistas que auspician el modelo centralista de Estado. A su vez, consolida un proyecto autoritario y los deseos de encontrar motivos nacionales que puedan suplir el estancamiento interno del país. </w:t>
              <w:br/>
              <w:t xml:space="preserve">Por ultimo, la guerra de Chechenia es, para el Kremlin, una guerra antiterrorista. Esto permite disfrazar el intervensionismo a ultranza y justificar las violaciones a los DD.HH. Su ofensiva es presentada a los ciudadanos como una ofensiva contra ciertos clanes salvajes y sanguinarios. Luego del 11 de septiembre, las autoridades rusas han reforzado su apoyo a la cruzada antiterrorista liderada por Estados Unidos. Esto le permite a Rusia que Washington haga la vista gorda sobre su accionar en la región de Chechenia y en el Cáucaso en general. Implícitamente, Norteamérica le da vía libre a Moscú para lograr que Bush pueda tener menos dolores de cabeza en su lucha mundial contra los demonios nacionales. </w:t>
            </w:r>
          </w:p>
          <w:p>
            <w:pPr>
              <w:pStyle w:val="Normal"/>
              <w:rPr>
                <w:rFonts w:ascii="Arial" w:hAnsi="Arial" w:cs="Arial"/>
              </w:rPr>
            </w:pPr>
            <w:r>
              <w:rPr>
                <w:rFonts w:cs="Arial" w:ascii="Arial" w:hAnsi="Arial"/>
              </w:rPr>
              <w:t xml:space="preserve">Europa, por su parte, no tiene una posición única y clara respecto al conflicto. Esta situación es aprovechada por Rusia con creces para su accionar unilateral y decidido. La Unión Europea y Estados Unidos ya se ocupaban poco de este conflicto antes del ataque a las Torres Gemelas para no incomodar a Putin y poder así tratar otros temas más prioritarios. La lógica era que si se le criticaba su política ofensiva podría producirse una crisis institucional en el gobierno de Moscú. Entonces volverían los neocomunistas al acecho del Presidente o habría tentativas de un golpe de Estado. Para que no despertase el anhelo de un gobierno antidemocrático se apoyaba un gobierno represivo con signos autoritarios. </w:t>
            </w:r>
          </w:p>
          <w:p>
            <w:pPr>
              <w:pStyle w:val="Normal"/>
              <w:rPr>
                <w:rFonts w:ascii="Arial" w:hAnsi="Arial" w:cs="Arial"/>
              </w:rPr>
            </w:pPr>
            <w:r>
              <w:rPr>
                <w:rFonts w:cs="Arial" w:ascii="Arial" w:hAnsi="Arial"/>
              </w:rPr>
              <w:t>A partir del ataque de Nueva York el desinterés por Chechenia se hizo más evidente en la comunidad internacional. Putin situó la guerra en Chechenia dentro de la confrontación global en contra del terrorismo organizado y ofreció a la Casa Blanca su apoyo en la lucha de Afganistán. Esta era la mejor forma de asegurarse un alivio contra las presiones de las potencias, que ponían en tela de juicio su constante alocada acción militar en el Cáucaso. La respuesta de los separatistas chechenios no tardo en llegar y sucesivos ataques contra el ejercito ruso han radicalizado la rivalidad y la falta de acuerdo.</w:t>
              <w:br/>
              <w:t>Este conflicto dividió en algún momento al Grupo de los 8 (en adelante G8), que llego a exigirle a Rusia el cese del fuego. También pretendió el G8 una conferencia regional que incluya la región de Daguestán e Ingushetia y un acuerdo para controlar determinados corredores. Pero ni la amenaza del G8 de expulsarlo del selecto club, ni las sanciones comerciales que pretendía imponer la Unión Europea quedaron efectivizadas. Intereses cruzados, realidades imposibles de soslayar, compromisos entre las naciones poderosas. Una urdimbre de razones que estructuran de manera realista las relaciones internacionales y que causan que millones de personas pierdan su hogar y que otras miles mueran en el medio.</w:t>
              <w:br/>
              <w:t xml:space="preserve">La zona de Ingushetia recibe 500.00 emigrados del conflicto chechenio. La región esta destruida. Las atrocidades que cometen los dos bandos enemigos son alarmantes. A esto deberíamos agregarle los cotidianos conflictos étnicos que produce la llegada de poblaciones rivales a un territorio desprotegido. Las tropas rusas han ganado bastante dinero con los saqueos, pero especialmente con la venta de armas a los propios chechenios. Aunque la prensa casi no tiene acceso a Ingushetia, ha revelado en zonas aledañas la venta de armas de oficiales rusos a los ejércitos rebeldes. </w:t>
            </w:r>
          </w:p>
          <w:p>
            <w:pPr>
              <w:pStyle w:val="Normal"/>
              <w:rPr>
                <w:rFonts w:ascii="Arial" w:hAnsi="Arial" w:cs="Arial"/>
              </w:rPr>
            </w:pPr>
            <w:r>
              <w:rPr>
                <w:rFonts w:cs="Arial" w:ascii="Arial" w:hAnsi="Arial"/>
              </w:rPr>
              <w:t xml:space="preserve">Para los rebeldes, la venta de petróleo es otro gran negocio. Improvisando refinerías y ocupando pozos petrolíferos, muchas veces por la fuerza. A veces, los mismos soldados hacen la vista gorda y cobran por ello sus honorarios. El dinero para la resistencia proviene, en parte, de las organizaciones clandestinas que controlan el narcotráfico y organizan los secuestros. El restante de los grupos islámicos comprometidos con la libertad chechena. Este es el medio de vida, tanto de los chechenios como de algunos inmigrados, que al no tener otra salida para costear su supervivencia, se alistan en redes ilícitas. </w:t>
            </w:r>
          </w:p>
          <w:p>
            <w:pPr>
              <w:pStyle w:val="Normal"/>
              <w:rPr>
                <w:rFonts w:ascii="Arial" w:hAnsi="Arial" w:cs="Arial"/>
              </w:rPr>
            </w:pPr>
            <w:r>
              <w:rPr>
                <w:rFonts w:cs="Arial" w:ascii="Arial" w:hAnsi="Arial"/>
              </w:rPr>
              <w:t xml:space="preserve">Esto nos permite concluir con que la guerra de Chechenia, y su correspondiente influencia sobre Ingushetia, es mas que un conflicto entre una nación poderosa y un ideal libertario. Es el reflejo de nuevos conflictos que deben ser repensados e incluidos en las teorías vigentes de las relaciones internacionales. Es la imagen de las nuevas formas que adoptan las crisis regionales y nacionales, y que se expanden en la posición que adoptan los Estados frente a ellos. Nuevos dramas y factores desestabilizan el orden global. Los emigrados, los refugiados, las organizaciones ilegales, los nacionalismos y el fundamentalismo religioso y étnico son algunos de los problemas que afectan las relaciones entre los distintos Estados, actores y agentes. Estos contribuyen a acrecentar la falta de estabilidad que cunde en el planeta. Entender y conocer estas novedosas particularidades que también se han globalizado, es el primer paso para prever las catástrofes bélicas y trabajar sobre sus motivos. </w:t>
            </w:r>
          </w:p>
          <w:p>
            <w:pPr>
              <w:pStyle w:val="Normal"/>
              <w:rPr/>
            </w:pPr>
            <w:r>
              <w:rPr>
                <w:rFonts w:cs="Arial" w:ascii="Arial" w:hAnsi="Arial"/>
              </w:rPr>
              <w:br/>
            </w:r>
            <w:r>
              <w:rPr>
                <w:rFonts w:cs="Arial" w:ascii="Arial" w:hAnsi="Arial"/>
                <w:b/>
              </w:rPr>
              <w:t>Palabras finales</w:t>
            </w:r>
          </w:p>
          <w:p>
            <w:pPr>
              <w:pStyle w:val="Normal"/>
              <w:rPr>
                <w:rFonts w:ascii="Arial" w:hAnsi="Arial" w:cs="Arial"/>
              </w:rPr>
            </w:pPr>
            <w:r>
              <w:rPr>
                <w:rFonts w:cs="Arial" w:ascii="Arial" w:hAnsi="Arial"/>
              </w:rPr>
              <w:t xml:space="preserve">Unos de los temas que mas nos llamó la atención, como dijimos en nuestra introducción, fue la falta de conocimiento de lo que significaba Ingushetia. Como primera idea podemos mencionar la importancia que tiene Ingushetia para el conflicto Chechenio y a su vez el poco conocimiento que se tiene sobre Ingushetia, y sobre todo por el papel que juega en el conflicto. Paradójicamente Chechenia es uno de los conflictos mas importantes y se encuentra entre los diez conflictos que mayor mención tiene por la prensa y a su vez el conflicto de Ingushetia se encuentra entre los conflictos que menos conocimiento tiene la opinión pública . </w:t>
              <w:br/>
              <w:t>Como una segunda gran idea, podemos mencionar el papel que juegan las grande potencias en primer lugar, para luego preguntarnos que papel juegan los organismos internacionales. Al comienzo del conflicto, Ingushetia recibe apoyo económico y material de diferentes organismos. Sin embargo al poco tiempo los diferentes organismos dejan de brindar el mismo, con excepción del ACNUR. La pregunta que nos surge, es si realmente los organismos intentan defender los derechos de las personas o defienden los intereses de aquellos países que son poderosos, para ser mas claro y retomando una vieja discusión entre realistas e idealistas: ¿los organismos internacionales al servicio de quién se encuentran?</w:t>
            </w:r>
          </w:p>
          <w:p>
            <w:pPr>
              <w:pStyle w:val="Normal"/>
              <w:rPr>
                <w:rFonts w:ascii="Arial" w:hAnsi="Arial" w:cs="Arial"/>
                <w:b/>
                <w:b/>
                <w:sz w:val="18"/>
              </w:rPr>
            </w:pPr>
            <w:r>
              <w:rPr>
                <w:rFonts w:cs="Arial" w:ascii="Arial" w:hAnsi="Arial"/>
                <w:b/>
                <w:sz w:val="18"/>
              </w:rPr>
              <w:t xml:space="preserve">Bibliografía </w:t>
            </w:r>
          </w:p>
          <w:p>
            <w:pPr>
              <w:pStyle w:val="Normal"/>
              <w:rPr>
                <w:rFonts w:ascii="Arial" w:hAnsi="Arial" w:cs="Arial"/>
                <w:sz w:val="18"/>
              </w:rPr>
            </w:pPr>
            <w:r>
              <w:rPr>
                <w:rFonts w:cs="Arial" w:ascii="Arial" w:hAnsi="Arial"/>
                <w:sz w:val="18"/>
              </w:rPr>
              <w:br/>
              <w:t>" Berlin, Isaiah, "El Silencio de la Cultura Rusa", octubre de 1957, Foreign Affairs, en www.foreignaffairs-esp.org</w:t>
              <w:br/>
              <w:t>" Caryl, Christian, "Russia´s forgotten war in Chechenia turns uglier- and looks increasingly likly to spread beyond its borders. A report from the front; Newsweek, 14 de octubre de 2002, en lexis.com</w:t>
              <w:br/>
              <w:t xml:space="preserve">" Claudín, Carmén, "Chechenia, de Guerra en Guerra", en www.crisiswatch.barcelona2004.org. </w:t>
              <w:br/>
              <w:t xml:space="preserve">" "Chechenia una Causa Perdida" en La Nación, página 17, Martes 12 de noviembre de 2002. </w:t>
              <w:br/>
              <w:t>" "Chechen Chagrgin", Harvard International Review, septiembre de 2002, en www. Lexis.com</w:t>
              <w:br/>
              <w:t>" "Experts query accuracy of census results for chechenya", Radio Free Europe/ Radui Liberty. 24 octubre de 2002.</w:t>
              <w:br/>
              <w:t>" Fildes, Christopher, "Costa Rica is my heaven-what the taxman is dose of helpful competition"; The Spectator, 26 de enero de 2002, en www.lexis.com</w:t>
              <w:br/>
              <w:t>" Ingushetia asks for help on Chechen refugees, ,Deutsche Presse Agentur, 16 de junio de 2002.</w:t>
              <w:br/>
              <w:t>" Quinn, Paul-Judge/Tbilsi; "Chechnya´s First Film Gives New Meaning to the Term "Shot on Location", Time; 7 de octubre de 2002, en www.lexis.com</w:t>
              <w:br/>
              <w:t>" Rios, Xulio, "Chechenia, Secesión en el Cáucaso", en www. Cip.fuhem.es, 1996</w:t>
              <w:br/>
              <w:t>" Urjewicz, Charles, "Tipología de los conflictos postsoviéticos"; Fundación CIDOB, en www.cidob.org</w:t>
              <w:br/>
              <w:t xml:space="preserve">" "El Cáucaso", diciembre de 1994; en www.aconcagua.cl </w:t>
              <w:br/>
              <w:t>" Weir, Fred; "Forgotten Land; Chechenya remains mired in misery", In These Times, 18 de marzo de 2002; en www. Lexis.com</w:t>
              <w:br/>
              <w:t xml:space="preserve">" Comunicados de prensa del ACNUR, días 29 de diciembre de 1999, </w:t>
              <w:br/>
              <w:t>9 de febrero del 2000, 17 de agosto de 2001, 17 de enero y 18 de febrero de 2002, en www.acnur.org</w:t>
            </w:r>
          </w:p>
          <w:p>
            <w:pPr>
              <w:pStyle w:val="Normal"/>
              <w:jc w:val="center"/>
              <w:rPr>
                <w:rFonts w:ascii="Arial" w:hAnsi="Arial" w:cs="Arial"/>
                <w:color w:val="C0C0C0"/>
              </w:rPr>
            </w:pPr>
            <w:r>
              <w:rPr>
                <w:rFonts w:cs="Arial" w:ascii="Arial" w:hAnsi="Arial"/>
                <w:color w:val="C0C0C0"/>
              </w:rPr>
              <w:t>Copyright © 2000 -2002 Todos los derechos reservados</w:t>
              <w:br/>
              <w:t>La opinión vertida en los artículos publicados no implica necesariamente la opinión de EP.</w:t>
            </w:r>
          </w:p>
        </w:tc>
        <w:tc>
          <w:tcPr>
            <w:tcW w:w="1297" w:type="dxa"/>
            <w:tcBorders/>
          </w:tcPr>
          <w:p>
            <w:pPr>
              <w:pStyle w:val="Normal"/>
              <w:jc w:val="center"/>
              <w:rPr/>
            </w:pPr>
            <w:r>
              <w:rPr/>
              <w:b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ep2.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05:00Z</dcterms:created>
  <dc:creator>Indiana</dc:creator>
  <dc:description/>
  <dc:language>en-US</dc:language>
  <cp:lastModifiedBy>Indiana</cp:lastModifiedBy>
  <dcterms:modified xsi:type="dcterms:W3CDTF">2003-03-07T16:05:00Z</dcterms:modified>
  <cp:revision>2</cp:revision>
  <dc:subject/>
  <dc:title>Ingushetia:</dc:title>
</cp:coreProperties>
</file>