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PARA UNA POLITICA DE INGRESO SOCIAL</w:t>
      </w:r>
    </w:p>
    <w:p>
      <w:pPr>
        <w:pStyle w:val="Normal"/>
        <w:rPr>
          <w:b/>
          <w:b/>
        </w:rPr>
      </w:pPr>
      <w:r>
        <w:rPr>
          <w:b/>
        </w:rPr>
      </w:r>
    </w:p>
    <w:p>
      <w:pPr>
        <w:pStyle w:val="Normal"/>
        <w:rPr/>
      </w:pPr>
      <w:r>
        <w:rPr/>
      </w:r>
    </w:p>
    <w:p>
      <w:pPr>
        <w:pStyle w:val="Normal"/>
        <w:rPr>
          <w:sz w:val="24"/>
        </w:rPr>
      </w:pPr>
      <w:r>
        <w:rPr>
          <w:sz w:val="24"/>
        </w:rPr>
        <w:t>Ernesto Aldo Isuani</w:t>
      </w:r>
    </w:p>
    <w:p>
      <w:pPr>
        <w:pStyle w:val="Heading1"/>
        <w:rPr/>
      </w:pPr>
      <w:r>
        <w:rPr/>
        <w:t>Universidad de Buenos Aires/FLACSO</w:t>
      </w:r>
    </w:p>
    <w:p>
      <w:pPr>
        <w:pStyle w:val="Heading1"/>
        <w:jc w:val="center"/>
        <w:rPr/>
      </w:pPr>
      <w:r>
        <w:rPr/>
      </w:r>
    </w:p>
    <w:p>
      <w:pPr>
        <w:pStyle w:val="Normal"/>
        <w:jc w:val="both"/>
        <w:rPr>
          <w:sz w:val="24"/>
        </w:rPr>
      </w:pPr>
      <w:r>
        <w:rPr>
          <w:sz w:val="24"/>
        </w:rPr>
      </w:r>
    </w:p>
    <w:p>
      <w:pPr>
        <w:pStyle w:val="Textoindependiente2"/>
        <w:rPr/>
      </w:pPr>
      <w:r>
        <w:rPr/>
        <w:t xml:space="preserve">La exclusión, o la incapacidad de muchos miembros de la sociedad de generar ingresos a traves de un trabajo socialmente útil, aparece como la principal problemática social del país. Este flagelo se expresa en el crecimiento de la pobreza y la desigualdad social y en los dramáticos cambios ocurridos en el mercado de trabajo con sus secuelas de desempleo, subempleo y precarización siendo causas fundamentales de crisis familiar y desintegración social. </w:t>
      </w:r>
    </w:p>
    <w:p>
      <w:pPr>
        <w:pStyle w:val="Textoindependiente2"/>
        <w:rPr/>
      </w:pPr>
      <w:r>
        <w:rPr/>
      </w:r>
    </w:p>
    <w:p>
      <w:pPr>
        <w:pStyle w:val="Textoindependiente2"/>
        <w:rPr/>
      </w:pPr>
      <w:r>
        <w:rPr/>
        <w:t xml:space="preserve">No obstante esta compleja situación social existe una considerable magnitud de recursos asignados al gasto social nacional consolidado y que rondan los $60.000 millones. De estos recursos  poco mas de la mitad corresponde al gobierno nacional. Sin embargo la casi totalidad de este gasto se utiliza para el pago de jubilaciones y pensiones y solo una pequeñísima fracción ($400 millones) son  posibles de ser reasignados con relativa facilidad. De esta manera el gasto social parece estructurado para una etapa histórica donde las personas vivian de sus ingresos en el mercado de trabajo y el gasto se orientaba fundamentalmente al sector económicamente pasivo. Esta estructura del gasto no esta preparada para enfrentar una sociedad donde la mitad de la fuerza de trabajo está desocupada o subocupada. </w:t>
      </w:r>
    </w:p>
    <w:p>
      <w:pPr>
        <w:pStyle w:val="Textoindependiente2"/>
        <w:rPr/>
      </w:pPr>
      <w:r>
        <w:rPr/>
      </w:r>
    </w:p>
    <w:p>
      <w:pPr>
        <w:pStyle w:val="Textoindependiente2"/>
        <w:rPr/>
      </w:pPr>
      <w:r>
        <w:rPr/>
        <w:t>El diagnóstico realizado constituye el punto de partida para la definición de una estrategia básica de política social. Definir una estrategia es  establecer prioridades y por ende diferir de un enfoque que coloca a todos los problemas en un mismo plano de relevancia. La estrategia no supone la resolución de todos los problemas al mismo tiempo, sino que aborda los que considera centrales y avanza hacia nuevos objetivos cuando los definidos como prioritarios estan cumplidos. A continuación ofrecemos nuestra visión  sobre los grupos sociales prioritarios y los principales rasgos de una estrategia de ingreso social</w:t>
      </w:r>
    </w:p>
    <w:p>
      <w:pPr>
        <w:pStyle w:val="Textoindependiente2"/>
        <w:rPr/>
      </w:pPr>
      <w:r>
        <w:rPr/>
      </w:r>
    </w:p>
    <w:p>
      <w:pPr>
        <w:pStyle w:val="Textoindependiente2"/>
        <w:rPr/>
      </w:pPr>
      <w:r>
        <w:rPr/>
        <w:t xml:space="preserve">Los grupos sociales que deben ser prioritariamente motivo de política social son, los jefes de familias desocupados con menores a cargo, los jovenes desocupados con bajos niveles de escolaridad, los niños cuyos padres no perciben asignaciones familiares y los ancianos sin protección previsional. </w:t>
      </w:r>
    </w:p>
    <w:p>
      <w:pPr>
        <w:pStyle w:val="Textoindependiente2"/>
        <w:rPr/>
      </w:pPr>
      <w:r>
        <w:rPr/>
      </w:r>
    </w:p>
    <w:p>
      <w:pPr>
        <w:pStyle w:val="Textoindependiente2"/>
        <w:rPr/>
      </w:pPr>
      <w:r>
        <w:rPr/>
        <w:t xml:space="preserve">Proponemos un sistema de ingreso social estructurado sobre dos pilares: uno incondicional (no exige una actividad) que universaliza un beneficio a los ancianos y otro a los niños. Y un componente condicional que genera un ingreso a cambio de un trabajo social relevante a los jefes de familia y jóvenes desocupados. </w:t>
      </w:r>
    </w:p>
    <w:p>
      <w:pPr>
        <w:pStyle w:val="Textoindependiente2"/>
        <w:rPr/>
      </w:pPr>
      <w:r>
        <w:rPr/>
      </w:r>
    </w:p>
    <w:p>
      <w:pPr>
        <w:pStyle w:val="Textoindependiente2"/>
        <w:rPr/>
      </w:pPr>
      <w:r>
        <w:rPr/>
        <w:t>Comenzando con el componente condicional, es preciso realizar algunas consideraciones. El combate contra la exclusión debe librarse en primer lugar, mediante la combinación del aumento de la inversión del sector privado con el apoyo estatal a ese esfuerzo privado para potenciar al máximo un crecimiento productivo con creación de puestos de trabajo. Pero dado que el crecimiento económico ya no posee la estrecha relación con la creación de empleo que tenía en el pasado, es inadecuado cargar solo sobre las espaldas del crecimiento económico la resolución del problema del desempleo.</w:t>
      </w:r>
    </w:p>
    <w:p>
      <w:pPr>
        <w:pStyle w:val="Textoindependiente2"/>
        <w:rPr/>
      </w:pPr>
      <w:r>
        <w:rPr/>
      </w:r>
    </w:p>
    <w:p>
      <w:pPr>
        <w:pStyle w:val="Textoindependiente2"/>
        <w:rPr/>
      </w:pPr>
      <w:r>
        <w:rPr/>
        <w:t>En consecuencia es necesario también una estrategia que promueva actividades cuyo objetivo central no está dirigido a la producción de bienes y servicios para el mercado, pero que apuntan a  incrementar el bienestar presente y futuro de la población. Tanto la educación como acciones que mejoren el capital social de las comunidades pertenecen a la categoría que denominamos trabajo socialmente productivo.</w:t>
      </w:r>
    </w:p>
    <w:p>
      <w:pPr>
        <w:pStyle w:val="Textoindependiente2"/>
        <w:rPr/>
      </w:pPr>
      <w:r>
        <w:rPr/>
      </w:r>
    </w:p>
    <w:p>
      <w:pPr>
        <w:pStyle w:val="Textoindependiente2"/>
        <w:rPr/>
      </w:pPr>
      <w:r>
        <w:rPr/>
        <w:t>La educación es uno de los trabajos socialmente productivos, es decir, ofrecer un ingreso para que la gente desocupada estudie permite elevar los umbrales de ciudadanía y fortalecer las posibilidades laborales de las personas. Además el sistema educativo es el único capaz de absorber grandes cantidades de personas para dotarlas de una actividad socialmente valorada. El país posee infraestructura y docentes en magnitud tal que convierte al sistema educativo en el principal mecanismo de integración social que hoy posee la nación.</w:t>
      </w:r>
    </w:p>
    <w:p>
      <w:pPr>
        <w:pStyle w:val="Textoindependiente2"/>
        <w:rPr/>
      </w:pPr>
      <w:r>
        <w:rPr/>
      </w:r>
    </w:p>
    <w:p>
      <w:pPr>
        <w:pStyle w:val="Textoindependiente2"/>
        <w:rPr/>
      </w:pPr>
      <w:r>
        <w:rPr/>
        <w:t xml:space="preserve">Retornando a quienes deberían ser receptores prioritarios de un componente de ingreso condicional nos encontramos con un subconjunto de desempleados, cuya situación impacta fuertemente en otros: ellos son los jefes de familia con menores a cargo y deben constituir el objetivo primero de una política pública. Puede decirse que es el grupo de desempleados en peor situación. En sus hogares no solo se reduce o desaparece el ingreso sino que se afecta la salud síquica y la integración  del grupo familiar. Esto es especialmente grave en los hogares donde el jefe es una mujer desempleada. Aquellos jefes de hogar desocupados con hijos menores de 14 años rondaban los 300.000 en el año 2001 de los cuales 70.000 eran mujeres. Se debe brindar oportunidades de educación o trabajo socialmente productivo a los jefes de hogar desempleados con menores a cargo. Ya sea facilitando que los mismos completen el nivel primario y secundario (la gran mayoría no accedió a estos niveles de escolaridad) o generando proyectos que enriquezcan el capital social de los pueblos y ciudades del país. </w:t>
      </w:r>
    </w:p>
    <w:p>
      <w:pPr>
        <w:pStyle w:val="Textoindependiente2"/>
        <w:rPr/>
      </w:pPr>
      <w:r>
        <w:rPr/>
      </w:r>
    </w:p>
    <w:p>
      <w:pPr>
        <w:pStyle w:val="Textoindependiente2"/>
        <w:rPr/>
      </w:pPr>
      <w:r>
        <w:rPr/>
        <w:t xml:space="preserve">Por otra parte, los jóvenes son el grupo social de mayor desempleo y falta de perspectivas y la situación es mas grave entre quiene poseen bajos niveles educativos. Existen unos 300.000 jóvenes de 19 a 25 años desempleados que no han concluido sus estudios secundarios.  Se debe instrumentar  un sistema de becas para todo joven en esta faja etaria que no haya finalizado la secundaria. Esto implica retirar esta población económicamente activa y otorgarle mayor nivel de calificación para que enfrente con mayor probabilidad de éxito un mercado de trabajo cada día más exigente. </w:t>
      </w:r>
    </w:p>
    <w:p>
      <w:pPr>
        <w:pStyle w:val="Textoindependiente2"/>
        <w:rPr/>
      </w:pPr>
      <w:r>
        <w:rPr/>
      </w:r>
    </w:p>
    <w:p>
      <w:pPr>
        <w:pStyle w:val="Textoindependiente2"/>
        <w:rPr/>
      </w:pPr>
      <w:r>
        <w:rPr/>
        <w:t>En relación al componente incondicional de la estrategia de ingreso social, encontramos un porcentaje  no insignificante de los adultos mayores no perciben ingreso alguno: a ellos debe extender un Beneficio Universal. Ellos son los ancianos más pobres de las provincias mas pobres. que además viven con sus familias en mayor medida que los adultos mayores de ingresos mas alto y de esa forma contribuirían al presupuesto familiar. El número de personas mayores de 70 años sin cobertura previsional es de 300.000 y brindarle un beneficio permitiría a la Argentina ser el primer país de América Latina en concretar el avance social que implica una cobertura universal.</w:t>
      </w:r>
    </w:p>
    <w:p>
      <w:pPr>
        <w:pStyle w:val="Textoindependiente2"/>
        <w:rPr/>
      </w:pPr>
      <w:r>
        <w:rPr/>
      </w:r>
    </w:p>
    <w:p>
      <w:pPr>
        <w:pStyle w:val="Textoindependiente2"/>
        <w:rPr/>
      </w:pPr>
      <w:r>
        <w:rPr/>
        <w:t xml:space="preserve">Finalmente las asignaciones familiares solo cubren a la mitad de los hogares con menores. Un proceso de expansión  que concluya en universalización  generará un ingreso incondicional en todos los hogares donde existan niños. Alrededor de la mitad de los menores de 15 años, unos 5 millones de niños viven en hogares que carecen de asignaciones familiares. Con alrededor de 2.100 millones de pesos  se lograría extender la cobertura a la totalidad de las familias con niños. </w:t>
      </w:r>
    </w:p>
    <w:p>
      <w:pPr>
        <w:pStyle w:val="Textoindependiente2"/>
        <w:rPr/>
      </w:pPr>
      <w:r>
        <w:rPr/>
      </w:r>
    </w:p>
    <w:p>
      <w:pPr>
        <w:pStyle w:val="Textoindependiente2"/>
        <w:rPr/>
      </w:pPr>
      <w:r>
        <w:rPr/>
        <w:t xml:space="preserve">En cuanto a los rasgos centrales de la estrategia, el primero refiere a la cooperación entre niveles de gobierno. Existe una historia de competencia y  superposición de acciones entre los diferentes niveles de gobierno en el país. El Estado nacional no debe admitir que el grueso de su acción sea similar a las que llevan adelante los niveles locales de gobierno y las organizaciones de la sociedad civil. Está en desventaja frente a estos para determinar, por ejemplo, quien necesita alimento,  tiene problemas habitacionales o necesita una ayuda de emergencia. Su principal función no debe ser llevar a cabo acciones a nivel local sino determinar prioridades, brindar asistencia técnica, capacitación e información, cooperar en el financiamiento de los proyectos ejecutados por los otros niveles de gobierno, ayudar a producir innovaciones y difundirlas, compensar desigualdades territoriales. </w:t>
      </w:r>
    </w:p>
    <w:p>
      <w:pPr>
        <w:pStyle w:val="Textoindependiente2"/>
        <w:rPr/>
      </w:pPr>
      <w:r>
        <w:rPr/>
      </w:r>
    </w:p>
    <w:p>
      <w:pPr>
        <w:pStyle w:val="Textoindependiente2"/>
        <w:rPr/>
      </w:pPr>
      <w:r>
        <w:rPr/>
        <w:t>Este enfoque implica la existencia de programas con un nivel importante de articulación y consenso político, por un lado y competencia técnica por el otro. La estrategia de asociación y complementación de funciones, en lugar de una anárquica competencia,  es el mejor camino para que los recursos de la política social de los distintos niveles de gobierno lleguen con mejores resultados a quienes más los necesitan.</w:t>
      </w:r>
    </w:p>
    <w:p>
      <w:pPr>
        <w:pStyle w:val="Textoindependiente2"/>
        <w:rPr/>
      </w:pPr>
      <w:r>
        <w:rPr/>
      </w:r>
    </w:p>
    <w:p>
      <w:pPr>
        <w:pStyle w:val="Textoindependiente2"/>
        <w:rPr/>
      </w:pPr>
      <w:r>
        <w:rPr/>
        <w:t xml:space="preserve">El segundo rasgo de la estrategia es la transparencia en el sistema de determinación  de los beneficiarios de los programas de ingreso condicional para que no exista la menor posibilidad de practicas clientelistas, tan frecuentes en la politica social argentina. Para ello el establecimiento de reglas de juego que permitan a </w:t>
      </w:r>
      <w:r>
        <w:rPr>
          <w:b/>
        </w:rPr>
        <w:t xml:space="preserve">todos quienes reunan los requisitos </w:t>
      </w:r>
      <w:r>
        <w:rPr/>
        <w:t>ser beneficiarios de los programas es de central importancia. La inscripción en registros abiertos al público es la mejor forma de combatir la manipulación política de los programas.</w:t>
      </w:r>
    </w:p>
    <w:p>
      <w:pPr>
        <w:pStyle w:val="Textoindependiente2"/>
        <w:rPr/>
      </w:pPr>
      <w:r>
        <w:rPr/>
        <w:t>Obviamente lo sugerido anteriormente no se propone “la solución” al problema de la exclusión. Debemos responder también al resto de desempleados y subempleados que luego de una jornada no pueden satisfacer necesidades elementales. Por esta razón una estrategia mas amplia debe ser elaborada para llegar a todos ellos y permitirles acceder a aquel consumo básico debajo del cual no existe bienestar y  a la participación en la sociedad como ciudadanos. Pero al mismo tiempo se afirma, que hay prioridades y que no debe esperarse. Una sociedad que no es capaz de llevar a cabo una estrategia básica del tipo de la arriba presentada no puede pretender resolver otros desafíos mayores.</w:t>
      </w:r>
    </w:p>
    <w:p>
      <w:pPr>
        <w:pStyle w:val="Textoindependiente2"/>
        <w:rPr/>
      </w:pPr>
      <w:r>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3:33:00Z</dcterms:created>
  <dc:creator>Min. de Des. Soc. y MA</dc:creator>
  <dc:description/>
  <dc:language>en-US</dc:language>
  <cp:lastModifiedBy>Indiana</cp:lastModifiedBy>
  <cp:lastPrinted>2002-04-15T19:10:00Z</cp:lastPrinted>
  <dcterms:modified xsi:type="dcterms:W3CDTF">2003-03-06T23:33:00Z</dcterms:modified>
  <cp:revision>2</cp:revision>
  <dc:subject/>
  <dc:title>INTRODUCCION</dc:title>
</cp:coreProperties>
</file>