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 Neoliberal Trojan Horse? The New EU Member States and EU Social Model</w:t>
      </w:r>
    </w:p>
    <w:p>
      <w:pPr>
        <w:pStyle w:val="Normal"/>
        <w:spacing w:lineRule="auto" w:line="360"/>
        <w:rPr>
          <w:lang w:val="en-US"/>
        </w:rPr>
      </w:pPr>
      <w:r>
        <w:rPr>
          <w:lang w:val="en-US"/>
        </w:rPr>
        <w:t>Darina Malová</w:t>
      </w:r>
    </w:p>
    <w:p>
      <w:pPr>
        <w:pStyle w:val="BodyText3"/>
        <w:spacing w:lineRule="auto" w:line="240"/>
        <w:rPr>
          <w:lang w:val="en-US" w:eastAsia="cs-CZ"/>
        </w:rPr>
      </w:pPr>
      <w:r>
        <w:rPr>
          <w:lang w:val="en-US" w:eastAsia="cs-CZ"/>
        </w:rPr>
      </w:r>
    </w:p>
    <w:p>
      <w:pPr>
        <w:pStyle w:val="BodyText3"/>
        <w:spacing w:lineRule="auto" w:line="240"/>
        <w:rPr>
          <w:i/>
          <w:i/>
          <w:iCs/>
          <w:lang w:eastAsia="cs-CZ"/>
        </w:rPr>
      </w:pPr>
      <w:r>
        <w:rPr>
          <w:i/>
          <w:iCs/>
          <w:lang w:eastAsia="cs-CZ"/>
        </w:rPr>
        <w:t>Darina Malova is Russian-Eurasian Scholar in Residence, Political Science Department, Colorado College. She spoke at an EES noon discussion on December 1, 2004. The following is a summary of her presentation. Meeting Report 309.</w:t>
      </w:r>
    </w:p>
    <w:p>
      <w:pPr>
        <w:pStyle w:val="BodyText3"/>
        <w:spacing w:lineRule="auto" w:line="240"/>
        <w:rPr>
          <w:i/>
          <w:i/>
          <w:iCs/>
          <w:lang w:eastAsia="cs-CZ"/>
        </w:rPr>
      </w:pPr>
      <w:r>
        <w:rPr>
          <w:i/>
          <w:iCs/>
          <w:lang w:eastAsia="cs-CZ"/>
        </w:rPr>
      </w:r>
    </w:p>
    <w:p>
      <w:pPr>
        <w:pStyle w:val="BodyText3"/>
        <w:spacing w:lineRule="auto" w:line="240"/>
        <w:rPr>
          <w:lang w:eastAsia="cs-CZ"/>
        </w:rPr>
      </w:pPr>
      <w:r>
        <w:rPr>
          <w:lang w:eastAsia="cs-CZ"/>
        </w:rPr>
        <w:t>The Eastern enlargement of European Union raises important broader questions about both the impact of EU membership on new member states and the impact of these new member states on the development of the European Union. Although it has been just relatively short time from the EU enlargement, which happened on May 1, 2004, numerous trends can be already identified. The first observation reveals that the EU and its institutions partly lost its leading role toward the new members states that has been played namely by the European Commission during the accession process of ten post-communist countries in Central and Eastern Europe. New member states now have little bit more freedom in directing their economic, social and political development, which disclosed greater differences among the former communist states. The second surveillance indicates that some new member state, namely those which are poorer, peripheral and new nation states, have displayed a stronger preference for the Anglo-American model of social policy and opposed the traditional European social model that is based on the social cohesion and solidarity. The third trend is connected with the so-called fiscal dumping by several new member states, which launched substantially lower levels of corporate and payroll taxes compare to the average tax and payroll burden in the old EU member states. Several old members states immediately expressed their discontent. Finally, this unanticipated competition between the old and new members states in this policy area goes hand in hand with ‘social dumping’, i.e. incomparable differences between wages in the old and new member states. Governments in the former ‘West’ are afraid that prosperous companies from may leave the West and go to the East of Europe. The overall evaluation of the most recent developments in the enlarged Union indicates unexpected discrepancies between the ‘old’ and ‘new’ Europe. Is it a serious gap or just a temporary crisis? What are underlying reasons for this divergent processes in two part of the Europe and what are possible consequences for the Union’s future? Those are basic questions I try to touch upon in my presentation.</w:t>
      </w:r>
    </w:p>
    <w:p>
      <w:pPr>
        <w:pStyle w:val="Normal"/>
        <w:spacing w:lineRule="auto" w:line="360"/>
        <w:jc w:val="both"/>
        <w:rPr>
          <w:lang w:val="en-US" w:eastAsia="cs-CZ"/>
        </w:rPr>
      </w:pPr>
      <w:r>
        <w:rPr>
          <w:lang w:val="en-US" w:eastAsia="cs-CZ"/>
        </w:rPr>
      </w:r>
    </w:p>
    <w:p>
      <w:pPr>
        <w:pStyle w:val="Normal"/>
        <w:jc w:val="both"/>
        <w:rPr/>
      </w:pPr>
      <w:r>
        <w:rPr>
          <w:spacing w:val="-3"/>
          <w:lang w:val="en-US"/>
        </w:rPr>
        <w:t xml:space="preserve">To understand policy changes in some new member states, it is necessary to look at differences between the nature of the accession process and the membership status in EU. </w:t>
      </w:r>
      <w:r>
        <w:rPr>
          <w:lang w:val="en-US"/>
        </w:rPr>
        <w:t xml:space="preserve">Although the new member states who joined the Union’s club in May 2004 are not yet full participants in all areas of EU policy as they remain outside both the euro and Schengen, the transition from accession state to member state status has had significant implications. Until membership was achieved the relationship between the EU and accession states could be largely characterized as a one-way transfer of EU rules and norms. During the accession process the EU was able to shape policy choice through the carrots and sticks of conditionality. The entire process of accession negotiations was largely undifferentiated, as on the one side there was the strong unit, formed by the European Commission and by the member states, and at the other side of the negotiating table there was just a single applicant, because the candidate states were not able to form any coherent group, which could eventually increased their chance to get better accession conditions. While the former group set up the political, economic and administrative conditions, and than monitor, screen and evaluate the implementation of commitments, the latter usually just adapted to the requirements. At times, countries, which were invited later, such as Latvia, Lithuania or Slovakia resembled an obedient dog faithfully following its master’s instructions. During the accession negotiation the candidate countries usually accepted all conditions, because Copenhagen criteria did not provide any opt-out possibilities. Post-communist governments  tended to request for transition periods in sensitive policy areas. This meant that several institutional, administrative, economic and social requirements could be accomplished a few years after the EU entry. In this way many post-communist countries delayed the implementation of some costly or unpopular measures, related for example, to the protection of environment, free trade with the agricultural and forest land, to excise duty or value added tax rates on selected goods and services. Therefore, the shift from the status of an accession to a member state provided new EU members with extra room for maneuver, because the state is no longer a mere object of EU decisions, but is rather a co-maker and co-author. Membership, however, allowed states to pursue policies out of kilter with the European mainstream, in those policy areas that are not harmonized, such as direct taxation and social policy. The paradox of this policy change that on the one hand it seemed merely to have invoked the ire of France, Germany and Sweden, and on the other the for example, Italian Prime Minister </w:t>
      </w:r>
      <w:r>
        <w:rPr>
          <w:color w:val="000000"/>
          <w:lang w:val="en-US"/>
        </w:rPr>
        <w:t xml:space="preserve">Berlusconi complimented </w:t>
      </w:r>
      <w:r>
        <w:rPr>
          <w:lang w:val="en-US"/>
        </w:rPr>
        <w:t xml:space="preserve">Slovakia’s </w:t>
      </w:r>
      <w:r>
        <w:rPr>
          <w:color w:val="000000"/>
          <w:lang w:val="en-US"/>
        </w:rPr>
        <w:t xml:space="preserve">centre-right government for having pushed through the kinds of reforms that his own government “could only dream of”. The controversial attitudes just confirms the ambiguous nature of the European Union. West European leaders seem to forgot that the EU during the accession process presented the economic conditions aiming in the transition to the market economy. This neo-liberal agenda coincides with the general international agreement about the reconstruction of post-communist economics and the process of </w:t>
      </w:r>
      <w:r>
        <w:rPr>
          <w:lang w:val="en-US"/>
        </w:rPr>
        <w:t xml:space="preserve">privatization and </w:t>
      </w:r>
      <w:r>
        <w:rPr>
          <w:color w:val="000000"/>
          <w:lang w:val="en-US"/>
        </w:rPr>
        <w:t>marketization of the former plan economies has led to the desirable outcome. E</w:t>
      </w:r>
      <w:r>
        <w:rPr>
          <w:lang w:val="en-US"/>
        </w:rPr>
        <w:t xml:space="preserve">ven before EU membership some CEE governments have gone further in privatizing and deregulating banking, telecoms, transport and energy than some of the existing member-states. For example, Estonia, the ‘champion’ of market reforms had to revert some of its laws. The Estonian government went too far in deregulating and liberalizing market and some of the norms contradicted to the European Union standards. Apparently, some of the disciplined pupils fulfill the Copenhagen criteria with too much enthusiasm and did their homework too well. </w:t>
      </w:r>
    </w:p>
    <w:p>
      <w:pPr>
        <w:pStyle w:val="Normal"/>
        <w:spacing w:lineRule="auto" w:line="360"/>
        <w:jc w:val="both"/>
        <w:rPr>
          <w:lang w:val="en-US"/>
        </w:rPr>
      </w:pPr>
      <w:r>
        <w:rPr>
          <w:lang w:val="en-US"/>
        </w:rPr>
      </w:r>
    </w:p>
    <w:p>
      <w:pPr>
        <w:pStyle w:val="BodyText3"/>
        <w:spacing w:lineRule="auto" w:line="240"/>
        <w:rPr>
          <w:lang w:eastAsia="cs-CZ"/>
        </w:rPr>
      </w:pPr>
      <w:r>
        <w:rPr>
          <w:lang w:eastAsia="cs-CZ"/>
        </w:rPr>
        <w:t>Despite the successful transition to market economy new member states are incomparable poorer than the former EU 15, and therefore it is difficult to compete with the most developed economies in the single market. In the attempt to achieve high and long-term economic growth the post-communist countries engage in so-called race to bottom competition over foreign direct investments. Therefore,  the governments in some new member states  substantially lowered their corporate and payroll taxes that invoked unanticipated and severe competition. While the low corporate taxes in the Baltic States did not provoke negative reactions in the Western part of the EU, the decision of the Slovak government to introduce 19 percent flat rate tax provoked criticism in some of the more established EU member states and  lead to a domino effect in neighboring countries, because not only Poland Hungary, but also Austria lower corporate tax.  For example, the French Finance Minister Nicolas Sarkozy accused new member states of unfair fiscal dumping and outsourcing that sucks jobs from the West. He suggested that countries with low taxes should not be entitled to receive EU developmental aid, because they cannot claim to be rich enough to do away with taxes, while also claiming to be poor enough to ask for additional funds. At the end governments in Paris, Berlin, Stockholm call for tax harmonization across the Union. Neo-liberal agenda in new member states has, therefore, provoked demands for further integration from the more established member states, precisely the newcomers do not want.</w:t>
      </w:r>
    </w:p>
    <w:p>
      <w:pPr>
        <w:pStyle w:val="Normal"/>
        <w:spacing w:lineRule="auto" w:line="360"/>
        <w:jc w:val="both"/>
        <w:rPr>
          <w:lang w:val="en-US" w:eastAsia="cs-CZ"/>
        </w:rPr>
      </w:pPr>
      <w:r>
        <w:rPr>
          <w:lang w:val="en-US" w:eastAsia="cs-CZ"/>
        </w:rPr>
      </w:r>
    </w:p>
    <w:p>
      <w:pPr>
        <w:pStyle w:val="Normal"/>
        <w:jc w:val="both"/>
        <w:rPr/>
      </w:pPr>
      <w:r>
        <w:rPr>
          <w:lang w:val="en-US"/>
        </w:rPr>
        <w:t xml:space="preserve">Governments in new member states, for example in </w:t>
      </w:r>
      <w:r>
        <w:rPr>
          <w:color w:val="000000"/>
          <w:lang w:val="en-US"/>
        </w:rPr>
        <w:t>Hungary, Poland, Estonia, Lithuania,</w:t>
      </w:r>
      <w:r>
        <w:rPr>
          <w:lang w:val="en-US"/>
        </w:rPr>
        <w:t xml:space="preserve"> </w:t>
      </w:r>
      <w:r>
        <w:rPr>
          <w:color w:val="000000"/>
          <w:lang w:val="en-US"/>
        </w:rPr>
        <w:t xml:space="preserve">Latvia </w:t>
      </w:r>
      <w:r>
        <w:rPr>
          <w:lang w:val="en-US"/>
        </w:rPr>
        <w:t xml:space="preserve">have continued to liberalize and privatize not only their economies, but also social policies. For example, the three Baltic States have shifted their pension policies from a publicly financed system to one based on the World Bank model, according to which private funding, fiscal sustainability, savings, economic growth and individual accounts are key words. Slovakia joined this type of reform and introduced system with  </w:t>
      </w:r>
      <w:r>
        <w:rPr>
          <w:color w:val="000000"/>
          <w:lang w:val="en-US"/>
        </w:rPr>
        <w:t xml:space="preserve">the highest percentage (9 percent) of an annual salary to be redirected in private pension investment accounts. </w:t>
      </w:r>
      <w:r>
        <w:rPr>
          <w:lang w:val="en-US"/>
        </w:rPr>
        <w:t xml:space="preserve">The architects of pension reforms are silent about income adequacy,  solidarity and cohesion, the traditional pillars of social policy in Europe. European leaders did not criticized this reform move, partly, because the social policy, namely the pension system falls under the full competence of EU national governments, and partly because most </w:t>
      </w:r>
      <w:r>
        <w:rPr>
          <w:color w:val="000000"/>
          <w:lang w:val="en-US"/>
        </w:rPr>
        <w:t xml:space="preserve">governments in the old member state </w:t>
      </w:r>
      <w:r>
        <w:rPr>
          <w:lang w:val="en-US"/>
        </w:rPr>
        <w:t xml:space="preserve">face a need to restructure their social welfare. Moreover, the scope of EU-acceptable policies leaves a relatively wide range of choice, which ranges from British liberalism through the German social-market economy to Swedish socialism. The important variations between the EU member states can be seen in the way how social reforms have been implemented in some new members states, such as the Baltic States and Slovakia. Even, in the Czech republic, Hungary and Poland the governments have to be more cautious about provoking social unrest while implementing unpopular measures. Whenever similar neo-liberal reforms have been suggested in the ‘old’ Europe, trade unions have taken centre-stage in mobilizing opposition. The broad popular protests forced Italian, French and German governments to negotiate with trade unions and made substantial concessions. </w:t>
      </w:r>
    </w:p>
    <w:p>
      <w:pPr>
        <w:pStyle w:val="Normal"/>
        <w:jc w:val="both"/>
        <w:rPr>
          <w:lang w:val="en-US"/>
        </w:rPr>
      </w:pPr>
      <w:r>
        <w:rPr>
          <w:lang w:val="en-US"/>
        </w:rPr>
        <w:t xml:space="preserve"> </w:t>
      </w:r>
    </w:p>
    <w:p>
      <w:pPr>
        <w:pStyle w:val="BodyText3"/>
        <w:spacing w:lineRule="auto" w:line="240"/>
        <w:rPr>
          <w:lang w:eastAsia="cs-CZ"/>
        </w:rPr>
      </w:pPr>
      <w:r>
        <w:rPr>
          <w:lang w:eastAsia="cs-CZ"/>
        </w:rPr>
        <w:t xml:space="preserve">Decisions to reform tax policy, pension system, social security benefits, health care, education policy in new member states are not imposed any longer by the Union’s conditions, but they represent free and voluntary policy choices of national political actors. How to explain different political and social responses to the neo-liberal reforms across the European Union? Is it a ‘spillover’ effect of the general conditionality, imposed on the post-communist countries not only by the EU, but also other international actors, such as the IMF, World Bank and OECD. Therefore governments in Central and Eastern Europe, either left-wing or centre or right-wing have perceived neo-liberal reforms as part and parcel of post-communist economic reconstruction and are truly committed to such reforms. Though new member states apparently lack many resources, which are available in old member states, they are not afraid of the experiments and costs attached to further liberalization and restructuring. This fearless attitude can be better understand  in the context of post-communist transition and adaptation to extremely rapid economic and social changes, implemented since the collapse of the communist regimes. </w:t>
      </w:r>
    </w:p>
    <w:p>
      <w:pPr>
        <w:pStyle w:val="Normal"/>
        <w:spacing w:lineRule="auto" w:line="360"/>
        <w:jc w:val="both"/>
        <w:rPr>
          <w:lang w:val="en-US" w:eastAsia="cs-CZ"/>
        </w:rPr>
      </w:pPr>
      <w:r>
        <w:rPr>
          <w:lang w:val="en-US" w:eastAsia="cs-CZ"/>
        </w:rPr>
      </w:r>
    </w:p>
    <w:p>
      <w:pPr>
        <w:pStyle w:val="Normal"/>
        <w:jc w:val="both"/>
        <w:rPr/>
      </w:pPr>
      <w:r>
        <w:rPr>
          <w:lang w:val="en-US"/>
        </w:rPr>
        <w:t xml:space="preserve">For example, </w:t>
      </w:r>
      <w:r>
        <w:rPr>
          <w:spacing w:val="-3"/>
          <w:lang w:val="en-US"/>
        </w:rPr>
        <w:t xml:space="preserve">the Lisbon process was not officially part of the EU </w:t>
      </w:r>
      <w:r>
        <w:rPr>
          <w:i/>
          <w:iCs/>
          <w:spacing w:val="-3"/>
          <w:lang w:val="en-US"/>
        </w:rPr>
        <w:t xml:space="preserve">acquis, </w:t>
      </w:r>
      <w:r>
        <w:rPr>
          <w:spacing w:val="-3"/>
          <w:lang w:val="en-US"/>
        </w:rPr>
        <w:t xml:space="preserve">although the former candidate countries were invited to the meeting and they voluntarily signed ‘Joint Assessment Papers’, which implied that the Commission would guide their labor market policy. The key aim of the Lisbon strategy is to make EU the most competitive and dynamic knowledge-based economy in the world. This implies Europe’s focus on several partial goals, such as job creation, helping small and medium size business, liberalizing markets for energy and telecoms, strengthening education system, investing in research and development, and support the broader use of information technology.  However, such measures need huge investment, before than can bring desirable effects, i.e. increase the productivity and competitiveness of the EU on the world market. This is precisely, what the new member states do not do and, actually, cannot do. Countries like Slovakia, Estonia, Lithuania, Latvia, if they want to join Euro-zone, they have to cut their public spending, and it is difficult to invest in education, research and development. This situation did not prevent the Slovak Finance minister </w:t>
      </w:r>
      <w:r>
        <w:rPr>
          <w:lang w:val="en-US"/>
        </w:rPr>
        <w:t xml:space="preserve">Ivan Miklos to criticized the rest of the EU for not implementing Lisbon strategy. He stated that the strategy was not very successful because of a lack of political will to carry out structural reforms, too many outlined goals, and the absence of focus on areas that are most important for the given country. He proudly added that Slovakia is the first EU member country, which has a national Lisbon strategy with its own priorities, which would be obligatory for all EU countries in the future. Maybe his statement only aimed at domestic politics and party competition, however it may contribute to European Commission’s decision to amend vague Lisbon strategy.  </w:t>
      </w:r>
    </w:p>
    <w:p>
      <w:pPr>
        <w:pStyle w:val="Normal"/>
        <w:spacing w:lineRule="auto" w:line="360"/>
        <w:jc w:val="both"/>
        <w:rPr>
          <w:lang w:val="en-US"/>
        </w:rPr>
      </w:pPr>
      <w:r>
        <w:rPr>
          <w:lang w:val="en-US"/>
        </w:rPr>
      </w:r>
    </w:p>
    <w:p>
      <w:pPr>
        <w:pStyle w:val="BodyTextIndent3"/>
        <w:spacing w:lineRule="auto" w:line="240"/>
        <w:ind w:hanging="0"/>
        <w:rPr/>
      </w:pPr>
      <w:r>
        <w:rPr/>
        <w:t xml:space="preserve">The Slovak case shows that leading figures behind the reform packages are strongly convinced of the merits of their case and of the superiority of their ideological stance. Governments in new member states try to sell the neo-liberal policies as the only way to secure high and long-term economic growth and  to adopt the euro, which will ultimately lead to the improvement of living standard, comparable with highly developed European countries. Also they argue that dropping corporate and payroll tax is necessary to restructure economies in CEE. The general political ‘ambiance’ supports similar commitments to the economic growth as the universal remedy for economic and social shortcomings. However, the current victory of neo-liberalism in several new member states cannot be explained only by external factors and elite commitments. The true explanation of growing variations within EU rests in the complex dynamics of domestic politics. This includes weak and elite-centered political parties in the government, which usually are at the forefront of the neo-liberal agenda. Elite-created parties tend not to have strongly developed mechanisms of accountability and they can be largely personality-based. Thanks to the ideological conviction of leading politicians, and more often than not the weak and fragmented opposition, the governments can pursue a radical neo-liberal agenda distinct from European standards. That has also been facilitated by the lack of effective extra-parliamentary opposition. The public may be convinced of the need for reform, but is not convinced that the current policies are the most reliable way of achieving prosperity. What is striking is the failure to mobilize this discontent. This inability to galvanize discontent lies in a combination of a lack of powerful social actors and the social conditions of the electorate. In all new member states trade unions are extremely weak and not able to mobilize opposition to neo-liberal reforms. In most new member states, weak civic participation can be partly explained by the present economic hardships and huge transaction cost of connected to rising amount of reforms, which do not leave much spare time or energy for public activities.  </w:t>
      </w:r>
    </w:p>
    <w:p>
      <w:pPr>
        <w:pStyle w:val="Normal"/>
        <w:spacing w:lineRule="auto" w:line="360"/>
        <w:jc w:val="both"/>
        <w:rPr>
          <w:lang w:val="en-US"/>
        </w:rPr>
      </w:pPr>
      <w:r>
        <w:rPr>
          <w:lang w:val="en-US"/>
        </w:rPr>
      </w:r>
    </w:p>
    <w:p>
      <w:pPr>
        <w:pStyle w:val="BodyText3"/>
        <w:spacing w:lineRule="auto" w:line="240"/>
        <w:rPr>
          <w:lang w:eastAsia="cs-CZ"/>
        </w:rPr>
      </w:pPr>
      <w:r>
        <w:rPr>
          <w:lang w:eastAsia="cs-CZ"/>
        </w:rPr>
        <w:t xml:space="preserve">The 2004 enlargement has not only changed politics in the countries which joined, it has altered the dynamics within the European Union. An optimistic view expects if the neo-liberal experiments in new member states proved to be successful, not only will the new members soon be better off and in consequence less of a burden on the EU’s budget and funds, it might be the source of inspiration for the right and fear for the left and shape social and economic policy in the entire EU. New member states may therefore shift from being the object of Europeanization to a model for the rest of the EU. A pessimistic view warns that neo-liberal policies in the new member states may increase regional disparities and bring about poverty instead of prosperity. Definitely, Europe stands at the crossroad between two different  social model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lineRule="auto" w:line="480"/>
      <w:jc w:val="both"/>
    </w:pPr>
    <w:rPr>
      <w:lang w:val="en-US"/>
    </w:rPr>
  </w:style>
  <w:style w:type="paragraph" w:styleId="Detailodstavec">
    <w:name w:val="detail-odstavec"/>
    <w:basedOn w:val="Normal"/>
    <w:qFormat/>
    <w:pPr>
      <w:spacing w:before="280" w:after="280"/>
      <w:jc w:val="both"/>
    </w:pPr>
    <w:rPr>
      <w:rFonts w:ascii="Arial" w:hAnsi="Arial" w:eastAsia="Arial Unicode MS" w:cs="Arial"/>
      <w:color w:val="000000"/>
      <w:sz w:val="20"/>
      <w:szCs w:val="20"/>
      <w:lang w:val="en-US"/>
    </w:rPr>
  </w:style>
  <w:style w:type="paragraph" w:styleId="BodyTextIndent3">
    <w:name w:val="Body Text Indent 3"/>
    <w:basedOn w:val="Normal"/>
    <w:qFormat/>
    <w:pPr>
      <w:spacing w:lineRule="auto" w:line="360"/>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24:00Z</dcterms:created>
  <dc:creator>Miro</dc:creator>
  <dc:description/>
  <dc:language>en-US</dc:language>
  <cp:lastModifiedBy>WWICS User</cp:lastModifiedBy>
  <cp:lastPrinted>2005-01-30T10:22:00Z</cp:lastPrinted>
  <dcterms:modified xsi:type="dcterms:W3CDTF">2005-05-02T20:24:00Z</dcterms:modified>
  <cp:revision>2</cp:revision>
  <dc:subject/>
  <dc:title>Although the new member states who joined the club in May 2004 are not yet full participants in all areas of EU policy as they</dc:title>
</cp:coreProperties>
</file>