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0"/>
        </w:rPr>
      </w:pPr>
      <w:r>
        <w:rPr>
          <w:rFonts w:cs="Arial" w:ascii="Arial" w:hAnsi="Arial"/>
          <w:b/>
          <w:i/>
          <w:lang w:val="es-ES_tradnl"/>
        </w:rPr>
        <w:drawing>
          <wp:inline distT="0" distB="0" distL="0" distR="0">
            <wp:extent cx="27146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714625" cy="585470"/>
                    </a:xfrm>
                    <a:prstGeom prst="rect">
                      <a:avLst/>
                    </a:prstGeom>
                  </pic:spPr>
                </pic:pic>
              </a:graphicData>
            </a:graphic>
          </wp:inline>
        </w:drawing>
      </w:r>
    </w:p>
    <w:p>
      <w:pPr>
        <w:pStyle w:val="Header"/>
        <w:tabs>
          <w:tab w:val="clear" w:pos="4419"/>
          <w:tab w:val="clear" w:pos="8838"/>
        </w:tabs>
        <w:jc w:val="right"/>
        <w:rPr>
          <w:rFonts w:ascii="Arial" w:hAnsi="Arial" w:cs="Arial"/>
          <w:sz w:val="20"/>
        </w:rPr>
      </w:pPr>
      <w:r>
        <w:rPr>
          <w:rFonts w:cs="Arial" w:ascii="Arial" w:hAnsi="Arial"/>
          <w:sz w:val="20"/>
        </w:rPr>
        <w:t>Año 1, No.8</w:t>
      </w:r>
    </w:p>
    <w:p>
      <w:pPr>
        <w:pStyle w:val="Header"/>
        <w:tabs>
          <w:tab w:val="clear" w:pos="4419"/>
          <w:tab w:val="clear" w:pos="8838"/>
        </w:tabs>
        <w:jc w:val="right"/>
        <w:rPr>
          <w:rFonts w:ascii="Arial" w:hAnsi="Arial" w:cs="Arial"/>
          <w:sz w:val="20"/>
        </w:rPr>
      </w:pPr>
      <w:r>
        <w:rPr>
          <w:rFonts w:cs="Arial" w:ascii="Arial" w:hAnsi="Arial"/>
          <w:sz w:val="20"/>
        </w:rPr>
        <w:t>24 de febrero de 2003</w:t>
      </w:r>
    </w:p>
    <w:p>
      <w:pPr>
        <w:pStyle w:val="Header"/>
        <w:tabs>
          <w:tab w:val="clear" w:pos="4419"/>
          <w:tab w:val="clear" w:pos="8838"/>
        </w:tabs>
        <w:jc w:val="right"/>
        <w:rPr>
          <w:rFonts w:ascii="Arial" w:hAnsi="Arial" w:cs="Arial"/>
          <w:sz w:val="20"/>
        </w:rPr>
      </w:pPr>
      <w:r>
        <w:rPr>
          <w:rFonts w:cs="Arial" w:ascii="Arial" w:hAnsi="Arial"/>
          <w:sz w:val="20"/>
        </w:rPr>
        <w:t>Buenos Aires, Argentina</w:t>
      </w:r>
    </w:p>
    <w:p>
      <w:pPr>
        <w:sectPr>
          <w:headerReference w:type="default" r:id="rId3"/>
          <w:headerReference w:type="first" r:id="rId4"/>
          <w:footerReference w:type="default" r:id="rId5"/>
          <w:footerReference w:type="first" r:id="rId6"/>
          <w:type w:val="continuous"/>
          <w:pgSz w:w="11906" w:h="16838"/>
          <w:pgMar w:left="1701" w:right="1418" w:gutter="0" w:header="794" w:top="1418" w:footer="1191" w:bottom="1418"/>
          <w:cols w:num="2" w:space="720" w:equalWidth="true" w:sep="false"/>
          <w:formProt w:val="false"/>
          <w:titlePg/>
          <w:textDirection w:val="lrTb"/>
          <w:docGrid w:type="default" w:linePitch="360" w:charSpace="0"/>
        </w:sectPr>
      </w:pPr>
    </w:p>
    <w:p>
      <w:pPr>
        <w:sectPr>
          <w:type w:val="continuous"/>
          <w:pgSz w:w="11906" w:h="16838"/>
          <w:pgMar w:left="1699" w:right="1411" w:gutter="0" w:header="792" w:top="1411" w:footer="1195" w:bottom="1411"/>
          <w:formProt w:val="false"/>
          <w:titlePg/>
          <w:textDirection w:val="lrTb"/>
          <w:docGrid w:type="default" w:linePitch="360" w:charSpace="0"/>
        </w:sectPr>
      </w:pPr>
    </w:p>
    <w:tbl>
      <w:tblPr>
        <w:tblW w:w="8928" w:type="dxa"/>
        <w:jc w:val="left"/>
        <w:tblInd w:w="-115" w:type="dxa"/>
        <w:tblLayout w:type="fixed"/>
        <w:tblCellMar>
          <w:top w:w="0" w:type="dxa"/>
          <w:left w:w="70" w:type="dxa"/>
          <w:bottom w:w="0" w:type="dxa"/>
          <w:right w:w="70" w:type="dxa"/>
        </w:tblCellMar>
      </w:tblPr>
      <w:tblGrid>
        <w:gridCol w:w="3070"/>
        <w:gridCol w:w="2760"/>
        <w:gridCol w:w="3098"/>
      </w:tblGrid>
      <w:tr>
        <w:trPr/>
        <w:tc>
          <w:tcPr>
            <w:tcW w:w="3070" w:type="dxa"/>
            <w:tcBorders>
              <w:top w:val="thinThickSmallGap" w:sz="24" w:space="0" w:color="000000"/>
              <w:left w:val="thinThickSmallGap" w:sz="24" w:space="0" w:color="000000"/>
              <w:bottom w:val="thickThinSmallGap" w:sz="2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LECCIÓN DE NOTICIAS COMERCIO INTERNACIONAL Y NEGOCIACIONES</w:t>
            </w:r>
          </w:p>
          <w:p>
            <w:pPr>
              <w:pStyle w:val="Header"/>
              <w:tabs>
                <w:tab w:val="clear" w:pos="4419"/>
                <w:tab w:val="clear" w:pos="8838"/>
              </w:tabs>
              <w:jc w:val="center"/>
              <w:rPr>
                <w:rFonts w:ascii="Arial" w:hAnsi="Arial" w:cs="Arial"/>
                <w:sz w:val="20"/>
              </w:rPr>
            </w:pPr>
            <w:r>
              <w:rPr>
                <w:rFonts w:cs="Arial" w:ascii="Arial" w:hAnsi="Arial"/>
                <w:sz w:val="20"/>
              </w:rPr>
              <w:t>COMERCIALES</w:t>
            </w:r>
          </w:p>
        </w:tc>
        <w:tc>
          <w:tcPr>
            <w:tcW w:w="2760" w:type="dxa"/>
            <w:tcBorders>
              <w:top w:val="thinThickSmallGap" w:sz="24" w:space="0" w:color="000000"/>
              <w:bottom w:val="thickThinSmallGap" w:sz="2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3098" w:type="dxa"/>
            <w:tcBorders>
              <w:top w:val="thinThickSmallGap" w:sz="24" w:space="0" w:color="000000"/>
              <w:bottom w:val="thickThinSmallGap" w:sz="24" w:space="0" w:color="000000"/>
              <w:right w:val="thickThinSmallGap" w:sz="24" w:space="0" w:color="000000"/>
            </w:tcBorders>
          </w:tcPr>
          <w:p>
            <w:pPr>
              <w:pStyle w:val="Header"/>
              <w:tabs>
                <w:tab w:val="clear" w:pos="4419"/>
                <w:tab w:val="clear" w:pos="8838"/>
              </w:tabs>
              <w:snapToGrid w:val="false"/>
              <w:rPr>
                <w:rFonts w:ascii="Arial" w:hAnsi="Arial" w:cs="Arial"/>
                <w:sz w:val="20"/>
                <w:lang w:val="en-US"/>
              </w:rPr>
            </w:pPr>
            <w:r>
              <w:rPr>
                <w:rFonts w:cs="Arial" w:ascii="Arial" w:hAnsi="Arial"/>
                <w:sz w:val="20"/>
                <w:lang w:val="en-US"/>
              </w:rPr>
            </w:r>
          </w:p>
          <w:p>
            <w:pPr>
              <w:pStyle w:val="Header"/>
              <w:tabs>
                <w:tab w:val="clear" w:pos="4419"/>
                <w:tab w:val="clear" w:pos="8838"/>
              </w:tabs>
              <w:jc w:val="center"/>
              <w:rPr>
                <w:rFonts w:ascii="Arial" w:hAnsi="Arial" w:cs="Arial"/>
                <w:sz w:val="20"/>
                <w:lang w:val="en-US"/>
              </w:rPr>
            </w:pPr>
            <w:r>
              <w:rPr>
                <w:rFonts w:cs="Arial" w:ascii="Arial" w:hAnsi="Arial"/>
                <w:sz w:val="20"/>
                <w:lang w:val="en-US"/>
              </w:rPr>
              <w:t xml:space="preserve">WORLD TRADE AND </w:t>
            </w:r>
          </w:p>
          <w:p>
            <w:pPr>
              <w:pStyle w:val="Header"/>
              <w:tabs>
                <w:tab w:val="clear" w:pos="4419"/>
                <w:tab w:val="clear" w:pos="8838"/>
              </w:tabs>
              <w:jc w:val="center"/>
              <w:rPr>
                <w:rFonts w:ascii="Arial" w:hAnsi="Arial" w:cs="Arial"/>
                <w:sz w:val="20"/>
                <w:lang w:val="en-US"/>
              </w:rPr>
            </w:pPr>
            <w:r>
              <w:rPr>
                <w:rFonts w:cs="Arial" w:ascii="Arial" w:hAnsi="Arial"/>
                <w:sz w:val="20"/>
                <w:lang w:val="en-US"/>
              </w:rPr>
              <w:t>TRADE NEGOTIATIONS</w:t>
            </w:r>
          </w:p>
          <w:p>
            <w:pPr>
              <w:pStyle w:val="Header"/>
              <w:tabs>
                <w:tab w:val="clear" w:pos="4419"/>
                <w:tab w:val="clear" w:pos="8838"/>
              </w:tabs>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NEWS REVIEW </w:t>
            </w:r>
          </w:p>
          <w:p>
            <w:pPr>
              <w:pStyle w:val="Header"/>
              <w:tabs>
                <w:tab w:val="clear" w:pos="4419"/>
                <w:tab w:val="clear" w:pos="8838"/>
              </w:tabs>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i/>
          <w:i/>
          <w:sz w:val="20"/>
          <w:lang w:val="en-US"/>
        </w:rPr>
      </w:pPr>
      <w:r>
        <w:rPr>
          <w:rFonts w:cs="Arial" w:ascii="Arial" w:hAnsi="Arial"/>
          <w:i/>
          <w:sz w:val="20"/>
          <w:lang w:val="en-US"/>
        </w:rPr>
      </w:r>
    </w:p>
    <w:p>
      <w:pPr>
        <w:pStyle w:val="Header"/>
        <w:tabs>
          <w:tab w:val="clear" w:pos="4419"/>
          <w:tab w:val="clear" w:pos="8838"/>
        </w:tabs>
        <w:jc w:val="both"/>
        <w:rPr>
          <w:rFonts w:ascii="Arial" w:hAnsi="Arial" w:cs="Arial"/>
          <w:i/>
          <w:i/>
          <w:sz w:val="20"/>
        </w:rPr>
      </w:pPr>
      <w:r>
        <w:rPr>
          <w:rFonts w:cs="Arial" w:ascii="Arial" w:hAnsi="Arial"/>
          <w:i/>
          <w:sz w:val="20"/>
        </w:rPr>
        <w:t xml:space="preserve">Un insumo de la Red Latinoamericana de Política Comercial (LATN) de FLACSO/Argentina con el apoyo de IDRC (International Development and Research Center). </w:t>
      </w:r>
    </w:p>
    <w:p>
      <w:pPr>
        <w:pStyle w:val="Header"/>
        <w:tabs>
          <w:tab w:val="clear" w:pos="4419"/>
          <w:tab w:val="clear" w:pos="8838"/>
        </w:tabs>
        <w:jc w:val="both"/>
        <w:rPr>
          <w:rFonts w:ascii="Arial" w:hAnsi="Arial" w:cs="Arial"/>
          <w:i/>
          <w:i/>
          <w:sz w:val="20"/>
          <w:lang w:val="en-US"/>
        </w:rPr>
      </w:pPr>
      <w:r>
        <w:rPr>
          <w:rFonts w:cs="Arial" w:ascii="Arial" w:hAnsi="Arial"/>
          <w:i/>
          <w:sz w:val="20"/>
          <w:lang w:val="en-US"/>
        </w:rPr>
        <w:t>A contribution of the Latin American Trade Network (LATN) at FLACSO/Argentina, with the support of the International Development and Research Center (IDRC).</w:t>
      </w:r>
    </w:p>
    <w:p>
      <w:pPr>
        <w:pStyle w:val="Header"/>
        <w:tabs>
          <w:tab w:val="clear" w:pos="4419"/>
          <w:tab w:val="clear" w:pos="8838"/>
        </w:tabs>
        <w:jc w:val="both"/>
        <w:rPr>
          <w:rFonts w:ascii="Arial" w:hAnsi="Arial" w:eastAsia="Arial" w:cs="Arial"/>
          <w:i/>
          <w:i/>
          <w:sz w:val="20"/>
          <w:lang w:val="en-US"/>
        </w:rPr>
      </w:pPr>
      <w:r>
        <w:rPr>
          <w:rFonts w:eastAsia="Arial" w:cs="Arial" w:ascii="Arial" w:hAnsi="Arial"/>
          <w:i/>
          <w:sz w:val="20"/>
          <w:lang w:val="en-US"/>
        </w:rPr>
        <w:t xml:space="preserve"> </w:t>
      </w:r>
    </w:p>
    <w:p>
      <w:pPr>
        <w:pStyle w:val="Header"/>
        <w:tabs>
          <w:tab w:val="clear" w:pos="4419"/>
          <w:tab w:val="clear" w:pos="8838"/>
        </w:tabs>
        <w:jc w:val="both"/>
        <w:rPr>
          <w:rFonts w:ascii="Arial" w:hAnsi="Arial" w:cs="Arial"/>
          <w:sz w:val="20"/>
          <w:lang w:val="es-ES_tradnl"/>
        </w:rPr>
      </w:pPr>
      <w:r>
        <w:rPr>
          <w:rFonts w:cs="Arial" w:ascii="Arial" w:hAnsi="Arial"/>
          <w:sz w:val="20"/>
          <w:lang w:val="es-ES_tradnl"/>
        </w:rPr>
        <w:t>Las noticias aparecidas en medios extranjeros fueron provistas por Global News</w:t>
      </w:r>
    </w:p>
    <w:p>
      <w:pPr>
        <w:pStyle w:val="Header"/>
        <w:tabs>
          <w:tab w:val="clear" w:pos="4419"/>
          <w:tab w:val="clear" w:pos="8838"/>
        </w:tabs>
        <w:jc w:val="both"/>
        <w:rPr>
          <w:rFonts w:ascii="Arial" w:hAnsi="Arial" w:cs="Arial"/>
          <w:sz w:val="20"/>
          <w:lang w:val="en-US"/>
        </w:rPr>
      </w:pPr>
      <w:r>
        <w:rPr>
          <w:rFonts w:cs="Arial" w:ascii="Arial" w:hAnsi="Arial"/>
          <w:sz w:val="20"/>
          <w:lang w:val="en-US"/>
        </w:rPr>
        <w:t>News featured in foreign media were provided by Global News</w:t>
      </w:r>
    </w:p>
    <w:p>
      <w:pPr>
        <w:pStyle w:val="Header"/>
        <w:tabs>
          <w:tab w:val="clear" w:pos="4419"/>
          <w:tab w:val="clear" w:pos="8838"/>
        </w:tabs>
        <w:jc w:val="both"/>
        <w:rPr/>
      </w:pPr>
      <w:r>
        <w:rPr>
          <w:rFonts w:cs="Arial" w:ascii="Arial" w:hAnsi="Arial"/>
          <w:sz w:val="20"/>
          <w:lang w:val="en-US"/>
        </w:rPr>
        <w:t xml:space="preserve">Global News: </w:t>
      </w:r>
      <w:hyperlink r:id="rId7">
        <w:r>
          <w:rPr>
            <w:rStyle w:val="InternetLink"/>
            <w:rFonts w:cs="Arial" w:ascii="Arial" w:hAnsi="Arial"/>
            <w:sz w:val="20"/>
            <w:lang w:val="en-US"/>
          </w:rPr>
          <w:t>www.imcg.com.ar</w:t>
        </w:r>
      </w:hyperlink>
      <w:r>
        <w:rPr>
          <w:rFonts w:cs="Arial" w:ascii="Arial" w:hAnsi="Arial"/>
          <w:sz w:val="20"/>
          <w:lang w:val="en-US"/>
        </w:rPr>
        <w:t xml:space="preserve">; </w:t>
      </w:r>
      <w:hyperlink r:id="rId8">
        <w:r>
          <w:rPr>
            <w:rStyle w:val="InternetLink"/>
            <w:rFonts w:cs="Arial" w:ascii="Arial" w:hAnsi="Arial"/>
            <w:sz w:val="20"/>
            <w:lang w:val="en-US"/>
          </w:rPr>
          <w:t>imcg@imcg.com.ar</w:t>
        </w:r>
      </w:hyperlink>
      <w:r>
        <w:rPr>
          <w:rFonts w:cs="Arial" w:ascii="Arial" w:hAnsi="Arial"/>
          <w:sz w:val="20"/>
          <w:lang w:val="en-US"/>
        </w:rPr>
        <w:t xml:space="preserve"> </w:t>
      </w:r>
    </w:p>
    <w:p>
      <w:pPr>
        <w:pStyle w:val="Heading5"/>
        <w:pBdr>
          <w:top w:val="nil"/>
          <w:left w:val="nil"/>
          <w:bottom w:val="double" w:sz="4" w:space="1" w:color="000000"/>
          <w:right w:val="nil"/>
        </w:pBdr>
        <w:rPr>
          <w:rFonts w:ascii="Arial" w:hAnsi="Arial" w:cs="Arial"/>
          <w:sz w:val="20"/>
          <w:lang w:val="en-US"/>
        </w:rPr>
      </w:pPr>
      <w:r>
        <w:rPr>
          <w:rFonts w:cs="Arial"/>
          <w:sz w:val="20"/>
          <w:lang w:val="en-US"/>
        </w:rPr>
      </w:r>
    </w:p>
    <w:p>
      <w:pPr>
        <w:pStyle w:val="Heading5"/>
        <w:pBdr>
          <w:top w:val="nil"/>
          <w:left w:val="nil"/>
          <w:bottom w:val="double" w:sz="4" w:space="1" w:color="000000"/>
          <w:right w:val="nil"/>
        </w:pBdr>
        <w:rPr>
          <w:sz w:val="20"/>
        </w:rPr>
      </w:pPr>
      <w:r>
        <w:rPr>
          <w:sz w:val="20"/>
        </w:rPr>
        <w:t xml:space="preserve">TÍTULOS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1. </w:t>
      </w:r>
      <w:hyperlink w:anchor="_Hlt26253414">
        <w:r>
          <w:rPr>
            <w:rStyle w:val="InternetLink"/>
            <w:rFonts w:cs="Arial" w:ascii="Arial" w:hAnsi="Arial"/>
            <w:sz w:val="20"/>
          </w:rPr>
          <w:t>OPINIÓN</w:t>
        </w:r>
      </w:hyperlink>
      <w:r>
        <w:rPr>
          <w:rFonts w:cs="Arial" w:ascii="Arial" w:hAnsi="Arial"/>
          <w:sz w:val="20"/>
        </w:rPr>
        <w:t xml:space="preserve"> </w:t>
      </w:r>
    </w:p>
    <w:p>
      <w:pPr>
        <w:pStyle w:val="Header"/>
        <w:tabs>
          <w:tab w:val="clear" w:pos="4419"/>
          <w:tab w:val="clear" w:pos="8838"/>
        </w:tabs>
        <w:rPr/>
      </w:pPr>
      <w:r>
        <w:rPr>
          <w:rFonts w:cs="Arial" w:ascii="Arial" w:hAnsi="Arial"/>
          <w:sz w:val="20"/>
        </w:rPr>
        <w:t xml:space="preserve">2. </w:t>
      </w:r>
      <w:hyperlink w:anchor="_Hlt33474014">
        <w:r>
          <w:rPr>
            <w:rStyle w:val="InternetLink"/>
            <w:rFonts w:cs="Arial" w:ascii="Arial" w:hAnsi="Arial"/>
            <w:sz w:val="20"/>
          </w:rPr>
          <w:t>OMC  / Internacionales</w:t>
        </w:r>
      </w:hyperlink>
      <w:r>
        <w:rPr>
          <w:rFonts w:cs="Arial" w:ascii="Arial" w:hAnsi="Arial"/>
          <w:sz w:val="20"/>
        </w:rPr>
        <w:t xml:space="preserve"> </w:t>
      </w:r>
    </w:p>
    <w:p>
      <w:pPr>
        <w:pStyle w:val="HTMLBody"/>
        <w:autoSpaceDE w:val="true"/>
        <w:rPr/>
      </w:pPr>
      <w:r>
        <w:rPr/>
        <w:t xml:space="preserve">3. </w:t>
      </w:r>
      <w:hyperlink w:anchor="_Hlt33474135">
        <w:r>
          <w:rPr>
            <w:rStyle w:val="InternetLink"/>
          </w:rPr>
          <w:t>AMÉRICA</w:t>
        </w:r>
      </w:hyperlink>
    </w:p>
    <w:p>
      <w:pPr>
        <w:pStyle w:val="HTMLBody"/>
        <w:autoSpaceDE w:val="true"/>
        <w:rPr/>
      </w:pPr>
      <w:r>
        <w:rPr/>
        <w:t xml:space="preserve">4. </w:t>
      </w:r>
      <w:hyperlink w:anchor="_Hlt33473413">
        <w:r>
          <w:rPr>
            <w:rStyle w:val="InternetLink"/>
          </w:rPr>
          <w:t>MERCOSUR</w:t>
        </w:r>
      </w:hyperlink>
    </w:p>
    <w:p>
      <w:pPr>
        <w:pStyle w:val="HTMLBody"/>
        <w:autoSpaceDE w:val="true"/>
        <w:rPr>
          <w:rFonts w:eastAsia="Arial"/>
        </w:rPr>
      </w:pPr>
      <w:r>
        <w:rPr>
          <w:rFonts w:eastAsia="Arial"/>
        </w:rPr>
        <w:t xml:space="preserve"> </w:t>
      </w:r>
    </w:p>
    <w:p>
      <w:pPr>
        <w:pStyle w:val="Newletter"/>
        <w:pBdr>
          <w:bottom w:val="single" w:sz="4" w:space="1" w:color="000000"/>
        </w:pBdr>
        <w:rPr>
          <w:b/>
          <w:b/>
        </w:rPr>
      </w:pPr>
      <w:r>
        <w:rPr>
          <w:b/>
        </w:rPr>
        <w:t xml:space="preserve">1. </w:t>
      </w:r>
      <w:hyperlink w:anchor="_Hlt33473830">
        <w:r>
          <w:rPr>
            <w:rStyle w:val="InternetLink"/>
          </w:rPr>
          <w:t>OPINIÓN</w:t>
        </w:r>
      </w:hyperlink>
    </w:p>
    <w:p>
      <w:pPr>
        <w:pStyle w:val="HTMLBody"/>
        <w:jc w:val="both"/>
        <w:rPr>
          <w:b/>
          <w:b/>
        </w:rPr>
      </w:pPr>
      <w:r>
        <w:rPr>
          <w:b/>
        </w:rPr>
      </w:r>
    </w:p>
    <w:p>
      <w:pPr>
        <w:pStyle w:val="Heading8"/>
        <w:rPr/>
      </w:pPr>
      <w:r>
        <w:rPr/>
        <w:t xml:space="preserve">Propuestas insuficientes para negociar en la OMC  </w:t>
      </w:r>
    </w:p>
    <w:p>
      <w:pPr>
        <w:pStyle w:val="Normal"/>
        <w:jc w:val="both"/>
        <w:rPr>
          <w:rFonts w:ascii="Arial" w:hAnsi="Arial" w:cs="Arial"/>
          <w:i/>
          <w:i/>
          <w:sz w:val="20"/>
        </w:rPr>
      </w:pPr>
      <w:r>
        <w:rPr>
          <w:rFonts w:cs="Arial" w:ascii="Arial" w:hAnsi="Arial"/>
          <w:i/>
          <w:sz w:val="20"/>
        </w:rPr>
        <w:t>Jorge Remes Lenicov, La Nación / Argentina, 21/0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Para la Argentina las exportaciones agrícologanaderas son cruciales; junto a sus manufacturas derivadas representan el 50% del total; las destinadas a Europa ocupan aún una proporción mayor, cerca del 75 por ciento. Por su parte, los subsidios agrícolas de los países avanzados son US$ 310.000 millones y su impacto sobre los precios implica en el caso de la Argentina una pérdida anual de unos US$ 2500 mill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eso, para nosotros es muy importante todo lo que se discuta en materia agrícola en la Organización Mundial del Comercio (OMC). La Argentina desde hace ya muchos años viene planteando la eliminación de los subsidios y las restricciones al comercio como mecanismo genuino para generar empleo y divisas en países como el nuestro. EE.UU. y Europa han presentado sus propuestas para empezar las negociaciones en la OMC a efectos de liberalizar el comercio agrícola. Si bien están en la dirección deseada, son renuentes a avanzar más en su liberalización y así ayudar genuinamente a los países en vías de desarrollo. A priori, la propuesta de EE.UU. es un poco más ambiciosa que la circulada por la Unión Europea (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Acceso a mercados </w:t>
      </w:r>
    </w:p>
    <w:p>
      <w:pPr>
        <w:pStyle w:val="Normal"/>
        <w:jc w:val="both"/>
        <w:rPr>
          <w:rFonts w:ascii="Arial" w:hAnsi="Arial" w:cs="Arial"/>
          <w:sz w:val="20"/>
        </w:rPr>
      </w:pPr>
      <w:r>
        <w:rPr>
          <w:rFonts w:cs="Arial" w:ascii="Arial" w:hAnsi="Arial"/>
          <w:sz w:val="20"/>
        </w:rPr>
        <w:t xml:space="preserve">La UE propone una reducción de los derechos aduaneros del 36%, y como mínimo un 15% por tarifa lineal, lo cual no garantiza una apertura significativa. Por su parte, EE.UU. propuso una reducción sustantiva según la cual ninguna tarifa superará el 25%, la eliminación de todas las barreras al comercio agrícola y usar una fórmula para reducir el escalonamiento y los picos arancelarios simultáneamente, criterio apoyado por el grupo Cair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Subsidios a la exportación </w:t>
      </w:r>
    </w:p>
    <w:p>
      <w:pPr>
        <w:pStyle w:val="Normal"/>
        <w:jc w:val="both"/>
        <w:rPr>
          <w:rFonts w:ascii="Arial" w:hAnsi="Arial" w:cs="Arial"/>
          <w:sz w:val="20"/>
        </w:rPr>
      </w:pPr>
      <w:r>
        <w:rPr>
          <w:rFonts w:cs="Arial" w:ascii="Arial" w:hAnsi="Arial"/>
          <w:sz w:val="20"/>
        </w:rPr>
        <w:t xml:space="preserve">La UE propone una disminución del 45% de las subvenciones a la exportación, aunque ha manifestado que podría ir más lejos si los demás miembros de la OMC hacen lo mismo. Hay que recordar el mandato negociador de Doha: "Reducciones, con vistas a su eliminación, de todas las formas de subsidios a las exportaciones". EE.UU. apoya la eliminación de todos los subsidios en 5 años, mientras que el grupo Cairns propone 3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Apoyo interno </w:t>
      </w:r>
    </w:p>
    <w:p>
      <w:pPr>
        <w:pStyle w:val="Normal"/>
        <w:jc w:val="both"/>
        <w:rPr>
          <w:rFonts w:ascii="Arial" w:hAnsi="Arial" w:cs="Arial"/>
          <w:sz w:val="20"/>
        </w:rPr>
      </w:pPr>
      <w:r>
        <w:rPr>
          <w:rFonts w:cs="Arial" w:ascii="Arial" w:hAnsi="Arial"/>
          <w:sz w:val="20"/>
        </w:rPr>
        <w:t xml:space="preserve">La UE procedería a un descenso del 55% de las ayudas internas distorsivas ("caja ámbar"), comenzando por el nivel de los compromisos hechos en la Ronda Uruguay. Nada dice en cuanto a disminuciones en la "caja azul" (ligadas a programas de reducción) y en la "caja verde" (apoyo no distorsivo); por lo tanto se prevé su mantenimiento sin reducciones ni limitación alguna. </w:t>
      </w:r>
    </w:p>
    <w:p>
      <w:pPr>
        <w:pStyle w:val="Normal"/>
        <w:jc w:val="both"/>
        <w:rPr>
          <w:rFonts w:ascii="Arial" w:hAnsi="Arial" w:cs="Arial"/>
          <w:sz w:val="20"/>
        </w:rPr>
      </w:pPr>
      <w:r>
        <w:rPr>
          <w:rFonts w:cs="Arial" w:ascii="Arial" w:hAnsi="Arial"/>
          <w:sz w:val="20"/>
        </w:rPr>
        <w:t xml:space="preserve">EE.UU. propone una fórmula que limite a todos los países el uso de subsidios que distorsionan el comercio hasta un 5% del valor total de la producción, elimina la "caja azul" y parcialmente la "caja verde". El mandato de Doha establece el compromiso para todos los miembros de efectuar reducciones en toda la ayuda inter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Apoyo a los países en desarrollo (PED) </w:t>
      </w:r>
    </w:p>
    <w:p>
      <w:pPr>
        <w:pStyle w:val="Normal"/>
        <w:jc w:val="both"/>
        <w:rPr>
          <w:rFonts w:ascii="Arial" w:hAnsi="Arial" w:cs="Arial"/>
          <w:sz w:val="20"/>
        </w:rPr>
      </w:pPr>
      <w:r>
        <w:rPr>
          <w:rFonts w:cs="Arial" w:ascii="Arial" w:hAnsi="Arial"/>
          <w:sz w:val="20"/>
        </w:rPr>
        <w:t xml:space="preserve">La UE propone que los países desarrollados (PD) otorguen un acceso privilegiado a sus mercados a los productos originarios de los PED; EE.UU. no concreta ningún trato especial. Europa plantea, entre otros: </w:t>
      </w:r>
    </w:p>
    <w:p>
      <w:pPr>
        <w:pStyle w:val="Normal"/>
        <w:jc w:val="both"/>
        <w:rPr>
          <w:rFonts w:ascii="Arial" w:hAnsi="Arial" w:cs="Arial"/>
          <w:sz w:val="20"/>
        </w:rPr>
      </w:pPr>
      <w:r>
        <w:rPr>
          <w:rFonts w:cs="Arial" w:ascii="Arial" w:hAnsi="Arial"/>
          <w:sz w:val="20"/>
        </w:rPr>
        <w:t xml:space="preserve">a) La "caja alimentaria", mecanismo especial de salvaguardia para algunos PED que asumirían compromisos inferiores, lo cual podría ser discriminatorio para nuestras exportaciones. </w:t>
      </w:r>
    </w:p>
    <w:p>
      <w:pPr>
        <w:pStyle w:val="Normal"/>
        <w:jc w:val="both"/>
        <w:rPr>
          <w:rFonts w:ascii="Arial" w:hAnsi="Arial" w:cs="Arial"/>
          <w:sz w:val="20"/>
        </w:rPr>
      </w:pPr>
      <w:r>
        <w:rPr>
          <w:rFonts w:cs="Arial" w:ascii="Arial" w:hAnsi="Arial"/>
          <w:sz w:val="20"/>
        </w:rPr>
        <w:t xml:space="preserve">b) La posibilidad para los PED de apoyar su sector agrícola con fines de desarrollo; esto no sería considerado competencia desleal. </w:t>
      </w:r>
    </w:p>
    <w:p>
      <w:pPr>
        <w:pStyle w:val="Normal"/>
        <w:jc w:val="both"/>
        <w:rPr>
          <w:rFonts w:ascii="Arial" w:hAnsi="Arial" w:cs="Arial"/>
          <w:sz w:val="20"/>
        </w:rPr>
      </w:pPr>
      <w:r>
        <w:rPr>
          <w:rFonts w:cs="Arial" w:ascii="Arial" w:hAnsi="Arial"/>
          <w:sz w:val="20"/>
        </w:rPr>
        <w:t xml:space="preserve">c) Que los nuevos compromisos sean ejecutados en 6 años para los PD y en 10 años para los PED, a partir de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Otras consideraciones </w:t>
      </w:r>
    </w:p>
    <w:p>
      <w:pPr>
        <w:pStyle w:val="Normal"/>
        <w:jc w:val="both"/>
        <w:rPr>
          <w:rFonts w:ascii="Arial" w:hAnsi="Arial" w:cs="Arial"/>
          <w:sz w:val="20"/>
        </w:rPr>
      </w:pPr>
      <w:r>
        <w:rPr>
          <w:rFonts w:cs="Arial" w:ascii="Arial" w:hAnsi="Arial"/>
          <w:sz w:val="20"/>
        </w:rPr>
        <w:t xml:space="preserve">Además, la UE propuso otras cuestiones, que no figuran en la propuesta de EE.UU., tales como: </w:t>
      </w:r>
    </w:p>
    <w:p>
      <w:pPr>
        <w:pStyle w:val="Normal"/>
        <w:jc w:val="both"/>
        <w:rPr>
          <w:rFonts w:ascii="Arial" w:hAnsi="Arial" w:cs="Arial"/>
          <w:sz w:val="20"/>
        </w:rPr>
      </w:pPr>
      <w:r>
        <w:rPr>
          <w:rFonts w:cs="Arial" w:ascii="Arial" w:hAnsi="Arial"/>
          <w:sz w:val="20"/>
        </w:rPr>
        <w:t xml:space="preserve">a) Eliminación de "lagunas", a fin de que los PD sean tratados en un pie de igualdad: </w:t>
      </w:r>
    </w:p>
    <w:p>
      <w:pPr>
        <w:pStyle w:val="Normal"/>
        <w:jc w:val="both"/>
        <w:rPr>
          <w:rFonts w:ascii="Arial" w:hAnsi="Arial" w:cs="Arial"/>
          <w:sz w:val="20"/>
        </w:rPr>
      </w:pPr>
      <w:r>
        <w:rPr>
          <w:rFonts w:cs="Arial" w:ascii="Arial" w:hAnsi="Arial"/>
          <w:sz w:val="20"/>
        </w:rPr>
        <w:t xml:space="preserve">-Abolir la "cláusula de minimis" para los PD. </w:t>
      </w:r>
    </w:p>
    <w:p>
      <w:pPr>
        <w:pStyle w:val="Normal"/>
        <w:jc w:val="both"/>
        <w:rPr>
          <w:rFonts w:ascii="Arial" w:hAnsi="Arial" w:cs="Arial"/>
          <w:sz w:val="20"/>
        </w:rPr>
      </w:pPr>
      <w:r>
        <w:rPr>
          <w:rFonts w:cs="Arial" w:ascii="Arial" w:hAnsi="Arial"/>
          <w:sz w:val="20"/>
        </w:rPr>
        <w:t xml:space="preserve">-Someter a disciplinas más estrictas los créditos a la exportación para incluir a subsidios ocultos bajo la forma de intereses muy reducidos para este tipo de créditos. </w:t>
      </w:r>
    </w:p>
    <w:p>
      <w:pPr>
        <w:pStyle w:val="Normal"/>
        <w:jc w:val="both"/>
        <w:rPr>
          <w:rFonts w:ascii="Arial" w:hAnsi="Arial" w:cs="Arial"/>
          <w:sz w:val="20"/>
        </w:rPr>
      </w:pPr>
      <w:r>
        <w:rPr>
          <w:rFonts w:cs="Arial" w:ascii="Arial" w:hAnsi="Arial"/>
          <w:sz w:val="20"/>
        </w:rPr>
        <w:t xml:space="preserve">-La ayuda alimentaria debería ser otorgada a grupos vulnerables bien definidos y no servir como mecanismos de eliminación de excedentes. </w:t>
      </w:r>
    </w:p>
    <w:p>
      <w:pPr>
        <w:pStyle w:val="Normal"/>
        <w:jc w:val="both"/>
        <w:rPr>
          <w:rFonts w:ascii="Arial" w:hAnsi="Arial" w:cs="Arial"/>
          <w:sz w:val="20"/>
        </w:rPr>
      </w:pPr>
      <w:r>
        <w:rPr>
          <w:rFonts w:cs="Arial" w:ascii="Arial" w:hAnsi="Arial"/>
          <w:sz w:val="20"/>
        </w:rPr>
        <w:t xml:space="preserve">-Reglamentar los subsidios cruzados y demás prácticas comerciales desleales de las empresas con alguna relación gubernamental. </w:t>
      </w:r>
    </w:p>
    <w:p>
      <w:pPr>
        <w:pStyle w:val="Normal"/>
        <w:jc w:val="both"/>
        <w:rPr>
          <w:rFonts w:ascii="Arial" w:hAnsi="Arial" w:cs="Arial"/>
          <w:sz w:val="20"/>
        </w:rPr>
      </w:pPr>
      <w:r>
        <w:rPr>
          <w:rFonts w:cs="Arial" w:ascii="Arial" w:hAnsi="Arial"/>
          <w:sz w:val="20"/>
        </w:rPr>
        <w:t xml:space="preserve">b) Otras preocupaciones: </w:t>
      </w:r>
    </w:p>
    <w:p>
      <w:pPr>
        <w:pStyle w:val="Normal"/>
        <w:numPr>
          <w:ilvl w:val="0"/>
          <w:numId w:val="2"/>
        </w:numPr>
        <w:jc w:val="both"/>
        <w:rPr>
          <w:rFonts w:ascii="Arial" w:hAnsi="Arial" w:cs="Arial"/>
          <w:sz w:val="20"/>
        </w:rPr>
      </w:pPr>
      <w:r>
        <w:rPr>
          <w:rFonts w:cs="Arial" w:ascii="Arial" w:hAnsi="Arial"/>
          <w:sz w:val="20"/>
        </w:rPr>
        <w:t>Indicaciones geográficas: la UE sugiere que se negocien compromisos específicos a fin de garantizar acceso para los productos que gozan de esta protección. Tema no incluido en el mandato negociador aprobado en Doha y no puede ocultarse la intención de obtener una protección internacional elevada para productos que suelen beneficiarse de subsidios internos, de allí que la UE hable de la "multifuncionalidad" de la agricultura como forma de proteger a sus producciones de "calidad" a través de medidas distorsivas. Sugestivamente, el tema de las IG deja de estar, para la UE, en el ámbito de la propiedad intelectual y pasa a formar parte de las aspiraciones de acceso.</w:t>
      </w:r>
    </w:p>
    <w:p>
      <w:pPr>
        <w:pStyle w:val="Normal"/>
        <w:numPr>
          <w:ilvl w:val="0"/>
          <w:numId w:val="4"/>
        </w:numPr>
        <w:jc w:val="both"/>
        <w:rPr>
          <w:rFonts w:ascii="Arial" w:hAnsi="Arial" w:cs="Arial"/>
          <w:sz w:val="20"/>
        </w:rPr>
      </w:pPr>
      <w:r>
        <w:rPr>
          <w:rFonts w:cs="Arial" w:ascii="Arial" w:hAnsi="Arial"/>
          <w:sz w:val="20"/>
        </w:rPr>
        <w:t xml:space="preserve">Propone que se incluyan medidas que apunten a proteger el medio ambiente y el desarrollo rural. </w:t>
      </w:r>
    </w:p>
    <w:p>
      <w:pPr>
        <w:pStyle w:val="Normal"/>
        <w:numPr>
          <w:ilvl w:val="0"/>
          <w:numId w:val="3"/>
        </w:numPr>
        <w:jc w:val="both"/>
        <w:rPr>
          <w:rFonts w:ascii="Arial" w:hAnsi="Arial" w:cs="Arial"/>
          <w:sz w:val="20"/>
        </w:rPr>
      </w:pPr>
      <w:r>
        <w:rPr>
          <w:rFonts w:cs="Arial" w:ascii="Arial" w:hAnsi="Arial"/>
          <w:sz w:val="20"/>
        </w:rPr>
        <w:t xml:space="preserve">Bienestar animal: propone que los gastos suplementarios para satisfacer las normas en esta materia no se incluyan en el examen sobre distorsión de intercamb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 estos planteos, la Argentina tiene que seguir haciendo lo que está haciendo. En la negociación multilateral en Ginebra estamos entre los que, con mayor firmeza, bregamos por el desmantelamiento del proteccionismo agrícola. En las negociaciones Mercosur-UE requerimos con determinación un mejor acceso para nuestros productos. En todos los foros la Argentina siempre plantea claramente que se debe terminar con las distorsiones que afectan al comercio agríco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opuestas de los principales responsables de las distorsiones en el comercio agrícola presentadas ante la OMC son, en general, poco ambiciosas, aunque están en la dirección correcta. Lo limitado de los compromisos no sólo no cubre las expectativas de países como el nuestro sobre esta Ronda, sino que tampoco se ajusta a la letra o espíritu del "mandato negociador" de Doha. Por eso es que las propuestas deberían ser mejoradas para cumplir con el espíritu que dicen tener de ayudar a los países en vías de desarrollo, mediante mecanismos genuinos que generen empleo y divi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paralelo, la Argentina debe incorporar nuevos productos a sus exportaciones. Porque los países desarrollados en los próximos años seguirán dando subsidios, y el comercio de las materias primas y sus derivados crece menos que los restantes. Estratégicamente nuevos productos y nuevos mercados. Podemos hacerlo, contamos con un tipo de cambio favorable, emprendedores cada vez más experimentados en el comercio internacional y productos de c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utor es embajador argentino ante la UE. </w:t>
      </w:r>
    </w:p>
    <w:p>
      <w:pPr>
        <w:pStyle w:val="Normal"/>
        <w:jc w:val="both"/>
        <w:rPr/>
      </w:pPr>
      <w:r>
        <w:rPr/>
        <w:br/>
      </w:r>
      <w:r>
        <w:rPr>
          <w:rFonts w:cs="Arial" w:ascii="Arial" w:hAnsi="Arial"/>
          <w:b/>
          <w:i/>
          <w:sz w:val="20"/>
        </w:rPr>
        <w:t xml:space="preserve">La integración es crecimiento </w:t>
      </w:r>
    </w:p>
    <w:p>
      <w:pPr>
        <w:pStyle w:val="Normal"/>
        <w:jc w:val="both"/>
        <w:rPr>
          <w:rFonts w:ascii="Arial" w:hAnsi="Arial" w:cs="Arial"/>
          <w:i/>
          <w:i/>
          <w:sz w:val="20"/>
        </w:rPr>
      </w:pPr>
      <w:r>
        <w:rPr>
          <w:rFonts w:cs="Arial" w:ascii="Arial" w:hAnsi="Arial"/>
          <w:i/>
          <w:sz w:val="20"/>
        </w:rPr>
        <w:t>José Botafogo Gonalves*, Clarin, 16/02/2003</w:t>
      </w:r>
    </w:p>
    <w:p>
      <w:pPr>
        <w:pStyle w:val="Normal"/>
        <w:jc w:val="both"/>
        <w:rPr>
          <w:rFonts w:ascii="Arial" w:hAnsi="Arial" w:cs="Arial"/>
          <w:i/>
          <w:i/>
          <w:sz w:val="20"/>
        </w:rPr>
      </w:pPr>
      <w:r>
        <w:rPr>
          <w:rFonts w:cs="Arial" w:ascii="Arial" w:hAnsi="Arial"/>
          <w:i/>
          <w:sz w:val="20"/>
        </w:rPr>
      </w:r>
    </w:p>
    <w:p>
      <w:pPr>
        <w:pStyle w:val="Textoindependiente3"/>
        <w:rPr>
          <w:lang w:val="es-ES"/>
        </w:rPr>
      </w:pPr>
      <w:r>
        <w:rPr>
          <w:lang w:val="es-ES"/>
        </w:rPr>
        <w:t>La Argentina llega a febrero de 2003 emitiendo señales más alentadoras, que motivan confianza y esperanza en quien acompaña con interés el destino de éste, que es uno de los grandes socios del Brasil. El 2002 comenzó con una profundización de la recesión, que ya duraba por lo menos tres años, y por el aislamiento casi completo de la Argentina. A pesar de ese escenario —terreno fértil para las previsiones más pesimistas sobre el futuro de la Argentina, de la relación bilateral y del Mercosur—, el 2002 puede ser considerado atípico si lo vemos reflejado contra el telón de fondo de una serie histórica de algunos añ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 xml:space="preserve">En medio de crisis agudas y dolorosas, es difícil encontrar aspectos positivos y dirigir la mirada por encima de la coyuntura. En 2002, Brasil no se dejó llevar por el pesimismo ni por lo inmediato. Buscó, al contrario, valorizar el patrimonio de la relación bilateral y el potencial de la Argentina y ver las tendencias de largo plazo, de consolidación de la alianza estratégica bilateral y del Mercosur. La devaluación argentina, aunque traumática, superó el obstáculo de la sobrevaluación del peso y eliminó la asimetría cambiaria con el Brasil, factor de complicaciones e incluso de irritación en la relación bilateral, con consecuencias para el Mercosur. De ese forma, no sólo surgieron las condiciones para una mayor competitividad de la Argentina, en el comercio regional y mundial, sino que se abrió paso a una mayor coordinación de políticas entre ambos países. </w:t>
        <w:br/>
        <w:br/>
        <w:t>En el contexto de la dramática caída del comercio bilateral, se puede decir que el escenario negativo fue compensado por un esfuerzo intenso de aproximación política, en la que la relación bilateral claramente apareció como parte de la solución del problema argentino —estabilizarse, volver a crecer y reintegrarse en el mundo—. La perspectiva brasileña de no dejarse contagiar por el pesimismo se ha mostrado correcta, pues ya hay señales importantes de recuperación económica y de estabilidad de la vida política y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los hechos positivos, que mostraron la confianza brasileña en la Argentina, además de la prioridad sin igual atribuida a la relación bilateral en el 2002 y ya en el inicio de 2003, vale la pena mencionar las inversiones de envergadura de Petrobras (EG3 y Pecom Energía) y de AmBev (Cervecería Quilmes). Esas operaciones fueron un hecho nuevo en la relación bilateral y en el Mercosur, en medio de la crisis y el desmoronamiento del comercio bilateral. Se trata de una apuesta clara en la recuperación de la Argentina y en una estrategia regional, hecha por grandes empresas brasileñas que escogieron, naturalmente, nuestra región como principal campo para lanzar o consolidar su internacion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siempre quien recuerda los conflictos comerciales para argumentar que no todo son rosas en las relaciones bilaterales. En verdad, sería extraño si no hubiese dificultades. Sí, hay diferencias en la relación Brasil-Argentina; del lado brasileño, ellas afectan intereses concretos de la economía real y de los agentes económicos que operan aquí. Lo que interesa señalar, sobre todo, es la naturaleza específica de las diferencias observadas, que en este caso son propias de la intensidad de las relaciones, son tratadas a nivel técnico y a nivel político y no cuestionan el Mercosur o la alianza Brasil-Argentina como proyecto de largo plazo de los gobiernos y de las sociedades de ambos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momentos de crisis, crece la tentación de buscar respuestas inmediatas que no siempre reflejan la complejidad de cualquier proceso de integración. Por ello, es preciso guardar distancia de las falsas dicotomías que surgen de tales contextos. Aunque la integración no garantice por sí sola la superación de las dificultades económicas, tampoco las crisis financieras y procesos recesivos llevan necesariamente al fracaso los esfuerzos de integración. Es cierto que el crecimiento económico facilita la integración; basta recordar, a propósito, el ejemplo de la Unión Europea. Los treinta gloriosos años de crecimiento posteriores a la Segunda Guerra Mundial dieron un fuerte impulso a la integración europea. El éxito del emprendimiento dependió tanto del crecimiento como del trabajo interno, que cada país individualmente tuvo que llevar a cabo como parte del esfuerzo de integ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s verdad que el crecimiento impulsa la integración, no es menos correcto afirmar que reformas y avances cualitativos estimulados por la integración pueden ayudar y dirigir el resurgimiento del crecimiento. El desafío de los países del Mercosur, comenzando por sus principales socios, es el de trabajar para crear ese círculo virtuoso en el que crecimiento e integración se retroalimentan. Al escapar del optimismo voluntarista, que busca resucitar un proyecto que nunca murió, o del pesimismo derrotista, que tiende a transformar sus peores previsiones en una especie de profecía autocumplida, es posible trabajar con dosis justas de pasión y objetividad para alcanzar ese círculo virtuoso entre integración y cr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ciente declaración conjunta de los presidentes Lula y Duhalde apunta en esa dirección. Sin dejar de considerar la enorme ganancia acumulada en el pasado, se pretende destrabar el proceso de integración, utilizando las reformas sociales y la adopción de políticas económicas confiables como apoyo de los esfuerzos integracion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o pasa por el avance en áreas ya mapeadas, como la implementación del Protocolo de Olivos sobre la solución de controversias comerciales y de una Secretaría Técnica eficiente, y la eliminación de "perforaciones" en el arancel externo común. Pasa también por la identificación de otros campos en que es preciso avanzar, como la creación de un Parlamento del Mercossur, que dará mayor legitimidad a las decisiones, y la idea del Instituto Monetario, como forma de valorar y dar credibilidad al objetivo político de llegar a una moneda común cuando las condiciones objetivas para eso estén d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un proceso que se inicia de cero. Se trata más bien de dar visibilidad nuevamente, por medio de actos concretos, a objetivos que de una manera u otra ya estaban presentes en la concepción original del Mercosur. En los comienzos, el Mercosur era una utopía que tenía sus raíces afincadas en la aproximación política entre Brasil y Argentina. Con el tiempo, lo que se destacó fue su lado puramente comercial, caracterizado por el éxito que se tradujo en la cuadruplicación del comercio bilateral y del comercio intraregional en poco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hay duda de que ahora se retoma, con nuevas bases, el liderazgo político del Brasil y la Argentina como fuerza motriz de la integración, cuyo alcance trasciende el ámbito económico-comercial. Los próximos meses serán decisivos para asegurar la sustentabilidad de este proyecto, que no requiere eslóganes ni títulos. Se trata simplemente de retomar la construcción del Mercosur y de la alianza estratégica Brasil-Argentina. Para la política externa brasileña, la prioridad atribuida a las relaciones con la Argentina es parte del esfuerzo de construcción de un entorno estable, democrático y próspero. Por eso, las apuestas en la Argentina y en el Mercosur integran una lógica que se pauta por la conciencia de que el futuro del Brasil está en gran medida vinculado al de sus principales socios en la región. Una Argentina y un Mercosur fuertes, dinámicos y activos, capaces de generar sinergia en la región, son fundamentales para el Brasil. Y un Brasil que cree en su capacidad de iniciativa y que inspira a sus socios con el ejemplo continuará siendo esencial para que el Mercosur se fortalezca como instrumento para el desarrollo económico y social de sus miembros. </w:t>
      </w:r>
    </w:p>
    <w:p>
      <w:pPr>
        <w:pStyle w:val="Normal"/>
        <w:jc w:val="both"/>
        <w:rPr>
          <w:rFonts w:ascii="Arial" w:hAnsi="Arial" w:cs="Arial"/>
          <w:sz w:val="20"/>
        </w:rPr>
      </w:pPr>
      <w:r>
        <w:rPr>
          <w:rFonts w:cs="Arial" w:ascii="Arial" w:hAnsi="Arial"/>
          <w:sz w:val="20"/>
        </w:rPr>
      </w:r>
    </w:p>
    <w:p>
      <w:pPr>
        <w:pStyle w:val="Textoindependiente3"/>
        <w:rPr>
          <w:lang w:val="es-ES"/>
        </w:rPr>
      </w:pPr>
      <w:r>
        <w:rPr/>
        <w:t>*Embajador de Brasil en Argentina, ex Ministro de Industria y Comercio.</w:t>
      </w:r>
    </w:p>
    <w:p>
      <w:pPr>
        <w:pStyle w:val="Textoindependiente3"/>
        <w:rPr>
          <w:lang w:val="es-ES"/>
        </w:rPr>
      </w:pPr>
      <w:r>
        <w:rPr>
          <w:lang w:val="es-ES"/>
        </w:rPr>
      </w:r>
    </w:p>
    <w:p>
      <w:pPr>
        <w:pStyle w:val="Newletter"/>
        <w:pBdr>
          <w:bottom w:val="single" w:sz="4" w:space="1" w:color="000000"/>
        </w:pBdr>
        <w:rPr/>
      </w:pPr>
      <w:r>
        <w:rPr>
          <w:b/>
          <w:lang w:val="en-US"/>
        </w:rPr>
        <w:t xml:space="preserve">2. </w:t>
      </w:r>
      <w:hyperlink w:anchor="_Hlt33473830">
        <w:r>
          <w:rPr>
            <w:rStyle w:val="InternetLink"/>
          </w:rPr>
          <w:t xml:space="preserve">OMC / Internacionales </w:t>
        </w:r>
      </w:hyperlink>
      <w:r>
        <w:rPr>
          <w:b/>
          <w:lang w:val="en-US"/>
        </w:rPr>
        <w:t xml:space="preserve"> </w:t>
      </w:r>
    </w:p>
    <w:p>
      <w:pPr>
        <w:pStyle w:val="Normal"/>
        <w:rPr/>
      </w:pPr>
      <w:r>
        <w:rPr/>
        <w:t xml:space="preserve"> </w:t>
      </w:r>
    </w:p>
    <w:p>
      <w:pPr>
        <w:pStyle w:val="Normal"/>
        <w:jc w:val="both"/>
        <w:rPr>
          <w:rFonts w:ascii="Arial" w:hAnsi="Arial" w:cs="Arial"/>
          <w:b/>
          <w:b/>
          <w:i/>
          <w:i/>
          <w:sz w:val="20"/>
        </w:rPr>
      </w:pPr>
      <w:r>
        <w:rPr>
          <w:rFonts w:cs="Arial" w:ascii="Arial" w:hAnsi="Arial"/>
          <w:b/>
          <w:i/>
          <w:sz w:val="20"/>
        </w:rPr>
        <w:t xml:space="preserve">Reclamo ante la OMC / Subsidios: queja de Brasil contra EE.UU.  </w:t>
      </w:r>
    </w:p>
    <w:p>
      <w:pPr>
        <w:pStyle w:val="Normal"/>
        <w:jc w:val="both"/>
        <w:rPr>
          <w:rFonts w:ascii="Arial" w:hAnsi="Arial" w:cs="Arial"/>
          <w:i/>
          <w:i/>
          <w:sz w:val="20"/>
        </w:rPr>
      </w:pPr>
      <w:r>
        <w:rPr>
          <w:rFonts w:cs="Arial" w:ascii="Arial" w:hAnsi="Arial"/>
          <w:i/>
          <w:sz w:val="20"/>
        </w:rPr>
        <w:t xml:space="preserve">La Nación / Argentina, 20/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Brasil solicitó ayer ante la Organización Mundial del Comercio (OMC) el nombramiento de un grupo de expertos para examinar la legalidad de los enormes subsidios concedidos en los Estados Unidos a los productores de algodón. Se trata de la primera demanda por parte de Brasil ante el Organo de Solución de Diferencias (OSD) de la OMC, encargado de estudiar los litigios comerciales internacionales, después de que fracasaran las consultas con los Estados Un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s tres reuniones celebradas hasta el momento entre los representantes de ambos países no se ha logrado resolver las divergencias sobre este asunto, en el que Brasil asegura que las subvenciones aplicadas por EE.UU. perjudican a su sector algodonero. El embajador de Brasil ante la OMC, Luiz Felipe de Seixas Correa, indicó en su comparecencia ante el OSD que las ayudas al sector del algodón en EE.UU. entre mediados de 2001 y mediados del año pasado alcanzaron los 4000 millones de dólares y superaron el valor de la propia producción, que fue de 3000 millones de dólares. "Eso representa un 130 por ciento", dijo el diplomático brasileño, que denunció que la producción de algodón en EE.UU. es "la más cara del mundo, con costos muy por encima de los precios del mercado estadounidense y mundial en los últimos cinco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iplomático brasileño agregó que "desde 1998, esos costos han aumentado a la vez que los precios del algodón en todo el mundo han bajado significativamente", lo que debería haber supuesto un recorte de la producción. Sin embargo, Seixas Correa precisó que, contrariamente a esa lógica económica, la producción algodonera en EE.UU. aumentó más de un 40 por ciento en los últimos cuatro años. Brasil calcula que las pérdidas ocasionadas para su sector por las ayudas en los Estados Unidos ascienden a "cientos de millones de dólares", dijo Seixas Correa. </w:t>
      </w:r>
    </w:p>
    <w:p>
      <w:pPr>
        <w:pStyle w:val="Normal"/>
        <w:jc w:val="both"/>
        <w:rPr>
          <w:rFonts w:ascii="Arial" w:hAnsi="Arial" w:cs="Arial"/>
          <w:sz w:val="20"/>
        </w:rPr>
      </w:pPr>
      <w:r>
        <w:rPr>
          <w:rFonts w:cs="Arial" w:ascii="Arial" w:hAnsi="Arial"/>
          <w:sz w:val="20"/>
        </w:rPr>
      </w:r>
    </w:p>
    <w:p>
      <w:pPr>
        <w:pStyle w:val="Textoindependiente3"/>
        <w:rPr>
          <w:lang w:val="es-ES"/>
        </w:rPr>
      </w:pPr>
      <w:r>
        <w:rPr>
          <w:lang w:val="es-ES"/>
        </w:rPr>
        <w:t xml:space="preserve">Por su parte, un representante diplomático de los Estados Unidos lamentó la decisión del país sudamericano y sugirió ante el OSD que "nuevas consultas podrían ser fructíferas". Agregó que las subvenciones que su país atribuye al sector algodonero se ajustan a los "límites permitidos en la OMC" y, por lo tanto, son "compatibles" con las normas del comercio internacional. </w:t>
      </w:r>
    </w:p>
    <w:p>
      <w:pPr>
        <w:pStyle w:val="Normal"/>
        <w:jc w:val="both"/>
        <w:rPr>
          <w:rFonts w:ascii="Arial" w:hAnsi="Arial" w:cs="Arial"/>
          <w:sz w:val="20"/>
          <w:lang w:val="es-ES"/>
        </w:rPr>
      </w:pPr>
      <w:r>
        <w:rPr>
          <w:rFonts w:cs="Arial" w:ascii="Arial" w:hAnsi="Arial"/>
          <w:sz w:val="20"/>
          <w:lang w:val="es-ES"/>
        </w:rPr>
      </w:r>
    </w:p>
    <w:p>
      <w:pPr>
        <w:pStyle w:val="Heading2"/>
        <w:jc w:val="both"/>
        <w:rPr>
          <w:rFonts w:ascii="Arial" w:hAnsi="Arial" w:cs="Arial"/>
          <w:sz w:val="20"/>
        </w:rPr>
      </w:pPr>
      <w:r>
        <w:rPr>
          <w:rFonts w:cs="Arial" w:ascii="Arial" w:hAnsi="Arial"/>
          <w:sz w:val="20"/>
        </w:rPr>
        <w:t>'Unbalanced' Traders</w:t>
      </w:r>
    </w:p>
    <w:p>
      <w:pPr>
        <w:pStyle w:val="Normal"/>
        <w:jc w:val="both"/>
        <w:rPr>
          <w:rFonts w:ascii="Arial" w:hAnsi="Arial" w:cs="Arial"/>
          <w:i/>
          <w:i/>
          <w:sz w:val="20"/>
        </w:rPr>
      </w:pPr>
      <w:r>
        <w:rPr>
          <w:rFonts w:cs="Arial" w:ascii="Arial" w:hAnsi="Arial"/>
          <w:i/>
          <w:sz w:val="20"/>
        </w:rPr>
        <w:t>The Wall Street Journal de EE. UU., 20/0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The EU emerged from a contentious meeting of trade ministers in Tokyo last weekend as the chief obstructors, along with Japan, of a WTO proposal that would considerably lower import tariffs on agricultural products and cut farm subsidies. The meeting was the latest attempt to bridge the impasse in the current Doha Round of talks over farm liberalization, which is scheduled to end March 31. The EU and Japan, which has a colossal 490% levy on imported rice, claimed in Tokyo over the weekend that the draft proposal to reduce tariffs by 60% is unbalanced. They gripe that it lets other big exporters with less-transparent protection measures -- such as the U.S. -- off the hook. Yet the U.S. has committed to sweeping agricultural reform and trade liberalization, while the EU continues to defend the old order. "We carry out reform for our own purposes and our own needs," said European Union Farm Commissioner Franz Fischler last Thursday. "We insist on having more environmentally friendly policies than others may want." In reality, the EU remains wedded to an agricultural "Fortress Europe," and seems prepared to derail the Doha round to preserve 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good news is Europe and Japan are looking increasingly isolated on this issue. Although the U.S. and China subsidize their farmers significantly, they nourish high hopes of becoming agricultural powerhouses in a world freed of such impediments to free trade in food. As for the EU, at least it is transparent about its protectionism. Altogether the EU spends around half of its annual €90 billion budget on farm subsidies. Still, it appears the EU is having a problem reconciling its desire to pay its own people to be peasants with its stated commitments to free trade and "development." After all, it was the EU that proposed a package of measures whose primary thrust was more effective integration of developing countries into the multilateral trading system. In the words of EU Trade Commissioner Pascal Lamy in December last year, "Development is the leitmotif of the entire Doha Development Agenda. It is therefore important we adopt concrete actions to help developing countries...to fully benefit from the opportunities offered by the world trading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t those opportunities apparently do not extend to the EU's most treasured (and distortionary) subsidy programs. The 2000 "Everything but Arms" -- EBA -- initiative brokered duty- and quota-free market access with the EU trading bloc for the 48 so-called least developed countries in the world, who badly needed the break. Yet trade with these countries represents only about 0.003% of EU imports, and protectionism in the EU and elsewhere currently costs developing countries an estimated $700 billion a year. Furthermore, Mr. Lamy's "EBA" proposal put off cutting the most politically sensitive tariffs and quotas until the end of this decade. Within this context, the EBA proposal was an extremely modest one. When it comes down to dismantling protection where it is likely to be most painful for the EU, but where developing countries stand to gain a real lesson about the benefits of free trade, the rhetoric shifts and the finger-pointing starts. </w:t>
      </w:r>
    </w:p>
    <w:p>
      <w:pPr>
        <w:pStyle w:val="Textoindependiente3"/>
        <w:rPr>
          <w:rFonts w:ascii="Arial" w:hAnsi="Arial" w:cs="Arial"/>
          <w:sz w:val="20"/>
          <w:lang w:val="es-ES"/>
        </w:rPr>
      </w:pPr>
      <w:r>
        <w:rPr>
          <w:rFonts w:cs="Arial"/>
          <w:sz w:val="20"/>
          <w:lang w:val="es-ES"/>
        </w:rPr>
      </w:r>
    </w:p>
    <w:p>
      <w:pPr>
        <w:pStyle w:val="Textoindependiente3"/>
        <w:rPr/>
      </w:pPr>
      <w:r>
        <w:rPr/>
        <w:t xml:space="preserve">Nothing more powerfully demonstrates the hypocrisy of Europe in its dealing with developing countries than the Common Agricultural Policy's sugar regime. Quotas and high tariffs force consumers inside the EU to pay for sugar at almost three times world market levels. High guaranteed prices result in huge surpluses that are then dumped overseas -- even in countries like Ethiopia, Mozambique and Uganda where it is produced most cheaply at a steep discount to the price inside the EU. This is a double whammy for many of the countries Mr. Lamy claims to want to help, as they are first denied access to the EU market, and then have EU sugar dumped in their own markets at much lower prices. Each year, consumers and taxpayers in Europe fork over €1.6 billion ($1.57 billion) for this monstrosity. And each year developing countries -- many of whom the EU is encouraging to liberalize -- suffer the consequences of the resulting unfair trade pract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take it this sort of double-whammy is not what the EU means by the need for "balance." Mr. Lamy has expressed confidence that an agreement can be reached ahead of the WTO's March deadline. But agreement would require that the EU accept the need for fundamental change in its agricultural regime, as the Bush administration, this week eyeing a strategic alliance on free trade with China, seems to. So far, we see no sign of that from Brussels. </w:t>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Trade gridlock </w:t>
      </w:r>
    </w:p>
    <w:p>
      <w:pPr>
        <w:pStyle w:val="Normal"/>
        <w:jc w:val="both"/>
        <w:rPr>
          <w:rFonts w:ascii="Arial" w:hAnsi="Arial" w:cs="Arial"/>
          <w:i/>
          <w:i/>
          <w:sz w:val="20"/>
        </w:rPr>
      </w:pPr>
      <w:r>
        <w:rPr>
          <w:rFonts w:cs="Arial" w:ascii="Arial" w:hAnsi="Arial"/>
          <w:i/>
          <w:sz w:val="20"/>
        </w:rPr>
        <w:t xml:space="preserve">Financial Times de Inglaterra, 19/2/2003 </w:t>
      </w:r>
    </w:p>
    <w:p>
      <w:pPr>
        <w:pStyle w:val="Normal"/>
        <w:jc w:val="both"/>
        <w:rPr>
          <w:rFonts w:ascii="Arial" w:hAnsi="Arial" w:cs="Arial"/>
          <w:i/>
          <w:i/>
          <w:sz w:val="20"/>
        </w:rPr>
      </w:pPr>
      <w:r>
        <w:rPr>
          <w:rFonts w:cs="Arial" w:ascii="Arial" w:hAnsi="Arial"/>
          <w:i/>
          <w:sz w:val="20"/>
        </w:rPr>
      </w:r>
    </w:p>
    <w:p>
      <w:pPr>
        <w:pStyle w:val="Textoindependiente3"/>
        <w:rPr/>
      </w:pPr>
      <w:r>
        <w:rPr/>
        <w:t xml:space="preserve">When trade ministers and top officials from the US, the European Union and some 20 other countries met in Tokyo at the weekend, they were given a grim warning by the head of the World Trade Organisation. Supachai Panitchpakdi told them the Doha trade round faced "imminent gridlock" and there was still no sign of readiness to make essential compromises. The message is correct. But it is far from clear that it got through. The meeting bridged no differences. Indeed, much of it was an acrimonious reiteration of known negotiating positions that only underlined the depth of divisions between WTO members. On that showing, the outlook appears bleak. It can only be hoped that realisation will spur governments to stop posturing and get down to serious business. They face an early test next week when talks are held in Geneva on proposals by Stuart Harbinson, chairman of the WTO agriculture council, for setting the parameters for substantial negotiations on cutting tariffs, quotas and subsid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oposals have been criticised from all sides. Given governments' divergences, that suggests Mr Harbinson has got the balance about right. The ministers asked him in Tokyo to redraft his paper. However, it is pointless to expect him to try to map out common ground unless governments are prepared to occupy it. If the deadlock on agriculture is to be broken, the onus lies with the EU. Its farm subsidies are the world's biggest and most trade-distorting and are matched by grotesque import barriers for products such as sugar. Faced with deep splits between its members over reform, it has resorted to intransigence and diversionary tactics. The EU is seeking to festoon the WTO agenda with demands for new rules on food safety, the environment and geographic names, as well as on competition and investment. Other members suspect its proposals are a ploy to stall talks on agricultural liberalisation. The EU needs swiftly to dispel that belief by overcoming its internal differences and showing it is genuinely committed to reform. Unless it does so, its demands are likely to get nowh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ch else must also happen. The White House must stop undermining US negotiators by siding with pharmaceuticals companies' unjustified objections to a WTO deal on patents and essential medicines. Washington must also brave opposition in Congress to talks on anti-dumping. And India, self-styled leader of the developing world, needs to drop its dog-in-the-manger attitude to the negotiations. But agriculture remains the most crucial issue in the Doha talks and the EU is the biggest stumbling block. It still has time, just, to give the round the impetus it badly needs by engaging constructively in the WTO. But if the EU continues to hold the world trade system, poor countries' welfare and its own economic prosperity hostage to its obsolete Common Agricultural Policy, it will truly deserve the barbed epithet "Old Europe" - and much worse.</w:t>
      </w:r>
    </w:p>
    <w:p>
      <w:pPr>
        <w:pStyle w:val="Normal"/>
        <w:jc w:val="both"/>
        <w:rPr>
          <w:rFonts w:ascii="Arial" w:hAnsi="Arial" w:cs="Arial"/>
          <w:sz w:val="20"/>
        </w:rPr>
      </w:pPr>
      <w:r>
        <w:rPr>
          <w:rFonts w:cs="Arial" w:ascii="Arial" w:hAnsi="Arial"/>
          <w:sz w:val="20"/>
        </w:rPr>
      </w:r>
    </w:p>
    <w:p>
      <w:pPr>
        <w:pStyle w:val="Heading8"/>
        <w:rPr/>
      </w:pPr>
      <w:r>
        <w:rPr/>
        <w:t>Negotiators meet again; minds don't</w:t>
      </w:r>
    </w:p>
    <w:p>
      <w:pPr>
        <w:pStyle w:val="Normal"/>
        <w:jc w:val="both"/>
        <w:rPr>
          <w:rFonts w:ascii="Arial" w:hAnsi="Arial" w:cs="Arial"/>
          <w:sz w:val="20"/>
        </w:rPr>
      </w:pPr>
      <w:r>
        <w:rPr>
          <w:rFonts w:cs="Arial" w:ascii="Arial" w:hAnsi="Arial"/>
          <w:sz w:val="20"/>
        </w:rPr>
        <w:t xml:space="preserve">The Economist, 17/02/200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VER do today what can be put off till tomorrow. The trade ministers from 22 countries, whose three-day meeting in Tokyo ended on February 16th, managed to live down to their reputation for a reluctance to compromise—and enthusiasm for delay. Hardened trade negotiators are used to deadlines repeatedly missed, crisis talks at the eleventh hour, and second-best solutions. But the outcome of the Tokyo meeting was nevertheless disappointing for those hoping that the Doha round of trade negotiations, conducted under the auspices of the World Trade Organisation (WTO), were going to be differ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 time it looked as if they were. When the round was launched in the Qatari capital in November 2001, the atmosphere was one of rapprochement between the rich countries and their poorer neighbours, and between those rich countries that had been at loggerheads on trade issues. The aftermath of the attacks of September 11th 2001, the war on terror and the invasion of Afghanistan had combined to put the developing world at the top of the political agenda. The rich world appeared to recognise that poor countries needed to become full participants in the world economy—and needed help to do t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veloping countries skilfully exploited this new attitude. They had resisted the idea of a new round of trade negotiations—many of them felt they had got a raw deal from the previous Uruguay round, which had, in the view of the poor countries, been heavily skewed in favour of the industrial world. Developing-country negotiators wrung substantial concessions from their richer neighbours in return for agreeing to launch a new round. Some aspects of the Uruguay round deal would be revisited—and, hands on hearts, the rich countries promised to offer significant progress on issues like agricultural trade. An eventual end to farm subsidies and greater access to rich-world markets was what the poor countries really wa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haps they should have known better. Progress since the Doha meeting has been slow. Little headway has been made even on issues about which the arguments seem relatively minor. In November, trade ministers meeting in Sydney appeared to come close to resolving the tricky question of poor countries’ access to new medicines. Many modern drugs are simply too expensive for developing countries and the search has been on for a formula that would provide such medicines to them at much-reduced prices—provided some watertight arrangement preventing their profitable resale in the industrial world could be agreed. Yet in subsequent meetings, America has continued to block a deal acceptable to everyone else. No further progress was made on this in Tok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scussions on farm trade made no headway either, even though this means that the WTO timetable is now at risk: a framework for detailed negotiations on agricultural trade is due to be agreed by the end of next month. Even before the Tokyo meeting began, the gulf separating the two sides was clear from reactions to the draft framework circulated by the WTO. Canada argued that it did not go far enough, while Japan insisted it went much too far, a view shared by the equally protectionist European Union. Buoyed by protest marches in Tokyo during the meeting, Japanese delegates said protection for the country’s rice industry was non-negotiable—a stand criticised by Ame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eting was an informal one, aimed not at reaching conclusions but at exploring differences. The WTO will now try to bridge the gaps before the framework deadline at the end of March, but that will be a tall order. The current negotiating draft envisages sharp reductions in agricultural tariffs over five years, but it does not specify numerical limits on those duties. Those most enthusiastic proponents of free agricultural trade want an absolute tariff cap—25% is one figure mentioned. But the most heavily protectionist—Japan and the EU in particular—are horrified by the scale of tariff reductions proposed. Those who must now redraft the document have an unenviable jo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ing to the wire is almost an article of faith for trade negotiators. With so much at stake, each country wants to be sure it has given away the absolute minimum needed to sew up a deal. But this is always a high-risk strategy, and especially so if some participants in the round are less than enthusiastic about the negotiations in the first place. In Doha, the developing countries showed that this time they are determined not to settle at any cost. Without some progress soon, the Doha round could be on the brink of collapse.</w:t>
      </w:r>
    </w:p>
    <w:p>
      <w:pPr>
        <w:pStyle w:val="Normal"/>
        <w:jc w:val="both"/>
        <w:rPr>
          <w:rFonts w:ascii="Arial" w:hAnsi="Arial" w:cs="Arial"/>
          <w:sz w:val="20"/>
        </w:rPr>
      </w:pPr>
      <w:r>
        <w:rPr>
          <w:rFonts w:cs="Arial" w:ascii="Arial" w:hAnsi="Arial"/>
          <w:sz w:val="20"/>
        </w:rPr>
      </w:r>
    </w:p>
    <w:p>
      <w:pPr>
        <w:pStyle w:val="Heading8"/>
        <w:rPr/>
      </w:pPr>
      <w:r>
        <w:rPr/>
        <w:t xml:space="preserve">China trade surplus will boost global growth </w:t>
      </w:r>
    </w:p>
    <w:p>
      <w:pPr>
        <w:pStyle w:val="Normal"/>
        <w:jc w:val="both"/>
        <w:rPr>
          <w:rFonts w:ascii="Arial" w:hAnsi="Arial" w:cs="Arial"/>
          <w:i/>
          <w:i/>
          <w:sz w:val="20"/>
        </w:rPr>
      </w:pPr>
      <w:r>
        <w:rPr>
          <w:rFonts w:cs="Arial" w:ascii="Arial" w:hAnsi="Arial"/>
          <w:i/>
          <w:sz w:val="20"/>
        </w:rPr>
        <w:t>Financial Times, 17/02/2003</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China's ballooning trade surplus with the US is a boon to global growth and therefore desirable at a time when the economies of Japan and Europe are "pretty stagnant", Robert Zoellick, US trade representative, said on Monday.Nevertheless, he said China's surplus - forecast to have exceeded $100bn (€93bn, £62bn) in 2002 for the first time - was becoming a sensitive issue in Washington, reinforcing the need for Beijing to provide fair access to US products in line with their commitments under the World Trade Organisation. Mr Zoellick's remarks come as China stands accused by some, notably Japanese officials, of spreading deflation by exporting an ever larger volume of cheap goods. But the US trade representative dismissed a characterisation of Chinese exports as "cheap". "I would refer to them [Chinese exports] as inexpensive but quality," he s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 figures show that in the first 11 months of 2002, China's surplus with the US reached $93.6bn and had averaged $10bn a month since July. The 11-month figure compared with an $83.1bn surplus in 2001. Overall, however, China had a trade surplus last year of $30.35bn, mainly because of the deficits it runs with Asian economies. In spite of the positive description of China's trade surplus, Mr Zoellick also urged the Chinese to recognise that "we have to have a fair shot at selling products [in China]". "About one third of Chinese growth came from exports [in 2002] and about a third of their exports go to the US," Mr Zoellick said, "so the US market is very important for China's growth. Now we believe China's growth is very important. We are trying to get improved growth all around the world."</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3. </w:t>
      </w:r>
      <w:hyperlink w:anchor="_Hlt33473430">
        <w:r>
          <w:rPr>
            <w:rStyle w:val="InternetLink"/>
            <w:rFonts w:cs="Arial" w:ascii="Arial" w:hAnsi="Arial"/>
            <w:sz w:val="20"/>
          </w:rPr>
          <w:t>AMÉRICA</w:t>
        </w:r>
      </w:hyperlink>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b/>
          <w:i/>
          <w:i/>
          <w:lang w:val="es-ES"/>
        </w:rPr>
      </w:pPr>
      <w:r>
        <w:rPr>
          <w:b/>
          <w:i/>
          <w:lang w:val="es-ES"/>
        </w:rPr>
        <w:t>Critican la propuesta de los EE.UU. en el ALCA / Otorga más ventajas a los países del Caribe que al Mercosur</w:t>
      </w:r>
    </w:p>
    <w:p>
      <w:pPr>
        <w:pStyle w:val="Normal"/>
        <w:jc w:val="both"/>
        <w:rPr>
          <w:rFonts w:ascii="Arial" w:hAnsi="Arial" w:cs="Arial"/>
          <w:i/>
          <w:i/>
          <w:sz w:val="20"/>
        </w:rPr>
      </w:pPr>
      <w:r>
        <w:rPr>
          <w:rFonts w:cs="Arial" w:ascii="Arial" w:hAnsi="Arial"/>
          <w:i/>
          <w:sz w:val="20"/>
        </w:rPr>
        <w:t>La Nación / Argentina, 18/0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a actitud de los Estados Unidos en las negociaciones para el Area de Libre Comercio de las Américas (ALCA) recalentó la ronda de discusiones que desde ayer se realiza en Panamá, donde la oferta de desgravación arancelaria de Washington y su reticencia a tratar los subsidios agrícolas dominan los comentarios de los negociadores. Delegaciones de los 34 países iniciaron ayer y hasta el viernes próximo una nueva ronda de negociaciones, durante la cual deberán presentar sus ofertas de desgravación arancelaria y finalizar el borrador del acuerdo, que pretende lanzarse en enero de 2005. Ayer, la delegación estadounidense presentó a sus contrapartes su oferta de desgravación arancelaria dentro del ALCA, pero lo hizo en dos modalidades: de forma multilateral y de forma bilat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sector agrícola, la oferta estadounidense prevé una desgravación para la Comunidad del Caribe (Caricom) del 85 por ciento, del 64 por ciento para América Central, del 68 por ciento para la Comunidad Andina de Naciones (CAN: Ecuador, Bolivia, Perú, Colombia y Venezuela), mientras que para Mercosur es del 50 por ciento. "Estados Unidos le está dando su mejor oferta al Caricom. ¿Por qué lo hace? Porque el Caricom significa 14 países que se pondrían de su parte a la hora de negociar los temas más sensibles dentro del ALCA, lo cual le estaría asegurando el apoyo de casi la mitad de las 34 naciones participantes", declaró a la agencia francesa AFP una fuente de las negociaciones. Por otra parte, un diplomático criticó el hecho de que Estados Unidos divulgara públicamente el contenido de su oferta de desgravación el martes pasado, incluso antes de presentarla formalmente a los gobier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ro de los temas que inquieta a los negociadores es el de los subsidios agrícolas. Estados Unidos desea que sea tratado en el marco de la Organización Mundial de Comercio (OMC), mientras que la mayoría de los países latinoamericanos aboga porque su eliminación se dé como parte del ALCA. "Si bien legalmente el tema de los subsidios no debería estar incluido en las ofertas de cada país, en la práctica lo que se da es que aquellos productos que son altamente subsidiados son los productos que tienen ofertas (de desgravación) más conservadoras, (ya que son) considerados como productos sensibles", declaró otra fuente que asiste a las reuniones. La fuente recordó que, por otra parte, algunos grupos de países como el Mercosur condicionaron su oferta de desgravación a una previa eliminación de los subsidios por parte de sus socios comerciales. "Otros países se han reservado el derecho de hacer cualquier modificación a su oferta dependiendo del balance que hagan los otros países en cuanto al tema de los subsidios", agregó el inform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cita de Panamá, que finalizará el viernes próximo, los negociadores de los 34 países del ALCA ya adelantaron conversaciones en las áreas de compras del sector público e inversiones. En el borrador, aprobado en la reunión ministerial de Quito en noviembre pasado, los negociadores buscarán avanzar en las áreas de bienes agrícolas y no agrícolas así como en acceso a mercados, donde esperan trabajar en la redacción y eliminación de los denominados "corchetes" o textos que aún no fueron consensuados. </w:t>
      </w:r>
    </w:p>
    <w:p>
      <w:pPr>
        <w:pStyle w:val="Normal"/>
        <w:jc w:val="both"/>
        <w:rPr>
          <w:rFonts w:ascii="Arial" w:hAnsi="Arial" w:eastAsia="Arial" w:cs="Arial"/>
          <w:sz w:val="20"/>
        </w:rPr>
      </w:pPr>
      <w:r>
        <w:rPr>
          <w:rFonts w:eastAsia="Arial" w:cs="Arial" w:ascii="Arial" w:hAnsi="Arial"/>
          <w:sz w:val="20"/>
        </w:rPr>
        <w:t xml:space="preserve"> </w:t>
      </w:r>
    </w:p>
    <w:p>
      <w:pPr>
        <w:pStyle w:val="Heading8"/>
        <w:rPr/>
      </w:pPr>
      <w:r>
        <w:rPr/>
        <w:t xml:space="preserve">Mercosul apresenta proposta mais cautelosa e lenta em direção à Alca </w:t>
      </w:r>
    </w:p>
    <w:p>
      <w:pPr>
        <w:pStyle w:val="Normal"/>
        <w:jc w:val="both"/>
        <w:rPr>
          <w:rFonts w:ascii="Arial" w:hAnsi="Arial" w:cs="Arial"/>
          <w:i/>
          <w:i/>
          <w:sz w:val="20"/>
        </w:rPr>
      </w:pPr>
      <w:r>
        <w:rPr>
          <w:rFonts w:cs="Arial" w:ascii="Arial" w:hAnsi="Arial"/>
          <w:i/>
          <w:sz w:val="20"/>
        </w:rPr>
        <w:t xml:space="preserve">O Globo de Brasil,18/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Em resposta à limitada proposta para a criação da Área de Livre Comércio das Américas (Alca) apresentada na semana passada pelos EUA, o Mercosul entregou ontem uma contraproposta marcada por cautela ainda maior que a anterior, durante a reunião dos 34 países do continente, no Panamá. Segundo informou ao GLOBO o vice-ministro das Relações Exteriores da Argentina, Martín Redrado, após estudar cuidadosamente a questão, os países do bloco decidiram adiar para abril, além da oferta sobre compras governamentais e investimentos, a proposta de liberalização comercial no setor de serviços. Sexta-feira passada conversei longamente com o secretário-geral do Itamaraty, Samuel Guimarães. Depois consultamos nossos pares do Uruguai e do Paraguai, e chegamos à conclusão de que o melhor era fazer uma proposta cautelosa disse Redr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documento divulgado ontem no Panamá, o Mercosul se compromete a eliminar a partir de 2005 as tarifas de importação de 20% do total dos produtos comprados pelo bloco. Para os restantes 80% seria estabelecido um calendário de redução tarifária, com prazos de cinco, dez e 15 anos. Realmente consideramos insatisfatória a proposta americana. Mas esta é uma negociação, e em todas as negociações as partes vão cedendo gradualmente. Agora, se os EUA continuarem insistindo em desviar questões como os subsídios agrícolas para a Organização Mundial de Comércio (OMC), será muito difícil construir a Alca como um grande mercado. Em todo caso, teremos negociações bilaterais disse Redr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ma oferta considerada ousada e abrangente pelo representante de Comércio dos EUA, Robert Zoellick, o governo americano deixou fora da negociação os pontos que mais interessam aos países do Mercosul: subsídios agrícolas e medidas antidumping, entre outras barreiras não-tarifárias. Queremos que o governo do presidente George W. Bush passe das palavras aos fatos, que nos dê oportunidades concretas de ampliar nosso acesso ao mercado americano afirmou Redrado, para quem o avanço da negociação, depende sobretudo dos E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questão dos subsídios agrícolas é o ponto mais polêmico das negociações entre os 34 países que discutem a criação da Alca. Na reunião do Panamá, ontem, o tema esteve presente, apesar de a rodada não prever essa discussão agora. Segundo uma fonte que participa das reuniões, o tema dos subsídios não estava formalmente na pauta de discussões, mas acabou sendo incluído devido ao interesse que desperta. Os EUA, a economia mais forte do continente, é o país com maiores subsídios. Em Quito, grupos indígenas, preocupados com o impacto da Alca em sua produção agrícola,n protestaram contra o acordo. </w:t>
      </w:r>
    </w:p>
    <w:p>
      <w:pPr>
        <w:pStyle w:val="Normal"/>
        <w:jc w:val="both"/>
        <w:rPr>
          <w:rFonts w:ascii="Arial" w:hAnsi="Arial" w:cs="Arial"/>
          <w:sz w:val="20"/>
        </w:rPr>
      </w:pPr>
      <w:r>
        <w:rPr>
          <w:rFonts w:cs="Arial" w:ascii="Arial" w:hAnsi="Arial"/>
          <w:sz w:val="20"/>
        </w:rPr>
        <w:t>(*) Com agências internacionais</w:t>
      </w:r>
    </w:p>
    <w:p>
      <w:pPr>
        <w:pStyle w:val="Normal"/>
        <w:jc w:val="both"/>
        <w:rPr>
          <w:rFonts w:ascii="Arial" w:hAnsi="Arial" w:cs="Arial"/>
          <w:sz w:val="20"/>
        </w:rPr>
      </w:pPr>
      <w:r>
        <w:rPr>
          <w:rFonts w:cs="Arial" w:ascii="Arial" w:hAnsi="Arial"/>
          <w:sz w:val="20"/>
        </w:rPr>
      </w:r>
    </w:p>
    <w:p>
      <w:pPr>
        <w:pStyle w:val="Heading1"/>
        <w:pBdr>
          <w:bottom w:val="single" w:sz="4" w:space="1" w:color="000000"/>
        </w:pBdr>
        <w:jc w:val="both"/>
        <w:rPr>
          <w:rFonts w:ascii="Arial" w:hAnsi="Arial" w:cs="Arial"/>
          <w:sz w:val="20"/>
          <w:lang w:val="es-ES_tradnl"/>
        </w:rPr>
      </w:pPr>
      <w:r>
        <w:rPr>
          <w:rFonts w:cs="Arial" w:ascii="Arial" w:hAnsi="Arial"/>
          <w:sz w:val="20"/>
          <w:lang w:val="es-ES_tradnl"/>
        </w:rPr>
        <w:t xml:space="preserve">4. </w:t>
      </w:r>
      <w:hyperlink w:anchor="_Hlt33473830">
        <w:r>
          <w:rPr>
            <w:rStyle w:val="InternetLink"/>
            <w:rFonts w:cs="Arial" w:ascii="Arial" w:hAnsi="Arial"/>
            <w:b/>
            <w:sz w:val="20"/>
          </w:rPr>
          <w:t>MERCOSUR</w:t>
        </w:r>
      </w:hyperlink>
    </w:p>
    <w:p>
      <w:pPr>
        <w:pStyle w:val="Normal"/>
        <w:jc w:val="both"/>
        <w:rPr>
          <w:rFonts w:ascii="Arial" w:hAnsi="Arial" w:cs="Arial"/>
          <w:sz w:val="20"/>
          <w:lang w:val="es-ES_tradnl"/>
        </w:rPr>
      </w:pPr>
      <w:r>
        <w:rPr>
          <w:rFonts w:cs="Arial" w:ascii="Arial" w:hAnsi="Arial"/>
          <w:sz w:val="20"/>
          <w:lang w:val="es-ES_tradnl"/>
        </w:rPr>
      </w:r>
    </w:p>
    <w:p>
      <w:pPr>
        <w:pStyle w:val="Heading8"/>
        <w:rPr/>
      </w:pPr>
      <w:r>
        <w:rPr/>
        <w:t>Bloco do Cone Sul e EUA podem negociar</w:t>
      </w:r>
    </w:p>
    <w:p>
      <w:pPr>
        <w:pStyle w:val="Normal"/>
        <w:jc w:val="both"/>
        <w:rPr>
          <w:rFonts w:ascii="Arial" w:hAnsi="Arial" w:cs="Arial"/>
          <w:i/>
          <w:i/>
          <w:sz w:val="20"/>
        </w:rPr>
      </w:pPr>
      <w:r>
        <w:rPr>
          <w:rFonts w:cs="Arial" w:ascii="Arial" w:hAnsi="Arial"/>
          <w:i/>
          <w:sz w:val="20"/>
        </w:rPr>
        <w:t xml:space="preserve">O Estado de S. Paulo de Brasil, 2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O possível naufrágio das negociações da Área de Livre Comércio das Américas (Alca) nos próximos meses poderá abrir espaço para uma negociação direta entre o Mercosul e os Estados Unidos para a liberalização do comércio. Defendida desde o ano passado pelo atual líder do governo no Senado, Aloízio Mercadante, a idéia recebeu ontem o aval do ministro das Relações Exteriores, Celso Amorim, que recomendou sua análise com "seriedade". Em exposição para os senadores do PT, no Congresso Nacional, o chanceler ainda defendeu o resgate da ambiciosa proposta de integração comercial dos países sul-americanos. Em princípio, essa estratégia poderá vir à tona logo depois da reunião entre os principais negociadores do Brasil e dos EUA em maio, para avaliar o andamento das discussões da Alca. Ambos assumiram em novembro a co-presidência do processo negociador e, a rigor, terão de levá-lo adiante até a finalização do acordo. Dessa análise, porém, poderá sair a constatação de falência da Alca. Conforme relatou Amorim, o representante dos EUA para o Comércio levantou dúvidas sobre as propostas do Mercosul para a Alca no encontro que tiveram na última sexta-feira, em Tóquio. O Mercosul fez o mesmo em relação à proposta dos EUA. Esse impasse, que tende a contaminar toda a negociação, poderá resgatar duas velhas idéias defendidas por setores isolados e divergentes entre si do Itamaraty. A primeira é a negociação direta entre o Mercosul com os EUA de um acordo reduzido à órbita do comércio de bens e sem a participação dos outros 28 parceiros da Alca. A outra idéia é a retomada da Área de Livre Comércio da América do Sul (Alcsa). "A bilateralização (acordo Mercosul e EUA) tem de ser considerada seriamente", afirmou Amorim aos senadores. "Vamos tentar reativar a idéia da Alcsa." Ambas as propostas foram tratadas pelo governo Fernando Henrique Cardoso, que preferiu manter seu foco na Alca e apostar apenas na integração de infra-estrutura da América do Sul.</w:t>
      </w:r>
    </w:p>
    <w:p>
      <w:pPr>
        <w:pStyle w:val="Normal"/>
        <w:rPr>
          <w:rFonts w:ascii="Arial" w:hAnsi="Arial" w:cs="Arial"/>
          <w:sz w:val="20"/>
        </w:rPr>
      </w:pPr>
      <w:r>
        <w:rPr>
          <w:rFonts w:cs="Arial" w:ascii="Arial" w:hAnsi="Arial"/>
          <w:sz w:val="20"/>
        </w:rPr>
      </w:r>
    </w:p>
    <w:p>
      <w:pPr>
        <w:pStyle w:val="Heading8"/>
        <w:rPr/>
      </w:pPr>
      <w:r>
        <w:rPr/>
        <w:t>Mercosur tendrá diálogo político con los andinos</w:t>
      </w:r>
    </w:p>
    <w:p>
      <w:pPr>
        <w:pStyle w:val="Normal"/>
        <w:jc w:val="both"/>
        <w:rPr>
          <w:rFonts w:ascii="Arial" w:hAnsi="Arial" w:cs="Arial"/>
          <w:i/>
          <w:i/>
          <w:sz w:val="20"/>
        </w:rPr>
      </w:pPr>
      <w:r>
        <w:rPr>
          <w:rFonts w:cs="Arial" w:ascii="Arial" w:hAnsi="Arial"/>
          <w:i/>
          <w:sz w:val="20"/>
        </w:rPr>
        <w:t xml:space="preserve">ABC Color de Paraguay, 2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El Mercosur aceptó la invitación de los países de la Comunidad Andina de Naciones (CAN) para impulsar un diálogo político entre los dos bloques económicos, según el acuerdo adoptado por el Foro de Consulta y Concertación Política del Mercosur que se reunió en Asunción. La invitación fue cursada por la Cancillería de Perú al Paraguay. La primera reunión de los cancilleres del Mercosur y de la CAN se llevará a cabo en Trujillo (Perú) el 23 abril de 2003, en ocasión de la reunión del Grupo de Río, con el objetivo de impulsar el diálogo político, informó el coordinador paraguayo, Federico González Franco. A propuesta de Paraguay, el foro resolvió también reanudar las discusiones a nivel del Mercosur sobre los derechos humanos y establecer un grupo de trabajo permanente. El foro político se volverá a reunir el 13 y 14 de junio en Asunción, en vísperas de la Cumbre de jefes de Estado del Mercosur, prevista para el 17 y 18 de jun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Brasil cede e vai eliminar proteção tarifária </w:t>
      </w:r>
    </w:p>
    <w:p>
      <w:pPr>
        <w:pStyle w:val="Normal"/>
        <w:jc w:val="both"/>
        <w:rPr>
          <w:rFonts w:ascii="Arial" w:hAnsi="Arial" w:cs="Arial"/>
          <w:i/>
          <w:i/>
          <w:sz w:val="20"/>
        </w:rPr>
      </w:pPr>
      <w:r>
        <w:rPr>
          <w:rFonts w:cs="Arial" w:ascii="Arial" w:hAnsi="Arial"/>
          <w:i/>
          <w:sz w:val="20"/>
        </w:rPr>
        <w:t xml:space="preserve">O Estado de S. Paulo de Brasil, 20/2/2003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m um esforço para forçar seus parceiros do Mercosul a manter a unidade do bloco, em especial nas negociações da Área de Livre Comércio das Américas (Alca), o governo brasileiro cedeu e comprometeu-se a eliminar a proteção tarifária a setores produtivos que concorrem diretamente com os de seus sócios. Essa proteção vem sendo mantida como exceção às regras do livre comércio, que vigoram no bloco desde o início de 1995. Conforme relatou ontem o ministro das Relações Exteriores, Celso Amorim, aos senadores do PT, o compromisso foi firmado em visita à Argentina e ao Uruguai, em janeiro. Por enquanto, ainda não estão definidos os primeiros setores condenados a perder suas margens de proteção no comércio com seus sócios do Mercosul. Entre os produtos que mais se favorecem com essas iniciativas estão os lácteos e os bens de capital e de informá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sa concessão, entretanto, foi motivada por ambições geopolíticas do novo governo e por sua disposição de “pagar” pela sua liderança regional. Mas também foi o resultado de uma tática eficiente aplicada pelos três vizinhos. “Generosidade não significa ser bonzinho”, afirmou Amorim aos senadores. “É de nosso interesse geopolítico impedir que os nossos parceiros sejam atraídos pelo mercado dos Estados Unidos”, complet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temor de que os parceiros se voltassem “bem mais para a América do Norte do que para a América do Sul” tornou-se mais sério com o aprofundamento da crise econômica na Argentina e no Uruguai e com o início da fase definitiva das negociações da Alca. Até dezembro, o governo anterior vinha driblando as iniciativas dos seus sócios do Mercosul, em especial do Uruguai e da Argentina, de buscar acordos comerciais diretos com os EUA. Com a posse do novo governo, os parceiros voltaram à carga. “Eles queriam negociar com o Brasil via Alca”, resumiu Amorim. “O Brasil tem consciência de que, sendo a maior economia da região, tem maiores responsabilidades”, completou. </w:t>
      </w:r>
    </w:p>
    <w:p>
      <w:pPr>
        <w:pStyle w:val="Newletter"/>
        <w:rPr>
          <w:rFonts w:eastAsia="Arial"/>
          <w:lang w:val="es-ES_tradnl"/>
        </w:rPr>
      </w:pPr>
      <w:r>
        <w:rPr>
          <w:rFonts w:eastAsia="Arial"/>
          <w:lang w:val="es-ES_tradnl"/>
        </w:rPr>
        <w:t xml:space="preserve"> </w:t>
      </w:r>
    </w:p>
    <w:sectPr>
      <w:type w:val="continuous"/>
      <w:pgSz w:w="11906" w:h="16838"/>
      <w:pgMar w:left="1699" w:right="1411" w:gutter="0" w:header="792" w:top="1411" w:footer="1195"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jc w:val="center"/>
      <w:rPr>
        <w:rFonts w:ascii="Garamond" w:hAnsi="Garamond" w:cs="Garamond"/>
        <w:color w:val="FFFFFF"/>
        <w:sz w:val="18"/>
      </w:rPr>
    </w:pPr>
    <w:r>
      <w:rPr>
        <w:rFonts w:cs="Garamond" w:ascii="Garamond" w:hAnsi="Garamond"/>
        <w:sz w:val="18"/>
      </w:rPr>
      <w:t>Red Latinoamericana de Política Comercial (LATN)</w:t>
    </w:r>
  </w:p>
  <w:p>
    <w:pPr>
      <w:pStyle w:val="Footer"/>
      <w:shd w:fill="808080" w:val="clear"/>
      <w:jc w:val="center"/>
      <w:rPr>
        <w:rFonts w:ascii="Garamond" w:hAnsi="Garamond" w:cs="Garamond"/>
        <w:color w:val="FFFFFF"/>
        <w:sz w:val="18"/>
      </w:rPr>
    </w:pPr>
    <w:r>
      <w:rPr>
        <w:rFonts w:cs="Garamond" w:ascii="Garamond" w:hAnsi="Garamond"/>
        <w:color w:val="FFFFFF"/>
        <w:sz w:val="18"/>
      </w:rPr>
      <w:t>Facultad Latinoamericana de Ciencias Sociales (FLACSO/Argentina)</w:t>
    </w:r>
  </w:p>
  <w:p>
    <w:pPr>
      <w:pStyle w:val="Footer"/>
      <w:shd w:fill="808080" w:val="clear"/>
      <w:jc w:val="center"/>
      <w:rPr>
        <w:rFonts w:ascii="Garamond" w:hAnsi="Garamond" w:cs="Garamond"/>
        <w:color w:val="FFFFFF"/>
        <w:sz w:val="18"/>
      </w:rPr>
    </w:pPr>
    <w:r>
      <w:rPr>
        <w:rFonts w:cs="Garamond" w:ascii="Garamond" w:hAnsi="Garamond"/>
        <w:color w:val="FFFFFF"/>
        <w:sz w:val="18"/>
      </w:rPr>
      <w:t xml:space="preserve">Ayacucho 551  C1026AAC - Buenos Aires – Argentina </w:t>
    </w:r>
  </w:p>
  <w:p>
    <w:pPr>
      <w:pStyle w:val="Footer"/>
      <w:shd w:fill="808080" w:val="clear"/>
      <w:jc w:val="center"/>
      <w:rPr>
        <w:rFonts w:ascii="Garamond" w:hAnsi="Garamond" w:cs="Garamond"/>
        <w:color w:val="FFFFFF"/>
        <w:sz w:val="18"/>
      </w:rPr>
    </w:pPr>
    <w:hyperlink r:id="rId1">
      <w:r>
        <w:rPr>
          <w:rStyle w:val="InternetLink"/>
          <w:rFonts w:cs="Garamond" w:ascii="Garamond" w:hAnsi="Garamond"/>
          <w:color w:val="FFFFFF"/>
          <w:sz w:val="18"/>
        </w:rPr>
        <w:t>www.flacso.org.ar/piei</w:t>
      </w:r>
    </w:hyperlink>
    <w:r>
      <w:rPr>
        <w:rFonts w:cs="Garamond" w:ascii="Garamond" w:hAnsi="Garamond"/>
        <w:color w:val="FFFFFF"/>
        <w:sz w:val="18"/>
      </w:rPr>
      <w:t xml:space="preserve">       E-mail: </w:t>
    </w:r>
    <w:hyperlink r:id="rId2">
      <w:r>
        <w:rPr>
          <w:rStyle w:val="InternetLink"/>
          <w:rFonts w:cs="Garamond" w:ascii="Garamond" w:hAnsi="Garamond"/>
          <w:color w:val="FFFFFF"/>
          <w:sz w:val="18"/>
        </w:rPr>
        <w:t>rrii@sinectis.com.ar</w:t>
      </w:r>
    </w:hyperlink>
  </w:p>
  <w:p>
    <w:pPr>
      <w:pStyle w:val="Footer"/>
      <w:rPr>
        <w:rFonts w:ascii="Garamond" w:hAnsi="Garamond" w:cs="Garamond"/>
        <w:color w:val="FFFFFF"/>
        <w:sz w:val="18"/>
      </w:rPr>
    </w:pPr>
    <w:r>
      <w:rPr>
        <w:rFonts w:cs="Garamond" w:ascii="Garamond" w:hAnsi="Garamond"/>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jc w:val="center"/>
      <w:rPr>
        <w:rFonts w:ascii="Garamond" w:hAnsi="Garamond" w:cs="Garamond"/>
        <w:color w:val="FFFFFF"/>
        <w:sz w:val="18"/>
      </w:rPr>
    </w:pPr>
    <w:r>
      <w:rPr>
        <w:rFonts w:cs="Garamond" w:ascii="Garamond" w:hAnsi="Garamond"/>
        <w:color w:val="FFFFFF"/>
        <w:sz w:val="18"/>
      </w:rPr>
      <w:t>Red Latinoamericana de Política Comercial (LATN)</w:t>
    </w:r>
  </w:p>
  <w:p>
    <w:pPr>
      <w:pStyle w:val="Footer"/>
      <w:shd w:fill="808080" w:val="clear"/>
      <w:jc w:val="center"/>
      <w:rPr>
        <w:rFonts w:ascii="Garamond" w:hAnsi="Garamond" w:cs="Garamond"/>
        <w:color w:val="FFFFFF"/>
        <w:sz w:val="18"/>
      </w:rPr>
    </w:pPr>
    <w:r>
      <w:rPr>
        <w:rFonts w:cs="Garamond" w:ascii="Garamond" w:hAnsi="Garamond"/>
        <w:color w:val="FFFFFF"/>
        <w:sz w:val="18"/>
      </w:rPr>
      <w:t>Facultad Latinoamericana de Ciencias Sociales (FLACSO/Argentina)</w:t>
    </w:r>
  </w:p>
  <w:p>
    <w:pPr>
      <w:pStyle w:val="Footer"/>
      <w:shd w:fill="808080" w:val="clear"/>
      <w:jc w:val="center"/>
      <w:rPr>
        <w:rFonts w:ascii="Garamond" w:hAnsi="Garamond" w:cs="Garamond"/>
        <w:color w:val="FFFFFF"/>
        <w:sz w:val="18"/>
      </w:rPr>
    </w:pPr>
    <w:r>
      <w:rPr>
        <w:rFonts w:cs="Garamond" w:ascii="Garamond" w:hAnsi="Garamond"/>
        <w:color w:val="FFFFFF"/>
        <w:sz w:val="18"/>
      </w:rPr>
      <w:t xml:space="preserve">Ayacucho 551  C1026AAC - Buenos Aires – Argentina </w:t>
    </w:r>
  </w:p>
  <w:p>
    <w:pPr>
      <w:pStyle w:val="Footer"/>
      <w:shd w:fill="808080" w:val="clear"/>
      <w:jc w:val="center"/>
      <w:rPr>
        <w:rFonts w:ascii="Garamond" w:hAnsi="Garamond" w:cs="Garamond"/>
        <w:color w:val="FFFFFF"/>
        <w:sz w:val="18"/>
      </w:rPr>
    </w:pPr>
    <w:hyperlink r:id="rId1">
      <w:r>
        <w:rPr>
          <w:rStyle w:val="InternetLink"/>
          <w:rFonts w:cs="Garamond" w:ascii="Garamond" w:hAnsi="Garamond"/>
          <w:color w:val="FFFFFF"/>
          <w:sz w:val="18"/>
          <w:u w:val="none"/>
        </w:rPr>
        <w:t>www.flacso.org.ar/piei</w:t>
      </w:r>
    </w:hyperlink>
    <w:r>
      <w:rPr>
        <w:rFonts w:cs="Garamond" w:ascii="Garamond" w:hAnsi="Garamond"/>
        <w:color w:val="FFFFFF"/>
        <w:sz w:val="18"/>
      </w:rPr>
      <w:t xml:space="preserve">       E-mail: </w:t>
    </w:r>
    <w:hyperlink r:id="rId2">
      <w:r>
        <w:rPr>
          <w:rStyle w:val="InternetLink"/>
          <w:rFonts w:cs="Garamond" w:ascii="Garamond" w:hAnsi="Garamond"/>
          <w:color w:val="FFFFFF"/>
          <w:sz w:val="18"/>
          <w:u w:val="none"/>
        </w:rPr>
        <w:t>rrii@sinectis.com.ar</w:t>
      </w:r>
    </w:hyperlink>
  </w:p>
  <w:p>
    <w:pPr>
      <w:pStyle w:val="Footer"/>
      <w:rPr>
        <w:rFonts w:ascii="Garamond" w:hAnsi="Garamond" w:cs="Garamond"/>
        <w:color w:val="FFFFFF"/>
        <w:sz w:val="18"/>
        <w:lang w:val="en-US"/>
      </w:rPr>
    </w:pPr>
    <w:r>
      <w:rPr>
        <w:rFonts w:cs="Garamond" w:ascii="Garamond" w:hAnsi="Garamond"/>
        <w:color w:val="FFFFFF"/>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rPr>
    </w:pPr>
    <w:r>
      <w:rPr>
        <w:rFonts w:cs="Garamond" w:ascii="Garamond" w:hAnsi="Garamond"/>
        <w:sz w:val="18"/>
      </w:rPr>
      <w:t>Año 1 No.11</w:t>
    </w:r>
  </w:p>
  <w:p>
    <w:pPr>
      <w:pStyle w:val="Header"/>
      <w:jc w:val="right"/>
      <w:rPr>
        <w:rFonts w:ascii="Garamond" w:hAnsi="Garamond" w:cs="Garamond"/>
        <w:sz w:val="18"/>
      </w:rPr>
    </w:pPr>
    <w:r>
      <w:rPr>
        <w:rFonts w:cs="Garamond" w:ascii="Garamond" w:hAnsi="Garamond"/>
        <w:sz w:val="18"/>
      </w:rPr>
      <w:t>24/02/2003</w:t>
    </w:r>
  </w:p>
  <w:p>
    <w:pPr>
      <w:pStyle w:val="Header"/>
      <w:jc w:val="right"/>
      <w:rPr>
        <w:rFonts w:ascii="Garamond" w:hAnsi="Garamond" w:cs="Garamond"/>
        <w:sz w:val="18"/>
      </w:rPr>
    </w:pPr>
    <w:r>
      <w:rPr>
        <w:rFonts w:cs="Garamond" w:ascii="Garamond" w:hAnsi="Garamond"/>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i/>
      <w:iCs/>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
    <w:name w:val="titulo"/>
    <w:basedOn w:val="Fuentedeprrafopredeter"/>
    <w:qFormat/>
    <w:rPr>
      <w:rFonts w:ascii="Helvetica" w:hAnsi="Helvetica" w:cs="Helvetica"/>
      <w:b/>
      <w:bCs/>
      <w:sz w:val="26"/>
      <w:szCs w:val="26"/>
    </w:rPr>
  </w:style>
  <w:style w:type="character" w:styleId="Cuerpo1">
    <w:name w:val="cuerpo1"/>
    <w:basedOn w:val="Fuentedeprrafopredeter"/>
    <w:qFormat/>
    <w:rPr>
      <w:rFonts w:ascii="Helvetica" w:hAnsi="Helvetica" w:cs="Helvetica"/>
      <w:sz w:val="20"/>
      <w:szCs w:val="20"/>
    </w:rPr>
  </w:style>
  <w:style w:type="character" w:styleId="Nti1">
    <w:name w:val="nti1"/>
    <w:basedOn w:val="Fuentedeprrafopredeter"/>
    <w:qFormat/>
    <w:rPr>
      <w:b/>
      <w:bCs/>
      <w:strike w:val="false"/>
      <w:dstrike w:val="false"/>
      <w:color w:val="000000"/>
      <w:sz w:val="36"/>
      <w:szCs w:val="36"/>
      <w:u w:val="none"/>
    </w:rPr>
  </w:style>
  <w:style w:type="character" w:styleId="Nca1">
    <w:name w:val="nca1"/>
    <w:basedOn w:val="Fuentedeprrafopredeter"/>
    <w:qFormat/>
    <w:rPr>
      <w:b/>
      <w:bCs/>
      <w:strike w:val="false"/>
      <w:dstrike w:val="false"/>
      <w:color w:val="993333"/>
      <w:sz w:val="36"/>
      <w:szCs w:val="36"/>
      <w:u w:val="none"/>
    </w:rPr>
  </w:style>
  <w:style w:type="character" w:styleId="Nte1">
    <w:name w:val="nte1"/>
    <w:basedOn w:val="Fuentedeprrafopredeter"/>
    <w:qFormat/>
    <w:rPr>
      <w:strike w:val="false"/>
      <w:dstrike w:val="false"/>
      <w:sz w:val="21"/>
      <w:szCs w:val="21"/>
      <w:u w:val="none"/>
    </w:rPr>
  </w:style>
  <w:style w:type="character" w:styleId="Autor1">
    <w:name w:val="autor1"/>
    <w:basedOn w:val="Fuentedeprrafopredeter"/>
    <w:qFormat/>
    <w:rPr>
      <w:rFonts w:ascii="Arial" w:hAnsi="Arial" w:cs="Arial"/>
      <w:b/>
      <w:bCs/>
      <w:sz w:val="20"/>
      <w:szCs w:val="20"/>
    </w:rPr>
  </w:style>
  <w:style w:type="character" w:styleId="Bajada">
    <w:name w:val="bajada"/>
    <w:basedOn w:val="Fuentedeprrafopredeter"/>
    <w:qFormat/>
    <w:rPr/>
  </w:style>
  <w:style w:type="character" w:styleId="Article">
    <w:name w:val="article"/>
    <w:basedOn w:val="Fuentedeprrafopredeter"/>
    <w:qFormat/>
    <w:rPr>
      <w:rFonts w:ascii="Arial" w:hAnsi="Arial" w:cs="Arial"/>
      <w:sz w:val="18"/>
      <w:szCs w:val="18"/>
    </w:rPr>
  </w:style>
  <w:style w:type="character" w:styleId="Cuerpo">
    <w:name w:val="cuerpo"/>
    <w:basedOn w:val="Fuentedeprrafopredeter"/>
    <w:qFormat/>
    <w:rPr/>
  </w:style>
  <w:style w:type="character" w:styleId="Regs1">
    <w:name w:val="regs1"/>
    <w:basedOn w:val="Fuentedeprrafopredeter"/>
    <w:qFormat/>
    <w:rPr>
      <w:b w:val="false"/>
      <w:bCs w:val="false"/>
      <w:sz w:val="16"/>
      <w:szCs w:val="16"/>
    </w:rPr>
  </w:style>
  <w:style w:type="character" w:styleId="Date1">
    <w:name w:val="date1"/>
    <w:basedOn w:val="Fuentedeprrafopredeter"/>
    <w:qFormat/>
    <w:rPr>
      <w:rFonts w:ascii="Verdana" w:hAnsi="Verdana" w:cs="Verdana"/>
      <w:color w:val="000000"/>
      <w:sz w:val="17"/>
      <w:szCs w:val="17"/>
    </w:rPr>
  </w:style>
  <w:style w:type="character" w:styleId="Bylineauthor1">
    <w:name w:val="bylineauthor1"/>
    <w:basedOn w:val="Fuentedeprrafopredeter"/>
    <w:qFormat/>
    <w:rPr>
      <w:rFonts w:ascii="Verdana" w:hAnsi="Verdana" w:cs="Verdana"/>
      <w:b/>
      <w:bCs/>
      <w:color w:val="666633"/>
      <w:sz w:val="21"/>
      <w:szCs w:val="21"/>
    </w:rPr>
  </w:style>
  <w:style w:type="character" w:styleId="Bylinedescription1">
    <w:name w:val="bylinedescription1"/>
    <w:basedOn w:val="Fuentedeprrafopredeter"/>
    <w:qFormat/>
    <w:rPr>
      <w:rFonts w:ascii="Verdana" w:hAnsi="Verdana" w:cs="Verdana"/>
      <w:b w:val="false"/>
      <w:bCs w:val="false"/>
      <w:color w:val="000000"/>
      <w:sz w:val="17"/>
      <w:szCs w:val="17"/>
    </w:rPr>
  </w:style>
  <w:style w:type="character" w:styleId="Mainhead1">
    <w:name w:val="mainhead1"/>
    <w:basedOn w:val="Fuentedeprrafopredeter"/>
    <w:qFormat/>
    <w:rPr>
      <w:rFonts w:ascii="Arial" w:hAnsi="Arial" w:cs="Arial"/>
      <w:b/>
      <w:bCs/>
      <w:strike w:val="false"/>
      <w:dstrike w:val="false"/>
      <w:color w:val="000000"/>
      <w:sz w:val="40"/>
      <w:szCs w:val="40"/>
      <w:u w:val="none"/>
    </w:rPr>
  </w:style>
  <w:style w:type="character" w:styleId="Author1">
    <w:name w:val="author1"/>
    <w:basedOn w:val="Fuentedeprrafopredeter"/>
    <w:qFormat/>
    <w:rPr>
      <w:rFonts w:ascii="Arial" w:hAnsi="Arial" w:cs="Arial"/>
      <w:color w:val="676767"/>
      <w:sz w:val="16"/>
      <w:szCs w:val="16"/>
    </w:rPr>
  </w:style>
  <w:style w:type="character" w:styleId="Topdate1">
    <w:name w:val="topdate1"/>
    <w:basedOn w:val="Fuentedeprrafopredeter"/>
    <w:qFormat/>
    <w:rPr>
      <w:rFonts w:ascii="Arial" w:hAnsi="Arial" w:cs="Arial"/>
      <w:color w:val="888888"/>
      <w:sz w:val="14"/>
      <w:szCs w:val="14"/>
    </w:rPr>
  </w:style>
  <w:style w:type="character" w:styleId="Dategreysmall1">
    <w:name w:val="dategreysmall1"/>
    <w:basedOn w:val="Fuentedeprrafopredeter"/>
    <w:qFormat/>
    <w:rPr>
      <w:rFonts w:ascii="Arial" w:hAnsi="Arial" w:cs="Arial"/>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pPr>
    <w:rPr>
      <w:rFonts w:ascii="Arial Unicode MS" w:hAnsi="Arial Unicode MS" w:eastAsia="Arial Unicode MS" w:cs="Garamond"/>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lang w:val="en-US"/>
    </w:rPr>
  </w:style>
  <w:style w:type="paragraph" w:styleId="Newletter">
    <w:name w:val="newletter"/>
    <w:basedOn w:val="Normal"/>
    <w:qFormat/>
    <w:pPr>
      <w:jc w:val="both"/>
    </w:pPr>
    <w:rPr>
      <w:rFonts w:ascii="Arial" w:hAnsi="Arial" w:cs="Arial"/>
      <w:bCs/>
      <w:color w:val="000000"/>
      <w:sz w:val="20"/>
      <w:szCs w:val="27"/>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mes">
    <w:name w:val="times"/>
    <w:basedOn w:val="Normal"/>
    <w:qFormat/>
    <w:pPr>
      <w:spacing w:before="100" w:after="100"/>
    </w:pPr>
    <w:rPr>
      <w:rFonts w:eastAsia="Arial Unicode MS"/>
    </w:rPr>
  </w:style>
  <w:style w:type="paragraph" w:styleId="Articletitle">
    <w:name w:val="articletitle"/>
    <w:basedOn w:val="Normal"/>
    <w:qFormat/>
    <w:pPr>
      <w:spacing w:before="100" w:after="100"/>
    </w:pPr>
    <w:rPr>
      <w:rFonts w:eastAsia="Arial Unicode MS"/>
      <w:b/>
      <w:bCs/>
      <w:sz w:val="36"/>
      <w:szCs w:val="36"/>
    </w:rPr>
  </w:style>
  <w:style w:type="paragraph" w:styleId="Textodebloque">
    <w:name w:val="Texto de bloque"/>
    <w:basedOn w:val="Normal"/>
    <w:qFormat/>
    <w:pPr>
      <w:spacing w:lineRule="atLeast" w:line="240"/>
      <w:ind w:left="15" w:right="75" w:hanging="0"/>
    </w:pPr>
    <w:rPr>
      <w:rFonts w:ascii="Arial" w:hAnsi="Arial" w:cs="Arial"/>
      <w:color w:val="000000"/>
      <w:sz w:val="20"/>
      <w:szCs w:val="18"/>
    </w:rPr>
  </w:style>
  <w:style w:type="paragraph" w:styleId="HTMLHeading2">
    <w:name w:val="HTML Heading 2"/>
    <w:qFormat/>
    <w:pPr>
      <w:widowControl/>
      <w:autoSpaceDE w:val="false"/>
      <w:bidi w:val="0"/>
    </w:pPr>
    <w:rPr>
      <w:rFonts w:ascii="Arial" w:hAnsi="Arial" w:eastAsia="Times New Roman" w:cs="Arial"/>
      <w:b/>
      <w:bCs/>
      <w:color w:val="auto"/>
      <w:sz w:val="36"/>
      <w:szCs w:val="36"/>
      <w:lang w:val="es-E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s-ES" w:bidi="ar-SA" w:eastAsia="zh-CN"/>
    </w:rPr>
  </w:style>
  <w:style w:type="paragraph" w:styleId="Blockquote">
    <w:name w:val="Blockquote"/>
    <w:basedOn w:val="Normal"/>
    <w:qFormat/>
    <w:pPr>
      <w:spacing w:before="100" w:after="100"/>
      <w:ind w:left="360" w:right="360" w:hanging="0"/>
    </w:pPr>
    <w:rPr>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mcg.com.ar/" TargetMode="External"/><Relationship Id="rId8" Type="http://schemas.openxmlformats.org/officeDocument/2006/relationships/hyperlink" Target="mailto:imcg@imcg.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acso.org.ar/piei" TargetMode="External"/><Relationship Id="rId2" Type="http://schemas.openxmlformats.org/officeDocument/2006/relationships/hyperlink" Target="mailto:rrii@sinectis.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flacso.org.ar/piei" TargetMode="External"/><Relationship Id="rId2" Type="http://schemas.openxmlformats.org/officeDocument/2006/relationships/hyperlink" Target="mailto:rrii@sinectis.com.ar" TargetMode="External"/>
</Relationships>
</file>

<file path=docProps/app.xml><?xml version="1.0" encoding="utf-8"?>
<Properties xmlns="http://schemas.openxmlformats.org/officeDocument/2006/extended-properties" xmlns:vt="http://schemas.openxmlformats.org/officeDocument/2006/docPropsVTypes">
  <Template>Newsl template</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18:00Z</dcterms:created>
  <dc:creator>Ignacio</dc:creator>
  <dc:description/>
  <dc:language>en-US</dc:language>
  <cp:lastModifiedBy>Ivan Buccellato</cp:lastModifiedBy>
  <cp:lastPrinted>2002-12-12T10:54:00Z</cp:lastPrinted>
  <dcterms:modified xsi:type="dcterms:W3CDTF">2003-02-24T02:43:00Z</dcterms:modified>
  <cp:revision>32</cp:revision>
  <dc:subject/>
  <dc:title>Newsletter</dc:title>
</cp:coreProperties>
</file>