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Pax Europaea:</w:t>
      </w:r>
    </w:p>
    <w:p>
      <w:pPr>
        <w:pStyle w:val="Normal"/>
        <w:spacing w:lineRule="auto" w:line="360"/>
        <w:jc w:val="center"/>
        <w:rPr>
          <w:b/>
          <w:b/>
          <w:sz w:val="28"/>
          <w:szCs w:val="28"/>
          <w:lang w:val="en-US"/>
        </w:rPr>
      </w:pPr>
      <w:r>
        <w:rPr>
          <w:b/>
          <w:sz w:val="28"/>
          <w:szCs w:val="28"/>
          <w:lang w:val="en-US"/>
        </w:rPr>
        <w:t>EU Challenges and Prospects in Eurasia, Africa and the Middle East</w:t>
      </w:r>
    </w:p>
    <w:p>
      <w:pPr>
        <w:pStyle w:val="Normal"/>
        <w:spacing w:lineRule="auto" w:line="360"/>
        <w:jc w:val="center"/>
        <w:rPr>
          <w:lang w:val="en-US"/>
        </w:rPr>
      </w:pPr>
      <w:r>
        <w:rPr>
          <w:lang w:val="en-US"/>
        </w:rPr>
        <w:t>Ruby Gropas</w:t>
      </w:r>
      <w:r>
        <w:rPr>
          <w:rStyle w:val="FootnoteCharacters"/>
          <w:rStyle w:val="FootnoteAnchor"/>
          <w:lang w:val="en-US"/>
        </w:rPr>
        <w:footnoteReference w:id="2"/>
      </w:r>
    </w:p>
    <w:p>
      <w:pPr>
        <w:pStyle w:val="Normal"/>
        <w:spacing w:lineRule="auto" w:line="360"/>
        <w:jc w:val="center"/>
        <w:rPr>
          <w:i/>
          <w:i/>
          <w:sz w:val="20"/>
          <w:szCs w:val="20"/>
          <w:lang w:val="en-US"/>
        </w:rPr>
      </w:pPr>
      <w:r>
        <w:rPr>
          <w:i/>
          <w:sz w:val="20"/>
          <w:szCs w:val="20"/>
          <w:lang w:val="en-US"/>
        </w:rPr>
        <w:t>Southeast Europe Project, Woodrow Wilson International Center for Scholars, Washington DC</w:t>
      </w:r>
    </w:p>
    <w:p>
      <w:pPr>
        <w:pStyle w:val="Normal"/>
        <w:spacing w:lineRule="auto" w:line="360"/>
        <w:jc w:val="center"/>
        <w:rPr>
          <w:i/>
          <w:i/>
          <w:sz w:val="20"/>
          <w:szCs w:val="20"/>
          <w:lang w:val="en-US"/>
        </w:rPr>
      </w:pPr>
      <w:r>
        <w:rPr>
          <w:i/>
          <w:sz w:val="20"/>
          <w:szCs w:val="20"/>
          <w:lang w:val="en-US"/>
        </w:rPr>
        <w:t>August 2008</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b/>
          <w:b/>
          <w:lang w:val="en-US"/>
        </w:rPr>
      </w:pPr>
      <w:r>
        <w:rPr>
          <w:b/>
          <w:lang w:val="en-US"/>
        </w:rPr>
        <w:t>Introduction</w:t>
      </w:r>
    </w:p>
    <w:p>
      <w:pPr>
        <w:pStyle w:val="Normal"/>
        <w:spacing w:lineRule="auto" w:line="360"/>
        <w:jc w:val="both"/>
        <w:rPr>
          <w:lang w:val="en-US"/>
        </w:rPr>
      </w:pPr>
      <w:r>
        <w:rPr>
          <w:lang w:val="en-US"/>
        </w:rPr>
        <w:t xml:space="preserve">The EU has fundamentally defined relations with its neighbors through its enlargement policy. At present, further enlargement, beyond the countries designated as candidate or potential candidate Member States, appears unlikely in the short term. </w:t>
      </w:r>
    </w:p>
    <w:p>
      <w:pPr>
        <w:pStyle w:val="Normal"/>
        <w:spacing w:lineRule="auto" w:line="360"/>
        <w:jc w:val="both"/>
        <w:rPr>
          <w:lang w:val="en-US"/>
        </w:rPr>
      </w:pPr>
      <w:r>
        <w:rPr>
          <w:lang w:val="en-US"/>
        </w:rPr>
        <w:t xml:space="preserve">Numerous conditions have been pointed out as necessary circumstances prior to any further widening of the Union. These include the need to first proceed with institutional reforms and significantly modify decision-making structures and processes; the necessity to reach a new equilibrium within the diversity that characterizes the Union since the last two enlargements; the ability of the European economies and of the Euro zone to effectively respond to global economic developments; and the extent to which the candidate countries meet the accession criteria and undertake the expected political and economic reforms. Even the most optimistic scenarios and the most enthusiastic advocates of further enlargement, however, stumble on a number of hindrances that cannot be easily dismissed. Namely, the process of institutional reform is far from complete as was reminded by the June 2008 Irish referendum; economic conditions appear to be rather unpromising in many Member States and the need for important restructuring is pressing national governments for politically costly reforms; public opinion discomfort for further enlargement (and possibly even further integration) is at an all time low; and on their side, the candidate countries, aware that the impetus for enlargement is faltering, are lacking the extra pull factor to pressure them to proceed with further reforms.  </w:t>
      </w:r>
    </w:p>
    <w:p>
      <w:pPr>
        <w:pStyle w:val="Normal"/>
        <w:spacing w:lineRule="auto" w:line="360"/>
        <w:jc w:val="both"/>
        <w:rPr>
          <w:lang w:val="en-US"/>
        </w:rPr>
      </w:pPr>
      <w:r>
        <w:rPr>
          <w:lang w:val="en-US"/>
        </w:rPr>
      </w:r>
    </w:p>
    <w:p>
      <w:pPr>
        <w:pStyle w:val="Normal"/>
        <w:spacing w:lineRule="auto" w:line="360"/>
        <w:jc w:val="both"/>
        <w:rPr>
          <w:lang w:val="en-US"/>
        </w:rPr>
      </w:pPr>
      <w:r>
        <w:rPr>
          <w:lang w:val="en-US"/>
        </w:rPr>
        <w:t>Irrespective of its internal challenges, however, the EU and its Member States have to deal with the rest of the world and, first and foremost, with their immediate neighborhoods.  Workable compromises must be reached between rather different perceptions and expectations of the role the EU can and ought to undertake within and beyond its neighborhoods if the Union is to remain relevant in the current international system and if it is to contribute to its security. The EU faces the challenge of having to define the role it wishes to play in the regions with which it shares borders. Essentially, this involves defining its relations with its eastern fringe and the countries of the Mediterranean in a manner that will encourage co-operation on strategic issues such as energy security, trade, infrastructure development, environmental protection, migration pressures, and the fight against terrorism and organized crime. The added complexity is that these neighborly relations need to be redefined in a landscape that is changing significantly from the framework within which Pax Europaea was constructed, consolidated, and extended, across most of Europe. Thus, if the EU wishes to engage in this process from an influential position, it needs to address these challenges more assertively and more collectively sooner, rather than later.</w:t>
      </w:r>
    </w:p>
    <w:p>
      <w:pPr>
        <w:pStyle w:val="Normal"/>
        <w:spacing w:lineRule="auto" w:line="360"/>
        <w:jc w:val="both"/>
        <w:rPr>
          <w:lang w:val="en-US"/>
        </w:rPr>
      </w:pPr>
      <w:r>
        <w:rPr>
          <w:lang w:val="en-US"/>
        </w:rPr>
      </w:r>
    </w:p>
    <w:p>
      <w:pPr>
        <w:pStyle w:val="Normal"/>
        <w:spacing w:lineRule="auto" w:line="360"/>
        <w:jc w:val="both"/>
        <w:rPr/>
      </w:pPr>
      <w:r>
        <w:rPr>
          <w:lang w:val="en-US"/>
        </w:rPr>
        <w:t>The EU is commonly referred to as the quintessential ‘soft power’ or ‘civilian power’ in the international system. The constraints of lacking a meaningful ‘hard’ power dimension are obvious (though clearly preferred by many) and pose legitimate questions about the limits of a ‘soft’ power’s influence. But this does not mean that the weight of a ‘soft’ power is of limited consequence. It is true, a European common defense is at an infant stage and that the continent is almost totally reliant on the NATO framework for its security. It is quite another matter, however, to argue that the EU is irrelevant on the global scene or that there is no room for the EU to be influential beyond its borders, and beyond its immediate neighborhood. In the subsequent sections of this paper, therefore, it is argued that as a soft, civilian, normative power the EU can be a key player in international relations. This requires, however, that it maximizes its efforts to define and contribute to security in its immediate neighborhood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uropean integration and democratic peace</w:t>
      </w:r>
    </w:p>
    <w:p>
      <w:pPr>
        <w:pStyle w:val="Normal"/>
        <w:spacing w:lineRule="auto" w:line="360"/>
        <w:jc w:val="both"/>
        <w:rPr/>
      </w:pPr>
      <w:r>
        <w:rPr>
          <w:lang w:val="en-US"/>
        </w:rPr>
        <w:t>Europe’s democratic peace is commonly referred to as Pax Europaea.  Pax Europaea is the period of relative peace and increasing prosperity experienced in north, west and, in part, southeast Europe (i.e. Greece) since the end of World War II. The end of the Cold War saw the roll-over of democratic peace into most of Central and Eastern Europe with the major exception of former Yugoslavia during the 1990s. Pax Europaea is considered essentially the result of (a) increasing European integration since the creation of the European Economic Community and its development into the European Union, and (b) extensive transatlantic co-operation in all areas ranging from military, political, economic, to cultural, research and education, and technological.</w:t>
      </w:r>
    </w:p>
    <w:p>
      <w:pPr>
        <w:pStyle w:val="Normal"/>
        <w:spacing w:lineRule="auto" w:line="360"/>
        <w:jc w:val="both"/>
        <w:rPr>
          <w:lang w:val="en-US"/>
        </w:rPr>
      </w:pPr>
      <w:r>
        <w:rPr>
          <w:lang w:val="en-US"/>
        </w:rPr>
      </w:r>
    </w:p>
    <w:p>
      <w:pPr>
        <w:pStyle w:val="Normal"/>
        <w:spacing w:lineRule="auto" w:line="360"/>
        <w:jc w:val="both"/>
        <w:rPr/>
      </w:pPr>
      <w:r>
        <w:rPr>
          <w:lang w:val="en-US"/>
        </w:rPr>
        <w:t xml:space="preserve">Regional integration has transformed the economic and political order across Europe. Through a series of more, or less, discreet transformations and incremental steps, European integration has worked towards making borders less relevant between Nation-States. More importantly perhaps, it has made interstate co-operation a routine affair in almost all policy areas and at all levels of governance. Interdependence and solidarity were the end-goals of a handful of inspired European politicians who, since the 1950s, have crafted integration policies and practices; today, these are not just future objectives that the EU is working towards, they are also a ‘matter of fact.’ What started off as a project of peace, reconciliation, and reconstruction, developed economic growth and redistribution dimensions. Moreover, as new members - first from southern Europe and more recently from Central and Eastern Europe - with fragile or new institutions joined the Union, the venture also became a project of democratic consolidation, good governance and human rights protec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European integration has been characterized by a dialectic expansion in functional and geographic terms. The Economic Community of six has expanded to a Union of 27 and eventually more. Co-operation in the coal and steel sectors led to a single market and a single currency replacing 15 national currencies so far; European Political Co-operation has hesitantly developed into a CFSP which, though often unsatisfactorily, is nonetheless endowed with a European security and defense policy and a European Security Strategy. Add to this the range of co-operation on matters of justice, home affairs, social policy, consumer rights, education, research and development, overseas humanitarian assistance, infrastructure, environmental policy, etc, and the list of areas of co-operation and integration becomes unprecedented in its variety. Its depth varies considerably from one policy area to another depending on the legal and institutional basis and the competences attributed to the Union in each case and, indeed, the most far-reaching achievements of the EU as a pertinent and influential global actor are in matters of commerce and competition. As is frequently stated in varying tones of realism, cynicism, or pessimism, in spite of its rhetoric the EU is not a world power. Nevertheless, sporadically, and in certain sectors, it has behaved as much more than a regional power so fa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spite of its shortcomings, the EU has presented its particularities as (potential) strengths and it has convincingly made the case for co-operation. The EU has promoted an image of a ‘soft’ power with global outreach and global concerns. It has done this through trade, aid, development assistance and co-operation, support for multilateralism, regional and international institutions, and increasingly, the promotion of so-called third generation human rights including the rights to peace, sustainable development, and a safe environment.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w:t>
      </w:r>
      <w:r>
        <w:rPr>
          <w:b/>
          <w:lang w:val="en-US"/>
        </w:rPr>
        <w:t>Soft’ power and foreign policy</w:t>
      </w:r>
    </w:p>
    <w:p>
      <w:pPr>
        <w:pStyle w:val="Normal"/>
        <w:spacing w:lineRule="auto" w:line="360"/>
        <w:jc w:val="both"/>
        <w:rPr>
          <w:lang w:val="en-US"/>
        </w:rPr>
      </w:pPr>
      <w:r>
        <w:rPr>
          <w:lang w:val="en-US"/>
        </w:rPr>
        <w:t>Academics and practitioners devised the term ‘civilian’ power to describe the EU while, more recently, it has been increasingly referred to as a ‘normative’ power to denote the Union’s emphasis on values and rules rather than interests. Europe as a normative power is defined as a foreign policy actor intent on shaping, instilling and diffusing rules and values in international relations through non-coercive means.  There is little disagreement that there are a number of significant limitations as regards the EU as a foreign policy actor:</w:t>
      </w:r>
    </w:p>
    <w:p>
      <w:pPr>
        <w:pStyle w:val="Normal"/>
        <w:numPr>
          <w:ilvl w:val="0"/>
          <w:numId w:val="2"/>
        </w:numPr>
        <w:spacing w:lineRule="auto" w:line="360"/>
        <w:jc w:val="both"/>
        <w:rPr>
          <w:lang w:val="en-US"/>
        </w:rPr>
      </w:pPr>
      <w:r>
        <w:rPr>
          <w:lang w:val="en-US"/>
        </w:rPr>
        <w:t>When European views, or rather, when some European views, are different to those held on the other side of the Atlantic, then the limitations of Europe’s soft power are more obvious. In extreme cases it can result in deep and very painful crises within the Union and the rift within the EU on the war against Iraq has become the absolute reference point on this. There does not appear to be a convergence between these views yet, or a trend towards the formulation of a common view on what the global role of Europe ought to be, and where it may diverge from its transatlantic partner.</w:t>
      </w:r>
    </w:p>
    <w:p>
      <w:pPr>
        <w:pStyle w:val="Normal"/>
        <w:numPr>
          <w:ilvl w:val="0"/>
          <w:numId w:val="2"/>
        </w:numPr>
        <w:spacing w:lineRule="auto" w:line="360"/>
        <w:jc w:val="both"/>
        <w:rPr/>
      </w:pPr>
      <w:r>
        <w:rPr>
          <w:lang w:val="en-US"/>
        </w:rPr>
        <w:t xml:space="preserve">Economic, commercial and demographic trends appear to be pointing in the direction of an increasingly multi-polar, or even non-polar world. The rise of new powers is likely to intensify competition for resources and change some of the rules of the game. It is more than likely that this will translate in a restriction of Europe’s capacity to exert its influence overseas. The EU will thus find itself more and more in conditions requiring that it negotiates rather than defines its partnerships and relations with third countries given that both individually, and even collectively, the relative weight of Europe on the global scene is expected to decline. </w:t>
      </w:r>
    </w:p>
    <w:p>
      <w:pPr>
        <w:pStyle w:val="Normal"/>
        <w:numPr>
          <w:ilvl w:val="0"/>
          <w:numId w:val="2"/>
        </w:numPr>
        <w:spacing w:lineRule="auto" w:line="360"/>
        <w:jc w:val="both"/>
        <w:rPr/>
      </w:pPr>
      <w:r>
        <w:rPr>
          <w:lang w:val="en-US"/>
        </w:rPr>
        <w:t>Concurrently, the rise and growing assertiveness of other actors as regional and international actors are challenging the EU’s ambition to apply external policies that reflect European values. This may render the EU’s ambition to apply external policies that reflect European values obsolete and many of its conditionality policies ineffective. This poses a strategic challenge to the principles upon which the EU has formulated its external action so far, thereby raising the dilemma of how it can remain committed to its values while also being an influential actor with a global and regional outreach.</w:t>
      </w:r>
    </w:p>
    <w:p>
      <w:pPr>
        <w:pStyle w:val="Normal"/>
        <w:spacing w:lineRule="auto" w:line="360"/>
        <w:jc w:val="both"/>
        <w:rPr>
          <w:lang w:val="en-US"/>
        </w:rPr>
      </w:pPr>
      <w:r>
        <w:rPr>
          <w:lang w:val="en-US"/>
        </w:rPr>
      </w:r>
    </w:p>
    <w:p>
      <w:pPr>
        <w:pStyle w:val="Normal"/>
        <w:spacing w:lineRule="auto" w:line="360"/>
        <w:jc w:val="both"/>
        <w:rPr>
          <w:lang w:val="en-US"/>
        </w:rPr>
      </w:pPr>
      <w:r>
        <w:rPr>
          <w:lang w:val="en-US"/>
        </w:rPr>
        <w:t>And then there are a set of ‘buts’:</w:t>
      </w:r>
    </w:p>
    <w:p>
      <w:pPr>
        <w:pStyle w:val="Normal"/>
        <w:numPr>
          <w:ilvl w:val="0"/>
          <w:numId w:val="4"/>
        </w:numPr>
        <w:spacing w:lineRule="auto" w:line="360"/>
        <w:jc w:val="both"/>
        <w:rPr/>
      </w:pPr>
      <w:r>
        <w:rPr>
          <w:lang w:val="en-US"/>
        </w:rPr>
        <w:t>The EU was successful in peacefully reunifying most of the divided continent. It provided the framework within which to reunify Germany without posing a threat to its neighbors’ security, and it provided the framework that supported the transition for many former communist countries to liberal democracy and market economies. Nonetheless, it proved insufficient in averting, dealing or ending the wars during the disintegration of Yugoslavia, and it is still in a muddle about how to manage Kosovo’s unilateral declaration of independence and how to bring Serbia into the European security community.</w:t>
      </w:r>
    </w:p>
    <w:p>
      <w:pPr>
        <w:pStyle w:val="Normal"/>
        <w:numPr>
          <w:ilvl w:val="0"/>
          <w:numId w:val="4"/>
        </w:numPr>
        <w:spacing w:lineRule="auto" w:line="360"/>
        <w:jc w:val="both"/>
        <w:rPr/>
      </w:pPr>
      <w:r>
        <w:rPr>
          <w:lang w:val="en-US"/>
        </w:rPr>
        <w:t>The EU has a number of peacekeeping and peace building missions in all corners of the world; it has just as many post-conflict reconstruction missions in Africa, Central Asia, and Southeast Asia. Nevertheless, it is unable to contribute to a workable and mutually acceptable resolution of the Cyprus issue, or to peaceful developments in the Middle East.</w:t>
      </w:r>
    </w:p>
    <w:p>
      <w:pPr>
        <w:pStyle w:val="Normal"/>
        <w:numPr>
          <w:ilvl w:val="0"/>
          <w:numId w:val="2"/>
        </w:numPr>
        <w:spacing w:lineRule="auto" w:line="360"/>
        <w:jc w:val="both"/>
        <w:rPr/>
      </w:pPr>
      <w:r>
        <w:rPr>
          <w:lang w:val="en-US"/>
        </w:rPr>
        <w:t>There are frequently high expectations of the role that the EU, should, could or ought to play in certain regional or international issues. These expectations come not only from within the EU, but also from other countries that seek and expect an active, dynamic EU involvement on certain international matters. But, the EU seems more often than not, unable to meet these. Much of the criticism directed towards the EU has to do with the significant gap that exists between expectations raised by the rhetoric that has been associated by this ambitious venture to unify Europe on the one hand, and its actual capabilities – or essentially the policy tools and instruments that the EU has at its disposal based on the competences accorded to it in the Treaties between the Member States - on the other.</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is context, there are a set of questions that must be considered when discussing what foreign policy the EU is able to formulate and what role it can seek to adopt into its wider neighborhood:</w:t>
      </w:r>
    </w:p>
    <w:p>
      <w:pPr>
        <w:pStyle w:val="Normal"/>
        <w:numPr>
          <w:ilvl w:val="0"/>
          <w:numId w:val="2"/>
        </w:numPr>
        <w:spacing w:lineRule="auto" w:line="360"/>
        <w:jc w:val="both"/>
        <w:rPr/>
      </w:pPr>
      <w:r>
        <w:rPr>
          <w:lang w:val="en-US"/>
        </w:rPr>
        <w:t>Are the European Member States able and willing to define and defend their interests and values in a collective, common manner and influence their neighborhood in a globalizing world (a) where size matters? (b) where military might also appears to matter to a significant degree? (c) where alliances are being reconsidered because they might make sense in some policy areas, or regions, but less in others?</w:t>
      </w:r>
    </w:p>
    <w:p>
      <w:pPr>
        <w:pStyle w:val="Normal"/>
        <w:numPr>
          <w:ilvl w:val="0"/>
          <w:numId w:val="2"/>
        </w:numPr>
        <w:spacing w:lineRule="auto" w:line="360"/>
        <w:jc w:val="both"/>
        <w:rPr/>
      </w:pPr>
      <w:r>
        <w:rPr>
          <w:lang w:val="en-US"/>
        </w:rPr>
        <w:t>If there is an increased tension between common values and competing national interests in the enlarged EU, then (a) is this due to the legacy of the different experiences during the Cold War years? (b) might it be of an ideological or partisan nature between the traditional political cleavages of left and right? (c) does it result from shifting strategic interests? In either of these cases, how can convergence between values and interests be achieved in order to translate into meaningful foreign policy actions? Essentially, how can it be achieved through actions that will effectively represent common interests and values and contribute to security, first of all, in its immediate neighborhood and then beyond?</w:t>
      </w:r>
    </w:p>
    <w:p>
      <w:pPr>
        <w:pStyle w:val="Normal"/>
        <w:numPr>
          <w:ilvl w:val="0"/>
          <w:numId w:val="2"/>
        </w:numPr>
        <w:spacing w:lineRule="auto" w:line="360"/>
        <w:jc w:val="both"/>
        <w:rPr/>
      </w:pPr>
      <w:r>
        <w:rPr>
          <w:lang w:val="en-US"/>
        </w:rPr>
        <w:t>If we assume that the uni-polar moment that has characterized the better part of the past two decades is coming to a close, are we moving either towards an increasingly multi-polar world with new and rising regional actors, or towards an increasingly non-polar world with a greater diffusion of power among state and non-state actors?  In this rapidly changing environment, will the EU continue to serve as a model and a power of attraction, not just for other parts of the globe, but also for its immediate neighborhood? In other words, what might this mean for the future of Pax Europaea?</w:t>
      </w:r>
    </w:p>
    <w:p>
      <w:pPr>
        <w:pStyle w:val="Normal"/>
        <w:spacing w:lineRule="auto" w:line="360"/>
        <w:jc w:val="both"/>
        <w:rPr>
          <w:lang w:val="en-US"/>
        </w:rPr>
      </w:pPr>
      <w:r>
        <w:rPr>
          <w:lang w:val="en-US"/>
        </w:rPr>
      </w:r>
    </w:p>
    <w:p>
      <w:pPr>
        <w:pStyle w:val="Normal"/>
        <w:spacing w:lineRule="auto" w:line="360"/>
        <w:jc w:val="both"/>
        <w:rPr/>
      </w:pPr>
      <w:r>
        <w:rPr>
          <w:lang w:val="en-US"/>
        </w:rPr>
        <w:t xml:space="preserve">Over the past fifty years or so, Pax Europaea has been gradually exported outwards; to the south and to the east through successive rounds of EU enlargement. It is repeated </w:t>
      </w:r>
      <w:r>
        <w:rPr>
          <w:i/>
          <w:lang w:val="en-US"/>
        </w:rPr>
        <w:t>ad infinitum</w:t>
      </w:r>
      <w:r>
        <w:rPr>
          <w:lang w:val="en-US"/>
        </w:rPr>
        <w:t xml:space="preserve"> that enlargement is the EU’s most successful foreign policy, and that the promise of EU membership is its most influential foreign policy tool. In the last four years alone, the EU has enlarged to twelve countries and has expanded its list of candidate member states by another half a dozen. Enlargement is the instrument through which the EU has successfully expanded its influence in its neighboring countries, established good neighborly relations and gradually brought countries into its security community, built common interests and values. It has supported convergence, modernization and democratization across the continent. But there are limits to this particular foreign policy instrument that the EU has at its disposal.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or one, the last two enlargement rounds are perceived to have stretched the EU’s institutional and economic capacity to ‘absorb.’ They are considered to have added additional layers of diversity and complexity, and to have widened socio-economic disparities within the Union. Furthermore, they have numerically strengthened the camp of Eurosceptics and Atlanticists, and they have been reticent to cede sovereignty to the Brussels level of governance. </w:t>
      </w:r>
    </w:p>
    <w:p>
      <w:pPr>
        <w:pStyle w:val="Normal"/>
        <w:spacing w:lineRule="auto" w:line="360"/>
        <w:jc w:val="both"/>
        <w:rPr>
          <w:lang w:val="en-US"/>
        </w:rPr>
      </w:pPr>
      <w:r>
        <w:rPr>
          <w:lang w:val="en-US"/>
        </w:rPr>
      </w:r>
    </w:p>
    <w:p>
      <w:pPr>
        <w:pStyle w:val="Normal"/>
        <w:spacing w:lineRule="auto" w:line="360"/>
        <w:jc w:val="both"/>
        <w:rPr/>
      </w:pPr>
      <w:r>
        <w:rPr>
          <w:lang w:val="en-US"/>
        </w:rPr>
        <w:t xml:space="preserve">Second, enlargement towards the countries that are candidate or potential candidate member states at present is expected to proceed at a slow pace. The slower the pace and the more distant the goal-post of accession however, the weaker is the pressure for reform and for convergence with the </w:t>
      </w:r>
      <w:r>
        <w:rPr>
          <w:i/>
          <w:lang w:val="en-US"/>
        </w:rPr>
        <w:t>acquis communautaire.</w:t>
      </w:r>
      <w:r>
        <w:rPr>
          <w:lang w:val="en-US"/>
        </w:rPr>
        <w:t xml:space="preserve"> This concerns the countries of the western Balkans where there is a clear commitment on behalf of the EU to enlarge to these but most are still far from able to fulfill the accession criteria. It also concerns Turkey, which is a very particular candidate country raising a very unique set of challenges for the Union.  Moreover, it is even more so the case for countries not yet identified as candidate countries but that are expecting to eventually see their turn, for example, Ukraine, Georgia and Moldova. </w:t>
      </w:r>
    </w:p>
    <w:p>
      <w:pPr>
        <w:pStyle w:val="Normal"/>
        <w:spacing w:lineRule="auto" w:line="360"/>
        <w:jc w:val="both"/>
        <w:rPr>
          <w:lang w:val="en-US"/>
        </w:rPr>
      </w:pPr>
      <w:r>
        <w:rPr>
          <w:lang w:val="en-US"/>
        </w:rPr>
      </w:r>
    </w:p>
    <w:p>
      <w:pPr>
        <w:pStyle w:val="Normal"/>
        <w:spacing w:lineRule="auto" w:line="360"/>
        <w:jc w:val="both"/>
        <w:rPr/>
      </w:pPr>
      <w:r>
        <w:rPr>
          <w:lang w:val="en-US"/>
        </w:rPr>
        <w:t xml:space="preserve">Third, the apparent and extensively reported enlargement fatigue on the part of the older member states, uncomfortable with the enlargement to so many new entrants and concerned about real or perceived competition or dispersion of power, is another factor. In effect, concerns that new rounds of enlargement may prevent a further deepening of the integration process have not yet been convincingly addressed. Questions about the geographic limits of the EU are put to the table more pressingly as is the issue of the Union’s </w:t>
      </w:r>
      <w:r>
        <w:rPr>
          <w:i/>
          <w:lang w:val="en-US"/>
        </w:rPr>
        <w:t>finalité</w:t>
      </w:r>
      <w:r>
        <w:rPr>
          <w:lang w:val="en-US"/>
        </w:rPr>
        <w:t>. Consensus on both points is lacking as the continuing difficulties to agree on a commonly acceptable Treaty attest. These factors combined discourage policy-makers from using the promise of EU membership as a way of encouraging neighbouring countries to reform, open their markets and establish closer political relations. The clear implication is that under present conditions, the promise, or ‘carrot’ of EU membership, is not a foreign policy instrument that political elites are free to resort to. Public support for further enlargement is as low as 43% in the EU15 and trends of introspection and protectionism against real and potential insecurities are increasingly widespread, thus offering more space for more vocal political opposition to further enlargement. In this context, the French decision to include a provision in its constitutional reform whereby any further enlargement towards a country that is more than 5% of the entire EU population must be put to a referendum vote– and thus essentially singling out Turkey and eventually Ukraine (though this latter could be expected to be a less controversial vote) – makes things all the more difficul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us, the EU finds itself in a muddle about how to deal with some of its remaining neighbors. If we consider the current situation from a symbolic and rhetoric perspective, we see that European political elites are making little effort to disengage from a deadlocked enlargement fatigue public discourse. At a practical level too, with enlargement stalled, the kind of ‘carrots’ that the EU can offer is indeed limited and the alternatives it is presenting are, for the most part, uninspiring. Nevertheless, there is a clear understanding that enlargement is not yet completed. So, the challenges ahead are: to maintain a steady level of co-operation between the EU and the candidate states and encourage them to enhance their attractiveness and stay on track with the reform process; to successfully complete the ratification and implementation of the reformed Lisbon Treaty in order to be able to consolidate and proceed with the next phases of European integration; and, to break away from the convenient ‘fatigue’ discourse and re-introduce a positive and forward-looking perspective for the next enlargem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is with regard to its immediate neighborhood; Europe’s wider neighborhood poses an even more complicated set of challenges given that the EU has not yet devised means to pressure and encourage reforms in countries where the prospect of membership is either too distant (eastern European countries) or unlikely (southern Mediterranean neighbour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The EU and its neighbors</w:t>
      </w:r>
    </w:p>
    <w:p>
      <w:pPr>
        <w:pStyle w:val="Normal"/>
        <w:spacing w:lineRule="auto" w:line="360"/>
        <w:jc w:val="both"/>
        <w:rPr>
          <w:lang w:val="en-US"/>
        </w:rPr>
      </w:pPr>
      <w:r>
        <w:rPr>
          <w:lang w:val="en-US"/>
        </w:rPr>
        <w:t>This neighborhood consists of the countries with which the EU member states and candidate member states border with. This includes all the countries of North Africa (Morocco, Algeria, Libya, Egypt, and Tunisia) and the countries of the Middle East (Israel, Syria, Lebanon and Jordon) and, because of Turkey, spills over into Iraq and Iran. In order to be more comprehensive, we may even extend the neighborhood to include the Gulf countries because of their geographic proximity and the growing influence of their investment presence. To the east, the neighborhood includes the countries of the Black Sea, the Caucasus and Central Asia including Ukraine, Moldova, Armenia, Azerbaijan, Georgia and of course Russia. An impressive and fascinating neighborhood that makes policy makers’ work rather challenging with a number of ‘hot’ or ‘frozen’ conflicts:</w:t>
      </w:r>
    </w:p>
    <w:p>
      <w:pPr>
        <w:pStyle w:val="Normal"/>
        <w:numPr>
          <w:ilvl w:val="0"/>
          <w:numId w:val="3"/>
        </w:numPr>
        <w:spacing w:lineRule="auto" w:line="360"/>
        <w:jc w:val="both"/>
        <w:rPr>
          <w:lang w:val="en-US"/>
        </w:rPr>
      </w:pPr>
      <w:r>
        <w:rPr>
          <w:lang w:val="en-US"/>
        </w:rPr>
        <w:t>To the south east, there is the continuing Arab-Israeli conflict;</w:t>
      </w:r>
    </w:p>
    <w:p>
      <w:pPr>
        <w:pStyle w:val="Normal"/>
        <w:numPr>
          <w:ilvl w:val="0"/>
          <w:numId w:val="3"/>
        </w:numPr>
        <w:spacing w:lineRule="auto" w:line="360"/>
        <w:jc w:val="both"/>
        <w:rPr>
          <w:lang w:val="en-US"/>
        </w:rPr>
      </w:pPr>
      <w:r>
        <w:rPr>
          <w:lang w:val="en-US"/>
        </w:rPr>
        <w:t>Along the Mediterranean basin there are authoritarian regimes that have a moderate economic performance and have given room for some token political pluralism while repressing any serious opposition. However, they have been coming under increasing Islamic pressures;</w:t>
      </w:r>
    </w:p>
    <w:p>
      <w:pPr>
        <w:pStyle w:val="Normal"/>
        <w:numPr>
          <w:ilvl w:val="0"/>
          <w:numId w:val="3"/>
        </w:numPr>
        <w:spacing w:lineRule="auto" w:line="360"/>
        <w:jc w:val="both"/>
        <w:rPr>
          <w:lang w:val="en-US"/>
        </w:rPr>
      </w:pPr>
      <w:r>
        <w:rPr>
          <w:lang w:val="en-US"/>
        </w:rPr>
        <w:t xml:space="preserve">To the east and in the direction of Central Asia and the Caucasus is what was during the Cold War largely ‘Moscow’s back yard.’ In spite of the rather keen opening to the West on the part of some of the newly independent ‘stans’  and other states of the region in the past decade, only modest political and economic relations have been established with the EU. Over the past few years the region has started (re)gaining importance and interest principally for energy reasons (Russia, the EU and China), as well as for geostrategic reasons as part of the war on terror by the transatlantic partners. </w:t>
      </w:r>
    </w:p>
    <w:p>
      <w:pPr>
        <w:pStyle w:val="Normal"/>
        <w:numPr>
          <w:ilvl w:val="0"/>
          <w:numId w:val="3"/>
        </w:numPr>
        <w:spacing w:lineRule="auto" w:line="360"/>
        <w:jc w:val="both"/>
        <w:rPr>
          <w:lang w:val="en-US"/>
        </w:rPr>
      </w:pPr>
      <w:r>
        <w:rPr>
          <w:lang w:val="en-US"/>
        </w:rPr>
        <w:t>And, from Africa, Eastern Europe and further east there are migration pressures related to economic factors and also provoked by environmental disasters or the effects of climate change.</w:t>
      </w:r>
    </w:p>
    <w:p>
      <w:pPr>
        <w:pStyle w:val="Normal"/>
        <w:spacing w:lineRule="auto" w:line="360"/>
        <w:jc w:val="both"/>
        <w:rPr>
          <w:lang w:val="en-US"/>
        </w:rPr>
      </w:pPr>
      <w:r>
        <w:rPr>
          <w:lang w:val="en-US"/>
        </w:rPr>
      </w:r>
    </w:p>
    <w:p>
      <w:pPr>
        <w:pStyle w:val="Normal"/>
        <w:spacing w:lineRule="auto" w:line="360"/>
        <w:jc w:val="both"/>
        <w:rPr/>
      </w:pPr>
      <w:r>
        <w:rPr>
          <w:lang w:val="en-US"/>
        </w:rPr>
        <w:t>The EU has a long list of questions to address as regards its foreign policy objectives towards its neighborhoods. First, what sort of relationship does the EU have, or wish to have with its neighbors? Does it wish to be a regional power and thereby a protector of their security? In this case, what would be the primary threats that it should concentrate on? Does it prefer to act as a development agency for their economic growth, democratic and institutional development? Does it wish to establish a special or strategic partnership with some of its neighbors or in certain sectors? In the Turkish context any reference to a special relationship has a negative connotation because it means less than membership, but in the case of Morocco, Ukraine or Moldova it might be considered a considerable advance. These special relations will have to recognize and keep in mind the aspirations of the partner countries if they are to be meaningful.</w:t>
      </w:r>
    </w:p>
    <w:p>
      <w:pPr>
        <w:pStyle w:val="Normal"/>
        <w:spacing w:lineRule="auto" w:line="360"/>
        <w:jc w:val="both"/>
        <w:rPr>
          <w:lang w:val="en-US"/>
        </w:rPr>
      </w:pPr>
      <w:r>
        <w:rPr>
          <w:lang w:val="en-US"/>
        </w:rPr>
      </w:r>
    </w:p>
    <w:p>
      <w:pPr>
        <w:pStyle w:val="Normal"/>
        <w:spacing w:lineRule="auto" w:line="360"/>
        <w:jc w:val="both"/>
        <w:rPr>
          <w:lang w:val="en-US"/>
        </w:rPr>
      </w:pPr>
      <w:r>
        <w:rPr>
          <w:lang w:val="en-US"/>
        </w:rPr>
        <w:t>Can it promote its model of Pax Europaea of democracy, stability and prosperity in countries where, as stated above, the prospect of membership is either too distant (eastern European countries) or unlikely (southern Mediterranean neighbors)? Can it effectively promote its interests and its model of partnership based on conditionality in regions where, in addition to an older superpower that is making its return, rising new powers also have very concrete stakes and interests? This would pose a number of unprecedented challenges for the EU. Its immediate neighborhood may very well be the stage for an EU agenda based on reform and democratization to find itself competing with more realist foreign policy conceptions of authoritarian actors that are (a) seeking to project an image of a normative power on the regional an global scene (i.e. the case of Iran presenting itself as an increasingly influential Islamic normative power); or (b) offering an alternative model of economic growth decoupled from the western attachment to liberal democracy (i.e. China and its interest to secure access to the region’s energy resources for its economic growth).</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se questions are considered in the rest of this section from a geographic perspective.</w:t>
      </w:r>
    </w:p>
    <w:p>
      <w:pPr>
        <w:pStyle w:val="Normal"/>
        <w:spacing w:lineRule="auto" w:line="360"/>
        <w:jc w:val="both"/>
        <w:rPr>
          <w:lang w:val="en-US"/>
        </w:rPr>
      </w:pPr>
      <w:r>
        <w:rPr>
          <w:lang w:val="en-US"/>
        </w:rPr>
      </w:r>
    </w:p>
    <w:p>
      <w:pPr>
        <w:pStyle w:val="Normal"/>
        <w:spacing w:lineRule="auto" w:line="360"/>
        <w:jc w:val="both"/>
        <w:rPr/>
      </w:pPr>
      <w:r>
        <w:rPr>
          <w:lang w:val="en-US"/>
        </w:rPr>
        <w:t>First, starting from the south: North Africa and the Middle East. Since 1995, the Barcelona process, that brings together the countries of the EU with the countries of north-Africa and the Middle-East in the Euro-Med Partnership, has essentially been notorious for its inefficiency, its inertia, and lack of substantial results. Grand declarations on partnership and common values were confronted with diverse interests, preference for bilateral relations with the EU than regional co-operation (that the EU initially tried to promote), and few common projects at the sub-regional level. Moreover, since there is no prospect of membership here, the limits of political conditionality are even more evident given that the EU can only offer access to its markets and development co-operation assistance.</w:t>
      </w:r>
    </w:p>
    <w:p>
      <w:pPr>
        <w:pStyle w:val="Normal"/>
        <w:spacing w:lineRule="auto" w:line="360"/>
        <w:jc w:val="both"/>
        <w:rPr>
          <w:lang w:val="en-US"/>
        </w:rPr>
      </w:pPr>
      <w:r>
        <w:rPr>
          <w:lang w:val="en-US"/>
        </w:rPr>
      </w:r>
    </w:p>
    <w:p>
      <w:pPr>
        <w:pStyle w:val="Normal"/>
        <w:spacing w:lineRule="auto" w:line="360"/>
        <w:jc w:val="both"/>
        <w:rPr/>
      </w:pPr>
      <w:r>
        <w:rPr>
          <w:lang w:val="en-US"/>
        </w:rPr>
        <w:t xml:space="preserve">Amidst criticisms of failings and shortcomings, of lack of initiative on all sides and disapproval that the EU’s southern flanks are being neglected because of the geostrategic and economic interests in the East, came France’s proposal for a Union for the Mediterranean. It has triggered a vivid debate, particularly on behalf of the skeptics, by getting all sides to express their expectations and limits. This in itself is a positive development as it has stirred the waters and engaged all relevant actors from all sides of the Mediterranean in a debate of how they wish to see relations develop. There are concerns that this Union will face the same failings of the Barcelona process, that it will be of limited added value, and that it will run out of steam soon. The challenge therefore, is to back up the rhetoric with substance. </w:t>
      </w:r>
    </w:p>
    <w:p>
      <w:pPr>
        <w:pStyle w:val="Normal"/>
        <w:spacing w:lineRule="auto" w:line="360"/>
        <w:jc w:val="both"/>
        <w:rPr>
          <w:lang w:val="en-US"/>
        </w:rPr>
      </w:pPr>
      <w:r>
        <w:rPr>
          <w:lang w:val="en-US"/>
        </w:rPr>
      </w:r>
    </w:p>
    <w:p>
      <w:pPr>
        <w:pStyle w:val="Normal"/>
        <w:spacing w:lineRule="auto" w:line="360"/>
        <w:jc w:val="both"/>
        <w:rPr>
          <w:lang w:val="en-US"/>
        </w:rPr>
      </w:pPr>
      <w:r>
        <w:rPr>
          <w:lang w:val="en-US"/>
        </w:rPr>
        <w:t>Officially inaugurated on July 13</w:t>
      </w:r>
      <w:r>
        <w:rPr>
          <w:vertAlign w:val="superscript"/>
          <w:lang w:val="en-US"/>
        </w:rPr>
        <w:t>th</w:t>
      </w:r>
      <w:r>
        <w:rPr>
          <w:lang w:val="en-US"/>
        </w:rPr>
        <w:t xml:space="preserve">, the union for the Mediterranean is proposed as something different. It is not an EU policy (as is the Barcelona process or the ENP) thus attempting to avoid criticism of being ‘paternalistic’, ‘top-down’ with ‘too much talk of democracy and values’ and of essentially being selfishly conceived ‘by the EU for the EU.’ The proposal is to create an international organization bringing together the EU27, countries of the southern rim of the Mediterranean and neighboring countries (i.e. the Gulf). The aim is to trigger a sense of ownership on behalf of the partner countries. Moreover, since it is not about grand designs of peace plans, the proposed Union for the Mediterranean is about projects and will be open to actors from the private sectors. Proposals are to focus on sea pollution in the Mediterranean, a program for solar energy, upgrade port facilities and improve maritime security and a EuroMed FTA by 2010.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re are a number of advantages that can result from this initiative. First, though it might seem as a step back from talk of political dialogue and values, it may offer a new space for opportunities in Europe’s southern neighborhood. Given the stagnant attitude that has characterized the EuroMed for so long it is necessary to maintain the </w:t>
      </w:r>
      <w:r>
        <w:rPr>
          <w:i/>
          <w:lang w:val="en-US"/>
        </w:rPr>
        <w:t>acquis</w:t>
      </w:r>
      <w:r>
        <w:rPr>
          <w:lang w:val="en-US"/>
        </w:rPr>
        <w:t xml:space="preserve"> of Barcelona while at the same time, consider new avenues. In effect, this Union is based on the same fundamental principles of functional integration and the premise that collaboration on specific economic and technical issues may eventually spill over to other policy areas and, through this process, communication and collaboration between parties is increased with a higher likelihood to lead to mutual understandings and gradually, common interests. An additional advantage that could be seen in this new initiative is a proactive attempt on the part of the EU to break from an implicit asymmetry. Contrary to the Barcelona process, in the Union for the Mediterranean the EU does not take a central role in shaping or managing its ‘periphery.’ Rather, it suggests participation on a par, with all sides as stakeholders and with projects that are important for all sides not just the EU. The institutional, economic and financial difficulties to launch this Union are numerous; just as the political dimensions are challenging. In this light, it is imperative that it does not lose sight of it political values and its stated commitment to be guided in its foreign policy and its relations with third countries by the value upon which the Union is founded, namely the protection and promotion of democracy, rule of law and good governance. It also raises the question of how effective can the Union be if the partners are tip-toeing around the elephants in the room, namely how to address the threats of radical Islamic terrorism for both the EU and the partner countries; migration and integration policies; and, regional conflicts. </w:t>
      </w:r>
    </w:p>
    <w:p>
      <w:pPr>
        <w:pStyle w:val="Normal"/>
        <w:spacing w:lineRule="auto" w:line="360"/>
        <w:jc w:val="both"/>
        <w:rPr>
          <w:lang w:val="en-US"/>
        </w:rPr>
      </w:pPr>
      <w:r>
        <w:rPr>
          <w:lang w:val="en-US"/>
        </w:rPr>
      </w:r>
    </w:p>
    <w:p>
      <w:pPr>
        <w:pStyle w:val="Normal"/>
        <w:spacing w:lineRule="auto" w:line="360"/>
        <w:jc w:val="both"/>
        <w:rPr/>
      </w:pPr>
      <w:r>
        <w:rPr>
          <w:lang w:val="en-US"/>
        </w:rPr>
        <w:t>One of the key factors to the EuroMed Partnership failure is that it has been deadlocked by the Arab-Israeli conflict and other regional conflicts such as Morocco’s dispute with Algeria. The limitations of Europe’s ‘soft’ power are possibly the most evident in the case of the Arab-Israeli conflict. Although the EU is shouldering a very significant part of the bill – particularly in institution and state building, reconstruction and humanitarian assistance – Brussels has little, if any influence over the parties in the region. A peaceful resolution of the Arab-Israeli conflict and a viable Palestinian state would significantly contribute to stabilizing Europe’s neighborhood. There is no question that Europe needs to do more, not least in influencing the US in urging both sides towards a solution. There is a higher likelihood to achieve some results if the transatlantic partners coordinate their efforts and resources on this particular conflict. A step in this direction will involve deciding in common how to best deal with Hamas. Although officially Europeans do not want to engage in talks with Hamas, the longer it remains an influential force in Palestine the more voices will be raised both in the region and internationally about whether some sort of dialogue with this group might be useful in order to attempt to break the deadlock. It is important however, on matters such as this that there is a clear transatlantic understanding on whether and how to proceed with engaging Hamas in order to avoid future friction between the EU and the next President (given that all candidates have declared that they refuse to speak with Hamas).</w:t>
      </w:r>
    </w:p>
    <w:p>
      <w:pPr>
        <w:pStyle w:val="Normal"/>
        <w:spacing w:lineRule="auto" w:line="360"/>
        <w:jc w:val="both"/>
        <w:rPr>
          <w:lang w:val="en-US"/>
        </w:rPr>
      </w:pPr>
      <w:r>
        <w:rPr>
          <w:lang w:val="en-US"/>
        </w:rPr>
      </w:r>
    </w:p>
    <w:p>
      <w:pPr>
        <w:pStyle w:val="Normal"/>
        <w:spacing w:lineRule="auto" w:line="360"/>
        <w:jc w:val="both"/>
        <w:rPr>
          <w:lang w:val="en-US"/>
        </w:rPr>
      </w:pPr>
      <w:r>
        <w:rPr>
          <w:lang w:val="en-US"/>
        </w:rPr>
        <w:t>Turning next to the East and in the direction of the post-Soviet space, the aim here too is to promote peace, stability, economic growth and democracy. In this region, however, the challenges that need to be addressed are of a different sort. They involve managing post-communist transition, along with energy security and relations with Russia. At the moment, the testing ground for relations between Russia and the EU appears to developments in the Republic of Georgia. But it is very likely that even higher stakes will soon be at play in Central Asia. What happens in Georgia and how the EU manages its response towards Moscow and Tbilisi will undoubtedly have knock-on effects on developments further east and the role the EU may aspire to have there. The EU will have to strike a balance between different and in some cases contradictory strategic, economic and energy interests of its Member States; its commitment to the principles of democracy, human rights, rule of law and the right to self-determination and the extent to which these transcend spheres of influence; and, its commitment to the principle of territorial integrity and peaceful resolution of confli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ddition to Georgia, the EU has a role to play overall in supporting the region’s move, or parts of it, gradually away from authoritarian rule. This would constitute a strengthening of European norms in the post soviet space and would contribute positively to widening its security. How effective its presence in central Asia will be will indicate, to a large extent, whether the EU can move beyond its role as a European actor to being an international actor with a distinct approach to international relations and able to promote its agenda in politically difficult region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ncluding remarks</w:t>
      </w:r>
    </w:p>
    <w:p>
      <w:pPr>
        <w:pStyle w:val="Normal"/>
        <w:spacing w:lineRule="auto" w:line="360"/>
        <w:jc w:val="both"/>
        <w:rPr>
          <w:lang w:val="en-US"/>
        </w:rPr>
      </w:pPr>
      <w:r>
        <w:rPr>
          <w:lang w:val="en-US"/>
        </w:rPr>
        <w:t>The Union today has profoundly changed since the early days of European integration when the foundations of its model of democratic peace were laid. So have its neighborhood and the world around it. Today’s large and diverse Union has an even more diverse neighborhood to contend with. If the EU is still committed to expanding Pax Europaea beyond its borders, then it needs to develop a more proactive presence in its neighborhood. If in spite of its internal differences and tensions, there is a European view of the world, then one of the core challenges ahead is how this can be articulated in its wider neighborhood?</w:t>
      </w:r>
    </w:p>
    <w:p>
      <w:pPr>
        <w:pStyle w:val="Normal"/>
        <w:spacing w:lineRule="auto" w:line="360"/>
        <w:jc w:val="both"/>
        <w:rPr>
          <w:lang w:val="en-US"/>
        </w:rPr>
      </w:pPr>
      <w:r>
        <w:rPr>
          <w:lang w:val="en-US"/>
        </w:rPr>
      </w:r>
    </w:p>
    <w:p>
      <w:pPr>
        <w:pStyle w:val="Normal"/>
        <w:spacing w:lineRule="auto" w:line="360"/>
        <w:jc w:val="both"/>
        <w:rPr/>
      </w:pPr>
      <w:r>
        <w:rPr>
          <w:lang w:val="en-US"/>
        </w:rPr>
        <w:t xml:space="preserve">The hardest objective to accomplish is to speak with one voice. The need for a single, common and coherent foreign policy approach on behalf of the EU and its Member States has been reiterated for decades. Present conditions of diversity suggest that a single voice will continue to be difficult to achieve in most cases. But it is necessary to continue focusing efforts on expressing common positions and implementing them through joint actions if the EU wishes to influence its environment. As a bare minimum, a single voice is required on the part of the EU in specific policy areas; particularly when these determine the scope and kind of relationships that the EU forges with neighboring countries. Energy and migration are certainly two areas where the stakes are high both for the EU Member States and their neighbors in the Mediterranean and towards the east. Most importantly however, it should not shy away from the qualities that it has developed over the past five decades of integration. The EU has forged itself as a normative power, a distinctive civilian power that has developed a foreign policy largely based on a conditionality approach that has supported reform, democratic consolidation and regional co-operation – all of which would be constructive for stability in the south and in the east. This approach requires renewed commitment and resources in order for it to be effectively, meaningfully and successfully applied. </w:t>
      </w:r>
    </w:p>
    <w:p>
      <w:pPr>
        <w:pStyle w:val="Normal"/>
        <w:spacing w:lineRule="auto" w:line="360"/>
        <w:jc w:val="both"/>
        <w:rPr>
          <w:lang w:val="en-US"/>
        </w:rPr>
      </w:pPr>
      <w:r>
        <w:rPr>
          <w:lang w:val="en-US"/>
        </w:rPr>
      </w:r>
    </w:p>
    <w:p>
      <w:pPr>
        <w:pStyle w:val="Normal"/>
        <w:spacing w:lineRule="auto" w:line="360"/>
        <w:jc w:val="both"/>
        <w:rPr/>
      </w:pPr>
      <w:r>
        <w:rPr>
          <w:lang w:val="en-US"/>
        </w:rPr>
        <w:t>The EU has been about vision. A significant driving factor of its success was the vision and grand narrative of peace and reconciliation, prosperity and democracy, unification and values. Without a doubt, it has to be careful with its rhetoric to not raise (yet again) expectations that it cannot fulfill. But after so much talk of fatigue across Europe – enlargement fatigue, reform fatigue, post-communist transition fatigue – it is time to show that the EU is not so tired and it is prepared to go the extra mile and invest in new efforts, and new visions, to contribute to shaping a neighborhood within which good governance, human rights, peace – both interstate and societal, and economic growth will mobilize the younger generations. This vision is not only necessary to mobilize EU citizens. It is also a way to mobilize actors in the partner states by setting out a positive vision that can be achieved through modernization and reform in eastern Europe, central Asia and the Mediterranea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fr-FR"/>
        </w:rPr>
      </w:pPr>
      <w:r>
        <w:rPr>
          <w:b/>
          <w:lang w:val="fr-FR"/>
        </w:rPr>
        <w:t>References</w:t>
      </w:r>
    </w:p>
    <w:p>
      <w:pPr>
        <w:pStyle w:val="Normal"/>
        <w:spacing w:lineRule="auto" w:line="360"/>
        <w:jc w:val="both"/>
        <w:rPr>
          <w:b/>
          <w:b/>
          <w:lang w:val="fr-FR"/>
        </w:rPr>
      </w:pPr>
      <w:r>
        <w:rPr>
          <w:b/>
          <w:lang w:val="fr-FR"/>
        </w:rPr>
      </w:r>
    </w:p>
    <w:p>
      <w:pPr>
        <w:pStyle w:val="Normal"/>
        <w:spacing w:lineRule="auto" w:line="360"/>
        <w:jc w:val="both"/>
        <w:rPr>
          <w:sz w:val="20"/>
          <w:szCs w:val="20"/>
          <w:lang w:val="en-US"/>
        </w:rPr>
      </w:pPr>
      <w:r>
        <w:rPr>
          <w:sz w:val="20"/>
          <w:szCs w:val="20"/>
          <w:lang w:val="en-US"/>
        </w:rPr>
        <w:t xml:space="preserve">Tocci Nathalie (Ed.) (2008), “Who is a Normative Foreign Policy Actor? The European Union and its Global Partners,” CEPS,  </w:t>
      </w:r>
      <w:hyperlink r:id="rId2">
        <w:r>
          <w:rPr>
            <w:rStyle w:val="InternetLink"/>
            <w:sz w:val="20"/>
            <w:szCs w:val="20"/>
            <w:lang w:val="en-US"/>
          </w:rPr>
          <w:t>http://shop.ceps.be/downfree.php?item_id=1661</w:t>
        </w:r>
      </w:hyperlink>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Bechev Dimitar &amp; Kalypso Nicolaidis (2007), “Integration without Accession: The EU’s Special Relationship with the countries in its neighbourhood,” Report to the European Parliament.</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Emerson Michael (2008), “Making sense of Sarkozy’s Union for the Mediterranean,” CEPS Policy Brief No.155, March 2008.</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EUISS, Report No. 1 (May 2008), “Union for the Mediterranean. Building on the Barcelona </w:t>
      </w:r>
      <w:r>
        <w:rPr>
          <w:i/>
          <w:sz w:val="20"/>
          <w:szCs w:val="20"/>
          <w:lang w:val="en-US"/>
        </w:rPr>
        <w:t>acquis</w:t>
      </w:r>
      <w:r>
        <w:rPr>
          <w:sz w:val="20"/>
          <w:szCs w:val="20"/>
          <w:lang w:val="en-US"/>
        </w:rPr>
        <w:t xml:space="preserve">,” </w:t>
      </w:r>
    </w:p>
    <w:p>
      <w:pPr>
        <w:pStyle w:val="Normal"/>
        <w:spacing w:lineRule="auto" w:line="360"/>
        <w:jc w:val="both"/>
        <w:rPr>
          <w:sz w:val="20"/>
          <w:szCs w:val="20"/>
          <w:lang w:val="en-US"/>
        </w:rPr>
      </w:pPr>
      <w:hyperlink r:id="rId3">
        <w:r>
          <w:rPr>
            <w:rStyle w:val="InternetLink"/>
            <w:sz w:val="20"/>
            <w:szCs w:val="20"/>
            <w:lang w:val="en-US"/>
          </w:rPr>
          <w:t>http://www.iss.europa.eu/uploads/media/ISS_Report01.pdf</w:t>
        </w:r>
      </w:hyperlink>
    </w:p>
    <w:p>
      <w:pPr>
        <w:pStyle w:val="Normal"/>
        <w:spacing w:lineRule="auto" w:line="360"/>
        <w:jc w:val="both"/>
        <w:rPr>
          <w:sz w:val="20"/>
          <w:szCs w:val="20"/>
          <w:lang w:val="en-US"/>
        </w:rPr>
      </w:pPr>
      <w:r>
        <w:rPr>
          <w:sz w:val="20"/>
          <w:szCs w:val="20"/>
          <w:lang w:val="en-US"/>
        </w:rPr>
      </w:r>
    </w:p>
    <w:p>
      <w:pPr>
        <w:pStyle w:val="Footnote"/>
        <w:tabs>
          <w:tab w:val="clear" w:pos="720"/>
          <w:tab w:val="left" w:pos="709" w:leader="none"/>
        </w:tabs>
        <w:spacing w:lineRule="exact" w:line="280"/>
        <w:jc w:val="both"/>
        <w:rPr/>
      </w:pPr>
      <w:r>
        <w:rPr/>
        <w:t xml:space="preserve">Gropas Ruby &amp; Janis Emmanouilidis (2008), “Combining Pragmatism and Vision: the future of EU enlargement”, in </w:t>
      </w:r>
      <w:r>
        <w:rPr>
          <w:i/>
        </w:rPr>
        <w:t>Think Global Act European,</w:t>
      </w:r>
      <w:r>
        <w:rPr/>
        <w:t xml:space="preserve"> Notre Europe, Paris: 2008, </w:t>
      </w:r>
      <w:hyperlink r:id="rId4">
        <w:r>
          <w:rPr>
            <w:rStyle w:val="InternetLink"/>
          </w:rPr>
          <w:t>http://www.notre-europe.eu/uploads/tx_publication/TGAE-FR.pdf</w:t>
        </w:r>
      </w:hyperlink>
      <w:r>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lang w:val="en-US"/>
        </w:rPr>
      </w:pPr>
      <w:r>
        <w:rPr>
          <w:sz w:val="20"/>
          <w:szCs w:val="20"/>
          <w:lang w:val="en-US"/>
        </w:rPr>
        <w:t xml:space="preserve">Tsoukalis Loukas (2007), “Global, Social and Political Europe,” ELIAMEP Occasional Paper (OP.07.04), </w:t>
      </w:r>
      <w:hyperlink r:id="rId5">
        <w:r>
          <w:rPr>
            <w:rStyle w:val="InternetLink"/>
            <w:sz w:val="20"/>
            <w:szCs w:val="20"/>
            <w:lang w:val="en-US"/>
          </w:rPr>
          <w:t>http://www.eliamep.gr/eliamep/files/global_social_political_europe.pdf</w:t>
        </w:r>
      </w:hyperlink>
      <w:r>
        <w:rPr>
          <w:sz w:val="20"/>
          <w:szCs w:val="20"/>
          <w:lang w:val="en-US"/>
        </w:rPr>
        <w:t xml:space="preserve"> </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European Commission websites :</w:t>
      </w:r>
    </w:p>
    <w:p>
      <w:pPr>
        <w:pStyle w:val="Normal"/>
        <w:spacing w:lineRule="auto" w:line="360"/>
        <w:jc w:val="both"/>
        <w:rPr>
          <w:sz w:val="20"/>
          <w:szCs w:val="20"/>
          <w:lang w:val="en-US"/>
        </w:rPr>
      </w:pPr>
      <w:hyperlink r:id="rId6">
        <w:r>
          <w:rPr>
            <w:rStyle w:val="InternetLink"/>
            <w:sz w:val="20"/>
            <w:szCs w:val="20"/>
            <w:lang w:val="en-US"/>
          </w:rPr>
          <w:t>http://ec.europa.eu/enlargement/index_en.htm</w:t>
        </w:r>
      </w:hyperlink>
    </w:p>
    <w:p>
      <w:pPr>
        <w:pStyle w:val="Normal"/>
        <w:spacing w:lineRule="auto" w:line="360"/>
        <w:jc w:val="both"/>
        <w:rPr/>
      </w:pPr>
      <w:hyperlink r:id="rId7">
        <w:r>
          <w:rPr>
            <w:rStyle w:val="InternetLink"/>
            <w:sz w:val="20"/>
            <w:szCs w:val="20"/>
            <w:lang w:val="en-US"/>
          </w:rPr>
          <w:t>http://ec.europa.eu/world/enp/index_en.htm</w:t>
        </w:r>
      </w:hyperlink>
      <w:r>
        <w:rPr>
          <w:sz w:val="20"/>
          <w:szCs w:val="20"/>
          <w:lang w:val="en-US"/>
        </w:rPr>
        <w:t xml:space="preserve"> </w:t>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 </w:t>
      </w:r>
      <w:r>
        <w:rPr>
          <w:lang w:val="en-US"/>
        </w:rPr>
        <w:t xml:space="preserve">Ruby Gropas is Research Fellow at the Hellenic Foundation for European and Foreign Policy (ELIAMEP), in Athens, Greece. In 2007 she was Southeast Europe Policy Scholar with the Southeast Europe Project at the Woodrow Wilson International Center for Scholars, Washington D.C. This paper was presented at the Wilson Center on June 5, 2008 as part of the Southeast Europe Project Events.  Email for correspondence: </w:t>
      </w:r>
      <w:hyperlink r:id="rId1">
        <w:r>
          <w:rPr>
            <w:rStyle w:val="InternetLink"/>
            <w:lang w:val="en-US"/>
          </w:rPr>
          <w:t>ruby@eliamep.gr</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ceps.be/downfree.php?item_id=1661" TargetMode="External"/><Relationship Id="rId3" Type="http://schemas.openxmlformats.org/officeDocument/2006/relationships/hyperlink" Target="http://www.iss.europa.eu/uploads/media/ISS_Report01.pdf" TargetMode="External"/><Relationship Id="rId4" Type="http://schemas.openxmlformats.org/officeDocument/2006/relationships/hyperlink" Target="http://www.notre-europe.eu/uploads/tx_publication/TGAE-FR.pdf" TargetMode="External"/><Relationship Id="rId5" Type="http://schemas.openxmlformats.org/officeDocument/2006/relationships/hyperlink" Target="http://www.eliamep.gr/eliamep/files/global_social_political_europe.pdf" TargetMode="External"/><Relationship Id="rId6" Type="http://schemas.openxmlformats.org/officeDocument/2006/relationships/hyperlink" Target="http://ec.europa.eu/enlargement/index_en.htm" TargetMode="External"/><Relationship Id="rId7" Type="http://schemas.openxmlformats.org/officeDocument/2006/relationships/hyperlink" Target="http://ec.europa.eu/world/enp/index_en.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uby@eliamep.gr"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53:00Z</dcterms:created>
  <dc:creator> </dc:creator>
  <dc:description/>
  <cp:keywords/>
  <dc:language>en-US</dc:language>
  <cp:lastModifiedBy>WWICS User</cp:lastModifiedBy>
  <dcterms:modified xsi:type="dcterms:W3CDTF">2008-09-15T17:09:00Z</dcterms:modified>
  <cp:revision>1</cp:revision>
  <dc:subject/>
  <dc:title>Pax Europaea: EU Challenges and Prospects in Eurasia, Africa and the Middle East</dc:title>
</cp:coreProperties>
</file>