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Lucida Sans Unicode" w:hAnsi="Trebuchet MS;Lucida Sans Unicode" w:cs="Trebuchet MS;Lucida Sans Unicode"/>
          <w:caps w:val="false"/>
          <w:smallCaps w:val="false"/>
          <w:sz w:val="24"/>
        </w:rPr>
      </w:pPr>
      <w:r>
        <w:rPr>
          <w:rFonts w:cs="Trebuchet MS;Lucida Sans Unicode" w:ascii="Trebuchet MS;Lucida Sans Unicode" w:hAnsi="Trebuchet MS;Lucida Sans Unicode"/>
          <w:caps w:val="false"/>
          <w:smallCaps w:val="false"/>
          <w:sz w:val="24"/>
        </w:rPr>
        <w:t>Política productiva para una sociedad equitativa y dinámica</w:t>
      </w:r>
    </w:p>
    <w:p>
      <w:pPr>
        <w:pStyle w:val="Normal"/>
        <w:jc w:val="both"/>
        <w:rPr>
          <w:rFonts w:ascii="Trebuchet MS;Lucida Sans Unicode" w:hAnsi="Trebuchet MS;Lucida Sans Unicode" w:cs="Trebuchet MS;Lucida Sans Unicode"/>
          <w:smallCaps/>
          <w:sz w:val="24"/>
        </w:rPr>
      </w:pPr>
      <w:r>
        <w:rPr>
          <w:rFonts w:cs="Trebuchet MS;Lucida Sans Unicode" w:ascii="Trebuchet MS;Lucida Sans Unicode" w:hAnsi="Trebuchet MS;Lucida Sans Unicode"/>
          <w:smallCaps/>
          <w:sz w:val="24"/>
        </w:rPr>
      </w:r>
    </w:p>
    <w:p>
      <w:pPr>
        <w:pStyle w:val="Normal"/>
        <w:jc w:val="right"/>
        <w:rPr>
          <w:rFonts w:ascii="Trebuchet MS;Lucida Sans Unicode" w:hAnsi="Trebuchet MS;Lucida Sans Unicode" w:cs="Trebuchet MS;Lucida Sans Unicode"/>
        </w:rPr>
      </w:pPr>
      <w:r>
        <w:rPr>
          <w:rFonts w:cs="Trebuchet MS;Lucida Sans Unicode" w:ascii="Trebuchet MS;Lucida Sans Unicode" w:hAnsi="Trebuchet MS;Lucida Sans Unicode"/>
        </w:rPr>
        <w:t>Jorge Schvarzer</w:t>
      </w:r>
    </w:p>
    <w:p>
      <w:pPr>
        <w:pStyle w:val="Normal"/>
        <w:jc w:val="right"/>
        <w:rPr>
          <w:rFonts w:ascii="Trebuchet MS;Lucida Sans Unicode" w:hAnsi="Trebuchet MS;Lucida Sans Unicode" w:cs="Trebuchet MS;Lucida Sans Unicode"/>
          <w:i/>
          <w:i/>
        </w:rPr>
      </w:pPr>
      <w:r>
        <w:rPr>
          <w:rFonts w:cs="Trebuchet MS;Lucida Sans Unicode" w:ascii="Trebuchet MS;Lucida Sans Unicode" w:hAnsi="Trebuchet MS;Lucida Sans Unicode"/>
          <w:i/>
        </w:rPr>
      </w:r>
    </w:p>
    <w:p>
      <w:pPr>
        <w:pStyle w:val="Normal"/>
        <w:jc w:val="both"/>
        <w:rPr>
          <w:rFonts w:ascii="Trebuchet MS;Lucida Sans Unicode" w:hAnsi="Trebuchet MS;Lucida Sans Unicode" w:cs="Trebuchet MS;Lucida Sans Unicode"/>
          <w:i/>
          <w:i/>
          <w:u w:val="single"/>
        </w:rPr>
      </w:pPr>
      <w:r>
        <w:rPr>
          <w:rFonts w:cs="Trebuchet MS;Lucida Sans Unicode" w:ascii="Trebuchet MS;Lucida Sans Unicode" w:hAnsi="Trebuchet MS;Lucida Sans Unicode"/>
          <w:i/>
          <w:u w:val="single"/>
        </w:rPr>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t>Diagnóstico</w:t>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La industria argentina sufrió una profunda reestructuración, durante la última década, originada en el impacto de diversos aspectos de la estrategia macroeconómica aplicada en el país. La competencia externa, derivada de una rápida apertura de la economía, sin controles y en medio de un proceso de intenso cambio de los precios relativos (aumento del costo salarial en dólares, junto a modificaciones en el sistema impositivo, en las tarifas de servicios, etc.), fue el origen de una amplia destrucción de grandes sectores del tejido productivo. La eliminación simultánea de los clásicos mecanismos de apoyo y promoción a las actividades productivas (BND, leyes de desgravación, etc.), sumado a la presión de una elevada tasa de interés (cuyo nivel resulta inversamente proporcional a la dimensión de la empresa demandante, afectando sobre todo a las pymes) incorporó una carga adicional que no puede desdeñarse; los costos financieros afectan los costos empresarios y tienden a neutralizar la posibilidad de nuevas inversiones dado que permiten únicamente aquellas de muy elevada rentabilidad y verificable de antemano (como en el caso de mercados monopólicos o que atienden ciertos servicios locales). Es decir,  que las tasas de interés afectan la eficiencia de todo el sistema sin ofrecer ninguna contraparte positiva. La lista de estos impactos negativos debe incluir la contracción de la demanda del mercado local para una parte de la oferta local tradicional de bienes productivos; este desplazamiento se originó en la fuerte caída del ingreso medio de amplios sectores sociales y se vio agudizado por la tendencia de los grupos privilegiados a derivar su demanda hacia servicios y bienes importado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n el período se originaron grandes cambios en la estructura productiva que se pueden resumir en distintos plano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distribución por ramas presenta un panorama variado: algunas desaparecieron del escenario (como la electrónica de consumo, cuyos restos quedan reducidos a menos que una armaduría); otras se contrajeron intensamente (como la textil, la metalúrgica y, en especial, la producción de máquinas herramientas y bienes de capital); unas pocas se consolidaron sobre la base de un número reducido de grandes plantas existentes, fortalecidas en el período previo (como siderurgia y petroquímica), mientras que un grupo muy reducido exhibe un avance de cierta importancia (alimentos) o de dudosa modernización (automotriz). Los cambios tendieron a establecer un perfil industrial más "eficiente" (de acuerdo con las nuevas relaciones de precios locales), pero mucho más pequeño y más simple (frente a la diversificación previa), y menos integrado localmente; esto último implica que el sector es muy dependiente de la oferta externa (que se traduce en mayores importaciones de equipos e insumos) y que su evolución tiene menos impacto sobre otros sectores productivos que en el pasado (reduciendo el llamado "efecto multiplicador" de la inversión).</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productividad por persona exhibió un fuerte salto positivo. Este avance no se originó en una inversión masiva ni en la renovación de equipos (aunque algo de eso ocurrió) sino en factores menos dinámicos. Una gran parte de ese efecto se debe al impacto, intenso pero de una sola vez, del cierre de plantas obsoletas (reemplazadas por la oferta de otras, o la mera importación de esos bienes), a la eliminación progresiva de ciertas actividades productivas en el interior de otras (con el mismo efecto anterior), a la reconversión de algunas plantas mediante la incorporación (no demasiado abundante) de máquinas y equipos, y el despido masivo de personal en la primera etapa del proceso. Este proceso ha tendido a agotar su dinamismo a medida que finaliza la reconversión. Este diagnóstico implica que el avance futuro sólo podrá basarse sobre la inversión y el crecimiento de la actividad productiva, dado que la capacidad ociosa disponible no es muy importante (con excepción de algunos nichos cuya actividad cayó en esta etapa de recesión). En esas condiciones, no cabe duda de que el futuro incremento de la productividad tendrá un ritmo más suave que el sugerido por la experiencia (muy específica) de la primera mitad de la década de los ’90, y estará más acorde con la experiencia internacional. Por eso, la expansión real de la actividad fabril (en contraste a la ya pasada reconversión local de la existente) es una condición esencial para el aumento de la productividad local.</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Debe destacarse que la dimensión productiva de la industria no presenta grandes cambios, medida en términos de valor agregado, durante las últimas décadas. Esta tendencia al estancamiento de larga duración queda disimulada, en buena medida, por las fluctuaciones cíclicas, cada vez más frecuentas e intensas de los últimos años. Los resultados de cada una de esas coyunturas confunden a los observadores. La intensa caída de 1989-90, por ejemplo, llevó a una fuerte recuperación en 1991-92, que se continuó, por inercia en el auge relativo de 1993-94 y desembocó en una nueva caída en 1995-6; la intensa, pero breve, recuperación de 1997-8 volvió a verse recortada por la onda  recesiva de 1999 que ya tiene tres años y prosigue sin cambios hasta la actualidad. Si se deja de lado la rama automotriz (que ofrece un caso especial) el valor agregado por la industria local ha mostrado una tendencia de crecimiento inferior al 2% anual durante la última década, ritmo que es insuficiente para sostener la demanda social del desarrollo. Este dato confirma que el alza de la productividad  no ocurrió en un contexto expansivo y explica que la mejora formal de esa variable se traduzca en una menor utilización de mano de obra, y aún de capital, que en el pasado.</w:t>
      </w:r>
    </w:p>
    <w:p>
      <w:pPr>
        <w:pStyle w:val="Normal"/>
        <w:jc w:val="both"/>
        <w:rPr/>
      </w:pPr>
      <w:r>
        <w:rPr>
          <w:rFonts w:cs="Trebuchet MS;Lucida Sans Unicode" w:ascii="Trebuchet MS;Lucida Sans Unicode" w:hAnsi="Trebuchet MS;Lucida Sans Unicode"/>
        </w:rPr>
        <w:t xml:space="preserve">La parte decisiva de la etapa de reconversión terminó. Ello plantea cuestiones sobre el rumbo futuro de la industria que son ignoradas en el discurso sobre el tema. La estrategia que se observa en las decisiones conocidas de las mayores empresas, y que se confirma en la magnitud y carácter de las inversiones propuestas, sugiere un ritmo lento de avance en los próximos años. La relación entre la inversión en maquinaria y equipos fabriles y el </w:t>
      </w:r>
      <w:r>
        <w:rPr>
          <w:rFonts w:cs="Trebuchet MS;Lucida Sans Unicode" w:ascii="Trebuchet MS;Lucida Sans Unicode" w:hAnsi="Trebuchet MS;Lucida Sans Unicode"/>
          <w:i/>
        </w:rPr>
        <w:t>stock</w:t>
      </w:r>
      <w:r>
        <w:rPr>
          <w:rFonts w:cs="Trebuchet MS;Lucida Sans Unicode" w:ascii="Trebuchet MS;Lucida Sans Unicode" w:hAnsi="Trebuchet MS;Lucida Sans Unicode"/>
        </w:rPr>
        <w:t xml:space="preserve"> de capital instalado en el sector no permite esperar un crecimiento mayor al 2% a 3% anual en el futuro inmediato, una vez que se supere la actual etapa recesiva. Por otra parte, todo indica que ese avance estará restringido a algunas ramas específicas, como alimentos, aluminio, petroquímica y sus derivados, caracterizados por las ventajas comparativas de la oferta local de materias primas (o energí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evolución de las exportaciones fabriles en la década de los ’90 confirma este diagnóstico. Su aumento durante este período se explica en más del 70% por el avance de los envíos al Mercosur (en especial a Brasil); en cambio, no hubo avances apreciables hacia el mercado mundial, que exige una competitividad mayor. Más de la mitad del incremento de los envíos industriales al Brasil se origina exclusivamente en el intercambio automotor, además de otra porción apreciable que corresponde al petroquímico; es decir que una parte decisiva de las transacciones actuales con el exterior se origina en un proceso de "especialización" de las empresas en el seno del mercado regional y se corresponde con un comercio intrafirma (que se registra estadísticamente como comercio internacional). Esa falta de dinamismo del avance competitivo hacia el mercado mundial se debe, precisamente, a la debilidad de la estructura fabril. El relativo éxito en el Mercosur, que ofrece un ámbito especial, con claras medidas de protección (como las que posee la automotriz) y con reglas específicas que consolidan esa opción, contrasta con el discurso falsamente optimista de ciertos datos globales. No es cierto que el predominio de las reglas del mercado abierto en los cambios que se están produciendo haya tenido efectos positivos en el producto porque esa imagen ignora que los mayores resultados se deben al mercado regional y no al mundial.</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l diagnóstico de lo sucedido debe complementarse con una previsión razonable sobre su proyección posible hacia el futuro (que no puede ser una afirmación absoluta, pues siempre el resultado dependerá de los cambios que ocurran en el contexto). Esa tarea permite prever los siguientes trazos para la evolución productiva en los años que vienen:</w:t>
      </w:r>
    </w:p>
    <w:p>
      <w:pPr>
        <w:pStyle w:val="Normal"/>
        <w:jc w:val="both"/>
        <w:rPr/>
      </w:pPr>
      <w:r>
        <w:rPr>
          <w:rFonts w:cs="Trebuchet MS;Lucida Sans Unicode" w:ascii="Trebuchet MS;Lucida Sans Unicode" w:hAnsi="Trebuchet MS;Lucida Sans Unicode"/>
        </w:rPr>
        <w:t xml:space="preserve">- un avance suave de la rama alimentaria (basado sobre ventajas naturales) dirigido especialmente al Mercosur, con predominio de </w:t>
      </w:r>
      <w:r>
        <w:rPr>
          <w:rFonts w:cs="Trebuchet MS;Lucida Sans Unicode" w:ascii="Trebuchet MS;Lucida Sans Unicode" w:hAnsi="Trebuchet MS;Lucida Sans Unicode"/>
          <w:i/>
        </w:rPr>
        <w:t>commodities</w:t>
      </w:r>
      <w:r>
        <w:rPr>
          <w:rFonts w:cs="Trebuchet MS;Lucida Sans Unicode" w:ascii="Trebuchet MS;Lucida Sans Unicode" w:hAnsi="Trebuchet MS;Lucida Sans Unicode"/>
        </w:rPr>
        <w:t xml:space="preserve"> respecto de los bienes más elaborados (leche en polvo más que quesos, harina más que galletitas, aceitunas antes que aceite refinado, etc.); esos avances dependerán, en buena medida, de los resultados de las estrategias productivas y comerciales del Brasil, así como de la capacidad argentina para sostener esa asociación y fortalecerla en sus aspectos productivo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un salto adicional de las ramas que se consolidaron con la política fabril de las décadas pasadas, pero que se limitará a la expansión relativa de los "polos" ya creados: siderurgia (basada sobre las tres plantas de la ex Somisa, Siderca y Acindar y sin proyectos de otras de esa magnitud para el futuro), petroquímica (basada principalmente sobre Bahía Blanca y, en menor medida, Ensenada, en torno de PGM, además de algunas bases regionales menores), aluminio (Aluar que ya se amplió y plantea instalar una nueva planta). La inexistencia de proyectos de nuevas plantas grandes (a excepción de la planta de fertilizantes de Bahía Blanca, que se relaciona, en parte, con el polo ya existente y el suministro de materia prima) sugiere que ese crecimiento, que exige grandes inversiones de capital, va a encontrar límites cercanos en términos cuantitativos. Este proceso admite su extensión a algunas ramas menores derivadas de éstas, como plásticos, pero ello exige una política de aliento a esos desarrollos, so pena de que permanezca muy limitado en su progres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un avance relativo de la rama automotriz, la única que dispone de política de promoción (en el ámbito del Mercosur), pero en condiciones poco conocidas sobre su aporte efectivo al valor agregado local, dada su tendencia reciente a privilegiar tareas de armaduría, antes que la producción total.</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una ausencia notable de decisiones de inversión en la mayoría de las ramas, lo que sugiere un alto grado de incertidumbre, o bien fallas de contexto, para un proceso de desarrollo sostenido.</w:t>
      </w:r>
    </w:p>
    <w:p>
      <w:pPr>
        <w:pStyle w:val="Normal"/>
        <w:jc w:val="both"/>
        <w:rPr/>
      </w:pPr>
      <w:r>
        <w:rPr>
          <w:rFonts w:cs="Trebuchet MS;Lucida Sans Unicode" w:ascii="Trebuchet MS;Lucida Sans Unicode" w:hAnsi="Trebuchet MS;Lucida Sans Unicode"/>
        </w:rPr>
        <w:t>En definitiva, la industria no promete un ritmo satisfactorio de avance, luego de que se agotara la fase de reconversión. Su marcha no asegura ni la consolidación productiva ni la demanda adicional de mano de obra que requiere la situación actual. Además, su orientación no asegura el ingreso de nuevas empresas (hoy prácticamente bloqueado pese a la necesidad de éstas para sostener el futuro crecimiento), ni el avance de nuevos sectores (que superen la dependencia actual de unas pocas ramas), ni, mucho menos, superar la falta de interconexiones locales entre ramas (</w:t>
      </w:r>
      <w:r>
        <w:rPr>
          <w:rFonts w:cs="Trebuchet MS;Lucida Sans Unicode" w:ascii="Trebuchet MS;Lucida Sans Unicode" w:hAnsi="Trebuchet MS;Lucida Sans Unicode"/>
          <w:i/>
        </w:rPr>
        <w:t>linkages</w:t>
      </w:r>
      <w:r>
        <w:rPr>
          <w:rFonts w:cs="Trebuchet MS;Lucida Sans Unicode" w:ascii="Trebuchet MS;Lucida Sans Unicode" w:hAnsi="Trebuchet MS;Lucida Sans Unicode"/>
        </w:rPr>
        <w:t xml:space="preserve">) y la reversión de su precaria estructura interna.  </w:t>
      </w:r>
    </w:p>
    <w:p>
      <w:pPr>
        <w:pStyle w:val="Normal"/>
        <w:jc w:val="both"/>
        <w:rPr>
          <w:rFonts w:ascii="Trebuchet MS;Lucida Sans Unicode" w:hAnsi="Trebuchet MS;Lucida Sans Unicode" w:cs="Trebuchet MS;Lucida Sans Unicode"/>
          <w:u w:val="single"/>
        </w:rPr>
      </w:pPr>
      <w:r>
        <w:rPr>
          <w:rFonts w:cs="Trebuchet MS;Lucida Sans Unicode" w:ascii="Trebuchet MS;Lucida Sans Unicode" w:hAnsi="Trebuchet MS;Lucida Sans Unicode"/>
          <w:u w:val="single"/>
        </w:rPr>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t>Objetivos</w:t>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nueva política industrial deberá contribuir a revertir esa situación con el objetivo de ubicar a la Argentina en el camino del desarrollo y el bienestar. Ella debe ser más amplia que su definición sectorial, y debe abarcar toda la cadena productiva y no sólo la industrial; además, debe orientarse a forjar una estrategia de aliento general a la mayor producción y la productividad, que abarque las interrelaciones entre la industria y las demás ramas de la economía, tanto como las que se forjan al interior del espacio fabril.</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l desafío de alcanzar la modernidad en un mundo globalizado plantea un esfuerzo imperioso que no se puede plantear ni resolver desde un enfoque sectorial y aislado. En ese sentido, conviene adelantar que la política industrial argentina no puede ni debe desenvolverse en el vacío. Su contenido forma parte del resto de los programas que se proponen para la recuperación nacional y depende de los objetivos básicos para el país. Ella debe satisfacer las demandas sociales de más bienestar, integración social a través del trabajo y avance hacia una mayor equidad; en lo específico, su rol consiste en consolidar el logro de esos objetivos impulsando el crecimiento de la producción, la eficiencia, el empleo y la competitividad.</w:t>
      </w:r>
    </w:p>
    <w:p>
      <w:pPr>
        <w:pStyle w:val="TextBody"/>
        <w:spacing w:lineRule="auto" w:line="240"/>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Los objetivos de la política industrial no serán, ni podrán ser, independientes de los programas económicos. Ellos partirán de los equilibrios alcanzados, o buscados, en la economía y se subordinarán a la estrategias básicas de la política nacional. Al mismo tiempo, y en la medida en que resulten eficaces en el esfuerzo de elevar la capacidad productiva, la eficiencia y la competitividad del país, van a contribuir a consolidar aquellos equilibrios deseados; en efecto, se sabe que estos últimos no se pueden sostener en un contexto de estancamiento, desempleo y pobreza.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Los ejemplos son tan numerosos como evidentes. El tipo de cambio actual sólo podrá sostenerse en el tiempo si la producción fabril interna alcanza los niveles esperados de productividad (como ya ocurre, aunque de manera parcial y coyuntural, con la minería o la producción agraria pampeana). Por otro lado, es obvio que la dependencia de los flujos financieros del exterior no se alivia sin mayores exportaciones, y éstas exigen disponer de más y mejor producción a costos y calidad adecuados. O bien, que los equilibrios fiscales, de un estado que asuma en toda su plenitud sus compromisos sociales, no se superarán sin una mayor actividad productiva que genere la posibilidad de que el Tesoro capte recursos adicionales sin afectar la distribución del ingreso. Lo mismo puede decirse de los problemas de empleo y salarios, que no son independientes de la marcha de las empresas, creadas y por crearse, en toda el espectro fabril. La política industrial debe ser la encargada de asegurar esa marcha, subordinada a los objetivos básicos para consolidar sus logros.  </w:t>
      </w:r>
    </w:p>
    <w:p>
      <w:pPr>
        <w:pStyle w:val="TextBodyIndent"/>
        <w:spacing w:lineRule="auto" w:line="240"/>
        <w:ind w:hanging="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t>Los cambios ocurridos en la situación local y mundial, definidos bajo la denominación general de globalización, plantean su ámbito de referencia. Las nuevas condiciones externas no permiten retornar sin más a antiguas estrategias que pudieron ser útiles en el pasado pero que no encuentran un ámbito adecuado en el presente. La política industrial debe recuperar el balance de esa experiencia, de sus éxitos y fracasos; si bien estos últimos fueron provocados más por las distorsiones de su aplicación que por sus fallas intrínsecas, un balance razonable contribuirá a no repetir los errores. Sobre todo, la nueva política ya no puede estar centrada sobre sí misma, siguiendo sin más las directivas emanadas de un centro supuestamente todopoderoso, omnisciente y omnipresente. Por esas mismas razones, ella ya no puede basarse sobre el reparto indiscriminado de subsidios masivos, sin contrapartida razonable, social y económica, desde sus receptores al bienestar general. En pocas palabras, debe ser flexible, abierta, imaginativa y sistemática, dentro del ámbito del mercado local, regional y mundial.</w:t>
      </w:r>
    </w:p>
    <w:p>
      <w:pPr>
        <w:pStyle w:val="Normal"/>
        <w:jc w:val="both"/>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t>Ejes de acción</w:t>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n primer lugar, la política industrial debe acompañar las señales que ofrece el mercado, pero de un mercado eficiente y transparente, lo que implica que no se deben ignorar los razonamientos del cálculo económico que agregan elementos sobre el futuro que aquel no siempre puede ofrecer. Al mismo tiempo, debe contribuir a generar un funcionamiento eficiente y dinámico del mercado, de modo que este último transmita las señales adecuadas, tanto para el corto como para el mediano y largo plazo. En este sentido, la evaluación de las señales que transmita el mercado debe ser tan importantes como el diagnóstico sobre la transparencia, calidad, profundidad y tendencias de éste. La política industrial deberá impulsar a las empresas a operar de acuerdo con las reglas de los mercados en que se insertan, mientras contribuye a la construcción eficiente de esos mismos mercados. La regulación no debe frenar el mercado; tampoco puede, ni debe someterse a él. La prueba decisiva  de la eficiencia de una estrategia como la que se propone reside en  los resultados obtenidos en términos de desarrollo económico y eficiencia del sistem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n segundo lugar, la política industrial debe ser una política dirigida a las empresas, como agentes centrales dinámicos de la producción, antes que a las ramas o sectores. La atención predominante a esos actores implica que los aspectos sectoriales específicos serán tenidos en cuenta como telón de fondo (aunque no exclusivo ni excluyente) de las decisiones respectivas. De ese modo, las propias empresas, en la medida en que crezcan, podrán detectar y consolidar las ventajas dinámicas (propias y de su medio) que aseguren su operación y rentabilidad. Una estrategia de este tipo requiere clasificar las empresas en grupos de diferentes dimensiones que tengan en cuenta sus características y necesidades propias. La política industrial será diferente y específica en lo que atañe a tres grupos ideales de empresas: las que deben crearse, las medianas y pequeñas, y las grande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Las primeras tendrán prioridad en el esfuerzo, dado que ya no resulta posible imaginar el fortalecimiento y avance de la estructura fabril sin una expansión considerable del número de empresas. El ingreso de nuevos actores, bajo la dirección de nuevos empresarios que tengan comportamientos dinámicos y variados, es una condición clave para renovar el tejido productivo. La estrategia, por lo tanto, debe dirigirse a crear las condiciones imprescindibles para que se estimule la creación y el desarrollo masivo de nuevas empresas. El éxito de ese proceso, a su vez, permitirá ir detectando la orientación que toman esas inversiones y las ventajas potenciales que se pueden construir en el país. Una estrategia que no ignore las señales del mercado debe contribuir a revelar las ventajas potenciales implícitas que ofrece la estructura económica local y regional; en ese sentido, el apoyo que se preste no debe ser de tal rigidez que pueda bloquear el proceso natural de selección, que va a definir (mediante el avance rápido, o el retroceso de las firmas) las áreas y condiciones más adecuadas para ese avance.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l segundo grupo, formado por las medianas y pequeñas existentes, debe recibir apoyos organizativos y técnicos que posibiliten su subsistencia y consolidación. Además, será indispensable agregar medidas que provoquen que una porción de éstas aumente su dimensión promedio actual y cuyo crecimiento impulse el de todo el sector. El éxito de una política en este sentido se mide por el número de empresas que resulten capaces y dinámicas para superar su condición de pyme y actuar en mercados más amplio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Finalmente, las políticas dirigidas a las grandes deben estar inmersas en un proceso de negociación, en el que las medidas de apoyo razonable demandas por estas tengan una contrapartida clara en términos de aportes efectivos a la dimensión y eficiencia de la producción local.</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Para que esos objetivos se cumplan, se debe adoptar una estrategia de competitividad en cuyo ámbito las empresas sean capaces de actuar en distintos frentes. Dentro de ellos, el mercado nacional deberá ser el núcleo y ámbito central de toda la política productiva, pero no exclusivo ni excluyente. La eficiencia industrial permitirá volcar parte de esa oferta en el espacio regional adoptado para el desarrollo efectivo del país que es el Mercosur, cuya presencia debe ser creciente y decisiva en la actividad local. El orden de prioridades para esta estrategia de desarrollo productivo comienza con el mercado nacional, sigue con el regional, y culmina en el mercado mundial. La eficiencia será el resultado de un proceso complejo, que incluye la dimensión empresaria, la especialización productiva (además de la capacidad tecnológica), y no la consecuencia de una ventaja específica macroeconómica (sea ésta el tipo de cambio o las normas legales o impositivas). El paradigma de producir para exportar implica, como condición previa y necesaria, el producir de modo eficiente, y en cantidades abundantes, para el mercado local y regional.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Producir para exportar implica que el país proponga una estrategia de comercio internacional integrada. Esa política no sólo debe detectar los mercados hacia los que conviene dirigirse, y las estrategias de negociación para avanzar sobre ellos, sino que debe combinar armónicamente la estrategia de ventas externas con las medidas referidas a las importaciones, dado que una economía abierta implica el fomento de unas y otras en áreas específicas, relacionadas con la estructura productiva que se forja localmente.</w:t>
      </w:r>
    </w:p>
    <w:p>
      <w:pPr>
        <w:pStyle w:val="TextBodyIndent"/>
        <w:spacing w:lineRule="auto" w:line="240"/>
        <w:ind w:hanging="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t xml:space="preserve">Para realizar esas tareas no se puede contar con la actual estructura debilitada y anquilosada del área administrativa correspondiente. Una acción industrial que se pretenda eficaz en las actuales condiciones debe basarse sobre nuevas estructuras funcionales, formadas por técnicos capaces y eficientes, sujetos a métodos de selección y evaluación que tengan en cuenta los objetivos buscados, dispuestos y entrenados a un diálogo permanente y fructífero con los agentes privados a los que debe atender y apoyar.    </w:t>
      </w:r>
    </w:p>
    <w:p>
      <w:pPr>
        <w:pStyle w:val="Normal"/>
        <w:jc w:val="both"/>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t>Instrumentos</w:t>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os instrumentos por aplicarse deben ser numerosos y variados, de modo de adaptarse a la diversidad de demandas y necesidades del sistema. Ellos se deben instalar de modo que sus relaciones recíprocas permitan constituir redes de servicios orientadas a las empresas productivas y al medio en el que actúan. No casualmente, eso se llama en el mundo "Sistema Nacional de Innovación". La tarea no se puede realizar sin las instituciones adecuadas; los objetivos propuestos exigen organizar una cantidad de áreas, oficinas o institutos, capaces de proveer los insumos necesarios y aplicar las medidas deseables. Entre esos factores se incluye la provisión de información sobre mercados y demandas (a nivel regional y mundial), las facilidades y trabas para el acceso a los mismos, el aporte de financiamiento adecuado tanto en plazos como en costos (que puede y debe incluir aportes de capital de riesgo en los casos convenientes), mayores facilidades en lo que se refiere a aportes tecnológicos y capacitación, apoyo especial a los más débiles en las negociaciones con empresas más poderosas y concentradas, etc.</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Todos esos organismos deberán estar conectados ágilmente entre sí, al mismo tiempo que con otras áreas estatales que intervienen, directa o indirectamente, en el proceso productivo. La política industrial debe gestar de modo permanente ante ellos las demandas generadas en el ámbito productivo que posibiliten su desarrollo. Resulta obvio que ya no es posible hacer políticas productivas sin relaciones directas y armónicas con organismos como la Aduana (que define el cobro de aranceles y las medidas de excepción para las mercaderías importadas, competitivas o complementarias de la producción local), la DGI (que establece las normas impositivas que afectan a las empresas de manera no siempre equitativa ni por razones que tengan que ver con el objetivo de facilitar su expansión), las oficinas educativas (que forman a los futuros trabajadores y especialistas necesarios a la actividad productiva), y los organismos que se encargan de las materias primas (agricultura y minería, así como los organismos regionales), de la infraestructura (decisiva por las economías externas que puede ofrecer a la actividad productiva), o los mercados que atiende la industria (comercio y servicios). Esas articulaciones permitirán concretar la forja de una política productiva que hoy quedó abandonada a la supuesta espontaneidad del mercado debido a una concepción estrecha y parcial de las necesidades del desarrollo frente a las nuevas condiciones de mercados cambiantes, globalizados y con elevada incidencia de nuevas tecnología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t>Hacia un ministerio de la Producción</w:t>
      </w:r>
    </w:p>
    <w:p>
      <w:pPr>
        <w:pStyle w:val="Normal"/>
        <w:jc w:val="both"/>
        <w:rPr>
          <w:rFonts w:ascii="Trebuchet MS;Lucida Sans Unicode" w:hAnsi="Trebuchet MS;Lucida Sans Unicode" w:cs="Trebuchet MS;Lucida Sans Unicode"/>
          <w:b/>
          <w:b/>
          <w:i/>
          <w:i/>
        </w:rPr>
      </w:pPr>
      <w:r>
        <w:rPr>
          <w:rFonts w:cs="Trebuchet MS;Lucida Sans Unicode" w:ascii="Trebuchet MS;Lucida Sans Unicode" w:hAnsi="Trebuchet MS;Lucida Sans Unicode"/>
          <w:b/>
          <w:i/>
        </w:rPr>
      </w:r>
    </w:p>
    <w:p>
      <w:pPr>
        <w:pStyle w:val="Normal"/>
        <w:jc w:val="both"/>
        <w:rPr>
          <w:rFonts w:ascii="Trebuchet MS;Lucida Sans Unicode" w:hAnsi="Trebuchet MS;Lucida Sans Unicode" w:cs="Trebuchet MS;Lucida Sans Unicode"/>
          <w:i/>
          <w:i/>
        </w:rPr>
      </w:pPr>
      <w:r>
        <w:rPr>
          <w:rFonts w:cs="Trebuchet MS;Lucida Sans Unicode" w:ascii="Trebuchet MS;Lucida Sans Unicode" w:hAnsi="Trebuchet MS;Lucida Sans Unicode"/>
          <w:i/>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n estos momentos la capacidad de acción de las áreas que actúan en relación con la producción se encuentra disminuida por dos factores claves. Uno, se deriva de la dependencia de diversos organismos relacionados con la producción respecto de otras que tienen objetivos distintos (aunque no necesariamente contrapuestos). El ejemplo clásico lo presenta la Subsecretaría de Industria, que depende de una Secretaría que, a su vez, depende del ministerio de Economía; el mayor objetivo de éste último, sin embargo, reside en garantizar el manejo de las cuentas públicas y la refinanciación de la deuda, que le deja, objetivamente, poco margen para atender las demandas y necesidades del área que se ocupa del sector productivo. La segunda restricción surge de la superposición de competencias operativas entre áreas distintas, colocadas bajo órganos diferentes. La Secretaría de Apoyo a las Pymes, por ejemplo, estuvo un largo período dependiendo directamente de la Presidencia de la Nación, en lugar de estar junto a otras áreas específicas relacionadas con las actividades productivas; luego, fue incorporada al ministerio de Economía para pasar, finalmente, al ministerio de Trabajo. En estas condiciones, resulta difícil asegurar su eficiencia en el largo plazo.</w:t>
      </w:r>
    </w:p>
    <w:p>
      <w:pPr>
        <w:pStyle w:val="Textoindependiente2"/>
        <w:spacing w:lineRule="auto" w:line="24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t>Superar esa subordinación a objetivos diferentes (y contradictorios), agravada con la dispersión de áreas, debe ser el primer paso para potenciar la capacidad ejecutiva del aparato estatal que debe servir, y acompañar, el desarrollo de la producción. Por causas de diverso orden, el ministerio de Economía se fue convirtiendo, en los últimos años, en una organización demasiado grande y compleja, donde conviven varias actividades decisivas para la estabilidad macroeconómica (como las referidas a presupuesto, hacienda y manejo de la deuda pública) con otras de muy distinto enfoque. La centralización de dicho ministerio implica que las demandas perentorias de las actividades mencionadas dejen escaso margen para la atención de las otras, pese a su significado en el mediano plaz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creación de un ministerio de la Producción generaría diversas ventajas que se pueden resumir en los siguientes punto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 permitirá encarar las políticas hacia la producción local (actualmente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dispersas  en áreas subordinadas a otros objetivos) como un tod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homogéne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permitirá racionalizar la administración pública al integrar funciones que son</w:t>
      </w:r>
    </w:p>
    <w:p>
      <w:pPr>
        <w:pStyle w:val="Normal"/>
        <w:jc w:val="both"/>
        <w:rPr>
          <w:rFonts w:ascii="Trebuchet MS;Lucida Sans Unicode" w:hAnsi="Trebuchet MS;Lucida Sans Unicode" w:cs="Trebuchet MS;Lucida Sans Unicode"/>
        </w:rPr>
      </w:pPr>
      <w:r>
        <w:rPr>
          <w:rFonts w:eastAsia="Trebuchet MS;Lucida Sans Unicode" w:cs="Trebuchet MS;Lucida Sans Unicode" w:ascii="Trebuchet MS;Lucida Sans Unicode" w:hAnsi="Trebuchet MS;Lucida Sans Unicode"/>
        </w:rPr>
        <w:t xml:space="preserve">   </w:t>
      </w:r>
      <w:r>
        <w:rPr>
          <w:rFonts w:cs="Trebuchet MS;Lucida Sans Unicode" w:ascii="Trebuchet MS;Lucida Sans Unicode" w:hAnsi="Trebuchet MS;Lucida Sans Unicode"/>
        </w:rPr>
        <w:t>claramente homogéneas bajo una única dirección.</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 permitirá aliviar la tarea del ministerio de Economía, que podrá así dedicar </w:t>
      </w:r>
    </w:p>
    <w:p>
      <w:pPr>
        <w:pStyle w:val="TextBody"/>
        <w:spacing w:lineRule="auto" w:line="240"/>
        <w:rPr>
          <w:rFonts w:ascii="Trebuchet MS;Lucida Sans Unicode" w:hAnsi="Trebuchet MS;Lucida Sans Unicode" w:cs="Trebuchet MS;Lucida Sans Unicode"/>
        </w:rPr>
      </w:pPr>
      <w:r>
        <w:rPr>
          <w:rFonts w:eastAsia="Trebuchet MS;Lucida Sans Unicode" w:cs="Trebuchet MS;Lucida Sans Unicode" w:ascii="Trebuchet MS;Lucida Sans Unicode" w:hAnsi="Trebuchet MS;Lucida Sans Unicode"/>
        </w:rPr>
        <w:t xml:space="preserve">   </w:t>
      </w:r>
      <w:r>
        <w:rPr>
          <w:rFonts w:cs="Trebuchet MS;Lucida Sans Unicode" w:ascii="Trebuchet MS;Lucida Sans Unicode" w:hAnsi="Trebuchet MS;Lucida Sans Unicode"/>
        </w:rPr>
        <w:t>todos sus esfuerzos a objetivos cruciales para la estabilidad</w:t>
      </w:r>
    </w:p>
    <w:p>
      <w:pPr>
        <w:pStyle w:val="TextBody"/>
        <w:spacing w:lineRule="auto" w:line="240"/>
        <w:rPr>
          <w:rFonts w:ascii="Trebuchet MS;Lucida Sans Unicode" w:hAnsi="Trebuchet MS;Lucida Sans Unicode" w:cs="Trebuchet MS;Lucida Sans Unicode"/>
        </w:rPr>
      </w:pPr>
      <w:r>
        <w:rPr>
          <w:rFonts w:eastAsia="Trebuchet MS;Lucida Sans Unicode" w:cs="Trebuchet MS;Lucida Sans Unicode" w:ascii="Trebuchet MS;Lucida Sans Unicode" w:hAnsi="Trebuchet MS;Lucida Sans Unicode"/>
        </w:rPr>
        <w:t xml:space="preserve">   </w:t>
      </w:r>
      <w:r>
        <w:rPr>
          <w:rFonts w:cs="Trebuchet MS;Lucida Sans Unicode" w:ascii="Trebuchet MS;Lucida Sans Unicode" w:hAnsi="Trebuchet MS;Lucida Sans Unicode"/>
        </w:rPr>
        <w:t>macroeconómic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 permitirá aliviar al Poder Ejecutivo de parte de la actual estructura de </w:t>
      </w:r>
    </w:p>
    <w:p>
      <w:pPr>
        <w:pStyle w:val="TextBodyIndent"/>
        <w:spacing w:lineRule="auto" w:line="240"/>
        <w:ind w:hanging="0"/>
        <w:rPr>
          <w:rFonts w:ascii="Trebuchet MS;Lucida Sans Unicode" w:hAnsi="Trebuchet MS;Lucida Sans Unicode" w:cs="Trebuchet MS;Lucida Sans Unicode"/>
          <w:sz w:val="24"/>
        </w:rPr>
      </w:pPr>
      <w:r>
        <w:rPr>
          <w:rFonts w:eastAsia="Trebuchet MS;Lucida Sans Unicode" w:cs="Trebuchet MS;Lucida Sans Unicode" w:ascii="Trebuchet MS;Lucida Sans Unicode" w:hAnsi="Trebuchet MS;Lucida Sans Unicode"/>
          <w:sz w:val="24"/>
        </w:rPr>
        <w:t xml:space="preserve">   </w:t>
      </w:r>
      <w:r>
        <w:rPr>
          <w:rFonts w:cs="Trebuchet MS;Lucida Sans Unicode" w:ascii="Trebuchet MS;Lucida Sans Unicode" w:hAnsi="Trebuchet MS;Lucida Sans Unicode"/>
          <w:sz w:val="24"/>
        </w:rPr>
        <w:t xml:space="preserve">Secretarías que dependen directamente del mismo sin ningún criterio </w:t>
      </w:r>
    </w:p>
    <w:p>
      <w:pPr>
        <w:pStyle w:val="TextBodyIndent"/>
        <w:spacing w:lineRule="auto" w:line="240"/>
        <w:ind w:left="565" w:hanging="0"/>
        <w:rPr>
          <w:rFonts w:ascii="Trebuchet MS;Lucida Sans Unicode" w:hAnsi="Trebuchet MS;Lucida Sans Unicode" w:cs="Trebuchet MS;Lucida Sans Unicode"/>
          <w:sz w:val="24"/>
        </w:rPr>
      </w:pPr>
      <w:r>
        <w:rPr>
          <w:rFonts w:eastAsia="Trebuchet MS;Lucida Sans Unicode" w:cs="Trebuchet MS;Lucida Sans Unicode" w:ascii="Trebuchet MS;Lucida Sans Unicode" w:hAnsi="Trebuchet MS;Lucida Sans Unicode"/>
          <w:sz w:val="24"/>
        </w:rPr>
        <w:t xml:space="preserve">   </w:t>
      </w:r>
      <w:r>
        <w:rPr>
          <w:rFonts w:cs="Trebuchet MS;Lucida Sans Unicode" w:ascii="Trebuchet MS;Lucida Sans Unicode" w:hAnsi="Trebuchet MS;Lucida Sans Unicode"/>
          <w:sz w:val="24"/>
        </w:rPr>
        <w:t>de unidad.</w:t>
      </w:r>
    </w:p>
    <w:p>
      <w:pPr>
        <w:pStyle w:val="Normal"/>
        <w:jc w:val="both"/>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r>
    </w:p>
    <w:p>
      <w:pPr>
        <w:pStyle w:val="Textoindependiente2"/>
        <w:spacing w:lineRule="auto" w:line="24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t>Un listado preliminar de las áreas que deberían depender del ministerio de la Producción incluiría las siguientes secretaría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cretaría de Industri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 Secretaría de Agricultura, Ganadería y Pesca.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cretaría de Minería y Asuntos Energético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cretaria de Comercio (Interior y Exterior).</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cretaría de Transporte</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cretaría de Apoyo a la Pequeña y Mediana Empres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cretaría de Turism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cretaría de Ciencia y Tecnologí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A esa primera lista se agregarían los institutos oficiales existentes, com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INTA (Instituto Nacional de Tecnología Agropecuari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INTI ( Instituto Nacional de Tecnología Industrial).</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INIDEP (Instituto Nacional de Investigación y Desarrollo Pesquer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INV (Instituto Nacional de Vitivinicultur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SENASA (Servicio Nacional de Sanidad Animal).</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Hay en estos momentos una serie de organismos con funciones claves en lo que respecta a la estructura productiva del país que, probablemente, no deberían estar en el ministerio de Economía y que tampoco es evidente que deban estar en el área del ministerio de la Producción. Entre ellas se cuentan especialmente las siguiente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Comisión de Defensa de la Competenci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Órganos reguladores de las actividades de servicios público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creación de un ministerio de la Producción, con las características señaladas, ofrecerá una fuerte señal a los agentes empresarios de la decisión de encarar el desarrollo como un objetivo decisivo de la política nacional, rechazando así el modelo "espontaneísta" actual, que llevó a la catástrofe. Revertir esta situación no será fácil; por eso, resulta urgente comenzar a actuar.</w:t>
      </w:r>
    </w:p>
    <w:p>
      <w:pPr>
        <w:pStyle w:val="Normal"/>
        <w:rPr>
          <w:rFonts w:ascii="Trebuchet MS;Lucida Sans Unicode" w:hAnsi="Trebuchet MS;Lucida Sans Unicode" w:cs="Trebuchet MS;Lucida Sans Unicode"/>
        </w:rPr>
      </w:pPr>
      <w:r>
        <w:rPr>
          <w:rFonts w:cs="Trebuchet MS;Lucida Sans Unicode" w:ascii="Trebuchet MS;Lucida Sans Unicode" w:hAnsi="Trebuchet MS;Lucida Sans Unicod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AE" w:eastAsia="zh-CN"/>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rFonts w:ascii="Arial" w:hAnsi="Arial" w:cs="Arial"/>
      <w:b/>
      <w:smallCaps/>
      <w:sz w:val="20"/>
      <w:szCs w:val="20"/>
      <w:lang w:bidi="ar-SA"/>
    </w:rPr>
  </w:style>
  <w:style w:type="paragraph" w:styleId="TextBody">
    <w:name w:val="Body Text"/>
    <w:basedOn w:val="Normal"/>
    <w:pPr>
      <w:spacing w:lineRule="atLeast" w:line="360"/>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jc w:val="both"/>
    </w:pPr>
    <w:rPr>
      <w:rFonts w:ascii="Arial" w:hAnsi="Arial" w:cs="Arial"/>
      <w:sz w:val="22"/>
      <w:szCs w:val="20"/>
      <w:lang w:bidi="ar-SA"/>
    </w:rPr>
  </w:style>
  <w:style w:type="paragraph" w:styleId="TextBodyIndent">
    <w:name w:val="Body Text Indent"/>
    <w:basedOn w:val="Normal"/>
    <w:pPr>
      <w:spacing w:lineRule="auto" w:line="360"/>
      <w:ind w:firstLine="851"/>
      <w:jc w:val="both"/>
    </w:pPr>
    <w:rPr>
      <w:rFonts w:ascii="Arial" w:hAnsi="Arial" w:cs="Arial"/>
      <w:sz w:val="2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44:00Z</dcterms:created>
  <dc:creator>María Ronchetti</dc:creator>
  <dc:description/>
  <dc:language>en-US</dc:language>
  <cp:lastModifiedBy>Indiana</cp:lastModifiedBy>
  <dcterms:modified xsi:type="dcterms:W3CDTF">2003-03-06T23:44:00Z</dcterms:modified>
  <cp:revision>2</cp:revision>
  <dc:subject/>
  <dc:title>Política productiva para una sociedad equitativa y dinámica</dc:title>
</cp:coreProperties>
</file>