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w:t>
      </w:r>
      <w:r>
        <w:rPr>
          <w:b/>
          <w:color w:val="000000"/>
          <w:sz w:val="32"/>
          <w:szCs w:val="32"/>
        </w:rPr>
        <w:t>The Responsibility to Protect”</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drawing>
          <wp:inline distT="0" distB="0" distL="0" distR="0">
            <wp:extent cx="76073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760730" cy="568960"/>
                    </a:xfrm>
                    <a:prstGeom prst="rect">
                      <a:avLst/>
                    </a:prstGeom>
                  </pic:spPr>
                </pic:pic>
              </a:graphicData>
            </a:graphic>
          </wp:inline>
        </w:drawing>
      </w:r>
    </w:p>
    <w:p>
      <w:pPr>
        <w:pStyle w:val="Normal"/>
        <w:tabs>
          <w:tab w:val="clear" w:pos="720"/>
          <w:tab w:val="left" w:pos="2085" w:leader="none"/>
        </w:tabs>
        <w:rPr>
          <w:color w:val="000000"/>
        </w:rPr>
      </w:pPr>
      <w:r>
        <w:rPr>
          <w:color w:val="000000"/>
        </w:rPr>
        <w:tab/>
      </w:r>
    </w:p>
    <w:p>
      <w:pPr>
        <w:pStyle w:val="Normal"/>
        <w:rPr>
          <w:b/>
          <w:b/>
          <w:color w:val="000000"/>
        </w:rPr>
      </w:pPr>
      <w:r>
        <w:rPr>
          <w:b/>
          <w:color w:val="000000"/>
        </w:rPr>
        <w:t>Introduction and Summary</w:t>
      </w:r>
    </w:p>
    <w:p>
      <w:pPr>
        <w:pStyle w:val="Normal"/>
        <w:rPr>
          <w:b/>
          <w:b/>
          <w:color w:val="000000"/>
        </w:rPr>
      </w:pPr>
      <w:r>
        <w:rPr>
          <w:b/>
          <w:color w:val="000000"/>
        </w:rPr>
      </w:r>
    </w:p>
    <w:p>
      <w:pPr>
        <w:pStyle w:val="Normal"/>
        <w:rPr>
          <w:color w:val="000000"/>
        </w:rPr>
      </w:pPr>
      <w:r>
        <w:rPr>
          <w:color w:val="000000"/>
        </w:rPr>
        <w:t xml:space="preserve">In May 2004, the Africa Program and the Conflict Prevention Project at the Woodrow Wilson International Center for Scholars co-sponsored a two-part program with the Commission on Conscience of the U.S. Holocaust Memorial and Museum </w:t>
      </w:r>
      <w:r>
        <w:rPr/>
        <w:t xml:space="preserve">to examine the capacity of the international community to react positively in times of crisis.  This program was the </w:t>
      </w:r>
      <w:r>
        <w:rPr>
          <w:color w:val="000000"/>
        </w:rPr>
        <w:t xml:space="preserve">culmination of a series of events sponsored by a broad coalition of groups around the city as part of "Remembering Rwanda: 1994-2004," the month-long commemoration of the 10th anniversary of the Rwanda genocide.  </w:t>
      </w:r>
      <w:r>
        <w:rPr/>
        <w:t xml:space="preserve">The commemoration events were intended to mobilize public understanding of the issues related to the genocide, and to engage people in the future prevention of genocide.  </w:t>
      </w:r>
    </w:p>
    <w:p>
      <w:pPr>
        <w:pStyle w:val="Normal"/>
        <w:tabs>
          <w:tab w:val="clear" w:pos="720"/>
          <w:tab w:val="left" w:pos="3345" w:leader="none"/>
        </w:tabs>
        <w:rPr/>
      </w:pPr>
      <w:r>
        <w:rPr/>
        <w:tab/>
      </w:r>
    </w:p>
    <w:p>
      <w:pPr>
        <w:pStyle w:val="Normal"/>
        <w:rPr/>
      </w:pPr>
      <w:r>
        <w:rPr/>
        <w:t xml:space="preserve">The two-part program began with an evening event at the Holocaust Museum, entitled "Fulfilling a Responsibility to Protect: What will it take to End the 'Age of Genocide'?" featuring Samantha Powers, Pulitzer prize winner and author of </w:t>
      </w:r>
      <w:r>
        <w:rPr>
          <w:i/>
          <w:color w:val="000000"/>
        </w:rPr>
        <w:t xml:space="preserve">"A Problem from Hell: America and the Age of Genocide," </w:t>
      </w:r>
      <w:r>
        <w:rPr/>
        <w:t>as the keynote speaker.  Power’s comments focused on the assertion of</w:t>
      </w:r>
      <w:r>
        <w:rPr>
          <w:color w:val="000000"/>
        </w:rPr>
        <w:t>the International Commission on Intervention and State Sovereignty, organized by the Government of Canada at the end of 2001, that there exists a responsibility on the part of sovereign states to protect their citizens from avoidable catastrophe, and a responsibility on the part of the international community to protect citizens when their own government is unwilling or unable to do so.  Powers discussed the concept of responsibility, and the role of states in responding to mass violence and genocide.</w:t>
      </w:r>
    </w:p>
    <w:p>
      <w:pPr>
        <w:pStyle w:val="Normal"/>
        <w:rPr>
          <w:color w:val="000000"/>
        </w:rPr>
      </w:pPr>
      <w:r>
        <w:rPr>
          <w:color w:val="000000"/>
        </w:rPr>
      </w:r>
    </w:p>
    <w:p>
      <w:pPr>
        <w:pStyle w:val="Normal"/>
        <w:rPr/>
      </w:pPr>
      <w:r>
        <w:rPr/>
        <w:t xml:space="preserve">The second event, a half-day program entitled "The Responsibility to Protect, the Capacity to Prevent, and the Capacity to Intervene," convened two panels of experts to consider the necessity and efficacy of international conflict prevention efforts and international post-conflict interventions.  The first set of panelists included David Hamburg, President Emeritus of the Carnegie Corporation of New York and Co-Chair of the Carnegie Commission on Preventing Deadly Conflict; </w:t>
      </w:r>
      <w:r>
        <w:rPr>
          <w:color w:val="000000"/>
        </w:rPr>
        <w:t>Maria McLaughlin, Head of the Conflict Prevention Unit of the European Commission; Danilo Turk, Assistant-Secretary General of the United Nations; and Mark Schneider, Senior Vice President and Special Advisor on Latin America of the International Crisis Group.  The first panel was moderated by Howard Wolpe, Director of the Africa Program at the Woodrow Wilson International Center for Scholars, and focused on developing the international capacity to prevent episodes of mass violence.  Pauline Baker, Director of the Fund for Peace, moderated the second panel that addressed the capacity of the international community to intervene.  This panel featured Gunther Altenburg, Assistant Secretary General for Political Affairs and Security Policy with the North Atlantic Trade Organization (NATO); Patrick Mazimhaka, Vice Chair of the Africa Union Commission; Victoria Holt, Senior Associate at the Henry L. Stimson Center; and William Ferroggiaro, Consultant to the National Security Archive.</w:t>
      </w:r>
    </w:p>
    <w:p>
      <w:pPr>
        <w:pStyle w:val="Normal"/>
        <w:rPr>
          <w:color w:val="000000"/>
        </w:rPr>
      </w:pPr>
      <w:r>
        <w:rPr>
          <w:color w:val="000000"/>
        </w:rPr>
      </w:r>
      <w:r>
        <w:br w:type="page"/>
      </w:r>
    </w:p>
    <w:p>
      <w:pPr>
        <w:pStyle w:val="Normal"/>
        <w:rPr/>
      </w:pPr>
      <w:r>
        <w:rPr>
          <w:b/>
          <w:bCs/>
          <w:color w:val="000000"/>
          <w:u w:val="single"/>
        </w:rPr>
        <w:t>Title:</w:t>
      </w:r>
      <w:r>
        <w:rPr>
          <w:color w:val="000000"/>
        </w:rPr>
        <w:t xml:space="preserve"> "Fulfilling a Responsibility to Protect: What will it take to End the 'Age of Genocide'?"</w:t>
      </w:r>
    </w:p>
    <w:p>
      <w:pPr>
        <w:pStyle w:val="Normal"/>
        <w:rPr>
          <w:b/>
          <w:b/>
          <w:bCs/>
          <w:color w:val="000000"/>
          <w:u w:val="single"/>
        </w:rPr>
      </w:pPr>
      <w:r>
        <w:rPr>
          <w:b/>
          <w:bCs/>
          <w:color w:val="000000"/>
          <w:u w:val="single"/>
        </w:rPr>
      </w:r>
    </w:p>
    <w:p>
      <w:pPr>
        <w:pStyle w:val="Normal"/>
        <w:rPr/>
      </w:pPr>
      <w:r>
        <w:rPr>
          <w:b/>
          <w:bCs/>
          <w:color w:val="000000"/>
          <w:u w:val="single"/>
        </w:rPr>
        <w:t>Speakers:</w:t>
      </w:r>
      <w:r>
        <w:rPr>
          <w:color w:val="000000"/>
        </w:rPr>
        <w:t xml:space="preserve"> Jerry Fowler, Samantha Power</w:t>
      </w:r>
    </w:p>
    <w:p>
      <w:pPr>
        <w:pStyle w:val="Normal"/>
        <w:rPr>
          <w:b/>
          <w:b/>
          <w:bCs/>
          <w:color w:val="000000"/>
          <w:u w:val="single"/>
        </w:rPr>
      </w:pPr>
      <w:r>
        <w:rPr>
          <w:b/>
          <w:bCs/>
          <w:color w:val="000000"/>
          <w:u w:val="single"/>
        </w:rPr>
      </w:r>
    </w:p>
    <w:p>
      <w:pPr>
        <w:pStyle w:val="Normal"/>
        <w:rPr/>
      </w:pPr>
      <w:r>
        <w:rPr>
          <w:b/>
          <w:bCs/>
          <w:color w:val="000000"/>
          <w:u w:val="single"/>
        </w:rPr>
        <w:t>Date:</w:t>
      </w:r>
      <w:r>
        <w:rPr>
          <w:color w:val="000000"/>
        </w:rPr>
        <w:t xml:space="preserve"> Tuesday, May 4, 2004</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Pull-out quote: </w:t>
      </w:r>
    </w:p>
    <w:p>
      <w:pPr>
        <w:pStyle w:val="Normal"/>
        <w:rPr>
          <w:b/>
          <w:b/>
          <w:bCs/>
          <w:color w:val="000000"/>
          <w:u w:val="single"/>
        </w:rPr>
      </w:pPr>
      <w:r>
        <w:rPr>
          <w:color w:val="000000"/>
        </w:rPr>
        <w:t>“…</w:t>
      </w:r>
      <w:r>
        <w:rPr>
          <w:color w:val="000000"/>
        </w:rPr>
        <w:t>how do we convey the gravity of the horror and develop tools that are tailored for the horror itself”</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Introduction:</w:t>
      </w:r>
    </w:p>
    <w:p>
      <w:pPr>
        <w:pStyle w:val="Normal"/>
        <w:rPr>
          <w:b/>
          <w:b/>
          <w:bCs/>
          <w:color w:val="000000"/>
          <w:u w:val="single"/>
        </w:rPr>
      </w:pPr>
      <w:r>
        <w:rPr>
          <w:b/>
          <w:bCs/>
          <w:color w:val="000000"/>
          <w:u w:val="single"/>
        </w:rPr>
      </w:r>
    </w:p>
    <w:p>
      <w:pPr>
        <w:pStyle w:val="Normal"/>
        <w:rPr>
          <w:b/>
          <w:b/>
          <w:bCs/>
          <w:color w:val="000000"/>
        </w:rPr>
      </w:pPr>
      <w:r>
        <w:rPr>
          <w:b/>
          <w:bCs/>
          <w:color w:val="000000"/>
        </w:rPr>
        <w:t xml:space="preserve">Jerry Fowler: </w:t>
      </w:r>
    </w:p>
    <w:p>
      <w:pPr>
        <w:pStyle w:val="Normal"/>
        <w:rPr>
          <w:color w:val="000000"/>
        </w:rPr>
      </w:pPr>
      <w:r>
        <w:rPr>
          <w:color w:val="000000"/>
        </w:rPr>
        <w:t>This program is the culmination of a series of events that were sponsored by a broad coalition of groups around the city. It came together under the umbrella of "Remembering Rwanda: 1994-2004." We are very privileged this evening to cosponsor this program with the Woodrow Wilson Center. What all the groups involved in "Remembering Rwanda" sought to do was first; of course, mark the 10th anniversary of the Rwanda genocide, the beginning of the Rwanda genocide. But we also wanted to use this occasion to spark a broader public discussion about how to do better in the future in the face with the specter of genocide.</w:t>
      </w:r>
    </w:p>
    <w:p>
      <w:pPr>
        <w:pStyle w:val="Normal"/>
        <w:rPr>
          <w:color w:val="000000"/>
        </w:rPr>
      </w:pPr>
      <w:r>
        <w:rPr>
          <w:color w:val="000000"/>
        </w:rPr>
      </w:r>
    </w:p>
    <w:p>
      <w:pPr>
        <w:pStyle w:val="Normal"/>
        <w:rPr>
          <w:color w:val="000000"/>
        </w:rPr>
      </w:pPr>
      <w:r>
        <w:rPr>
          <w:color w:val="000000"/>
        </w:rPr>
        <w:t>For tonight's address, we are very privileged to have Samantha Power. Her book, "A Problem from Hell: America and the Age of Genocide," won the Pulitzer Prize last year; it also won the National Book Critics Circle Award, along with a host of other accolades and awards. But I think of all the prizes, and the one to me, at least in its name, both encapsulates both the book and Samantha herself is the J. Anthony Lucas Book Prize for "the best book on American political and social concern that exemplifies literary grace and commitment to serious research."</w:t>
      </w:r>
    </w:p>
    <w:p>
      <w:pPr>
        <w:pStyle w:val="Normal"/>
        <w:rPr>
          <w:color w:val="000000"/>
        </w:rPr>
      </w:pPr>
      <w:r>
        <w:rPr>
          <w:color w:val="000000"/>
        </w:rPr>
      </w:r>
    </w:p>
    <w:p>
      <w:pPr>
        <w:pStyle w:val="Normal"/>
        <w:rPr>
          <w:color w:val="000000"/>
        </w:rPr>
      </w:pPr>
      <w:r>
        <w:rPr>
          <w:color w:val="000000"/>
        </w:rPr>
        <w:t xml:space="preserve">It is Samantha's rare combination of grace and seriousness that makes her voice so unique and so powerful. </w:t>
      </w:r>
    </w:p>
    <w:p>
      <w:pPr>
        <w:pStyle w:val="Normal"/>
        <w:rPr>
          <w:color w:val="000000"/>
        </w:rPr>
      </w:pPr>
      <w:r>
        <w:rPr>
          <w:color w:val="000000"/>
        </w:rPr>
      </w:r>
    </w:p>
    <w:p>
      <w:pPr>
        <w:pStyle w:val="Normal"/>
        <w:rPr>
          <w:b/>
          <w:b/>
          <w:bCs/>
          <w:color w:val="000000"/>
          <w:u w:val="single"/>
        </w:rPr>
      </w:pPr>
      <w:r>
        <w:rPr>
          <w:b/>
          <w:bCs/>
          <w:color w:val="000000"/>
          <w:u w:val="single"/>
        </w:rPr>
        <w:t>Program:</w:t>
      </w:r>
    </w:p>
    <w:p>
      <w:pPr>
        <w:pStyle w:val="Normal"/>
        <w:rPr>
          <w:b/>
          <w:b/>
          <w:bCs/>
          <w:color w:val="000000"/>
          <w:u w:val="single"/>
        </w:rPr>
      </w:pPr>
      <w:r>
        <w:rPr>
          <w:b/>
          <w:bCs/>
          <w:color w:val="000000"/>
          <w:u w:val="single"/>
        </w:rPr>
      </w:r>
    </w:p>
    <w:p>
      <w:pPr>
        <w:pStyle w:val="Normal"/>
        <w:rPr>
          <w:color w:val="000000"/>
        </w:rPr>
      </w:pPr>
      <w:r>
        <w:rPr>
          <w:b/>
          <w:bCs/>
          <w:color w:val="000000"/>
        </w:rPr>
        <w:t>Jerry Fowler:</w:t>
      </w:r>
    </w:p>
    <w:p>
      <w:pPr>
        <w:pStyle w:val="Normal"/>
        <w:rPr>
          <w:color w:val="000000"/>
        </w:rPr>
      </w:pPr>
      <w:r>
        <w:rPr>
          <w:color w:val="000000"/>
        </w:rPr>
        <w:t>Good evening, and welcome to the Holocaust Memorial Museum. My name is Jerry Fowler, and I am the Staff Director of the Museum's Committee on Conscience. Welcome to this evening's keynote address on "Fulfilling a Responsibility to Protect: What will it take to End the Age of Genocide?" As I hope all of you know, tonight's address is the first part of a two-part program. The second part will be held tomorrow afternoon from 1 to 5 p.m. at the Woodrow Wilson International Center for Scholars, which is right down the road in the Ronald Reagan Building, and the program tomorrow will consist of two expert panels, one addressing the issue of developing capacity to prevent and the second one dealing with developing capacity to intervene.</w:t>
      </w:r>
    </w:p>
    <w:p>
      <w:pPr>
        <w:pStyle w:val="Normal"/>
        <w:rPr>
          <w:color w:val="000000"/>
        </w:rPr>
      </w:pPr>
      <w:r>
        <w:rPr>
          <w:color w:val="000000"/>
        </w:rPr>
        <w:t>I am very honored to have in the audience this evening some of the members of the panel for tomorrow. This program tonight and tomorrow is actually the culmination of a series of events that were sponsored by a broad coalition of groups around the city. It came together under the umbrella of "Remembering Rwanda: 1994-2004." The first of these events was held here at the Museum in late March, and we did a preview screening of the PBS documentary "Ghosts of Rwanda." In particular, we would like to thank the international coordinator of "Remembering Rwanda," who is with us tonight, Louise Mushikiwabo. I would also like to thank Ambassador Howard Wolpe, who is the director of the Africa Program at the Wilson Center and has been crucial in helping to bring together all the events that we have done under the rubric of "Remembering Rwanda." We are very privileged this evening to cosponsor this program with the Woodrow Wilson Center. What all the groups involved in "Remembering Rwanda" sought to do was first; of course, mark the 10th anniversary of the Rwanda genocide, the beginning of the Rwanda genocide. But we also wanted to use this occasion to spark a broader public discussion about how to do better in the future in the face with the specter of genocide.</w:t>
      </w:r>
    </w:p>
    <w:p>
      <w:pPr>
        <w:pStyle w:val="Normal"/>
        <w:rPr>
          <w:color w:val="000000"/>
        </w:rPr>
      </w:pPr>
      <w:r>
        <w:rPr>
          <w:color w:val="000000"/>
        </w:rPr>
      </w:r>
    </w:p>
    <w:p>
      <w:pPr>
        <w:pStyle w:val="Normal"/>
        <w:rPr/>
      </w:pPr>
      <w:r>
        <w:rPr>
          <w:color w:val="000000"/>
        </w:rPr>
        <w:t xml:space="preserve">This connection between the past and the future has always been important for this institution, which is our Nation's memorial to victims of the Holocaust. In recommending to President Jimmy Carter the creation of a national memorial to victims of the Holocaust, Elie Wiesel and the President's Commission on the Holocaust said in 1979 that "a memorial unresponsive to the future would violate the memory of the past"--it would </w:t>
      </w:r>
      <w:r>
        <w:rPr>
          <w:i/>
          <w:iCs/>
          <w:color w:val="000000"/>
        </w:rPr>
        <w:t xml:space="preserve">violate </w:t>
      </w:r>
      <w:r>
        <w:rPr>
          <w:color w:val="000000"/>
        </w:rPr>
        <w:t>the memory of the past. So when they recommended the creation of a living memorial, the call for the creation of a Committee on Conscience was part of that memorial that would address contemporary threats of genocide.</w:t>
      </w:r>
    </w:p>
    <w:p>
      <w:pPr>
        <w:pStyle w:val="Normal"/>
        <w:rPr>
          <w:color w:val="000000"/>
        </w:rPr>
      </w:pPr>
      <w:r>
        <w:rPr>
          <w:color w:val="000000"/>
        </w:rPr>
      </w:r>
    </w:p>
    <w:p>
      <w:pPr>
        <w:pStyle w:val="Normal"/>
        <w:rPr>
          <w:color w:val="000000"/>
        </w:rPr>
      </w:pPr>
      <w:r>
        <w:rPr>
          <w:color w:val="000000"/>
        </w:rPr>
        <w:t>As we know, the history since the Holocaust, which gave us the term "genocide," has been one of recurring genocide, and at the end of 2001, an International Commission on Intervention and State Sovereignty, originally put together by the Government of Canada, proposed the idea that there is a responsibility to protect, a responsibility first of all on the part of sovereign states to protect their own citizens from avoidable catastrophe, especially mass murder, as well as a responsibility on the part of the so-called international community to protect citizens when their own government is unwilling or unable to do so. Of course, it is a long way from articulating a principle of responsibility to protect, to actually fulfilling it, as experience especially over the last decade plainly shows.  We talk about the past and we talk about the future, and often these discussions focus just on those two parts of time--the past is something that has happened that we can't change; the future is always before us, and it is easy to speak theoretically about what can be done in the future. We have to remember that we live today, right now, in the present, and right now in the present, there is a grave threat of genocide in the Darfur region of Western Sudan.</w:t>
      </w:r>
    </w:p>
    <w:p>
      <w:pPr>
        <w:pStyle w:val="Normal"/>
        <w:rPr>
          <w:color w:val="000000"/>
        </w:rPr>
      </w:pPr>
      <w:r>
        <w:rPr>
          <w:color w:val="000000"/>
        </w:rPr>
      </w:r>
    </w:p>
    <w:p>
      <w:pPr>
        <w:pStyle w:val="Normal"/>
        <w:rPr/>
      </w:pPr>
      <w:r>
        <w:rPr>
          <w:color w:val="000000"/>
        </w:rPr>
        <w:t xml:space="preserve">So when we talk about a responsibility to protect and ending the Age of Genocide, it is not just a theoretical issue. For hundreds of thousands of Darfurians, it is literally a matter of life and death. For tonight's address, we are very privileged to have Samantha Power. She probably doesn't need any introduction to this audience. As I'm sure all of you know, she was recently named one of the 100 most influential people in the world by </w:t>
      </w:r>
      <w:r>
        <w:rPr>
          <w:i/>
          <w:iCs/>
          <w:color w:val="000000"/>
        </w:rPr>
        <w:t>Time Magazine</w:t>
      </w:r>
      <w:r>
        <w:rPr>
          <w:color w:val="000000"/>
        </w:rPr>
        <w:t>, which still leaves her both a cover to achieve and "Person of the Year"--we hope that will be accomplished next year.</w:t>
      </w:r>
    </w:p>
    <w:p>
      <w:pPr>
        <w:pStyle w:val="Normal"/>
        <w:rPr/>
      </w:pPr>
      <w:r>
        <w:rPr>
          <w:color w:val="000000"/>
        </w:rPr>
        <w:t xml:space="preserve">She is known especially for her book, </w:t>
      </w:r>
      <w:r>
        <w:rPr>
          <w:i/>
          <w:iCs/>
          <w:color w:val="000000"/>
        </w:rPr>
        <w:t>A Problem from Hell: America and the Age of Genocide</w:t>
      </w:r>
      <w:r>
        <w:rPr>
          <w:color w:val="000000"/>
        </w:rPr>
        <w:t>, which I'm sure all of you know won the Pulitzer Prize last year; it also run the National Book Critics Circle Award, along with a host of other accolades and awards. But I think of all the prizes, and the one to me, at least in its name, both encapsulates both the book and Samantha herself is the J. Anthony Lucas Book Prize for "the best book on American political and social concern that exemplifies literary grace and commitment to serious research."</w:t>
      </w:r>
    </w:p>
    <w:p>
      <w:pPr>
        <w:pStyle w:val="Normal"/>
        <w:rPr>
          <w:color w:val="000000"/>
        </w:rPr>
      </w:pPr>
      <w:r>
        <w:rPr>
          <w:color w:val="000000"/>
        </w:rPr>
      </w:r>
    </w:p>
    <w:p>
      <w:pPr>
        <w:pStyle w:val="Normal"/>
        <w:rPr>
          <w:color w:val="000000"/>
        </w:rPr>
      </w:pPr>
      <w:r>
        <w:rPr>
          <w:color w:val="000000"/>
        </w:rPr>
        <w:t>I think it is Samantha's rare combination of grace and seriousness that makes her voice so unique and so powerful. So we are very honored tonight to have Samantha.</w:t>
      </w:r>
    </w:p>
    <w:p>
      <w:pPr>
        <w:pStyle w:val="Normal"/>
        <w:rPr>
          <w:color w:val="000000"/>
        </w:rPr>
      </w:pPr>
      <w:r>
        <w:rPr>
          <w:color w:val="000000"/>
        </w:rPr>
        <w:t>One thing that I need to say is that we passed our index cards as you came in, and as you have questions for Samantha, if you can write those down on the index cards, and after she speaks, we will collect the index cards, and use them as the basis for question-and-answer discussion afterward.</w:t>
      </w:r>
    </w:p>
    <w:p>
      <w:pPr>
        <w:pStyle w:val="Normal"/>
        <w:rPr>
          <w:color w:val="000000"/>
        </w:rPr>
      </w:pPr>
      <w:r>
        <w:rPr>
          <w:color w:val="000000"/>
        </w:rPr>
        <w:t>Without further ado, it is my honor and privilege to introduce Samantha Power.</w:t>
      </w:r>
    </w:p>
    <w:p>
      <w:pPr>
        <w:pStyle w:val="Normal"/>
        <w:rPr>
          <w:color w:val="000000"/>
        </w:rPr>
      </w:pPr>
      <w:r>
        <w:rPr>
          <w:color w:val="000000"/>
        </w:rPr>
      </w:r>
    </w:p>
    <w:p>
      <w:pPr>
        <w:pStyle w:val="Normal"/>
        <w:rPr>
          <w:b/>
          <w:b/>
          <w:bCs/>
          <w:color w:val="000000"/>
        </w:rPr>
      </w:pPr>
      <w:r>
        <w:rPr>
          <w:b/>
          <w:bCs/>
          <w:color w:val="000000"/>
        </w:rPr>
        <w:t>Samantha Power:</w:t>
      </w:r>
    </w:p>
    <w:p>
      <w:pPr>
        <w:pStyle w:val="Normal"/>
        <w:rPr>
          <w:color w:val="000000"/>
        </w:rPr>
      </w:pPr>
      <w:r>
        <w:rPr>
          <w:color w:val="000000"/>
        </w:rPr>
        <w:t>Thanks. It is great to be here. When I promoted my book, which I had great difficulty finding a publisher for, I also had a difficult time at the beginning, finding enthusiasm for promoting the book. People thought the combination of genocide and not a cheery story about American foreign policy in the wake of 9/11 would not be a book that people would want to read.</w:t>
      </w:r>
    </w:p>
    <w:p>
      <w:pPr>
        <w:pStyle w:val="Normal"/>
        <w:rPr>
          <w:color w:val="000000"/>
        </w:rPr>
      </w:pPr>
      <w:r>
        <w:rPr>
          <w:color w:val="000000"/>
        </w:rPr>
      </w:r>
    </w:p>
    <w:p>
      <w:pPr>
        <w:pStyle w:val="Normal"/>
        <w:rPr>
          <w:color w:val="000000"/>
        </w:rPr>
      </w:pPr>
      <w:r>
        <w:rPr>
          <w:color w:val="000000"/>
        </w:rPr>
        <w:t>But I credit Jerry Fowler and the Holocaust Museum for giving me a venue very early on in the book's life--and CSPAN actually to broadcast it. It started the kind of slow, grinding building of a constituency that you here represent. And to some extent, the journey of my book, which I don't want to get into at all, to me is emblematic of something described in the book, which is the extent to which again and again, the gatekeepers underestimate what the American people want and who they are, and just as publishers and people who are looking out there and trying to read the tea leaves and check the weather prospectively underestimate what we want to read. I think policymakers underestimate what we want the country to stand for. Anyway, thank you to Jerry for giving a platform, again at a very different stage.</w:t>
      </w:r>
    </w:p>
    <w:p>
      <w:pPr>
        <w:pStyle w:val="Normal"/>
        <w:rPr/>
      </w:pPr>
      <w:r>
        <w:rPr>
          <w:color w:val="000000"/>
        </w:rPr>
        <w:t xml:space="preserve">I must say on the </w:t>
      </w:r>
      <w:r>
        <w:rPr>
          <w:i/>
          <w:iCs/>
          <w:color w:val="000000"/>
        </w:rPr>
        <w:t xml:space="preserve">Time Magazine </w:t>
      </w:r>
      <w:r>
        <w:rPr>
          <w:color w:val="000000"/>
        </w:rPr>
        <w:t xml:space="preserve">thing -- which they don't consult you about ahead of time and which was the cause of great trauma in my life -- my father, who is originally from Ireland and is a very patriotic "Mick," was the only person in my immediate circle who actually found this a good thing. The reason it was a good thing for him was that not only could he pass around </w:t>
      </w:r>
      <w:r>
        <w:rPr>
          <w:i/>
          <w:iCs/>
          <w:color w:val="000000"/>
        </w:rPr>
        <w:t>Time Magazine</w:t>
      </w:r>
      <w:r>
        <w:rPr>
          <w:color w:val="000000"/>
        </w:rPr>
        <w:t xml:space="preserve"> where he works, but it was also that Tony Blair, a Brit, was the runner-up in the 100.</w:t>
      </w:r>
    </w:p>
    <w:p>
      <w:pPr>
        <w:pStyle w:val="Normal"/>
        <w:rPr>
          <w:color w:val="000000"/>
        </w:rPr>
      </w:pPr>
      <w:r>
        <w:rPr>
          <w:color w:val="000000"/>
        </w:rPr>
      </w:r>
    </w:p>
    <w:p>
      <w:pPr>
        <w:pStyle w:val="Normal"/>
        <w:rPr>
          <w:color w:val="000000"/>
        </w:rPr>
      </w:pPr>
      <w:r>
        <w:rPr>
          <w:color w:val="000000"/>
        </w:rPr>
        <w:t xml:space="preserve">But for me, of course, the measure of influence is not how many prizes the book wins or even all of you here and the constituency that I do feel is out there to have this conversation, but it is what are we going to do about Darfur--what are we doing, apart from anointing books that make us good about feeling bad, retrospectively--and I don't know the answer to that question. So tonight, what I thought I would do is try to answer the "how" and the "what" we do and talk about institutional reform and the lessons, really, of a century of genocide and how we bring genocide to an end. </w:t>
      </w:r>
    </w:p>
    <w:p>
      <w:pPr>
        <w:pStyle w:val="Normal"/>
        <w:rPr>
          <w:color w:val="000000"/>
        </w:rPr>
      </w:pPr>
      <w:r>
        <w:rPr>
          <w:color w:val="000000"/>
        </w:rPr>
      </w:r>
    </w:p>
    <w:p>
      <w:pPr>
        <w:pStyle w:val="Normal"/>
        <w:rPr>
          <w:color w:val="000000"/>
        </w:rPr>
      </w:pPr>
      <w:r>
        <w:rPr>
          <w:color w:val="000000"/>
        </w:rPr>
        <w:t xml:space="preserve">I am going to talk about states in general, because they define and control the monopoly of force, of course; the United States in particular; non-superpower democracies and their role; the UN; and the rest of us, the nongovernmental world, and there are a lot of governmental people here, too. There are a lot of actors who come together and don't come together to bring about a response or to ensure the non-bringing about of a response. </w:t>
      </w:r>
    </w:p>
    <w:p>
      <w:pPr>
        <w:pStyle w:val="Normal"/>
        <w:rPr>
          <w:color w:val="000000"/>
        </w:rPr>
      </w:pPr>
      <w:r>
        <w:rPr>
          <w:color w:val="000000"/>
        </w:rPr>
      </w:r>
    </w:p>
    <w:p>
      <w:pPr>
        <w:pStyle w:val="Normal"/>
        <w:rPr>
          <w:color w:val="000000"/>
        </w:rPr>
      </w:pPr>
      <w:r>
        <w:rPr>
          <w:color w:val="000000"/>
        </w:rPr>
        <w:t xml:space="preserve">Let me begin by reading a short passage that to me embodies both the nature of the puzzle and the paradox and also the function of this Museum, the Holocaust Museum. So let me just read a short passage. I think that the Clinton Administration's response to Rwanda is best exemplified when everyone wants to understand how it happened, how Rwanda happened and how we looked away, despite the presence in government of many, many people who wanted to do more or believed they would do more if confronted by genocide. </w:t>
      </w:r>
    </w:p>
    <w:p>
      <w:pPr>
        <w:pStyle w:val="Normal"/>
        <w:rPr>
          <w:color w:val="000000"/>
        </w:rPr>
      </w:pPr>
      <w:r>
        <w:rPr>
          <w:color w:val="000000"/>
        </w:rPr>
      </w:r>
    </w:p>
    <w:p>
      <w:pPr>
        <w:pStyle w:val="Normal"/>
        <w:rPr>
          <w:color w:val="000000"/>
        </w:rPr>
      </w:pPr>
      <w:r>
        <w:rPr>
          <w:color w:val="000000"/>
        </w:rPr>
        <w:t>Two days into the slaughter in Rwanda, Prudence Bushnell, the Deputy Assistant Secretary of State for African Affairs, stepped up to a podium like this one at the State Department. She was a kind of guest speaker to the press corps. Many, many people were trying to figure out what the ethnic dynamic was in Rwanda. You had people saying did Hutu kill Tutsi or Tutsi kill Hutu? The level of ignorance was profound both at the highest levels of government, in the U.S. military on the one hand and then, the public and among the press corps.</w:t>
      </w:r>
    </w:p>
    <w:p>
      <w:pPr>
        <w:pStyle w:val="Normal"/>
        <w:rPr>
          <w:color w:val="000000"/>
        </w:rPr>
      </w:pPr>
      <w:r>
        <w:rPr>
          <w:color w:val="000000"/>
        </w:rPr>
      </w:r>
    </w:p>
    <w:p>
      <w:pPr>
        <w:pStyle w:val="Normal"/>
        <w:rPr>
          <w:color w:val="000000"/>
        </w:rPr>
      </w:pPr>
      <w:r>
        <w:rPr>
          <w:color w:val="000000"/>
        </w:rPr>
        <w:t>So she got up and she talked about the ethnic dynamic and the percentages of Hutu and Tutsi and what she thought was going on the ground, which involved an account of ethnic and targeted murders. She talked about the murder of Hutu moderates, in the 24 hours and 48 hours after the Rwandan President's plane crashed. And she talked about the fact that being a Tutsi seemed to constitute something resembling a death sentence; she was at least explicit about that. The bulk of the conversation, partly because of the questions that were coming from the audience, was about the evacuation of Americans who were in Rwanda, who were at the Embassy or who were missionaries sprinkled throughout the country. So she talked about all of this.</w:t>
      </w:r>
    </w:p>
    <w:p>
      <w:pPr>
        <w:pStyle w:val="Normal"/>
        <w:rPr>
          <w:color w:val="000000"/>
        </w:rPr>
      </w:pPr>
      <w:r>
        <w:rPr>
          <w:color w:val="000000"/>
        </w:rPr>
      </w:r>
    </w:p>
    <w:p>
      <w:pPr>
        <w:pStyle w:val="Normal"/>
        <w:rPr>
          <w:color w:val="000000"/>
        </w:rPr>
      </w:pPr>
      <w:r>
        <w:rPr>
          <w:color w:val="000000"/>
        </w:rPr>
        <w:t>Then Mike McCurry returned to the podium. And he pointed to the State Department spokesman, who went to the next item on his agenda, which was the failure of foreign governments to screen the film "Schindler's List." McCurry said, "This film vividly portrays the 20th century's most horrible catastrophe, and it shows that even in the midst of genocide, one individual can make a difference." McCurry urged that the film be shown worldwide. He said, "The most effective way to avoid the recurrence of genocidal tragedy is to ensure that past acts of genocide are never forgotten."  This was April 8, 1994, and of course, within 100 days, 800,000 Rwandans would be dead.</w:t>
      </w:r>
    </w:p>
    <w:p>
      <w:pPr>
        <w:pStyle w:val="Normal"/>
        <w:rPr>
          <w:color w:val="000000"/>
        </w:rPr>
      </w:pPr>
      <w:r>
        <w:rPr>
          <w:color w:val="000000"/>
        </w:rPr>
      </w:r>
    </w:p>
    <w:p>
      <w:pPr>
        <w:pStyle w:val="Normal"/>
        <w:rPr>
          <w:color w:val="000000"/>
        </w:rPr>
      </w:pPr>
      <w:r>
        <w:rPr>
          <w:color w:val="000000"/>
        </w:rPr>
        <w:t>No one in the press corps and, to my knowledge, no one within the State Department inner circle of either Bushnell or McCurry made any connection between her remarks and his. At that point, again, nobody made the connection between the lessons of the Holocaust and the necessity for action in the present. And that, as I said, I think is the crux of the puzzle and the paradox of what Jerry and others at the Holocaust are aiming to achieve when they try to turn this building and this space and all of the grief and loss into a constructive living memorial that has relevance for would-be victims in the present.</w:t>
      </w:r>
    </w:p>
    <w:p>
      <w:pPr>
        <w:pStyle w:val="Normal"/>
        <w:rPr>
          <w:color w:val="000000"/>
        </w:rPr>
      </w:pPr>
      <w:r>
        <w:rPr>
          <w:color w:val="000000"/>
        </w:rPr>
        <w:t xml:space="preserve">The essence of the problem, before I get into what I think are some of the steps that might be taken for a solution of sorts, or at least a radical shift in the way that we respond, but the essence of our problem is not that the governmental system or the machinery that comprises the international order, is broken. We are not here to say that the system is broken, let's go fix the system. The system that produces the result that I think most of us here find something between troubling and abhorrent, is working. </w:t>
      </w:r>
    </w:p>
    <w:p>
      <w:pPr>
        <w:pStyle w:val="Normal"/>
        <w:rPr>
          <w:color w:val="000000"/>
        </w:rPr>
      </w:pPr>
      <w:r>
        <w:rPr>
          <w:color w:val="000000"/>
        </w:rPr>
      </w:r>
    </w:p>
    <w:p>
      <w:pPr>
        <w:pStyle w:val="Normal"/>
        <w:rPr>
          <w:color w:val="000000"/>
        </w:rPr>
      </w:pPr>
      <w:r>
        <w:rPr>
          <w:color w:val="000000"/>
        </w:rPr>
        <w:t>The system is one--and we know this; we have all taken Civics 101 and understand federalism--the system is one that responds to top-down leadership from a president or from a leading member of the cabinet or the bulk of the people in the cabinet, but leadership from above, the governmental system responds to that, or political pressure such that people above begin to fear that there may be a political price to be paid for a certain set of outcomes. That's the system, and we know how it works. People in government care about doing the right thing, but until they at the highest levels signal people within the system, the system is going to remain predicated, when we are talking about foreign policy, on advancing the security and the economic interests of Americans. And this is true in every Western democracy. What is foreign policy for? It is for us. It has always been for us. They don't vote in our elections. They don't make themselves heard, "they" being the abstract, distant foreigners whom our decisions again and again affect one way or the other, sometimes for good.</w:t>
      </w:r>
    </w:p>
    <w:p>
      <w:pPr>
        <w:pStyle w:val="Normal"/>
        <w:rPr>
          <w:color w:val="000000"/>
        </w:rPr>
      </w:pPr>
      <w:r>
        <w:rPr>
          <w:color w:val="000000"/>
        </w:rPr>
      </w:r>
    </w:p>
    <w:p>
      <w:pPr>
        <w:pStyle w:val="Normal"/>
        <w:rPr>
          <w:color w:val="000000"/>
        </w:rPr>
      </w:pPr>
      <w:r>
        <w:rPr>
          <w:color w:val="000000"/>
        </w:rPr>
        <w:t>We are very explicit about why we have a foreign policy. It is about the pursuit of vital national interest. Now, we all know here that that can be a very expansive concept, and that it can include stopping genocide. But in order for that to happen, in order to--and I hate to put it this way--in order for real genocide to rank, especially genocide that occurs in places that are not on their face threats to economic or security interests, you need something bordering on leadership to override the default. And leadership is not really coming to this building once a year and regretting the occurrence of the Holocaust; leadership means a genocide presidential decision, leadership means contingency military planning, leadership means consultation with allies or, in the case of today, retrieval of allies and then consultation with allies. Leadership means the beginning of a public conversation that leads beyond "Never again" and to the "what" and the "how". What are we going to do? What are we willing to do? What do we want to risk on behalf of this principle which has been a kind of consoling, early American, forward-looking principle, "Never again." Always "Never again," but what do we mean? What we have actually meant is never again should genocide happen, but we haven't actually been prepared to mean never again do we stand idly by, nor have we been prepared to allocate the resources that would be required or make the commitments prospectively such that the machinery, which is so new even under the best of circumstances, is ripe to move in a time of crisis.</w:t>
      </w:r>
    </w:p>
    <w:p>
      <w:pPr>
        <w:pStyle w:val="Normal"/>
        <w:rPr>
          <w:color w:val="000000"/>
        </w:rPr>
      </w:pPr>
      <w:r>
        <w:rPr>
          <w:color w:val="000000"/>
        </w:rPr>
      </w:r>
    </w:p>
    <w:p>
      <w:pPr>
        <w:pStyle w:val="Normal"/>
        <w:rPr>
          <w:color w:val="000000"/>
        </w:rPr>
      </w:pPr>
      <w:r>
        <w:rPr>
          <w:color w:val="000000"/>
        </w:rPr>
        <w:t>An enlightened concept of the national interest would include genocide prevention. It could include it on a couple of grounds. One just on moral grounds, If we want to live in a world where genocide doesn't happen, the U.S., because it is such a hyper power, is implicated when crimes of this magnitude occur, just by definition, it is implicated. It reflects badly on us and our standing in the world. Or you could go the cruder route, which is the post-9/11 route, which is to say that the way a regime treats its own people is actually the best indicator that you have of that regime's long-term reliability in the international order and the best indicator of whether or not it may become a threat to U.S. security. You can point to Hitler. You can point to Saddam Hussein. You can note that Bosnia, which seemed like nothing more than a failed state in this town in the 1990s, one that we could build a wall around and wish away--that that was a failed state where al Qaeda set up training bases. That was a state that in its chaos and with the bloodshed everywhere, gave Bin Laden a Bosnian passport which he traveled on in the 1990s.</w:t>
      </w:r>
    </w:p>
    <w:p>
      <w:pPr>
        <w:pStyle w:val="Normal"/>
        <w:rPr>
          <w:color w:val="000000"/>
        </w:rPr>
      </w:pPr>
      <w:r>
        <w:rPr>
          <w:color w:val="000000"/>
        </w:rPr>
        <w:t>There are a lot of arguments you can make, but it hasn't happened yet, that leadership hasn't happened, and we outside haven't for our part succeeded except in one very rare instance, and that was at the tail-end of the Bosnia War. But for the most part, we haven't succeeded in convincing our policymakers and our politicians that they would pay a political price for being a bystander to genocide. I use myself as an example of structurally just how difficult this is. I spent ten years looking at American responses to genocide in the 20th century, and when I cast my Presidential vote in 1996, in the election between Bob Dole and President Clinton, it wasn't the response of either party to genocide that was the lead factor in how I cast my vote, and it isn't for most of us. People in government know that. The risks of getting involved in these kinds of crises, even just investing credibility and prestige are obvious; the gains are not at all obvious, and there is no foreseeable cost or price to be paid again for being bystanders.</w:t>
      </w:r>
    </w:p>
    <w:p>
      <w:pPr>
        <w:pStyle w:val="Normal"/>
        <w:rPr>
          <w:color w:val="000000"/>
        </w:rPr>
      </w:pPr>
      <w:r>
        <w:rPr>
          <w:color w:val="000000"/>
        </w:rPr>
      </w:r>
    </w:p>
    <w:p>
      <w:pPr>
        <w:pStyle w:val="Normal"/>
        <w:rPr>
          <w:color w:val="000000"/>
        </w:rPr>
      </w:pPr>
      <w:r>
        <w:rPr>
          <w:color w:val="000000"/>
        </w:rPr>
        <w:t>That is the essence of the problem. Now the task ahead of me is to talk about what we have actually learned or can learn and the kinds of fixes that are not terribly costly, that even within this non-broken/broken system--working system with broken results--steps that can be taken that actually could save lives. Let me just run through a few of them.</w:t>
      </w:r>
    </w:p>
    <w:p>
      <w:pPr>
        <w:pStyle w:val="Normal"/>
        <w:rPr>
          <w:color w:val="000000"/>
        </w:rPr>
      </w:pPr>
      <w:r>
        <w:rPr>
          <w:color w:val="000000"/>
        </w:rPr>
        <w:t>First in regard to states, generally, as you know, I focused on the United States, my country. Many of the patterns that I have described are patterns that are inherent in some ways in the nature of democracy and in the nature of how foreign policy has been conceived and, frankly, how states have been conceived over time and what states are for. First in terms of states and how differently they can be responding--one of the lessons of the last stretch is that semantics is not the issue. We outside government have spent far too much time arguing for the brand of genocide to be employed in the real-time to describe the atrocities underway. We know the political constituency that exists out there. We know that "never again" is only triggered when genocide occurs. But a lot of white noise has been generated around the "g" word debate in government as well. The temptation to kind of avoid the use of the term and even arguably in the Rwanda case, almost deploy more resources and more lead-in time to debating how to worm one's way out of using the term in such a way that we didn't trigger legal obligations or rouse political urgency or interest. All of that I think can be spared if we can just learn up front that the semantics is not what is important.</w:t>
      </w:r>
    </w:p>
    <w:p>
      <w:pPr>
        <w:pStyle w:val="Normal"/>
        <w:rPr>
          <w:color w:val="000000"/>
        </w:rPr>
      </w:pPr>
      <w:r>
        <w:rPr>
          <w:color w:val="000000"/>
        </w:rPr>
      </w:r>
    </w:p>
    <w:p>
      <w:pPr>
        <w:pStyle w:val="Normal"/>
        <w:rPr>
          <w:color w:val="000000"/>
        </w:rPr>
      </w:pPr>
      <w:r>
        <w:rPr>
          <w:color w:val="000000"/>
        </w:rPr>
        <w:t>Already in Sudan, in Darfur, there is a debate on is it really crimes against humanity, does it rise to the level of genocide, can we invoke the specter of genocide? The reality is that people are being targeted simply on the basis of ethnicity, not on the basis of religion in this case but on the basis of a sense of African-ness and blackness--even if the perpetrators are sometimes blacker than those they are targeting. And rather than weight ourselves down or getting bogged down in this quagmire of the definitional debate, a debate that will only be settled in most cases when the International Criminal Court has weighed in on the atrocities after the fact--Rwanda was exceptional in the sense that it did become so manifest and so unequivocal. In the case of Darfur, we may not know whether it meets the evidentiary threshold, which is only now getting defined in the courtroom.</w:t>
      </w:r>
    </w:p>
    <w:p>
      <w:pPr>
        <w:pStyle w:val="Normal"/>
        <w:rPr>
          <w:color w:val="000000"/>
        </w:rPr>
      </w:pPr>
      <w:r>
        <w:rPr>
          <w:color w:val="000000"/>
        </w:rPr>
      </w:r>
    </w:p>
    <w:p>
      <w:pPr>
        <w:pStyle w:val="Normal"/>
        <w:rPr>
          <w:color w:val="000000"/>
        </w:rPr>
      </w:pPr>
      <w:r>
        <w:rPr>
          <w:color w:val="000000"/>
        </w:rPr>
        <w:t>The language is actually not the point. The point is how do we convey the gravity of the horror and develop tools that are tailored for the horror itself. When you do dance around the word "genocide," as we did of course during the Rwandan genocide, we call it a "civil war" or "ethnic conflict" this is a way of diluting political pressure. Chances are the tools that you employ will be suited for that which you describe. So if you believe it is a civil war, of course you are going to pursue a peace process; whereas if you actually acknowledge that people are being systemically massacred on the basis of ethnicity, another whole set of tools should come into play. The issue of semantics has been a distraction.</w:t>
      </w:r>
    </w:p>
    <w:p>
      <w:pPr>
        <w:pStyle w:val="Normal"/>
        <w:rPr>
          <w:color w:val="000000"/>
        </w:rPr>
      </w:pPr>
      <w:r>
        <w:rPr>
          <w:color w:val="000000"/>
        </w:rPr>
      </w:r>
    </w:p>
    <w:p>
      <w:pPr>
        <w:pStyle w:val="Normal"/>
        <w:rPr>
          <w:color w:val="000000"/>
        </w:rPr>
      </w:pPr>
      <w:r>
        <w:rPr>
          <w:color w:val="000000"/>
        </w:rPr>
        <w:t>The second point, which is essential, is that our response, both in the United States and in other countries as well, when it comes to something of the magnitude of genocide, has to be all or nothing. There are other issues in the foreign policy pantheon, we have all kinds of tools at our disposal that we are willing to come out and test when we actually want something, when something is dear to us. We will go into that toolbox, we will test, we will sharpen, and we will borrow from other people's toolboxes. But again in the case of genocide, there is a sort of feeling that, well, if we are not going to send our troops--which is going to be true in most cases if we're talking about U.S. military force--then it is not our issue. We don't want to "Americanize" the genocide if we are not going to do all that is required to stop or to suppress.</w:t>
      </w:r>
    </w:p>
    <w:p>
      <w:pPr>
        <w:pStyle w:val="Normal"/>
        <w:rPr>
          <w:color w:val="000000"/>
        </w:rPr>
      </w:pPr>
      <w:r>
        <w:rPr>
          <w:color w:val="000000"/>
        </w:rPr>
      </w:r>
    </w:p>
    <w:p>
      <w:pPr>
        <w:pStyle w:val="Normal"/>
        <w:rPr>
          <w:color w:val="000000"/>
        </w:rPr>
      </w:pPr>
      <w:r>
        <w:rPr>
          <w:color w:val="000000"/>
        </w:rPr>
        <w:t xml:space="preserve">But if you take Rwanda, of course, the tools are multiple that were there for us. There was high-level denunciation. President Clinton could have gotten on the radio; he could have gotten on the telephone as Bushnell actually did for many, many days, talking to perpetrators, threatening prosecution, perhaps even invoking the specter of military force. He could have sent reinforcements to the peacekeepers who were already there, who were obviously in real trouble, put pressure on Belgium to stay the course and even to send reinforcements from Belgium--that is agreeing to pay or to ferret in terms of logistical and airlift support. We could have done the diplomatic things that were available to us. We could have closed the embassy here, expelled the ambassador, worked within the Security Council to ensure that the Rwandan ambassador who represented the genocidal regime would be forced to sit down and to stop lying, instead of being treated with the respect afforded to other diplomats on the Council. We could have created no-fly zones or even abandoned our neutrality and thought about trying to do something to aid the RPF [Rwandan Patriotic Front] effort. These are tools. Whenever one thinks about the RPF, there are things that you can do once you acknowledge that you have a crisis, an unconventional crisis that demands a variety of responses. We could have frozen the foreign assets of the perpetrators. The one thing we have learned over time about genocide is that the perpetrators really like money. It is a truism of genocide. </w:t>
      </w:r>
    </w:p>
    <w:p>
      <w:pPr>
        <w:pStyle w:val="Normal"/>
        <w:rPr>
          <w:color w:val="000000"/>
        </w:rPr>
      </w:pPr>
      <w:r>
        <w:rPr>
          <w:color w:val="000000"/>
        </w:rPr>
      </w:r>
    </w:p>
    <w:p>
      <w:pPr>
        <w:pStyle w:val="Normal"/>
        <w:rPr>
          <w:color w:val="000000"/>
        </w:rPr>
      </w:pPr>
      <w:r>
        <w:rPr>
          <w:color w:val="000000"/>
        </w:rPr>
        <w:t>But I think it is really important as we reflect on this ten-year anniversary to remember that the sin of this government and the sins of the Security Council were not merely to do nothing; it was to go to the Security Council--the United States to go to the Security Council--and to demand that the peacekeepers who were in Rwanda be withdrawn. And the effect of this was that the Tutsis who had gathered believing that when the Security Council sent peacekeepers out there, inherent in the baby blue and white flag of the United Nations, we were creating the promise of protection. Those Tutsis who trusted that, who trusted that flag and trusted the Security Council commitment were rendered more vulnerable than those who scampered into the hills and tried to make a run to the border or to the countryside. The effect of the United States' demand and the Security Council acquiescence to withdraw the troops was that peacekeepers exited through one gate and the militia would enter through another and kill many of those Tutsi who had made the mistake of believing. It is not a sin of omission in most cases of genocide usually that we are talking about. There are sins of commission as well.</w:t>
      </w:r>
    </w:p>
    <w:p>
      <w:pPr>
        <w:pStyle w:val="Normal"/>
        <w:rPr>
          <w:color w:val="000000"/>
        </w:rPr>
      </w:pPr>
      <w:r>
        <w:rPr>
          <w:color w:val="000000"/>
        </w:rPr>
      </w:r>
    </w:p>
    <w:p>
      <w:pPr>
        <w:pStyle w:val="Normal"/>
        <w:rPr>
          <w:color w:val="000000"/>
        </w:rPr>
      </w:pPr>
      <w:r>
        <w:rPr>
          <w:color w:val="000000"/>
        </w:rPr>
        <w:t>The second point about the toolbox that we see in Rwanda is, crucially, the tools that were debated at the time. Radio-jamming was a tool that was considered within the U.S. government; sending vehicles to aid a subsequent peacekeeping mission that might go back in, hypothetically, that was the thinking. All of these tools were debated at such a relatively mid-level rank that it was very difficult to cut through the red tape of the bureaucracy even for people who wanted to do something like Donald Steinberg at the National Security Council or Bushnell over at the State Department.</w:t>
      </w:r>
    </w:p>
    <w:p>
      <w:pPr>
        <w:pStyle w:val="Normal"/>
        <w:rPr>
          <w:color w:val="000000"/>
        </w:rPr>
      </w:pPr>
      <w:r>
        <w:rPr>
          <w:color w:val="000000"/>
        </w:rPr>
        <w:t>High-level leadership is needed for even those kinds of tools to get employed. The most striking fact about the Rwandan genocide and the U.S. response is that President Clinton never even called his cabinet together, never even called a meeting to discuss what might be done and to roll up our sleeves and to say which of these tools can we employ: if we aren't going to send our troops six months after Somalia, what might we do? Who might do the things that we think need doing but that aren't our job to do? That meeting never took place. If a meeting had taken place, it wouldn't have necessitated any results, but it gives you a sense of the mid- to low-level priority that real genocide -- in a place that doesn't intersect the vital interests -- actually commands.</w:t>
      </w:r>
    </w:p>
    <w:p>
      <w:pPr>
        <w:pStyle w:val="Normal"/>
        <w:rPr>
          <w:color w:val="000000"/>
        </w:rPr>
      </w:pPr>
      <w:r>
        <w:rPr>
          <w:color w:val="000000"/>
        </w:rPr>
      </w:r>
    </w:p>
    <w:p>
      <w:pPr>
        <w:pStyle w:val="Normal"/>
        <w:rPr>
          <w:color w:val="000000"/>
        </w:rPr>
      </w:pPr>
      <w:r>
        <w:rPr>
          <w:color w:val="000000"/>
        </w:rPr>
        <w:t>In terms of prescription, three points. One is avoid the semantic debate if possible; two, think about the toolbox; and three, field trips. When one is thinking about harnessing support or energy for a variety of kinds of intervention responses, it is essential to have financial support, both for funding purposes and of course for agenda-setting purposes. When the Congress is involved, the executive branch has to schlep across town and actually say what they are doing to respond to a particular problem.</w:t>
      </w:r>
    </w:p>
    <w:p>
      <w:pPr>
        <w:pStyle w:val="Normal"/>
        <w:rPr>
          <w:color w:val="000000"/>
        </w:rPr>
      </w:pPr>
      <w:r>
        <w:rPr>
          <w:color w:val="000000"/>
        </w:rPr>
        <w:t>We see to an extent in Sudan a kind of symbiosis when it comes to the fate of Christians in Southern Sudan, between Members of Congress who are very concerned and an executive branch that itself is being responsive also to a domestic constituency and that is very engaged with the North-South process. Sometimes you're going to have a particular connection, on the ground with Christianity or some kind of personal thing that you share with the victim, but for the most part, victims of these kinds of atrocities are going to be several steps removed from oneself and their life experience. It can make a profound difference if members of Congress or even UN bureaucrats, certain members of the executive branch, get out to see and to meet the human consequences of their decision-making. Most of the so-called "up standers" that I encountered in looking at 100 years of bystanders were people who had had a moment of conversion by virtue of a human encounter--literally, the smell of a refugee or the shaking and the fear, or the baby crying, or whatever it is--and interestingly enough, lessons in one refugee camp in one part of the world, in, for example, East Asia, actually can transfer. The question is how we equip ourselves and our decision-makers with an ability to really see human faces in abstract figures. How do we tap the moral imagination? And one way again is to think about how you provide incentives for these kinds of encounters. The fourth point is one that is too often forgotten, and that is we need to have a conversation across borders, crucially from the developed world to the developing world, or I should say--that's how it is referred to so far, "from to"--but a conversation between the developed world and the developing world as partners in this problem-solving exercise and this tragedy-alleviating exercise.</w:t>
      </w:r>
    </w:p>
    <w:p>
      <w:pPr>
        <w:pStyle w:val="Normal"/>
        <w:rPr>
          <w:color w:val="000000"/>
        </w:rPr>
      </w:pPr>
      <w:r>
        <w:rPr>
          <w:color w:val="000000"/>
        </w:rPr>
      </w:r>
    </w:p>
    <w:p>
      <w:pPr>
        <w:pStyle w:val="Normal"/>
        <w:rPr>
          <w:color w:val="000000"/>
        </w:rPr>
      </w:pPr>
      <w:r>
        <w:rPr>
          <w:color w:val="000000"/>
        </w:rPr>
        <w:t>The conversation so far has taken place much more in kind of we being Western powers will come and rescue you from your own savage outbursts that seem to occur every four to five years. The frame of responsibility to protect which has been used for this conference and this event is a term that was devised for two reasons. One of course was to try to convince Western powers that they actually had a responsibility, that it wasn't just something that you did voluntarily. Not that if you decide to stop genocide, you are doing something out of the goodness of your heart, but rather that there is something inherent in the nature of the international system that obliges us to act upon a duty. The other reason was to move away from the debate as it was constructed in the nineties which were shaped around the right of intervention, because in the developing world, people say: What--your right of intervention? No. We're back there again? They're saying they have a right to come in to countries just on the basis of war, account as to when human rights abuses have risen to a certain level?</w:t>
      </w:r>
    </w:p>
    <w:p>
      <w:pPr>
        <w:pStyle w:val="Normal"/>
        <w:rPr>
          <w:color w:val="000000"/>
        </w:rPr>
      </w:pPr>
      <w:r>
        <w:rPr>
          <w:color w:val="000000"/>
        </w:rPr>
      </w:r>
    </w:p>
    <w:p>
      <w:pPr>
        <w:pStyle w:val="Normal"/>
        <w:rPr>
          <w:color w:val="000000"/>
        </w:rPr>
      </w:pPr>
      <w:r>
        <w:rPr>
          <w:color w:val="000000"/>
        </w:rPr>
        <w:t>We have never retrieved that first chance to make a first impression. We have never gone back to try to restart that conversation. Kofi Annan has done a little bit in New York, but it was something of a one-off where he made a speech, but there was no follow-up in terms of trying to build coalitions prospectively and to create trust. And that reserve of trust has grown very weak from lack of use in the developing world and it also owes something to this condescension and something to the desire of many developing world countries themselves to be free of intervention at a later date if in fact they choose to wipe out minorities in their midst. Thirdly, there is a real mistrust about follow-through, believe that if something is merely humanitarian for the West, then it will be to get the issue out of the front pages. They will come in, they will do the big bonds, and then, when it comes to the actual nation-building exercises or the follow-through, when the going gets tough, the big get out, is the attitude.</w:t>
      </w:r>
    </w:p>
    <w:p>
      <w:pPr>
        <w:pStyle w:val="Normal"/>
        <w:rPr>
          <w:color w:val="000000"/>
        </w:rPr>
      </w:pPr>
      <w:r>
        <w:rPr>
          <w:color w:val="000000"/>
        </w:rPr>
      </w:r>
    </w:p>
    <w:p>
      <w:pPr>
        <w:pStyle w:val="Normal"/>
        <w:rPr>
          <w:color w:val="000000"/>
        </w:rPr>
      </w:pPr>
      <w:r>
        <w:rPr>
          <w:color w:val="000000"/>
        </w:rPr>
        <w:t>Building this relationship and creating a sense of partnership will be actually quite difficult, but certainly going along and proceeding on these two tracks is not the answer. If we live in a world where only the Kosovars, the Afghans, and the East Timorese interest the developing world, only those three groups believe that the Kosovars, the Afghans and East Timorese were rendered better-off by the interventions that occurred. So the level of suspicion either around operations that could be deemed relative successes, the Afghans stand perhaps out of that equation, but in terms of Kosovo and East Timor, people still believe that these must have been interventions carried out for other purposes, again because of the general nature of foreign policy.</w:t>
      </w:r>
    </w:p>
    <w:p>
      <w:pPr>
        <w:pStyle w:val="Normal"/>
        <w:rPr>
          <w:color w:val="000000"/>
        </w:rPr>
      </w:pPr>
      <w:r>
        <w:rPr>
          <w:color w:val="000000"/>
        </w:rPr>
        <w:t>A fifth point, again for states generally--and we were talking about this earlier in the Sudan context--is to recognize that these processes are goods to themselves. This is to say that peace is a good thing, but that often the pursuit of peace ends up serving as something of an alibi for terror. And here again, I think Sudan is the case-in-point. We are understandably and importantly desperate to dot the ‘i’s and cross the ‘t’s on this historic peace deal between North and South in Sudan, and our desire to shore that agreement up is so great that we really want Darfur to go away, because actually, including that in the negotiations reopens issues perhaps indefinitely.</w:t>
      </w:r>
    </w:p>
    <w:p>
      <w:pPr>
        <w:pStyle w:val="Normal"/>
        <w:rPr>
          <w:color w:val="000000"/>
        </w:rPr>
      </w:pPr>
      <w:r>
        <w:rPr>
          <w:color w:val="000000"/>
        </w:rPr>
      </w:r>
    </w:p>
    <w:p>
      <w:pPr>
        <w:pStyle w:val="Normal"/>
        <w:rPr>
          <w:color w:val="000000"/>
        </w:rPr>
      </w:pPr>
      <w:r>
        <w:rPr>
          <w:color w:val="000000"/>
        </w:rPr>
        <w:t>What Rwanda and other cases teach is that if a regime in one part of a country is murdering people or ethnically cleansing them and deporting them and raping, or allowing and arming people so that women are being raped on ethnic grounds, that is a decent indicator of that regime's reliability to keep its word in another part of the country. And yet again, we can't walk and chew gum at the same time, so we want to focus on the peace--the bird in the hand is so near, but in fact again, these things are very connected.</w:t>
      </w:r>
    </w:p>
    <w:p>
      <w:pPr>
        <w:pStyle w:val="Normal"/>
        <w:rPr>
          <w:color w:val="000000"/>
        </w:rPr>
      </w:pPr>
      <w:r>
        <w:rPr>
          <w:color w:val="000000"/>
        </w:rPr>
        <w:t>Peace is a good, but not if it comes at the expense of atrocity. You see this also in debates about accountability and about whether amnesties should be given. Amnesties are very tempting because then you can get peace in a moment, but if somebody is amnestied for having committed systemic crimes against humanity, how reliable a private citizen are they going to be in the immediate future?</w:t>
      </w:r>
    </w:p>
    <w:p>
      <w:pPr>
        <w:pStyle w:val="Normal"/>
        <w:rPr>
          <w:color w:val="000000"/>
        </w:rPr>
      </w:pPr>
      <w:r>
        <w:rPr>
          <w:color w:val="000000"/>
        </w:rPr>
      </w:r>
    </w:p>
    <w:p>
      <w:pPr>
        <w:pStyle w:val="Normal"/>
        <w:rPr>
          <w:color w:val="000000"/>
        </w:rPr>
      </w:pPr>
      <w:r>
        <w:rPr>
          <w:color w:val="000000"/>
        </w:rPr>
        <w:t>Let me just talk now specifically about the United States. Were the U.S. to play a role in genocide prevention, suppression and punishing, it is going to be essential for this Government, or the Bush administration or the Kerry administration, to restore some of the legitimacy that has been lost in recent months. There is a tendency, and nongovernmental advocates exhibit this tendency as well, to believe that we can operate a la carte. That if we can just leave Iraq aside for a moment and focus on Darfur, if the Bush administration could only do this in Darfur, then maybe Darfur could be made good, or yes, we have this position for the International Criminal Court, but when we talk about prosecuting Saddam Hussein, surely people will understand that we really care about international justice. Yes, we are going to give $15 billion for HIV/AIDS, and okay, condoms aren't going to be bought with most of that money, and okay, we're not going to go through a multilateral institution--but we are giving $15 billion for HIV/AIDS.</w:t>
      </w:r>
    </w:p>
    <w:p>
      <w:pPr>
        <w:pStyle w:val="Normal"/>
        <w:rPr>
          <w:color w:val="000000"/>
        </w:rPr>
      </w:pPr>
      <w:r>
        <w:rPr>
          <w:color w:val="000000"/>
        </w:rPr>
      </w:r>
    </w:p>
    <w:p>
      <w:pPr>
        <w:pStyle w:val="Normal"/>
        <w:rPr>
          <w:color w:val="000000"/>
        </w:rPr>
      </w:pPr>
      <w:r>
        <w:rPr>
          <w:color w:val="000000"/>
        </w:rPr>
        <w:t>Things are connected. Everything is connected to everything else. When we pass a law in the U.S. Congress called the American Service Members' Protection Act, and in it, we have a provision which says that the United States is prepared to use all necessary measures to invade Holland--Holland!--to liberate American soldiers who are unjustly incarcerated in the International Criminal Court, when you pass a piece of law that says we are going to invade a European country where everyone wears Birkenstocks and the lights go out at nine, your ability to stand up on behalf of the people of Darfur is undermined.</w:t>
      </w:r>
    </w:p>
    <w:p>
      <w:pPr>
        <w:pStyle w:val="Normal"/>
        <w:rPr>
          <w:color w:val="000000"/>
        </w:rPr>
      </w:pPr>
      <w:r>
        <w:rPr>
          <w:color w:val="000000"/>
        </w:rPr>
      </w:r>
    </w:p>
    <w:p>
      <w:pPr>
        <w:pStyle w:val="Normal"/>
        <w:rPr>
          <w:color w:val="000000"/>
        </w:rPr>
      </w:pPr>
      <w:r>
        <w:rPr>
          <w:color w:val="000000"/>
        </w:rPr>
        <w:t>When you go to international institutions and you make the right case on occasion, the decisions you have made in other areas infect the way that your words will be heard. To move to a more systematic or systemic approach is a prerequisite for long-term U.S. leadership on genocide prevention. And many of you may know in the context of Sudan, there was a real effort made by this administration, despite its desire to see the peace process go forward, to put forward some very stern resolutions in the UN Security Council and in the UN Human Rights Commission, two weeks ago in the case of the Human Rights Commission, and even Britain actually argued strenuously on behalf of diluting these resolutions and ensuring that the words that were actually produced were so grand that the Government of Khartoum welcomed them. It's always a bad sign when the government that you are aiming to denounce actually welcomes your resolution. This owes something to a more traditional institutional hostility to the U.S. and its bodies, perhaps, but it doesn't explain why our European allies couldn't be counted on for support in this context. In the United States, the era of a la carte is really over. People know people are seeing a much broader picture than we are seeing when we come focused on particular issues.</w:t>
      </w:r>
    </w:p>
    <w:p>
      <w:pPr>
        <w:pStyle w:val="Normal"/>
        <w:rPr>
          <w:color w:val="000000"/>
        </w:rPr>
      </w:pPr>
      <w:r>
        <w:rPr>
          <w:color w:val="000000"/>
        </w:rPr>
      </w:r>
    </w:p>
    <w:p>
      <w:pPr>
        <w:pStyle w:val="Normal"/>
        <w:rPr>
          <w:color w:val="000000"/>
        </w:rPr>
      </w:pPr>
      <w:r>
        <w:rPr>
          <w:color w:val="000000"/>
        </w:rPr>
        <w:t>Thirdly, just to talk for a moment about non-superpower democracies, because that's where a lot of the hope lies. If we think about the United States being so committed to fighting a war on terrorism and imagine a continued commitment to be able to right a couple of regional wars at one time and to maintain a presence in Iraq, the ability of the United States or the desire of the United States, never a terribly pronounced desire, to send its troops into harm's way on behalf of humanitarian causes, is obviously greatly diminished. The Iraq residue is going to be felt not nearly in American overstretch but also in a much more pronounced skepticism even than we saw after Somalia, in the possibility of bringing long-term peace and security to other countries. It is the wrong message for us to disengage from Iraq, and we have to be very careful that the baby doesn't get thrown out with the bath water when it comes to genuine humanitarian intervention, intervention that is actually about the people in whose name the peacemaking or war-making is conducted.</w:t>
      </w:r>
    </w:p>
    <w:p>
      <w:pPr>
        <w:pStyle w:val="Normal"/>
        <w:rPr>
          <w:color w:val="000000"/>
        </w:rPr>
      </w:pPr>
      <w:r>
        <w:rPr>
          <w:color w:val="000000"/>
        </w:rPr>
      </w:r>
    </w:p>
    <w:p>
      <w:pPr>
        <w:pStyle w:val="Normal"/>
        <w:rPr>
          <w:color w:val="000000"/>
        </w:rPr>
      </w:pPr>
      <w:r>
        <w:rPr>
          <w:color w:val="000000"/>
        </w:rPr>
        <w:t>One might have to turn to South Africa and Canada and Sweden to really think about the deployment of troops in places like Darfur, if that's what is required, to provide a security presence to aid the delivery of humanitarian relief or to aid the return of the million refugees who have already been displaced. Canada proposed that a number of countries put troops at the disposal of the Secretary-General of the Security Council. Sweden, which hosted a conference in January devoted to genocide prevention, the first ever governmental conference devoted to the topic that we are talking about tonight. But for all the talk, when it comes to a particular crisis, we don't see these smaller countries stepping forward and opening their toolboxes.</w:t>
      </w:r>
    </w:p>
    <w:p>
      <w:pPr>
        <w:pStyle w:val="Normal"/>
        <w:rPr>
          <w:color w:val="000000"/>
        </w:rPr>
      </w:pPr>
      <w:r>
        <w:rPr>
          <w:color w:val="000000"/>
        </w:rPr>
      </w:r>
    </w:p>
    <w:p>
      <w:pPr>
        <w:pStyle w:val="Normal"/>
        <w:rPr>
          <w:color w:val="000000"/>
        </w:rPr>
      </w:pPr>
      <w:r>
        <w:rPr>
          <w:color w:val="000000"/>
        </w:rPr>
        <w:t>There is on the one hand a great climate of anti-Americanism and mistrust; on the other, a continued dependence on the United States for leadership. And the alibi of course is that when the United States does not lead, the rest of the world doesn't see non-leadership, it sees leadership not to act. That's what a lot of these countries will say. Germany is the head of the Security Council, Ireland is the head of the European Commission--most or many European countries are represented in the UN Human Rights Commission two weeks ago. In terms of agenda-setting, in terms of being creative, in terms of pressing the Secretary-General to do more about Darfur, where is the energy coming from?</w:t>
      </w:r>
    </w:p>
    <w:p>
      <w:pPr>
        <w:pStyle w:val="Normal"/>
        <w:rPr>
          <w:color w:val="000000"/>
        </w:rPr>
      </w:pPr>
      <w:r>
        <w:rPr>
          <w:color w:val="000000"/>
        </w:rPr>
        <w:t>These countries really have to think hard about their domestic political dynamics and about what true leadership is--is leadership having a conference, or is leadership actually volunteering some number of Swedish peacekeepers to a potential peacekeeping or refugee and humanitarian support mission in Darfur?</w:t>
      </w:r>
    </w:p>
    <w:p>
      <w:pPr>
        <w:pStyle w:val="Normal"/>
        <w:rPr>
          <w:color w:val="000000"/>
        </w:rPr>
      </w:pPr>
      <w:r>
        <w:rPr>
          <w:color w:val="000000"/>
        </w:rPr>
      </w:r>
    </w:p>
    <w:p>
      <w:pPr>
        <w:pStyle w:val="Normal"/>
        <w:rPr>
          <w:color w:val="000000"/>
        </w:rPr>
      </w:pPr>
      <w:r>
        <w:rPr>
          <w:color w:val="000000"/>
        </w:rPr>
        <w:t>Let me just close now with a couple comments about the UN and about the nongovernmental world, because I think that's where we come in. When it comes to the UN, Kofi Annan has just announced the creation of a new post, and that is the post of Special Advisor for Genocide Prevention. Now, you could argue that this is an institutional fix to a political problem -- I would argue that -- but the bigger worry is that this person will operate on the assumption that early warning or lack of information has been the problem.</w:t>
      </w:r>
    </w:p>
    <w:p>
      <w:pPr>
        <w:pStyle w:val="Normal"/>
        <w:rPr>
          <w:color w:val="000000"/>
        </w:rPr>
      </w:pPr>
      <w:r>
        <w:rPr>
          <w:color w:val="000000"/>
        </w:rPr>
      </w:r>
    </w:p>
    <w:p>
      <w:pPr>
        <w:pStyle w:val="Normal"/>
        <w:rPr>
          <w:color w:val="000000"/>
        </w:rPr>
      </w:pPr>
      <w:r>
        <w:rPr>
          <w:color w:val="000000"/>
        </w:rPr>
        <w:t>Rapporteurs have gone in and delivered reports that sit in the "in" basket and gather dust in New York and everywhere else, with human rights groups getting ever more sophisticated in their documentation and in their access and ability to gain access, ever more wily in their ability to evade checkpoints. If this particular position is going to do good, it will do good not if it becomes just a special rapporteur by another name, "special advisor? This is a position that should be filled by somebody who actually is a political heavyweight, not even a human rights-minded part of the genocide constituency, but somebody who can get the meetings when the meetings are needed, somebody let's say like President Clinton maybe, who feels very guilty about a couple of genocides that happened while he was President. But the point is that this is a job that should be filled by somebody who spends more time in political capitals than he or she spends actually at the Chad border waiting to get permission to enter. We have those people. They are doing actually a pretty impressive job. Who is going to take the info and move it within the system and get the toolbox open and the sleeves rolled up and international actors far more creative about what the response is?</w:t>
      </w:r>
    </w:p>
    <w:p>
      <w:pPr>
        <w:pStyle w:val="Normal"/>
        <w:rPr>
          <w:color w:val="000000"/>
        </w:rPr>
      </w:pPr>
      <w:r>
        <w:rPr>
          <w:color w:val="000000"/>
        </w:rPr>
      </w:r>
    </w:p>
    <w:p>
      <w:pPr>
        <w:pStyle w:val="Normal"/>
        <w:rPr>
          <w:color w:val="000000"/>
        </w:rPr>
      </w:pPr>
      <w:r>
        <w:rPr>
          <w:color w:val="000000"/>
        </w:rPr>
        <w:t>The second point about the UN is that like most bureaucracies, it is not a system that rewards innovation and courage. This is true again of most bureaucracies, including of course those in this town. But in the UN, there is the UN as a building where states come together to do their thing, and that UN pretty much aggregates state selfishness. Then, there is the other UN, which is the Secretariat, that has significant autonomy at least to use its pulpit and to agenda-set and to bring issues before the Security Council, and of course it retains control in principle, anyway, over peacekeeping operations that occur.</w:t>
      </w:r>
    </w:p>
    <w:p>
      <w:pPr>
        <w:pStyle w:val="Normal"/>
        <w:rPr>
          <w:color w:val="000000"/>
        </w:rPr>
      </w:pPr>
      <w:r>
        <w:rPr>
          <w:color w:val="000000"/>
        </w:rPr>
        <w:t>That UN has also failed, of course, in the last ten years. Famously, Kofi Annan received a fax three months ahead of the Rwanda genocide where General Dallaire, the UN commander in Rwanda, warned that the militias in Rwanda could exterminate at a rate of 1,000 every 20 minutes. He also warned that the lesson that the militias had taken from Somalia was that it would only take the murder of ten Caucasians in order to bring about the crumbling and the dissolution of the UN mission. It was in writing that went to Kofi Annan when he was the head of peacekeeping. And he took the fax, and he said, well, after Somalia nobody is going to want to wage war, nobody is going to want to cross what was then known as the "Mogadishu line." If I present the facts, then people are going to say, "Let's get out of there; it's dangerous there." What he did was to put the facts away and actually urged General Dallaire to present the information to the Rwandan President, who was responsible for the arming of the militia.</w:t>
      </w:r>
    </w:p>
    <w:p>
      <w:pPr>
        <w:pStyle w:val="Normal"/>
        <w:rPr>
          <w:color w:val="000000"/>
        </w:rPr>
      </w:pPr>
      <w:r>
        <w:rPr>
          <w:color w:val="000000"/>
        </w:rPr>
      </w:r>
    </w:p>
    <w:p>
      <w:pPr>
        <w:pStyle w:val="Normal"/>
        <w:rPr>
          <w:color w:val="000000"/>
        </w:rPr>
      </w:pPr>
      <w:r>
        <w:rPr>
          <w:color w:val="000000"/>
        </w:rPr>
        <w:t>How do you make an incentive, not out of that kind of behavior, but standing up, making the facts, presenting it obviously forcefully at the Security Council and making a case, rather than trying to internalize the constraints that politics and member-state apathy impose upon you? One is just that you learn that lesson, externalize. That is a fundamental lesson of the 1990s.</w:t>
      </w:r>
    </w:p>
    <w:p>
      <w:pPr>
        <w:pStyle w:val="Normal"/>
        <w:rPr>
          <w:color w:val="000000"/>
        </w:rPr>
      </w:pPr>
      <w:r>
        <w:rPr>
          <w:color w:val="000000"/>
        </w:rPr>
      </w:r>
    </w:p>
    <w:p>
      <w:pPr>
        <w:pStyle w:val="Normal"/>
        <w:rPr>
          <w:color w:val="000000"/>
        </w:rPr>
      </w:pPr>
      <w:r>
        <w:rPr>
          <w:color w:val="000000"/>
        </w:rPr>
        <w:t>The second thing is I thought that it might be a good time to create an award--there was a peacekeeper in Rwanda named Mbaye Diagne, who was an extraordinary African peacekeeper who was unarmed, all he had was his bare hands and his soft car, non-armored vehicle. His story was presented in a Frontline documentary which many of you saw on PBS recently. The phone would ring, and somebody would say they needed help, and he would go in his soft car, stick them in the back of his trunk, sometimes on the roof of his car, not wanting to have people hauled out of the car at checkpoints, but for the most part, he would just tear through the checkpoints. The phone systems were working in the early weeks of the genocide, and they would call him, and he would come, for the first month of the genocide. He rescued with his bare hands--a single individual who traveled alone with a soft car, no gun--he rescued somewhere close to a thousand Rwandans. That is one guy in a soft car. You can imagine what the greatest superpower in the history of mankind could have achieved. But Mbaye was killed toward the tail end of the genocide.</w:t>
      </w:r>
    </w:p>
    <w:p>
      <w:pPr>
        <w:pStyle w:val="Normal"/>
        <w:rPr>
          <w:color w:val="000000"/>
        </w:rPr>
      </w:pPr>
      <w:r>
        <w:rPr>
          <w:color w:val="000000"/>
        </w:rPr>
      </w:r>
    </w:p>
    <w:p>
      <w:pPr>
        <w:pStyle w:val="Normal"/>
        <w:rPr>
          <w:color w:val="000000"/>
        </w:rPr>
      </w:pPr>
      <w:r>
        <w:rPr>
          <w:color w:val="000000"/>
        </w:rPr>
        <w:t>What about creating an Mbaye Diagne Award at the UN to signal that this is actually the kind of behavior that we want to affirm and to incentivize? I proposed this at the ECOSOC, I gave a speech a little bit like this, but to even more people. All the representatives and the Deputy Secretary-General and the undersecretaries and so on said, "No, it is impractical." What exactly is impractical about creating an award to affirm this kind of behavior? "Well, I don't know. Nobody would ever go along." Who are you, if you are the Deputy Secretary-General--if not you, then who? Anyway, so maybe this is something that has to come from outside. Maybe it could come from the Museum. One has to somehow infiltrate bureaucracies to try to affirm these forms of behavior.</w:t>
      </w:r>
    </w:p>
    <w:p>
      <w:pPr>
        <w:pStyle w:val="Normal"/>
        <w:rPr>
          <w:color w:val="000000"/>
        </w:rPr>
      </w:pPr>
      <w:r>
        <w:rPr>
          <w:color w:val="000000"/>
        </w:rPr>
        <w:t>Let me close now with a word about us and about where we come in, because I think we are the key and so far the missing variable in this discussion. A non-response to genocide doesn't occur in a vacuum. A non-response is affirmed by societal silence. It becomes an excuse. It is the excuse that political leaders point to--oh, the American people will never go along with it, and oh, the Congress will never support it. If we get into trouble, there will be huge demands for us to get out, and so on.</w:t>
      </w:r>
    </w:p>
    <w:p>
      <w:pPr>
        <w:pStyle w:val="Normal"/>
        <w:rPr>
          <w:color w:val="000000"/>
        </w:rPr>
      </w:pPr>
      <w:r>
        <w:rPr>
          <w:color w:val="000000"/>
        </w:rPr>
      </w:r>
    </w:p>
    <w:p>
      <w:pPr>
        <w:pStyle w:val="Normal"/>
        <w:rPr>
          <w:color w:val="000000"/>
        </w:rPr>
      </w:pPr>
      <w:r>
        <w:rPr>
          <w:color w:val="000000"/>
        </w:rPr>
        <w:t>One sector of the nongovernmental world did its job during Rwanda. Alison des Forges with Human Rights Watch got herself a meeting with Tony Lake, the National Security Advisor, just two weeks into the genocide. In this meeting, she said a version of what I said, which is open your toolbox; rally support from other countries. She had even operationally an idea of how the troops should get in and should be able to get into Rwanda and reinforce the few who stayed. She went through a checklist and said now let's get President Clinton on the telephone. And she saw that Lake was very responsive, so as she was leaving, she said, "What can I do to ensure that this actually happens?" And he said, "Make noise. The phones are not ringing at all."</w:t>
      </w:r>
    </w:p>
    <w:p>
      <w:pPr>
        <w:pStyle w:val="Normal"/>
        <w:rPr>
          <w:color w:val="000000"/>
        </w:rPr>
      </w:pPr>
      <w:r>
        <w:rPr>
          <w:color w:val="000000"/>
        </w:rPr>
      </w:r>
    </w:p>
    <w:p>
      <w:pPr>
        <w:pStyle w:val="Normal"/>
        <w:rPr/>
      </w:pPr>
      <w:r>
        <w:rPr>
          <w:color w:val="000000"/>
        </w:rPr>
        <w:t xml:space="preserve">The Congressional Black Caucus was relatively quiet very busy with Haiti at the time. Editorial boards, </w:t>
      </w:r>
      <w:r>
        <w:rPr>
          <w:i/>
          <w:iCs/>
          <w:color w:val="000000"/>
        </w:rPr>
        <w:t xml:space="preserve">The Washington Post </w:t>
      </w:r>
      <w:r>
        <w:rPr>
          <w:color w:val="000000"/>
        </w:rPr>
        <w:t xml:space="preserve">and </w:t>
      </w:r>
      <w:r>
        <w:rPr>
          <w:i/>
          <w:iCs/>
          <w:color w:val="000000"/>
        </w:rPr>
        <w:t xml:space="preserve">The New York Times </w:t>
      </w:r>
      <w:r>
        <w:rPr>
          <w:color w:val="000000"/>
        </w:rPr>
        <w:t>never urged intervention. Keep in mind these were the same editorial boards that were determined to bring about air strikes in Yugoslavia at that time. Columnists whom we might have expected, who were somewhat hawkish on humanitarian issues, were again very quiet for this three-month period--three months--it was quick, but three months, it actually turns out, is quite a long time.</w:t>
      </w:r>
    </w:p>
    <w:p>
      <w:pPr>
        <w:pStyle w:val="Normal"/>
        <w:rPr>
          <w:color w:val="000000"/>
        </w:rPr>
      </w:pPr>
      <w:r>
        <w:rPr>
          <w:color w:val="000000"/>
        </w:rPr>
      </w:r>
    </w:p>
    <w:p>
      <w:pPr>
        <w:pStyle w:val="Normal"/>
        <w:rPr>
          <w:color w:val="000000"/>
        </w:rPr>
      </w:pPr>
      <w:r>
        <w:rPr>
          <w:color w:val="000000"/>
        </w:rPr>
        <w:t>A lot of the not grassroots exactly, but grass tops, levels that do exist in our society did not get polled, or we did not poll them, and that again is something that people can point to in the moment to say, well, there was only limited support for it, but it also deprives the system of the opportunity to again create the impression that there is a constituency, that there is a cost. And we believe the cost is not in the voting booth that it is a reputational cost that it is a leadership cost, that you actually look bad as a leader, whether in this country or in a different country, if you come to the Holocaust Museum in April, and that same April, genocide occurs on your watch.</w:t>
      </w:r>
    </w:p>
    <w:p>
      <w:pPr>
        <w:pStyle w:val="Normal"/>
        <w:rPr>
          <w:color w:val="000000"/>
        </w:rPr>
      </w:pPr>
      <w:r>
        <w:rPr>
          <w:color w:val="000000"/>
        </w:rPr>
      </w:r>
    </w:p>
    <w:p>
      <w:pPr>
        <w:pStyle w:val="Normal"/>
        <w:rPr>
          <w:color w:val="000000"/>
        </w:rPr>
      </w:pPr>
      <w:r>
        <w:rPr>
          <w:color w:val="000000"/>
        </w:rPr>
        <w:t>Sudan provides a pretty interesting moment and opportunity right now, and again, what we are seeing, I think all of us would agree, is a mobilization gap. There is a constituency out there. And while we have the documentarians, the people who come in and give us the information we need, and who have a ripe constituency, maybe not to send troops, especially in the wake of Iraq, that's for sure, but to open that toolbox and to be far more creative about exerting the incredible diplomatic and economic leverage that we have over countries, desperate elites in countries, desperate for the perks of a relationship with the United States. But there is something missing which is harnessing that energy and that enthusiasm, and I think that is where a lot of us in the nongovernmental sector are scratching our heads.</w:t>
      </w:r>
    </w:p>
    <w:p>
      <w:pPr>
        <w:pStyle w:val="Normal"/>
        <w:rPr>
          <w:color w:val="000000"/>
        </w:rPr>
      </w:pPr>
      <w:r>
        <w:rPr>
          <w:color w:val="000000"/>
        </w:rPr>
      </w:r>
    </w:p>
    <w:p>
      <w:pPr>
        <w:pStyle w:val="Normal"/>
        <w:rPr>
          <w:color w:val="000000"/>
        </w:rPr>
      </w:pPr>
      <w:r>
        <w:rPr>
          <w:color w:val="000000"/>
        </w:rPr>
        <w:t>A lot has happened since Rwanda. Rwanda has made a profound difference in people's awareness of the possibility that genocide happens now and doesn't just happen in black and white. But we still haven't made as a community to where we know where to send those people who get in touch and say, "I want to help--where do I go, what do I do?" I think that's the next step in this advocacy campaign so we can avoid again the next and probably the current problems we have.</w:t>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b/>
          <w:bCs/>
          <w:color w:val="000000"/>
          <w:u w:val="single"/>
        </w:rPr>
        <w:t>Questions and Answers:</w:t>
      </w:r>
    </w:p>
    <w:p>
      <w:pPr>
        <w:pStyle w:val="Normal"/>
        <w:rPr>
          <w:b/>
          <w:b/>
          <w:bCs/>
          <w:color w:val="000000"/>
        </w:rPr>
      </w:pPr>
      <w:r>
        <w:rPr>
          <w:b/>
          <w:bCs/>
          <w:color w:val="000000"/>
        </w:rPr>
      </w:r>
    </w:p>
    <w:p>
      <w:pPr>
        <w:pStyle w:val="Normal"/>
        <w:rPr>
          <w:b/>
          <w:b/>
          <w:bCs/>
          <w:color w:val="000000"/>
        </w:rPr>
      </w:pPr>
      <w:r>
        <w:rPr>
          <w:b/>
          <w:bCs/>
          <w:color w:val="000000"/>
        </w:rPr>
        <w:t>Jerry Fowler:</w:t>
      </w:r>
    </w:p>
    <w:p>
      <w:pPr>
        <w:pStyle w:val="Normal"/>
        <w:rPr>
          <w:color w:val="000000"/>
        </w:rPr>
      </w:pPr>
      <w:r>
        <w:rPr>
          <w:color w:val="000000"/>
        </w:rPr>
        <w:t>As I mentioned before, you have the index cards, and colleagues have been going down the aisle to pick up your questions, and while they are doing that, first let me just thank you. That was wonderful.</w:t>
      </w:r>
    </w:p>
    <w:p>
      <w:pPr>
        <w:pStyle w:val="Normal"/>
        <w:rPr>
          <w:b/>
          <w:b/>
          <w:bCs/>
          <w:color w:val="000000"/>
        </w:rPr>
      </w:pPr>
      <w:r>
        <w:rPr>
          <w:b/>
          <w:bCs/>
          <w:color w:val="000000"/>
        </w:rPr>
      </w:r>
    </w:p>
    <w:p>
      <w:pPr>
        <w:pStyle w:val="Normal"/>
        <w:rPr>
          <w:b/>
          <w:b/>
          <w:bCs/>
          <w:color w:val="000000"/>
        </w:rPr>
      </w:pPr>
      <w:r>
        <w:rPr>
          <w:b/>
          <w:bCs/>
          <w:color w:val="000000"/>
        </w:rPr>
        <w:t>Samantha Power:</w:t>
      </w:r>
    </w:p>
    <w:p>
      <w:pPr>
        <w:pStyle w:val="Normal"/>
        <w:rPr>
          <w:color w:val="000000"/>
        </w:rPr>
      </w:pPr>
      <w:r>
        <w:rPr>
          <w:color w:val="000000"/>
        </w:rPr>
        <w:t>How do you still take notes when you have been to so many of my talks?</w:t>
      </w:r>
    </w:p>
    <w:p>
      <w:pPr>
        <w:pStyle w:val="Normal"/>
        <w:rPr>
          <w:b/>
          <w:b/>
          <w:bCs/>
          <w:color w:val="000000"/>
        </w:rPr>
      </w:pPr>
      <w:r>
        <w:rPr>
          <w:b/>
          <w:bCs/>
          <w:color w:val="000000"/>
        </w:rPr>
      </w:r>
    </w:p>
    <w:p>
      <w:pPr>
        <w:pStyle w:val="Normal"/>
        <w:rPr>
          <w:b/>
          <w:b/>
          <w:bCs/>
          <w:color w:val="000000"/>
        </w:rPr>
      </w:pPr>
      <w:r>
        <w:rPr>
          <w:b/>
          <w:bCs/>
          <w:color w:val="000000"/>
        </w:rPr>
        <w:t>Jerry Fowler:</w:t>
      </w:r>
    </w:p>
    <w:p>
      <w:pPr>
        <w:pStyle w:val="Normal"/>
        <w:rPr/>
      </w:pPr>
      <w:r>
        <w:rPr>
          <w:color w:val="000000"/>
        </w:rPr>
        <w:t xml:space="preserve">Well, not to shamelessly pander, but you always say something new. One thing I just want to start with--and I think you were kind of leading into this--but on the issue of Darfur, we have an op-ed piece in </w:t>
      </w:r>
      <w:r>
        <w:rPr>
          <w:i/>
          <w:iCs/>
          <w:color w:val="000000"/>
        </w:rPr>
        <w:t xml:space="preserve">The New York Times </w:t>
      </w:r>
      <w:r>
        <w:rPr>
          <w:color w:val="000000"/>
        </w:rPr>
        <w:t>on April 17 which I think in some ways had a very galvanizing impact--it was April 17 or shortly before that--and you had some very specific, concrete steps in the toolbox that could be used in Sudan, and I was wondering if you could just elaborate on those.</w:t>
      </w:r>
    </w:p>
    <w:p>
      <w:pPr>
        <w:pStyle w:val="Normal"/>
        <w:rPr>
          <w:b/>
          <w:b/>
          <w:bCs/>
          <w:color w:val="000000"/>
        </w:rPr>
      </w:pPr>
      <w:r>
        <w:rPr>
          <w:b/>
          <w:bCs/>
          <w:color w:val="000000"/>
        </w:rPr>
      </w:r>
    </w:p>
    <w:p>
      <w:pPr>
        <w:pStyle w:val="Normal"/>
        <w:rPr>
          <w:b/>
          <w:b/>
          <w:bCs/>
          <w:color w:val="000000"/>
        </w:rPr>
      </w:pPr>
      <w:r>
        <w:rPr>
          <w:b/>
          <w:bCs/>
          <w:color w:val="000000"/>
        </w:rPr>
        <w:t>Samantha Power:</w:t>
      </w:r>
    </w:p>
    <w:p>
      <w:pPr>
        <w:pStyle w:val="Normal"/>
        <w:rPr>
          <w:color w:val="000000"/>
        </w:rPr>
      </w:pPr>
      <w:r>
        <w:rPr>
          <w:color w:val="000000"/>
        </w:rPr>
        <w:t>Let me just say that the guilt that exists around Rwanda is felt very exploitable for a single reason. It is as if we couldn't really talk or have a series of discussions about what to do about Darfur or any other genocide until April 1, 2004, until we hit the ten-year anniversary slot. Then, once we rolled into the following week and were already on April 10--maybe we had all of April--but there was an amazing kind of moment where, because of all of the requisite regrets--and I should say actually sincerely felt in a lot of quarters--there was this moment, so that is the moment in which the piece on Sudan ran, and just because it happened to coincide. I knew that President Bush and the Secretary-General were each making speeches the next day, so it just seemed if you had something in the paper, a record that said remember Rwanda, but take action in Sudan, that it would be just a little bit harder to make that speech without a nod to Darfur. Maybe it had some effect. Other things happening other sectors, and there were a lot of pressure points.</w:t>
      </w:r>
    </w:p>
    <w:p>
      <w:pPr>
        <w:pStyle w:val="Normal"/>
        <w:rPr>
          <w:color w:val="000000"/>
        </w:rPr>
      </w:pPr>
      <w:r>
        <w:rPr>
          <w:color w:val="000000"/>
        </w:rPr>
        <w:t xml:space="preserve">One of the things--and this gets to the point that I made about non-American actors--is that we do have an International Criminal Court now. We don't know much about it, because John Bolton said that the day that he applied White-Out to the American signature was the happiest day in his life. So we aren't a participant in a way in the processes there, but you already had two investigations under way, one for Congo and one for Uganda, both of them referrals to the Court that had come about by the states of Congo and Uganda. But there is another way that a case can get referred and an investigation can begin, and that is that the Security Council could refer it. Now, this is obviously going to be very tough to do given U.S. opposition to the Court, but given that the Bush administration has come out in front in terms of moral rhetoric when it comes to Darfur, I think it will just be that much harder for them to say no to a resolution that had the support of the other members of the Council. Again, it's going to be hard to get by Russia and China and others as well. </w:t>
      </w:r>
    </w:p>
    <w:p>
      <w:pPr>
        <w:pStyle w:val="Normal"/>
        <w:rPr>
          <w:color w:val="000000"/>
        </w:rPr>
      </w:pPr>
      <w:r>
        <w:rPr>
          <w:color w:val="000000"/>
        </w:rPr>
      </w:r>
    </w:p>
    <w:p>
      <w:pPr>
        <w:pStyle w:val="Normal"/>
        <w:rPr>
          <w:color w:val="000000"/>
        </w:rPr>
      </w:pPr>
      <w:r>
        <w:rPr>
          <w:color w:val="000000"/>
        </w:rPr>
        <w:t>I proposed 10,000 peacekeepers on the grounds--not that it would take that many actually to disarm the Janjaweit, the horsemen militia, these nomads who are responsible for much of the pain on the ground, but because you actually have a million refugees now already displaced just in the last months who have no homes to go back to and who are in some cases gathered in displaced persons camps that have been set up, to which humanitarian access is very limited, but in many cases are just kind of sprinkled throughout a country the size of France.</w:t>
      </w:r>
    </w:p>
    <w:p>
      <w:pPr>
        <w:pStyle w:val="Normal"/>
        <w:rPr>
          <w:color w:val="000000"/>
        </w:rPr>
      </w:pPr>
      <w:r>
        <w:rPr>
          <w:color w:val="000000"/>
        </w:rPr>
      </w:r>
    </w:p>
    <w:p>
      <w:pPr>
        <w:pStyle w:val="Normal"/>
        <w:rPr>
          <w:color w:val="000000"/>
        </w:rPr>
      </w:pPr>
      <w:r>
        <w:rPr>
          <w:color w:val="000000"/>
        </w:rPr>
        <w:t>Part of the idea of the number -- and people like John Pendergrast who is here and will be at the conference tomorrow, can give you more specifics operationally about how something like that would work -- is to create an escort service in effect as well as a disarmament force.</w:t>
      </w:r>
    </w:p>
    <w:p>
      <w:pPr>
        <w:pStyle w:val="Normal"/>
        <w:rPr>
          <w:color w:val="000000"/>
        </w:rPr>
      </w:pPr>
      <w:r>
        <w:rPr>
          <w:color w:val="000000"/>
        </w:rPr>
      </w:r>
    </w:p>
    <w:p>
      <w:pPr>
        <w:pStyle w:val="Normal"/>
        <w:rPr>
          <w:color w:val="000000"/>
        </w:rPr>
      </w:pPr>
      <w:r>
        <w:rPr>
          <w:color w:val="000000"/>
        </w:rPr>
        <w:t>One thing I didn't mention in my talk is how important I think it is prospectively, ahead of a particular case of atrocities, for us to strengthen our capacity to do infrastructure rebuilding. The world, the international community -- and I hate the phrase--but the world needs an infrastructure corps, a military police corps, probably a judicial rule of law type of corps. It's not just a standing army that we're missing. As Iraq shows, we as a community, not just the United States, but we have learned lessons again and again and we are forever going begging hat in hand. But Darfur provides an opportunity as well as a challenge, because we know that the homes have been destroyed. So to go in and say, "We're going to disarm the Janjaweed" and not say, "And this is what we're going to do for the people in the meantime," again is quite simply a mistake.</w:t>
      </w:r>
    </w:p>
    <w:p>
      <w:pPr>
        <w:pStyle w:val="Normal"/>
        <w:rPr>
          <w:color w:val="000000"/>
        </w:rPr>
      </w:pPr>
      <w:r>
        <w:rPr>
          <w:color w:val="000000"/>
        </w:rPr>
        <w:t>This illustration has tremendous leverage because it was on the verge, or it looked like it was on the verge, of lifting some of the major sanctions against Sudan. The Sudanese Government is desperate to see those sanctions lifted. My feeling was just as the Bush Administration revealed its leverage in the North-South peace process and as it revealed its leverage the day after my op-end, when Bush issued this denunciation of what was happening in Darfur, and then within a couple of days, you actually had the ceasefire declared. When there was a sense that the good guys are watching, there does tend to be more movement in terms of peace processes. That ceasefire has since crumbled as attention shifted back away from Darfur because the anniversary was over, and that was that.</w:t>
      </w:r>
    </w:p>
    <w:p>
      <w:pPr>
        <w:pStyle w:val="Normal"/>
        <w:rPr>
          <w:color w:val="000000"/>
        </w:rPr>
      </w:pPr>
      <w:r>
        <w:rPr>
          <w:color w:val="000000"/>
        </w:rPr>
      </w:r>
    </w:p>
    <w:p>
      <w:pPr>
        <w:pStyle w:val="Normal"/>
        <w:rPr>
          <w:color w:val="000000"/>
        </w:rPr>
      </w:pPr>
      <w:r>
        <w:rPr>
          <w:color w:val="000000"/>
        </w:rPr>
        <w:t>We should be thinking about what we are still capable of doing bilaterally, whether it is Powell going to the Chad-Sudan border and making a statement just by showing up and taking a more prominent leadership role in the peace process, or Bush calling Bashir more than once to urge compliance in the disarmament of Janjaweed and so on. There is so much that can be done--but again, we're not close. We're doing all this, but just not that last thing. We have made a couple of statements, and there are people working fiercely hard to get through to the people who are under siege, but without the political clout and the cutting of the red tape that has to come from above, the people will continue to be in need.</w:t>
      </w:r>
    </w:p>
    <w:p>
      <w:pPr>
        <w:pStyle w:val="Normal"/>
        <w:rPr>
          <w:b/>
          <w:b/>
          <w:bCs/>
          <w:color w:val="000000"/>
        </w:rPr>
      </w:pPr>
      <w:r>
        <w:rPr>
          <w:b/>
          <w:bCs/>
          <w:color w:val="000000"/>
        </w:rPr>
      </w:r>
    </w:p>
    <w:p>
      <w:pPr>
        <w:pStyle w:val="Normal"/>
        <w:rPr>
          <w:b/>
          <w:b/>
          <w:bCs/>
          <w:color w:val="000000"/>
        </w:rPr>
      </w:pPr>
      <w:r>
        <w:rPr>
          <w:b/>
          <w:bCs/>
          <w:color w:val="000000"/>
        </w:rPr>
        <w:t>Jerry Fowler:</w:t>
      </w:r>
    </w:p>
    <w:p>
      <w:pPr>
        <w:pStyle w:val="Normal"/>
        <w:rPr>
          <w:color w:val="000000"/>
        </w:rPr>
      </w:pPr>
      <w:r>
        <w:rPr>
          <w:color w:val="000000"/>
        </w:rPr>
        <w:t>I just have one follow-up that I want to ask quickly, because I want to get to the cards.</w:t>
      </w:r>
    </w:p>
    <w:p>
      <w:pPr>
        <w:pStyle w:val="Normal"/>
        <w:rPr>
          <w:color w:val="000000"/>
        </w:rPr>
      </w:pPr>
      <w:r>
        <w:rPr>
          <w:color w:val="000000"/>
        </w:rPr>
      </w:r>
    </w:p>
    <w:p>
      <w:pPr>
        <w:pStyle w:val="Normal"/>
        <w:rPr>
          <w:b/>
          <w:b/>
          <w:bCs/>
          <w:color w:val="000000"/>
        </w:rPr>
      </w:pPr>
      <w:r>
        <w:rPr>
          <w:b/>
          <w:bCs/>
          <w:color w:val="000000"/>
        </w:rPr>
        <w:t>Samantha Power:</w:t>
      </w:r>
    </w:p>
    <w:p>
      <w:pPr>
        <w:pStyle w:val="Normal"/>
        <w:rPr>
          <w:color w:val="000000"/>
        </w:rPr>
      </w:pPr>
      <w:r>
        <w:rPr>
          <w:color w:val="000000"/>
        </w:rPr>
        <w:t>Yes--it's like asking me to become a Yankee fan--to answer a question quickly.</w:t>
      </w:r>
    </w:p>
    <w:p>
      <w:pPr>
        <w:pStyle w:val="Normal"/>
        <w:rPr>
          <w:color w:val="000000"/>
        </w:rPr>
      </w:pPr>
      <w:r>
        <w:rPr>
          <w:color w:val="000000"/>
        </w:rPr>
      </w:r>
    </w:p>
    <w:p>
      <w:pPr>
        <w:pStyle w:val="Normal"/>
        <w:rPr>
          <w:color w:val="000000"/>
        </w:rPr>
      </w:pPr>
      <w:r>
        <w:rPr>
          <w:b/>
          <w:bCs/>
          <w:color w:val="000000"/>
        </w:rPr>
        <w:t>Jerry Fowler:</w:t>
      </w:r>
    </w:p>
    <w:p>
      <w:pPr>
        <w:pStyle w:val="Normal"/>
        <w:rPr>
          <w:color w:val="000000"/>
        </w:rPr>
      </w:pPr>
      <w:r>
        <w:rPr>
          <w:color w:val="000000"/>
        </w:rPr>
        <w:t>It can't be that hard. You referred to the fact that there was a little bit of pressure, and there was a ceasefire agreed to, and that kind of relieved the pressure, and then there was immediately backsliding on the ceasefire on the part of the Government of Sudan. Isn't it always going to be the case that the perpetrators of these kinds of things are going to be much more implacable and willing to give a little inch and then take it back, on the one hand, that our attention is always going to fade, that we just can't maintain the attention?</w:t>
      </w:r>
    </w:p>
    <w:p>
      <w:pPr>
        <w:pStyle w:val="Normal"/>
        <w:rPr>
          <w:color w:val="000000"/>
        </w:rPr>
      </w:pPr>
      <w:r>
        <w:rPr>
          <w:color w:val="000000"/>
        </w:rPr>
      </w:r>
    </w:p>
    <w:p>
      <w:pPr>
        <w:pStyle w:val="Normal"/>
        <w:rPr>
          <w:b/>
          <w:b/>
          <w:bCs/>
          <w:color w:val="000000"/>
        </w:rPr>
      </w:pPr>
      <w:r>
        <w:rPr>
          <w:b/>
          <w:bCs/>
          <w:color w:val="000000"/>
        </w:rPr>
        <w:t xml:space="preserve">Samantha Power: </w:t>
      </w:r>
    </w:p>
    <w:p>
      <w:pPr>
        <w:pStyle w:val="Normal"/>
        <w:rPr>
          <w:color w:val="000000"/>
        </w:rPr>
      </w:pPr>
      <w:r>
        <w:rPr>
          <w:color w:val="000000"/>
        </w:rPr>
        <w:t>We'll make it work. Yes, that's the challenge, but—</w:t>
      </w:r>
    </w:p>
    <w:p>
      <w:pPr>
        <w:pStyle w:val="Normal"/>
        <w:rPr>
          <w:color w:val="000000"/>
        </w:rPr>
      </w:pPr>
      <w:r>
        <w:rPr>
          <w:color w:val="000000"/>
        </w:rPr>
      </w:r>
    </w:p>
    <w:p>
      <w:pPr>
        <w:pStyle w:val="Normal"/>
        <w:rPr>
          <w:b/>
          <w:b/>
          <w:bCs/>
          <w:color w:val="000000"/>
        </w:rPr>
      </w:pPr>
      <w:r>
        <w:rPr>
          <w:b/>
          <w:bCs/>
          <w:color w:val="000000"/>
        </w:rPr>
        <w:t>Jerry Fowler:</w:t>
      </w:r>
    </w:p>
    <w:p>
      <w:pPr>
        <w:pStyle w:val="Normal"/>
        <w:rPr>
          <w:color w:val="000000"/>
        </w:rPr>
      </w:pPr>
      <w:r>
        <w:rPr>
          <w:color w:val="000000"/>
        </w:rPr>
        <w:t>I was hoping you would have some—</w:t>
      </w:r>
    </w:p>
    <w:p>
      <w:pPr>
        <w:pStyle w:val="Normal"/>
        <w:rPr>
          <w:color w:val="000000"/>
        </w:rPr>
      </w:pPr>
      <w:r>
        <w:rPr>
          <w:color w:val="000000"/>
        </w:rPr>
      </w:r>
    </w:p>
    <w:p>
      <w:pPr>
        <w:pStyle w:val="Normal"/>
        <w:rPr>
          <w:b/>
          <w:b/>
          <w:bCs/>
          <w:color w:val="000000"/>
        </w:rPr>
      </w:pPr>
      <w:r>
        <w:rPr>
          <w:b/>
          <w:bCs/>
          <w:color w:val="000000"/>
        </w:rPr>
        <w:t>Samantha Power:</w:t>
      </w:r>
    </w:p>
    <w:p>
      <w:pPr>
        <w:pStyle w:val="Normal"/>
        <w:rPr/>
      </w:pPr>
      <w:r>
        <w:rPr>
          <w:color w:val="000000"/>
        </w:rPr>
        <w:t xml:space="preserve">It's difficult to sustain it. But the </w:t>
      </w:r>
      <w:r>
        <w:rPr>
          <w:i/>
          <w:iCs/>
          <w:color w:val="000000"/>
        </w:rPr>
        <w:t xml:space="preserve">New York Times </w:t>
      </w:r>
      <w:r>
        <w:rPr>
          <w:color w:val="000000"/>
        </w:rPr>
        <w:t xml:space="preserve">is there today with beautiful color photos. Finally they have a journalist in there, not just at the border--and he'll leave. He's got all of East Africa as his beat, but I'm sure he has ten countries, and he'll be in and he'll be out. The question is whether cumulatively, there can be a steady presence like Bosnia. You see the difference, and again, it took four years to get intervention in Bosnia and the atrocities stopped, but remember in Bosnia--I was a journalist over there at the time and always had a place to write because people were interested--you opened up the </w:t>
      </w:r>
      <w:r>
        <w:rPr>
          <w:i/>
          <w:iCs/>
          <w:color w:val="000000"/>
        </w:rPr>
        <w:t xml:space="preserve">New York Times </w:t>
      </w:r>
      <w:r>
        <w:rPr>
          <w:color w:val="000000"/>
        </w:rPr>
        <w:t>--it wasn't always on the cover--but you'd have two full pages of coverage on Bosnia every day plus a little box that said here is the country, and here is the ethnic breakdown, for the people who were coming late. Would such a country in Africa could command that kind of column inches. That is part of the challenge -- and getting television in, the Sudanese Government has been very smart about keeping the cameras out.</w:t>
      </w:r>
    </w:p>
    <w:p>
      <w:pPr>
        <w:pStyle w:val="Normal"/>
        <w:rPr>
          <w:b/>
          <w:b/>
          <w:bCs/>
          <w:color w:val="000000"/>
        </w:rPr>
      </w:pPr>
      <w:r>
        <w:rPr>
          <w:b/>
          <w:bCs/>
          <w:color w:val="000000"/>
        </w:rPr>
      </w:r>
    </w:p>
    <w:p>
      <w:pPr>
        <w:pStyle w:val="Normal"/>
        <w:rPr>
          <w:b/>
          <w:b/>
          <w:bCs/>
          <w:color w:val="000000"/>
        </w:rPr>
      </w:pPr>
      <w:r>
        <w:rPr>
          <w:b/>
          <w:bCs/>
          <w:color w:val="000000"/>
        </w:rPr>
        <w:t xml:space="preserve">Jerry Fowler: </w:t>
      </w:r>
    </w:p>
    <w:p>
      <w:pPr>
        <w:pStyle w:val="Normal"/>
        <w:rPr>
          <w:color w:val="000000"/>
        </w:rPr>
      </w:pPr>
      <w:r>
        <w:rPr>
          <w:color w:val="000000"/>
        </w:rPr>
        <w:t>One thing I should just add about sticking with these things is we have done programs on Darfur here, and we are going to continue to do them. The way that you can keep up with what we do is on our website, which is www.committeeonconscience.org. You can sign up for the newsletter that we have. At least from our perspective in terms of keeping focusing on this issue, it is only the beginning.</w:t>
      </w:r>
    </w:p>
    <w:p>
      <w:pPr>
        <w:pStyle w:val="Normal"/>
        <w:rPr>
          <w:color w:val="000000"/>
        </w:rPr>
      </w:pPr>
      <w:r>
        <w:rPr>
          <w:color w:val="000000"/>
        </w:rPr>
        <w:t>This is from the audience: "You have been called a liberalist idealist or a liberal hawk. Do you agree with this label, and how is it different from a conservative idealist?"</w:t>
      </w:r>
    </w:p>
    <w:p>
      <w:pPr>
        <w:pStyle w:val="Normal"/>
        <w:rPr>
          <w:b/>
          <w:b/>
          <w:bCs/>
          <w:color w:val="000000"/>
        </w:rPr>
      </w:pPr>
      <w:r>
        <w:rPr>
          <w:b/>
          <w:bCs/>
          <w:color w:val="000000"/>
        </w:rPr>
      </w:r>
    </w:p>
    <w:p>
      <w:pPr>
        <w:pStyle w:val="Normal"/>
        <w:rPr>
          <w:b/>
          <w:b/>
          <w:bCs/>
          <w:color w:val="000000"/>
        </w:rPr>
      </w:pPr>
      <w:r>
        <w:rPr>
          <w:b/>
          <w:bCs/>
          <w:color w:val="000000"/>
        </w:rPr>
        <w:t xml:space="preserve">Samantha Power: </w:t>
      </w:r>
    </w:p>
    <w:p>
      <w:pPr>
        <w:pStyle w:val="Normal"/>
        <w:rPr>
          <w:b/>
          <w:b/>
          <w:bCs/>
          <w:color w:val="000000"/>
        </w:rPr>
      </w:pPr>
      <w:r>
        <w:rPr>
          <w:b/>
          <w:bCs/>
          <w:color w:val="000000"/>
        </w:rPr>
      </w:r>
    </w:p>
    <w:p>
      <w:pPr>
        <w:pStyle w:val="Normal"/>
        <w:rPr>
          <w:color w:val="000000"/>
        </w:rPr>
      </w:pPr>
      <w:r>
        <w:rPr>
          <w:color w:val="000000"/>
        </w:rPr>
        <w:t>I like to think of myself as an "idealistic realist" or a "realistic idealist," so "liberal idealist" is sort of a bad combination that seems to sort of equate to Utopian. But how does it differ--how would I differ, let's say, from Richard Pearl, who also favors intervention in Bosnia? How do I differ from Richard Pearl?</w:t>
      </w:r>
    </w:p>
    <w:p>
      <w:pPr>
        <w:pStyle w:val="Normal"/>
        <w:rPr>
          <w:color w:val="000000"/>
        </w:rPr>
      </w:pPr>
      <w:r>
        <w:rPr>
          <w:color w:val="000000"/>
        </w:rPr>
      </w:r>
    </w:p>
    <w:p>
      <w:pPr>
        <w:pStyle w:val="Normal"/>
        <w:rPr>
          <w:b/>
          <w:b/>
          <w:bCs/>
          <w:color w:val="000000"/>
        </w:rPr>
      </w:pPr>
      <w:r>
        <w:rPr>
          <w:b/>
          <w:bCs/>
          <w:color w:val="000000"/>
        </w:rPr>
        <w:t>Jerry Fowler:</w:t>
      </w:r>
    </w:p>
    <w:p>
      <w:pPr>
        <w:pStyle w:val="Normal"/>
        <w:rPr>
          <w:color w:val="000000"/>
        </w:rPr>
      </w:pPr>
      <w:r>
        <w:rPr>
          <w:color w:val="000000"/>
        </w:rPr>
        <w:t>Well, he is not one of Time's 100 Most Influential.</w:t>
      </w:r>
    </w:p>
    <w:p>
      <w:pPr>
        <w:pStyle w:val="Normal"/>
        <w:rPr>
          <w:color w:val="000000"/>
        </w:rPr>
      </w:pPr>
      <w:r>
        <w:rPr>
          <w:color w:val="000000"/>
        </w:rPr>
      </w:r>
    </w:p>
    <w:p>
      <w:pPr>
        <w:pStyle w:val="Normal"/>
        <w:rPr>
          <w:color w:val="000000"/>
        </w:rPr>
      </w:pPr>
      <w:r>
        <w:rPr>
          <w:b/>
          <w:bCs/>
          <w:color w:val="000000"/>
        </w:rPr>
        <w:t>Samantha Power:</w:t>
      </w:r>
    </w:p>
    <w:p>
      <w:pPr>
        <w:pStyle w:val="Normal"/>
        <w:rPr>
          <w:color w:val="000000"/>
        </w:rPr>
      </w:pPr>
      <w:r>
        <w:rPr>
          <w:color w:val="000000"/>
        </w:rPr>
        <w:t>Right, I think he has revealed his influence in more ways than one. One of the things that we might have in common would be a kind of belief in certain universals. But my list of universals would be smaller and wouldn't have in it anything to do with the free market necessarily or the required economic model to be imposed within days of liberation.</w:t>
      </w:r>
    </w:p>
    <w:p>
      <w:pPr>
        <w:pStyle w:val="Normal"/>
        <w:rPr>
          <w:color w:val="000000"/>
        </w:rPr>
      </w:pPr>
      <w:r>
        <w:rPr>
          <w:color w:val="000000"/>
        </w:rPr>
        <w:t>It would be a short list. It would be about, basically, a right and a need to be free of torture and a right to be free of genocide and atrocity and systematic targeting. It would involve a commitment to the broader purpose of civil and political rights, freedom of association and speech and so on. But it wouldn't believe that anything but the most basic kind of core rights and entitlements could be achieved by military groups. It would have a basic aversion to military power except under the most unusual circumstances, of which I think genocide is one of those very, very rare circumstances so that triggers for--it's a very broad camp--but the triggers would be much more numerous than mine, which would be very careful.</w:t>
      </w:r>
    </w:p>
    <w:p>
      <w:pPr>
        <w:pStyle w:val="Normal"/>
        <w:rPr>
          <w:color w:val="000000"/>
        </w:rPr>
      </w:pPr>
      <w:r>
        <w:rPr>
          <w:color w:val="000000"/>
        </w:rPr>
      </w:r>
    </w:p>
    <w:p>
      <w:pPr>
        <w:pStyle w:val="Normal"/>
        <w:rPr>
          <w:color w:val="000000"/>
        </w:rPr>
      </w:pPr>
      <w:r>
        <w:rPr>
          <w:color w:val="000000"/>
        </w:rPr>
        <w:t>But also, I think crucially--I use Richard Pearl as an example because you have conservative isolationists and conservative interventionists, and I'm taking the interventionist model and the one that speaks to universal values as the kind of straw man--but if you care about the principles at stake, namely, stopping genocide, it doesn't actually matter to you that much, apart from the pragmatic considerations, who the intervener is. And there would be circumstances, for instance, even if we're not talking about genocide, if we're talking about human rights intervention, diplomatic intervention, where the United States is the least ideal lead actor. By "intervention," I mean small ones, so intervening to try to ensure that the government releases a political prisoner or whatever--if you are for those things, it doesn't mean that the United States is the best actor. I think that's where a liberal idealist supposes or a realistic idealist or an idealistic realist would think about working through international institutions and strengthening them while also not believing that they are in their current form equipped to do a lot of the hard work that is needed.</w:t>
      </w:r>
    </w:p>
    <w:p>
      <w:pPr>
        <w:pStyle w:val="Normal"/>
        <w:rPr>
          <w:color w:val="000000"/>
        </w:rPr>
      </w:pPr>
      <w:r>
        <w:rPr>
          <w:color w:val="000000"/>
        </w:rPr>
      </w:r>
    </w:p>
    <w:p>
      <w:pPr>
        <w:pStyle w:val="Normal"/>
        <w:rPr>
          <w:color w:val="000000"/>
        </w:rPr>
      </w:pPr>
      <w:r>
        <w:rPr>
          <w:color w:val="000000"/>
        </w:rPr>
        <w:t>I think it's a great question, and one of the things that were troubling about the timing of my book is that it was used because it documents Saddam's horrors against the Kurds, to justify a unilateral war that I didn't think had much to do, at least initially, with Saddam's genocide. And now, of course, it has to be about that because there's nothing left among the arguments to go to war. But it was troubling to put it out there and then it's going to get used as it gets used. This is a war that for me, interestingly, did make Iraq eventually a more humane place, but I just thought it would make the world so much more dangerous that ultimately, in the cost-benefit analysis that is required before we even contemplate using force, I had sort of cut against it. So that would be other grounds of divergence.</w:t>
      </w:r>
    </w:p>
    <w:p>
      <w:pPr>
        <w:pStyle w:val="Normal"/>
        <w:rPr>
          <w:color w:val="000000"/>
        </w:rPr>
      </w:pPr>
      <w:r>
        <w:rPr>
          <w:color w:val="000000"/>
        </w:rPr>
      </w:r>
    </w:p>
    <w:p>
      <w:pPr>
        <w:pStyle w:val="Normal"/>
        <w:rPr>
          <w:b/>
          <w:b/>
          <w:bCs/>
          <w:color w:val="000000"/>
        </w:rPr>
      </w:pPr>
      <w:r>
        <w:rPr>
          <w:b/>
          <w:bCs/>
          <w:color w:val="000000"/>
        </w:rPr>
        <w:t>Jerry Fowler:</w:t>
      </w:r>
    </w:p>
    <w:p>
      <w:pPr>
        <w:pStyle w:val="Normal"/>
        <w:rPr>
          <w:color w:val="000000"/>
        </w:rPr>
      </w:pPr>
      <w:r>
        <w:rPr>
          <w:color w:val="000000"/>
        </w:rPr>
        <w:t>I didn't promise you softballs.</w:t>
      </w:r>
    </w:p>
    <w:p>
      <w:pPr>
        <w:pStyle w:val="Normal"/>
        <w:rPr>
          <w:color w:val="000000"/>
        </w:rPr>
      </w:pPr>
      <w:r>
        <w:rPr>
          <w:color w:val="000000"/>
        </w:rPr>
      </w:r>
    </w:p>
    <w:p>
      <w:pPr>
        <w:pStyle w:val="Normal"/>
        <w:rPr>
          <w:b/>
          <w:b/>
          <w:bCs/>
          <w:color w:val="000000"/>
        </w:rPr>
      </w:pPr>
      <w:r>
        <w:rPr>
          <w:b/>
          <w:bCs/>
          <w:color w:val="000000"/>
        </w:rPr>
        <w:t>Samantha Power:</w:t>
      </w:r>
    </w:p>
    <w:p>
      <w:pPr>
        <w:pStyle w:val="Normal"/>
        <w:rPr>
          <w:color w:val="000000"/>
        </w:rPr>
      </w:pPr>
      <w:r>
        <w:rPr>
          <w:color w:val="000000"/>
        </w:rPr>
        <w:t>Go on.</w:t>
      </w:r>
    </w:p>
    <w:p>
      <w:pPr>
        <w:pStyle w:val="Normal"/>
        <w:rPr>
          <w:color w:val="000000"/>
        </w:rPr>
      </w:pPr>
      <w:r>
        <w:rPr>
          <w:color w:val="000000"/>
        </w:rPr>
      </w:r>
    </w:p>
    <w:p>
      <w:pPr>
        <w:pStyle w:val="Normal"/>
        <w:rPr>
          <w:b/>
          <w:b/>
          <w:bCs/>
          <w:color w:val="000000"/>
        </w:rPr>
      </w:pPr>
      <w:r>
        <w:rPr>
          <w:b/>
          <w:bCs/>
          <w:color w:val="000000"/>
        </w:rPr>
        <w:t>Jerry Fowler:</w:t>
      </w:r>
    </w:p>
    <w:p>
      <w:pPr>
        <w:pStyle w:val="Normal"/>
        <w:rPr>
          <w:color w:val="000000"/>
        </w:rPr>
      </w:pPr>
      <w:r>
        <w:rPr>
          <w:color w:val="000000"/>
        </w:rPr>
        <w:t>We play hardball down here. This follows up what you're saying about using international mechanisms, and there are three questions that I'll need to ball into one. One starts out by saying--I think this is going toward what you were saying about the International Criminal Court, which the United States has been very hostile toward--the question is: "In recent months in the U.S., we have seen a politicization of the international organizations, including the UN and the ICJ. Is it not legitimate to be concerned about the politicization and misuse of the International Criminal Court?" And I think this person felt bad about asking a hard question because he says, "P.S., I like the award idea."</w:t>
      </w:r>
    </w:p>
    <w:p>
      <w:pPr>
        <w:pStyle w:val="Normal"/>
        <w:rPr>
          <w:color w:val="000000"/>
        </w:rPr>
      </w:pPr>
      <w:r>
        <w:rPr>
          <w:color w:val="000000"/>
        </w:rPr>
      </w:r>
    </w:p>
    <w:p>
      <w:pPr>
        <w:pStyle w:val="Normal"/>
        <w:rPr>
          <w:color w:val="000000"/>
        </w:rPr>
      </w:pPr>
      <w:r>
        <w:rPr>
          <w:color w:val="000000"/>
        </w:rPr>
        <w:t>The ICC is one thing and the politicization, and then, these other two questions were recognizing the fact that today --I think it actually happened yesterday-- it was reported that the government of Sudan was allowed to take a seat in the UN Human Rights Commission for next year. They were actually selected by the African group, so--</w:t>
      </w:r>
    </w:p>
    <w:p>
      <w:pPr>
        <w:pStyle w:val="Normal"/>
        <w:rPr>
          <w:b/>
          <w:b/>
          <w:bCs/>
          <w:color w:val="000000"/>
        </w:rPr>
      </w:pPr>
      <w:r>
        <w:rPr>
          <w:b/>
          <w:bCs/>
          <w:color w:val="000000"/>
        </w:rPr>
      </w:r>
    </w:p>
    <w:p>
      <w:pPr>
        <w:pStyle w:val="Normal"/>
        <w:rPr>
          <w:b/>
          <w:b/>
          <w:bCs/>
          <w:color w:val="000000"/>
        </w:rPr>
      </w:pPr>
      <w:r>
        <w:rPr>
          <w:b/>
          <w:bCs/>
          <w:color w:val="000000"/>
        </w:rPr>
        <w:t>Samantha Power:</w:t>
      </w:r>
    </w:p>
    <w:p>
      <w:pPr>
        <w:pStyle w:val="Normal"/>
        <w:rPr>
          <w:color w:val="000000"/>
        </w:rPr>
      </w:pPr>
      <w:r>
        <w:rPr>
          <w:color w:val="000000"/>
        </w:rPr>
        <w:t>Yes, and Iraq ran the Disarmament Commission last year, just for the record.</w:t>
      </w:r>
    </w:p>
    <w:p>
      <w:pPr>
        <w:pStyle w:val="Normal"/>
        <w:rPr>
          <w:b/>
          <w:b/>
          <w:bCs/>
          <w:color w:val="000000"/>
        </w:rPr>
      </w:pPr>
      <w:r>
        <w:rPr>
          <w:b/>
          <w:bCs/>
          <w:color w:val="000000"/>
        </w:rPr>
      </w:r>
    </w:p>
    <w:p>
      <w:pPr>
        <w:pStyle w:val="Normal"/>
        <w:rPr>
          <w:b/>
          <w:b/>
          <w:bCs/>
          <w:color w:val="000000"/>
        </w:rPr>
      </w:pPr>
      <w:r>
        <w:rPr>
          <w:b/>
          <w:bCs/>
          <w:color w:val="000000"/>
        </w:rPr>
        <w:t>Jerry Fowler:</w:t>
      </w:r>
    </w:p>
    <w:p>
      <w:pPr>
        <w:pStyle w:val="Normal"/>
        <w:rPr>
          <w:color w:val="000000"/>
        </w:rPr>
      </w:pPr>
      <w:r>
        <w:rPr>
          <w:color w:val="000000"/>
        </w:rPr>
        <w:t>Right, the question is: ?What message does this send to the perpetrators in Khartoum?? And then, kind of the third of this trifecta: ? In the case of Darfur, what has been the response of the Arab League?</w:t>
      </w:r>
    </w:p>
    <w:p>
      <w:pPr>
        <w:pStyle w:val="Normal"/>
        <w:rPr>
          <w:color w:val="000000"/>
        </w:rPr>
      </w:pPr>
      <w:r>
        <w:rPr>
          <w:color w:val="000000"/>
        </w:rPr>
      </w:r>
    </w:p>
    <w:p>
      <w:pPr>
        <w:pStyle w:val="Normal"/>
        <w:rPr>
          <w:b/>
          <w:b/>
          <w:bCs/>
          <w:color w:val="000000"/>
        </w:rPr>
      </w:pPr>
      <w:r>
        <w:rPr>
          <w:b/>
          <w:bCs/>
          <w:color w:val="000000"/>
        </w:rPr>
        <w:t>Samantha Power:</w:t>
      </w:r>
    </w:p>
    <w:p>
      <w:pPr>
        <w:pStyle w:val="Normal"/>
        <w:rPr>
          <w:color w:val="000000"/>
        </w:rPr>
      </w:pPr>
      <w:r>
        <w:rPr>
          <w:color w:val="000000"/>
        </w:rPr>
        <w:t>Yes, it is a colossal concern. It is the misfortune of international institutions and the reason for the legitimacy of international institutions in the eyes of many around the world that they are representative of the countries that exist and that trouble us in the world, so some of this is structural. When you have institutions that literally unfortunately have to reach "I" in the alphabet in terms of rotating seats, you are going to get, with the exception of Iceland, a pretty grim stint of countries that are going to be either despised or themselves despising of a lot of these principles.</w:t>
      </w:r>
    </w:p>
    <w:p>
      <w:pPr>
        <w:pStyle w:val="Normal"/>
        <w:rPr>
          <w:color w:val="000000"/>
        </w:rPr>
      </w:pPr>
      <w:r>
        <w:rPr>
          <w:color w:val="000000"/>
        </w:rPr>
        <w:t>It is difficult. When you are rotating seats, as happens, that is difficult. A lot of what has happened lately is you have positions where you are elected, and here is where the point I made about legitimacy comes in. The only way that this politicization--I can't say it will ever be cured, but maybe ameliorated--is when there is a greater sense of equality and partnership, which doesn't mean equality of power, but equality of voice and less of a sense of bullying or always being the recipient of foreign policy that you have no control over.</w:t>
      </w:r>
    </w:p>
    <w:p>
      <w:pPr>
        <w:pStyle w:val="Normal"/>
        <w:rPr>
          <w:color w:val="000000"/>
        </w:rPr>
      </w:pPr>
      <w:r>
        <w:rPr>
          <w:color w:val="000000"/>
        </w:rPr>
      </w:r>
    </w:p>
    <w:p>
      <w:pPr>
        <w:pStyle w:val="Normal"/>
        <w:rPr>
          <w:color w:val="000000"/>
        </w:rPr>
      </w:pPr>
      <w:r>
        <w:rPr>
          <w:color w:val="000000"/>
        </w:rPr>
        <w:t>From the standpoint of these countries, this is the only place they get to be equal anywhere, on any plane, economic, cultural, or military. This isn't to excuse them. God knows, many of the people you're talking about are grave human rights abusers. So the question is which part of anti-Americanism is curable, and which part is structural and simply the product of disproportionate power in these kinds of spheres.</w:t>
      </w:r>
    </w:p>
    <w:p>
      <w:pPr>
        <w:pStyle w:val="Normal"/>
        <w:rPr>
          <w:color w:val="000000"/>
        </w:rPr>
      </w:pPr>
      <w:r>
        <w:rPr>
          <w:color w:val="000000"/>
        </w:rPr>
      </w:r>
    </w:p>
    <w:p>
      <w:pPr>
        <w:pStyle w:val="Normal"/>
        <w:rPr>
          <w:color w:val="000000"/>
        </w:rPr>
      </w:pPr>
      <w:r>
        <w:rPr>
          <w:color w:val="000000"/>
        </w:rPr>
        <w:t xml:space="preserve">The Bush Administration will tell you that most of that is the product, as Bush has said, of what we have. He says they hate us for who we are, they hate that we have, literally, he said, freedom, music, and laughter--children, he even said. They are somehow getting older without going through the children phase. But this is truly a belief that we are hated because of who we are and not because of what we do. I believe that there is, not in the quote, but structurally, something to that, that some of this anti-Americanism is because of disproportionate power--but a lot of it is because of concrete decisions that have been made in terms of global impact. </w:t>
      </w:r>
    </w:p>
    <w:p>
      <w:pPr>
        <w:pStyle w:val="Normal"/>
        <w:rPr>
          <w:color w:val="000000"/>
        </w:rPr>
      </w:pPr>
      <w:r>
        <w:rPr>
          <w:color w:val="000000"/>
        </w:rPr>
      </w:r>
    </w:p>
    <w:p>
      <w:pPr>
        <w:pStyle w:val="Normal"/>
        <w:rPr>
          <w:color w:val="000000"/>
        </w:rPr>
      </w:pPr>
      <w:r>
        <w:rPr>
          <w:color w:val="000000"/>
        </w:rPr>
        <w:t>In these institutions, if we have any chance of really making these forces kind of subside and marginalizing them, it will happen by working within institutions, not thumbing our nose at them and then showing up and wanting a resolution. This is what we did. Especially we should be working through the ICC. There are enough prophylactics and checks built into the process which enable the court martial procedure to take hold first and thereby preempting ICC [inaudible] of investing in that Court, so that if we do the work in Sudan and other places with U.S. forces, we certainly don't want to be [inaudible] the atrocities in the first place, but that those checks are sufficient to warrant at least not gratuitous [inaudible], but to warrant at least kind of wishing the Court well even with reasons of a domestic constituency that doesn't yet want outright [inaudible].</w:t>
      </w:r>
    </w:p>
    <w:p>
      <w:pPr>
        <w:pStyle w:val="Normal"/>
        <w:rPr>
          <w:color w:val="000000"/>
        </w:rPr>
      </w:pPr>
      <w:r>
        <w:rPr>
          <w:color w:val="000000"/>
        </w:rPr>
      </w:r>
    </w:p>
    <w:p>
      <w:pPr>
        <w:pStyle w:val="Normal"/>
        <w:rPr>
          <w:b/>
          <w:b/>
          <w:bCs/>
          <w:color w:val="000000"/>
        </w:rPr>
      </w:pPr>
      <w:r>
        <w:rPr>
          <w:b/>
          <w:bCs/>
          <w:color w:val="000000"/>
        </w:rPr>
        <w:t xml:space="preserve">Jerry Fowler: </w:t>
      </w:r>
    </w:p>
    <w:p>
      <w:pPr>
        <w:pStyle w:val="Normal"/>
        <w:rPr>
          <w:color w:val="000000"/>
        </w:rPr>
      </w:pPr>
      <w:r>
        <w:rPr>
          <w:color w:val="000000"/>
        </w:rPr>
        <w:t>Okay, we're coming to the end of the time that we have, and Samantha was very gracious to come down here in the middle of her teaching semester. I want to end up with what I think is a softball, but it's a very important question and one that people ask me and that I think is relevant to all of us. In the face of all the research, and in the fact of what you have witnessed first-hand, and in the face of what is happening in Darfur, how do you hang on to hope?</w:t>
      </w:r>
    </w:p>
    <w:p>
      <w:pPr>
        <w:pStyle w:val="Normal"/>
        <w:rPr>
          <w:color w:val="000000"/>
        </w:rPr>
      </w:pPr>
      <w:r>
        <w:rPr>
          <w:color w:val="000000"/>
        </w:rPr>
      </w:r>
    </w:p>
    <w:p>
      <w:pPr>
        <w:pStyle w:val="Normal"/>
        <w:rPr>
          <w:b/>
          <w:b/>
          <w:bCs/>
          <w:color w:val="000000"/>
        </w:rPr>
      </w:pPr>
      <w:r>
        <w:rPr>
          <w:b/>
          <w:bCs/>
          <w:color w:val="000000"/>
        </w:rPr>
        <w:t>Samantha Power:</w:t>
      </w:r>
    </w:p>
    <w:p>
      <w:pPr>
        <w:pStyle w:val="Normal"/>
        <w:rPr>
          <w:color w:val="000000"/>
        </w:rPr>
      </w:pPr>
      <w:r>
        <w:rPr>
          <w:color w:val="000000"/>
        </w:rPr>
        <w:t>Well, I spend time with people who are just not ever stopping working. So in this town, I spend time with people like Holly Burkhalter or my old boss, Morton Abramowitz. I feel like we're so lucky because the people I meet who read my book who really want to help, probably like many of you, feel so voiceless and want to do something and feel like, having heard what's going on in Darfur, am I really just going to call my Congressman?</w:t>
      </w:r>
    </w:p>
    <w:p>
      <w:pPr>
        <w:pStyle w:val="Normal"/>
        <w:rPr>
          <w:color w:val="000000"/>
        </w:rPr>
      </w:pPr>
      <w:r>
        <w:rPr>
          <w:color w:val="000000"/>
        </w:rPr>
        <w:t>For me, if it's a personal question, if it's not a general question, I feel like I am so lucky because I at least get to delude myself every day into believing I'm doing something, which took a while to get into that position. There's nothing worse than being up close to these atrocities and not being able to get your phone calls returned and not being able to get your piece to run in the paper and so on.</w:t>
      </w:r>
    </w:p>
    <w:p>
      <w:pPr>
        <w:pStyle w:val="Normal"/>
        <w:rPr>
          <w:color w:val="000000"/>
        </w:rPr>
      </w:pPr>
      <w:r>
        <w:rPr>
          <w:color w:val="000000"/>
        </w:rPr>
      </w:r>
    </w:p>
    <w:p>
      <w:pPr>
        <w:pStyle w:val="Normal"/>
        <w:rPr>
          <w:color w:val="000000"/>
        </w:rPr>
      </w:pPr>
      <w:r>
        <w:rPr>
          <w:color w:val="000000"/>
        </w:rPr>
        <w:t>Especially now, I just feel like I can--it's almost like busy work to just keep pushing forward. But it is amazing, even within the structures that rightly--I'm just looking through the questions that we won't get to but that come under criticism, understandably--but the number of people who want to find the way and who may, because of institutional insecurity or personal insecurity or fear or weakness, perhaps, but who get impeded, but who are there and kind of--I just feel like always on the verge. Edmund Burke talked about "necessary fictions" that one needs to get through life--perhaps my "necessary fiction" is that we're always just this close to turning it around. But you do meet people who make you believe that for every militant unilateralist in the current administration, you'll find cringing people who actually thought that there was something in the UN Charter worth trying to reform. For every person who will tell you that a Rwandan life isn't worth 75,000 Americans--which was the calculation done on the back of a napkin somewhere in the Pentagon during the planning--you'll meet or hear about an Mbaye Diagne, somebody who gives his life for the cause of rescue. I think it's just that you try to find your allies in the people that you aspire to be like, and that's where hope comes from.</w:t>
      </w:r>
    </w:p>
    <w:p>
      <w:pPr>
        <w:pStyle w:val="Normal"/>
        <w:rPr>
          <w:color w:val="000000"/>
        </w:rPr>
      </w:pPr>
      <w:r>
        <w:rPr>
          <w:color w:val="000000"/>
        </w:rPr>
      </w:r>
    </w:p>
    <w:p>
      <w:pPr>
        <w:pStyle w:val="Normal"/>
        <w:rPr>
          <w:b/>
          <w:b/>
          <w:bCs/>
          <w:color w:val="000000"/>
        </w:rPr>
      </w:pPr>
      <w:r>
        <w:rPr>
          <w:b/>
          <w:bCs/>
          <w:color w:val="000000"/>
        </w:rPr>
        <w:t>Jerry Fowler:</w:t>
      </w:r>
    </w:p>
    <w:p>
      <w:pPr>
        <w:pStyle w:val="Normal"/>
        <w:rPr>
          <w:color w:val="000000"/>
        </w:rPr>
      </w:pPr>
      <w:r>
        <w:rPr>
          <w:color w:val="000000"/>
        </w:rPr>
        <w:t>The only thing I would add to that is that when you walk outside this Museum, you can look across the Tidal Basin and see the Jefferson Memorial, and on the walls there is written: "All men are created equal." And it took us 100 years to get rid of slavery and another 100 years to get rid of Jim Crow and legalized discrimination. Making these principles reality takes time, but we can, and we have historical proof that we can.</w:t>
      </w:r>
    </w:p>
    <w:p>
      <w:pPr>
        <w:pStyle w:val="Normal"/>
        <w:rPr>
          <w:color w:val="000000"/>
        </w:rPr>
      </w:pPr>
      <w:r>
        <w:rPr>
          <w:color w:val="000000"/>
        </w:rPr>
        <w:t>Samantha, thank you very much for coming</w:t>
      </w:r>
      <w:r>
        <w:br w:type="page"/>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t>"The Responsibility to Protect: The Capacity to Prevent and the Capacity to Intervene"</w:t>
      </w:r>
    </w:p>
    <w:p>
      <w:pPr>
        <w:pStyle w:val="Normal"/>
        <w:autoSpaceDE w:val="false"/>
        <w:spacing w:lineRule="atLeast" w:line="240"/>
        <w:rPr>
          <w:b/>
          <w:b/>
          <w:bCs/>
          <w:color w:val="000000"/>
        </w:rPr>
      </w:pPr>
      <w:r>
        <w:rPr>
          <w:b/>
          <w:bCs/>
          <w:color w:val="000000"/>
        </w:rPr>
        <w:t>Date: Tuesday, November 2, 2004</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color w:val="000000"/>
        </w:rPr>
      </w:pPr>
      <w:r>
        <w:rPr>
          <w:b/>
          <w:bCs/>
          <w:color w:val="000000"/>
          <w:u w:val="single"/>
        </w:rPr>
        <w:t xml:space="preserve">AGENDA: </w:t>
      </w:r>
    </w:p>
    <w:p>
      <w:pPr>
        <w:pStyle w:val="Normal"/>
        <w:autoSpaceDE w:val="false"/>
        <w:spacing w:lineRule="atLeast" w:line="240"/>
        <w:rPr/>
      </w:pPr>
      <w:r>
        <w:rPr>
          <w:color w:val="000000"/>
        </w:rPr>
        <w:t xml:space="preserve">Welcome Remarks: </w:t>
      </w:r>
      <w:r>
        <w:rPr>
          <w:b/>
          <w:bCs/>
          <w:color w:val="000000"/>
        </w:rPr>
        <w:t>Lee Hamilton</w:t>
      </w:r>
      <w:r>
        <w:rPr>
          <w:color w:val="000000"/>
        </w:rPr>
        <w:t>, President, Woodrow Wilson International Center for Scholars</w:t>
      </w:r>
    </w:p>
    <w:p>
      <w:pPr>
        <w:pStyle w:val="Normal"/>
        <w:autoSpaceDE w:val="false"/>
        <w:spacing w:lineRule="atLeast" w:line="240"/>
        <w:rPr>
          <w:color w:val="000000"/>
        </w:rPr>
      </w:pPr>
      <w:r>
        <w:rPr>
          <w:color w:val="000000"/>
        </w:rPr>
      </w:r>
    </w:p>
    <w:p>
      <w:pPr>
        <w:pStyle w:val="Normal"/>
        <w:autoSpaceDE w:val="false"/>
        <w:spacing w:lineRule="atLeast" w:line="240" w:before="240" w:after="0"/>
        <w:rPr>
          <w:b/>
          <w:b/>
          <w:bCs/>
          <w:color w:val="000000"/>
        </w:rPr>
      </w:pPr>
      <w:r>
        <w:rPr>
          <w:b/>
          <w:bCs/>
          <w:color w:val="000000"/>
          <w:u w:val="single"/>
        </w:rPr>
        <w:t>PANEL 1</w:t>
      </w:r>
    </w:p>
    <w:p>
      <w:pPr>
        <w:pStyle w:val="Normal"/>
        <w:autoSpaceDE w:val="false"/>
        <w:spacing w:lineRule="atLeast" w:line="240" w:before="240" w:after="0"/>
        <w:rPr>
          <w:b/>
          <w:b/>
          <w:bCs/>
          <w:color w:val="000000"/>
        </w:rPr>
      </w:pPr>
      <w:r>
        <w:rPr>
          <w:b/>
          <w:bCs/>
          <w:color w:val="000000"/>
        </w:rPr>
        <w:t>Howard Wolpe</w:t>
      </w:r>
      <w:r>
        <w:rPr>
          <w:color w:val="000000"/>
        </w:rPr>
        <w:t xml:space="preserve">, WWICS Africa Program (Moderator) </w:t>
      </w:r>
    </w:p>
    <w:p>
      <w:pPr>
        <w:pStyle w:val="Normal"/>
        <w:autoSpaceDE w:val="false"/>
        <w:spacing w:lineRule="atLeast" w:line="240" w:before="240" w:after="0"/>
        <w:rPr>
          <w:b/>
          <w:b/>
          <w:bCs/>
          <w:color w:val="000000"/>
        </w:rPr>
      </w:pPr>
      <w:r>
        <w:rPr>
          <w:b/>
          <w:bCs/>
          <w:color w:val="000000"/>
        </w:rPr>
        <w:t>David Hamburg</w:t>
      </w:r>
      <w:r>
        <w:rPr>
          <w:color w:val="000000"/>
        </w:rPr>
        <w:t>, President Emeritus, Carnegie Corporation of New York, and Co-Chair, Carnegie Commission on Preventing Deadly Conflict</w:t>
      </w:r>
    </w:p>
    <w:p>
      <w:pPr>
        <w:pStyle w:val="Normal"/>
        <w:autoSpaceDE w:val="false"/>
        <w:spacing w:lineRule="atLeast" w:line="240" w:before="240" w:after="0"/>
        <w:rPr>
          <w:b/>
          <w:b/>
          <w:bCs/>
          <w:color w:val="000000"/>
        </w:rPr>
      </w:pPr>
      <w:r>
        <w:rPr>
          <w:b/>
          <w:bCs/>
          <w:color w:val="000000"/>
        </w:rPr>
        <w:t>Danilo Turk</w:t>
      </w:r>
      <w:r>
        <w:rPr>
          <w:color w:val="000000"/>
        </w:rPr>
        <w:t>, Assistant Secretary-General, United Nations</w:t>
      </w:r>
    </w:p>
    <w:p>
      <w:pPr>
        <w:pStyle w:val="Normal"/>
        <w:autoSpaceDE w:val="false"/>
        <w:spacing w:lineRule="atLeast" w:line="240" w:before="240" w:after="0"/>
        <w:rPr>
          <w:b/>
          <w:b/>
          <w:bCs/>
          <w:color w:val="000000"/>
        </w:rPr>
      </w:pPr>
      <w:r>
        <w:rPr>
          <w:b/>
          <w:bCs/>
          <w:color w:val="000000"/>
        </w:rPr>
        <w:t>Maria McLaughlin</w:t>
      </w:r>
      <w:r>
        <w:rPr>
          <w:color w:val="000000"/>
        </w:rPr>
        <w:t>, Head, Conflict Prevention Unit, European Commission</w:t>
      </w:r>
    </w:p>
    <w:p>
      <w:pPr>
        <w:pStyle w:val="Normal"/>
        <w:autoSpaceDE w:val="false"/>
        <w:spacing w:lineRule="atLeast" w:line="240" w:before="240" w:after="0"/>
        <w:rPr>
          <w:b/>
          <w:b/>
          <w:bCs/>
          <w:color w:val="000000"/>
        </w:rPr>
      </w:pPr>
      <w:r>
        <w:rPr>
          <w:b/>
          <w:bCs/>
          <w:color w:val="000000"/>
        </w:rPr>
        <w:t>Mark Schneider</w:t>
      </w:r>
      <w:r>
        <w:rPr>
          <w:color w:val="000000"/>
        </w:rPr>
        <w:t>, Senior Vice President and Special Advisor on Latin America, International Crisis Group</w:t>
      </w:r>
    </w:p>
    <w:p>
      <w:pPr>
        <w:pStyle w:val="Normal"/>
        <w:autoSpaceDE w:val="false"/>
        <w:spacing w:lineRule="atLeast" w:line="240" w:before="240" w:after="0"/>
        <w:rPr>
          <w:b/>
          <w:b/>
          <w:bCs/>
          <w:color w:val="000000"/>
        </w:rPr>
      </w:pPr>
      <w:r>
        <w:rPr>
          <w:b/>
          <w:bCs/>
          <w:color w:val="000000"/>
        </w:rPr>
        <w:t xml:space="preserve">Discussion </w:t>
      </w:r>
    </w:p>
    <w:p>
      <w:pPr>
        <w:pStyle w:val="Normal"/>
        <w:autoSpaceDE w:val="false"/>
        <w:spacing w:lineRule="atLeast" w:line="240" w:before="240" w:after="0"/>
        <w:rPr>
          <w:b/>
          <w:b/>
          <w:bCs/>
          <w:color w:val="000000"/>
        </w:rPr>
      </w:pPr>
      <w:r>
        <w:rPr>
          <w:b/>
          <w:bCs/>
          <w:color w:val="000000"/>
        </w:rPr>
      </w:r>
    </w:p>
    <w:p>
      <w:pPr>
        <w:pStyle w:val="Normal"/>
        <w:autoSpaceDE w:val="false"/>
        <w:spacing w:lineRule="atLeast" w:line="240" w:before="240" w:after="0"/>
        <w:rPr>
          <w:b/>
          <w:b/>
          <w:bCs/>
          <w:color w:val="000000"/>
        </w:rPr>
      </w:pPr>
      <w:r>
        <w:rPr>
          <w:b/>
          <w:bCs/>
          <w:color w:val="000000"/>
          <w:u w:val="single"/>
        </w:rPr>
        <w:t>PANEL 2</w:t>
      </w:r>
      <w:r>
        <w:rPr>
          <w:color w:val="000000"/>
          <w:u w:val="single"/>
        </w:rPr>
        <w:t xml:space="preserve"> </w:t>
      </w:r>
    </w:p>
    <w:p>
      <w:pPr>
        <w:pStyle w:val="Normal"/>
        <w:autoSpaceDE w:val="false"/>
        <w:spacing w:lineRule="atLeast" w:line="240" w:before="240" w:after="0"/>
        <w:rPr>
          <w:b/>
          <w:b/>
          <w:bCs/>
          <w:color w:val="000000"/>
        </w:rPr>
      </w:pPr>
      <w:r>
        <w:rPr>
          <w:b/>
          <w:bCs/>
          <w:color w:val="000000"/>
        </w:rPr>
        <w:t>Pauline Baker</w:t>
      </w:r>
      <w:r>
        <w:rPr>
          <w:color w:val="000000"/>
        </w:rPr>
        <w:t>, Director, Fund for Peace (Moderator)</w:t>
      </w:r>
    </w:p>
    <w:p>
      <w:pPr>
        <w:pStyle w:val="Normal"/>
        <w:autoSpaceDE w:val="false"/>
        <w:spacing w:lineRule="atLeast" w:line="240" w:before="240" w:after="0"/>
        <w:rPr>
          <w:b/>
          <w:b/>
          <w:bCs/>
          <w:color w:val="000000"/>
        </w:rPr>
      </w:pPr>
      <w:r>
        <w:rPr>
          <w:b/>
          <w:bCs/>
          <w:color w:val="000000"/>
        </w:rPr>
        <w:t>Gunther Altenburg</w:t>
      </w:r>
      <w:r>
        <w:rPr>
          <w:color w:val="000000"/>
        </w:rPr>
        <w:t>, Assistant Secretary General for Political Affairs and Security Policy, NATO</w:t>
      </w:r>
    </w:p>
    <w:p>
      <w:pPr>
        <w:pStyle w:val="Normal"/>
        <w:autoSpaceDE w:val="false"/>
        <w:spacing w:lineRule="atLeast" w:line="240" w:before="240" w:after="0"/>
        <w:rPr>
          <w:b/>
          <w:b/>
          <w:bCs/>
          <w:color w:val="000000"/>
        </w:rPr>
      </w:pPr>
      <w:r>
        <w:rPr>
          <w:b/>
          <w:bCs/>
          <w:color w:val="000000"/>
        </w:rPr>
        <w:t>Patrick Mazimhaka</w:t>
      </w:r>
      <w:r>
        <w:rPr>
          <w:color w:val="000000"/>
        </w:rPr>
        <w:t>, Vice Chair, Africa Union Commission</w:t>
      </w:r>
    </w:p>
    <w:p>
      <w:pPr>
        <w:pStyle w:val="Normal"/>
        <w:autoSpaceDE w:val="false"/>
        <w:spacing w:lineRule="atLeast" w:line="240" w:before="240" w:after="0"/>
        <w:rPr>
          <w:b/>
          <w:b/>
          <w:bCs/>
          <w:color w:val="000000"/>
        </w:rPr>
      </w:pPr>
      <w:r>
        <w:rPr>
          <w:b/>
          <w:bCs/>
          <w:color w:val="000000"/>
        </w:rPr>
        <w:t>Victoria K. Holt</w:t>
      </w:r>
      <w:r>
        <w:rPr>
          <w:color w:val="000000"/>
        </w:rPr>
        <w:t>, Senior Associate, Henry L. Stimson Center</w:t>
      </w:r>
    </w:p>
    <w:p>
      <w:pPr>
        <w:pStyle w:val="Normal"/>
        <w:autoSpaceDE w:val="false"/>
        <w:spacing w:lineRule="atLeast" w:line="240" w:before="240" w:after="0"/>
        <w:rPr>
          <w:b/>
          <w:b/>
          <w:bCs/>
          <w:color w:val="000000"/>
        </w:rPr>
      </w:pPr>
      <w:r>
        <w:rPr>
          <w:b/>
          <w:bCs/>
          <w:color w:val="000000"/>
        </w:rPr>
        <w:t>William Ferroggiaro</w:t>
      </w:r>
      <w:r>
        <w:rPr>
          <w:color w:val="000000"/>
        </w:rPr>
        <w:t>, Consultant to the National Security Archive (and former Director of its Freedom of Information Project)</w:t>
      </w:r>
    </w:p>
    <w:p>
      <w:pPr>
        <w:pStyle w:val="Normal"/>
        <w:autoSpaceDE w:val="false"/>
        <w:spacing w:lineRule="atLeast" w:line="240" w:before="240" w:after="0"/>
        <w:rPr>
          <w:color w:val="000000"/>
        </w:rPr>
      </w:pPr>
      <w:r>
        <w:rPr>
          <w:b/>
          <w:bCs/>
          <w:color w:val="000000"/>
        </w:rPr>
        <w:t>Discussion</w:t>
      </w:r>
      <w:r>
        <w:rPr>
          <w:color w:val="000000"/>
        </w:rPr>
        <w:t xml:space="preserve"> </w:t>
      </w:r>
      <w:r>
        <w:br w:type="page"/>
      </w:r>
    </w:p>
    <w:p>
      <w:pPr>
        <w:pStyle w:val="Normal"/>
        <w:autoSpaceDE w:val="false"/>
        <w:spacing w:lineRule="atLeast" w:line="240" w:before="240" w:after="0"/>
        <w:rPr>
          <w:color w:val="000000"/>
        </w:rPr>
      </w:pPr>
      <w:r>
        <w:rPr>
          <w:b/>
          <w:bCs/>
          <w:color w:val="000000"/>
          <w:u w:val="single"/>
        </w:rPr>
        <w:t>Introduction:</w:t>
      </w:r>
    </w:p>
    <w:p>
      <w:pPr>
        <w:pStyle w:val="Normal"/>
        <w:autoSpaceDE w:val="false"/>
        <w:spacing w:lineRule="atLeast" w:line="240" w:before="240" w:after="0"/>
        <w:rPr>
          <w:color w:val="000000"/>
        </w:rPr>
      </w:pPr>
      <w:r>
        <w:rPr>
          <w:color w:val="000000"/>
        </w:rPr>
        <w:t>Today's event is the second part of a program that featured a keynote address last night at the U.S. Holocaust Memorial Museum by the Pulitzer Prize-winning author, Samantha Power.</w:t>
      </w:r>
    </w:p>
    <w:p>
      <w:pPr>
        <w:pStyle w:val="Normal"/>
        <w:autoSpaceDE w:val="false"/>
        <w:spacing w:lineRule="atLeast" w:line="240" w:before="240" w:after="0"/>
        <w:rPr>
          <w:color w:val="000000"/>
        </w:rPr>
      </w:pPr>
      <w:r>
        <w:rPr>
          <w:color w:val="000000"/>
        </w:rPr>
        <w:t>This two-part series is being cosponsored by the Wilson Center's Africa Program and the Conflict Prevention Program and the Commission on Conscience of the Holocaust Museum. It is of course part of the month-long commemoration of the 10th anniversary of the Rwanda genocide.</w:t>
      </w:r>
    </w:p>
    <w:p>
      <w:pPr>
        <w:pStyle w:val="Normal"/>
        <w:autoSpaceDE w:val="false"/>
        <w:spacing w:lineRule="atLeast" w:line="240" w:before="240" w:after="0"/>
        <w:rPr>
          <w:color w:val="000000"/>
        </w:rPr>
      </w:pPr>
      <w:r>
        <w:rPr>
          <w:color w:val="000000"/>
        </w:rPr>
        <w:t>The horrific events in Rwanda prompted much reflection around the world. Many asked: How could this happen? Why didn't the international community do more to prevent and stop the killing? What could be done in the future to prevent similar atrocities?</w:t>
      </w:r>
    </w:p>
    <w:p>
      <w:pPr>
        <w:pStyle w:val="Normal"/>
        <w:autoSpaceDE w:val="false"/>
        <w:spacing w:lineRule="atLeast" w:line="240" w:before="240" w:after="0"/>
        <w:rPr>
          <w:color w:val="000000"/>
        </w:rPr>
      </w:pPr>
      <w:r>
        <w:rPr>
          <w:color w:val="000000"/>
        </w:rPr>
        <w:t>But while the dialogue may have advanced, notably with the International Commission on Intervention and State Sovereignty’s elaboration of a responsibility to protect,? It is less clear as to whether the capacity and/or the political will, which is a part of capacity has advanced in an equivalent fashion. So we will look at the extent to which the various international institutions can play a role and must play a role at times of crisis when there is at stake the systematic violation of human rights, the mass killings and other kinds of atrocities, and take a look at what has been learned since 1994, what kinds of capacities have emerged in that period of time, what are the remaining challenges before all of us as citizens and as institutional players in trying to create the capacity so that we do not have to constantly see more and more Rwandas.</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u w:val="single"/>
        </w:rPr>
      </w:pPr>
      <w:r>
        <w:rPr>
          <w:b/>
          <w:bCs/>
          <w:color w:val="000000"/>
          <w:u w:val="single"/>
        </w:rPr>
        <w:t>PANEL ONE</w:t>
      </w:r>
    </w:p>
    <w:p>
      <w:pPr>
        <w:pStyle w:val="Normal"/>
        <w:autoSpaceDE w:val="false"/>
        <w:spacing w:lineRule="atLeast" w:line="240" w:before="240" w:after="0"/>
        <w:rPr>
          <w:b/>
          <w:b/>
          <w:bCs/>
          <w:color w:val="000000"/>
          <w:u w:val="single"/>
        </w:rPr>
      </w:pPr>
      <w:r>
        <w:rPr>
          <w:b/>
          <w:bCs/>
          <w:color w:val="000000"/>
          <w:u w:val="single"/>
        </w:rPr>
      </w:r>
    </w:p>
    <w:p>
      <w:pPr>
        <w:pStyle w:val="Normal"/>
        <w:autoSpaceDE w:val="false"/>
        <w:spacing w:lineRule="atLeast" w:line="240" w:before="240" w:after="0"/>
        <w:rPr>
          <w:b/>
          <w:b/>
          <w:bCs/>
          <w:color w:val="000000"/>
          <w:u w:val="single"/>
        </w:rPr>
      </w:pPr>
      <w:r>
        <w:rPr>
          <w:b/>
          <w:bCs/>
          <w:color w:val="000000"/>
          <w:u w:val="single"/>
        </w:rPr>
        <w:t>Welcome:</w:t>
      </w:r>
    </w:p>
    <w:p>
      <w:pPr>
        <w:pStyle w:val="Normal"/>
        <w:autoSpaceDE w:val="false"/>
        <w:spacing w:lineRule="atLeast" w:line="240" w:before="240" w:after="0"/>
        <w:rPr>
          <w:b/>
          <w:b/>
          <w:bCs/>
          <w:color w:val="000000"/>
        </w:rPr>
      </w:pPr>
      <w:r>
        <w:rPr>
          <w:b/>
          <w:bCs/>
          <w:color w:val="000000"/>
        </w:rPr>
        <w:t xml:space="preserve">Lee Hamilton: </w:t>
      </w:r>
    </w:p>
    <w:p>
      <w:pPr>
        <w:pStyle w:val="Normal"/>
        <w:autoSpaceDE w:val="false"/>
        <w:spacing w:lineRule="atLeast" w:line="240" w:before="240" w:after="0"/>
        <w:rPr>
          <w:color w:val="000000"/>
        </w:rPr>
      </w:pPr>
      <w:r>
        <w:rPr>
          <w:color w:val="000000"/>
        </w:rPr>
        <w:t>Thank you very much for coming. I am Lee Hamilton, and I am the President of the Woodrow Wilson International Center for Scholars. It is my pleasure to welcome you to this very important program, "The Responsibility to Protect, the Capacity to Prevent, and the Capacity to Intervene". I am very pleased that we have many friends and colleagues here, but I want to say a special word of welcome Dr. David Hamburg, easily one of the outstanding public servants of my generation. David, we are delighted to have you here.</w:t>
      </w:r>
    </w:p>
    <w:p>
      <w:pPr>
        <w:pStyle w:val="Normal"/>
        <w:autoSpaceDE w:val="false"/>
        <w:spacing w:lineRule="atLeast" w:line="240" w:before="240" w:after="0"/>
        <w:rPr>
          <w:color w:val="000000"/>
        </w:rPr>
      </w:pPr>
      <w:r>
        <w:rPr>
          <w:color w:val="000000"/>
        </w:rPr>
        <w:t>Today's event is the second part of a program that featured a keynote address last night at the U.S. Holocaust Memorial Museum by the Pulitzer Prize-winning author, Samantha Power.</w:t>
      </w:r>
    </w:p>
    <w:p>
      <w:pPr>
        <w:pStyle w:val="Normal"/>
        <w:autoSpaceDE w:val="false"/>
        <w:spacing w:lineRule="atLeast" w:line="240" w:before="240" w:after="0"/>
        <w:rPr>
          <w:color w:val="000000"/>
        </w:rPr>
      </w:pPr>
      <w:r>
        <w:rPr>
          <w:color w:val="000000"/>
        </w:rPr>
        <w:t>This two-part series is being cosponsored by the Wilson Center's Africa Program and the Conflict Prevention Program and the Commission on Conscience of the Holocaust Museum. It is part of the month-long commemoration of the 10th anniversary of the Rwanda genocide.</w:t>
      </w:r>
    </w:p>
    <w:p>
      <w:pPr>
        <w:pStyle w:val="Normal"/>
        <w:autoSpaceDE w:val="false"/>
        <w:spacing w:lineRule="atLeast" w:line="240" w:before="240" w:after="0"/>
        <w:rPr>
          <w:color w:val="000000"/>
        </w:rPr>
      </w:pPr>
      <w:r>
        <w:rPr>
          <w:color w:val="000000"/>
        </w:rPr>
        <w:t xml:space="preserve">The horrific events in Rwanda prompted much reflection around the world. Many asked: How could this happen? Why didn't the international community do more to prevent and stop the killing? What could be done in the future to prevent similar atrocities? </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pPr>
      <w:r>
        <w:rPr>
          <w:color w:val="000000"/>
        </w:rPr>
        <w:t xml:space="preserve">One initiative that I had the pleasure to be a part of was the International Commission on Intervention and State Sovereignty. We struggled with the question of when the international community should violate a state's borders in order to stop suffering within those borders; when and how should we act. I'm not sure if </w:t>
      </w:r>
      <w:r>
        <w:rPr>
          <w:bCs/>
          <w:color w:val="000000"/>
        </w:rPr>
        <w:t>Heidi Heulin [ph]</w:t>
      </w:r>
      <w:r>
        <w:rPr>
          <w:b/>
          <w:bCs/>
          <w:color w:val="000000"/>
        </w:rPr>
        <w:t xml:space="preserve"> </w:t>
      </w:r>
      <w:r>
        <w:rPr>
          <w:color w:val="000000"/>
        </w:rPr>
        <w:t>is here--she was going to be here; I think she'll be coming along--but she helped a great deal in the work of that commission. The product of our work was the report entitled "The Responsibility to Protect." It outlines scenarios for intervention and issues recommendations about how intervention should take place. That, of course, is not a simple issue. I am sure our Commission did not have all of the answers, but I was pleased that we could join the dialogue and contribute to a process of capacity-building that continues to this day.</w:t>
      </w:r>
    </w:p>
    <w:p>
      <w:pPr>
        <w:pStyle w:val="Normal"/>
        <w:autoSpaceDE w:val="false"/>
        <w:spacing w:lineRule="atLeast" w:line="240" w:before="240" w:after="0"/>
        <w:rPr>
          <w:color w:val="000000"/>
        </w:rPr>
      </w:pPr>
      <w:r>
        <w:rPr>
          <w:color w:val="000000"/>
        </w:rPr>
        <w:t>The distinguished panelists you will hear from are a testament to how seriously the international community takes the responsibility to protect. With us are representatives of key institutions such as African Union, the European Commission, NATO and the United Nations, as well as other experts. Last week, the Wilson Center was pleased to hear from the Canadian Prime Minister, Paul Martin, who included the notion of a responsibility to protect in his major foreign policy address.</w:t>
      </w:r>
    </w:p>
    <w:p>
      <w:pPr>
        <w:pStyle w:val="Normal"/>
        <w:autoSpaceDE w:val="false"/>
        <w:spacing w:lineRule="atLeast" w:line="240" w:before="240" w:after="0"/>
        <w:rPr>
          <w:color w:val="000000"/>
        </w:rPr>
      </w:pPr>
      <w:r>
        <w:rPr>
          <w:color w:val="000000"/>
        </w:rPr>
        <w:t>We are here because we want to learn the lessons of Rwanda. No doubt all of us feel a collective responsibility to prevent future genocide. Today you have the expertise and the opportunity to advance this dialogue and to ensure that words can and does lead to a tangible capacity to intervene and prevent further catastrophic suffering.</w:t>
      </w:r>
    </w:p>
    <w:p>
      <w:pPr>
        <w:pStyle w:val="Normal"/>
        <w:autoSpaceDE w:val="false"/>
        <w:spacing w:lineRule="atLeast" w:line="240" w:before="240" w:after="0"/>
        <w:rPr>
          <w:color w:val="000000"/>
        </w:rPr>
      </w:pPr>
      <w:r>
        <w:rPr>
          <w:color w:val="000000"/>
        </w:rPr>
        <w:t>It is now my pleasure to turn over the floor to the very distinguished and able Director of the Wilson Center's Africa Program, Howard Wolpe. Howard?</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u w:val="single"/>
        </w:rPr>
      </w:pPr>
      <w:r>
        <w:rPr>
          <w:b/>
          <w:bCs/>
          <w:color w:val="000000"/>
          <w:u w:val="single"/>
        </w:rPr>
        <w:t>Panel One:</w:t>
      </w:r>
    </w:p>
    <w:p>
      <w:pPr>
        <w:pStyle w:val="Normal"/>
        <w:autoSpaceDE w:val="false"/>
        <w:spacing w:lineRule="atLeast" w:line="240" w:before="240" w:after="0"/>
        <w:rPr>
          <w:color w:val="000000"/>
        </w:rPr>
      </w:pPr>
      <w:r>
        <w:rPr>
          <w:b/>
          <w:bCs/>
          <w:color w:val="000000"/>
        </w:rPr>
        <w:t>Howard Wolpe:</w:t>
      </w:r>
    </w:p>
    <w:p>
      <w:pPr>
        <w:pStyle w:val="Normal"/>
        <w:autoSpaceDE w:val="false"/>
        <w:spacing w:lineRule="atLeast" w:line="240" w:before="240" w:after="0"/>
        <w:rPr>
          <w:color w:val="000000"/>
        </w:rPr>
      </w:pPr>
      <w:r>
        <w:rPr>
          <w:color w:val="000000"/>
        </w:rPr>
        <w:t>Thank you very much, Lee. I most appreciate the opening remarks, and I want to join in welcoming all of our guests, particularly the many people who have come in from some pretty far corners of the world to be with us today. I am most grateful for all of your presence and your participation in this program. I would also like to acknowledge the presence of the Ambassador from Rwanda who has just joined us here this afternoon as well.</w:t>
      </w:r>
    </w:p>
    <w:p>
      <w:pPr>
        <w:pStyle w:val="Normal"/>
        <w:autoSpaceDE w:val="false"/>
        <w:spacing w:lineRule="atLeast" w:line="240" w:before="240" w:after="0"/>
        <w:rPr>
          <w:color w:val="000000"/>
        </w:rPr>
      </w:pPr>
      <w:r>
        <w:rPr>
          <w:color w:val="000000"/>
        </w:rPr>
        <w:t>I also want to express my appreciation to a few people who have helped to really provide the kind of support and assistance required not only for today's event but for a whole series of events that have taken place this past six weeks. Anita Sharma of the Conflict Prevention Unit here at the Woodrow Wilson Center; Nicole Rumeau, my program associate, who has really lead and spearheaded all of the logistical support for this program; and Jerry Fowler, the Director of the Commission Conscience at the Holocaust Museum. I don't think Jerry is here yet, but he has been absolutely a key to all of this activity.</w:t>
      </w:r>
    </w:p>
    <w:p>
      <w:pPr>
        <w:pStyle w:val="Normal"/>
        <w:autoSpaceDE w:val="false"/>
        <w:spacing w:lineRule="atLeast" w:line="240" w:before="240" w:after="0"/>
        <w:rPr>
          <w:color w:val="000000"/>
        </w:rPr>
      </w:pPr>
      <w:r>
        <w:rPr>
          <w:color w:val="000000"/>
        </w:rPr>
        <w:t>When we structured the Remembering Rwanda commemorative activities, we had clearly in mind that we had two purposes. One was to remember not only the victims but also the survivors of the Rwanda genocide. The second was also doing an accounting of lessons learned in terms of the international failure to respond at the time of the genocide.</w:t>
      </w:r>
    </w:p>
    <w:p>
      <w:pPr>
        <w:pStyle w:val="Normal"/>
        <w:autoSpaceDE w:val="false"/>
        <w:spacing w:lineRule="atLeast" w:line="240" w:before="240" w:after="0"/>
        <w:rPr>
          <w:color w:val="000000"/>
        </w:rPr>
      </w:pPr>
      <w:r>
        <w:rPr>
          <w:color w:val="000000"/>
        </w:rPr>
        <w:t>The international discourse in the past decade has moved rather dramatically in some ways as it relates to the question of international responsibilities. Sovereignty, which at one time was understood simply to mean and convey the notion of the inviolability of borders, has come to mean clearly something that invokes not only a set of rights that go with sovereignty but also a set of responsibilities. And as Lee alluded to, the report of the commission in which he participated carried that notion of responsibility a step further by offering up the notion that the international community also had a responsibility to protect citizens against systematic violations of human rights when a country either lacked the capacity or the will to provide such protection.</w:t>
      </w:r>
    </w:p>
    <w:p>
      <w:pPr>
        <w:pStyle w:val="Normal"/>
        <w:autoSpaceDE w:val="false"/>
        <w:spacing w:lineRule="atLeast" w:line="240" w:before="240" w:after="0"/>
        <w:rPr>
          <w:color w:val="000000"/>
        </w:rPr>
      </w:pPr>
      <w:r>
        <w:rPr>
          <w:color w:val="000000"/>
        </w:rPr>
        <w:t>But while the dialogue may have advanced, I think it is less clear as to whether the capacity and/or the political will which is a part of capacity has advanced in an equivalent fashion. So what we really want to look at today is the extent to which the various international institutions can play a role and must play a role at times of crisis when there is at stake the systematic violation of human rights, the mass killings and other kinds of atrocities, and take a look at what has been learned since 1994, what kinds of capacities have emerged in that period of time, what are the remaining challenges before all of us as citizens and as institutional players in trying to create the capacity so that we do not have to constantly see more and more Rwandas.</w:t>
      </w:r>
    </w:p>
    <w:p>
      <w:pPr>
        <w:pStyle w:val="Normal"/>
        <w:autoSpaceDE w:val="false"/>
        <w:spacing w:lineRule="atLeast" w:line="240" w:before="240" w:after="0"/>
        <w:rPr>
          <w:color w:val="000000"/>
        </w:rPr>
      </w:pPr>
      <w:r>
        <w:rPr>
          <w:color w:val="000000"/>
        </w:rPr>
        <w:t>It is my great pleasure to welcome the guests who will be on this initial panel. We have divided our program into two parts--first, a panel that will be focusing upon the capacity to prevent; we'll then have a very brief break, there will be coffee and tea outside during that break, and then we'll resume very quickly for the second panel, which will be focused on the capacity to intervene.</w:t>
      </w:r>
    </w:p>
    <w:p>
      <w:pPr>
        <w:pStyle w:val="Normal"/>
        <w:autoSpaceDE w:val="false"/>
        <w:spacing w:lineRule="atLeast" w:line="240" w:before="240" w:after="0"/>
        <w:rPr/>
      </w:pPr>
      <w:r>
        <w:rPr>
          <w:color w:val="000000"/>
        </w:rPr>
        <w:t xml:space="preserve">Let me now introduce our four panelists today, and I will introduce them all first and then we'll go directly into their opening remarks. Our first speaker today will be Dr. David Hamburg, President Emeritus of the Carnegie Corporation of New York and President there for many years. He played the role as co-chair of the very important Carnegie Commission for the Study of the Prevention of Deadly Violence. He is a remarkable individual who I'm sure is well-known to most of you who are here today. His new book, </w:t>
      </w:r>
      <w:r>
        <w:rPr>
          <w:i/>
          <w:iCs/>
          <w:color w:val="000000"/>
        </w:rPr>
        <w:t>No More Killing Fields: Preventing Deadly Conflict</w:t>
      </w:r>
      <w:r>
        <w:rPr>
          <w:color w:val="000000"/>
        </w:rPr>
        <w:t>, addresses the very issues that are the center of our discussion this afternoon.</w:t>
      </w:r>
    </w:p>
    <w:p>
      <w:pPr>
        <w:pStyle w:val="Normal"/>
        <w:autoSpaceDE w:val="false"/>
        <w:spacing w:lineRule="atLeast" w:line="240" w:before="240" w:after="0"/>
        <w:rPr>
          <w:color w:val="000000"/>
        </w:rPr>
      </w:pPr>
      <w:r>
        <w:rPr>
          <w:color w:val="000000"/>
        </w:rPr>
        <w:t>We have known each other for many years, and there is no one for whom I have greater respect in terms of the contributions he has made to the fields of conflict prevention and the way that we think about the management of conflict. I am delighted to have you here with us today, David.</w:t>
      </w:r>
    </w:p>
    <w:p>
      <w:pPr>
        <w:pStyle w:val="Normal"/>
        <w:autoSpaceDE w:val="false"/>
        <w:spacing w:lineRule="atLeast" w:line="240" w:before="240" w:after="0"/>
        <w:rPr>
          <w:color w:val="000000"/>
        </w:rPr>
      </w:pPr>
      <w:r>
        <w:rPr>
          <w:color w:val="000000"/>
        </w:rPr>
        <w:t>Maria McLaughlin, to my right, will be our second speaker. Maria and I have known each other for a number of years as well, going back to our joint effort in the Burundi peace process. Maria currently is head of the Conflict Prevention Unit of the European Union. For a couple of years, she served as the assistant to my counterpart for the European Union, Aldo Ajello, the Special Envoy to the Great Lakes Region, and we were both jointly involved in both the Congo and the Burundi peace processes. Subsequently, Maria was seconded by the Irish Government to work with Julius Nyerere in the facilitation team on the Burundi peace process. We are now working together again as we continue some training activities that are an extension of our earlier work in the peace process. I am delighted to welcome you to Washington.</w:t>
      </w:r>
    </w:p>
    <w:p>
      <w:pPr>
        <w:pStyle w:val="Normal"/>
        <w:autoSpaceDE w:val="false"/>
        <w:spacing w:lineRule="atLeast" w:line="240" w:before="240" w:after="0"/>
        <w:rPr>
          <w:color w:val="000000"/>
        </w:rPr>
      </w:pPr>
      <w:r>
        <w:rPr>
          <w:color w:val="000000"/>
        </w:rPr>
        <w:t>Mr. Danilo Turk, the Assistant Secretary- General of the United Nations, is a national of Slovenia who has been Assistant Secretary-General for Political Affairs at the United Nations since the 1st of February of the year 2000. He has responsibility at the United Nations for the Americas, Europe, Asia and the Pacific. He also supervises the Division for Palestinian Rights and the Decolonization Unit. Prior to assuming his current position at the United Nations, Mr. Turk served from September of 1992 as Ambassador and Permanent Representative of the Republic of Slovenia to the United Nations. In that capacity, he served on the Security Council from 1998 to 1999. He is a professor of international law as well by background and an expert on human rights. I am delighted again to welcome him.</w:t>
      </w:r>
    </w:p>
    <w:p>
      <w:pPr>
        <w:pStyle w:val="Normal"/>
        <w:autoSpaceDE w:val="false"/>
        <w:spacing w:lineRule="atLeast" w:line="240" w:before="240" w:after="0"/>
        <w:rPr>
          <w:color w:val="000000"/>
        </w:rPr>
      </w:pPr>
      <w:r>
        <w:rPr>
          <w:color w:val="000000"/>
        </w:rPr>
        <w:t>Finally, our last speaker on the panel this afternoon is Mark Schneider, who is with the International Crisis Group serving as its Senior Vice President and as its special advisor on Latin America as well. He directs the Washington Advocacy Office of the International Crisis Group, which has, as we all know, emerged as really the principal nongovernmental advocacy organization focused upon the issues of crisis management and prevention internationally.</w:t>
      </w:r>
    </w:p>
    <w:p>
      <w:pPr>
        <w:pStyle w:val="Normal"/>
        <w:autoSpaceDE w:val="false"/>
        <w:spacing w:lineRule="atLeast" w:line="240" w:before="240" w:after="0"/>
        <w:rPr>
          <w:color w:val="000000"/>
        </w:rPr>
      </w:pPr>
      <w:r>
        <w:rPr>
          <w:color w:val="000000"/>
        </w:rPr>
        <w:t>In his previous history, Mark has had a number of governmental positions, including that of Director of the Peace Corps, Assistant Administrator for Latin America and the Caribbean for USAID, Chief of the Office of Analysis and Strategic Planning and Senior Policy Advisor at the Pan-American Health Organization, and as Senior Deputy Assistant Secretary of State for Human Rights and Humanitarian Affairs.</w:t>
      </w:r>
    </w:p>
    <w:p>
      <w:pPr>
        <w:pStyle w:val="Normal"/>
        <w:autoSpaceDE w:val="false"/>
        <w:spacing w:lineRule="atLeast" w:line="240" w:before="240" w:after="0"/>
        <w:rPr>
          <w:color w:val="000000"/>
        </w:rPr>
      </w:pPr>
      <w:r>
        <w:rPr>
          <w:color w:val="000000"/>
        </w:rPr>
        <w:t>With that, let me invite each of our panelists to make their opening remarks. We are asking people to confine their remarks to 10 to 15 minutes so that we might have maximum time to have an engagement with all of you who are here today. I should indicate that today's event is being web cast live and subsequently will be available on the Woodrow Wilson site.</w:t>
      </w:r>
    </w:p>
    <w:p>
      <w:pPr>
        <w:pStyle w:val="Normal"/>
        <w:autoSpaceDE w:val="false"/>
        <w:spacing w:lineRule="atLeast" w:line="240" w:before="240" w:after="0"/>
        <w:rPr>
          <w:color w:val="000000"/>
        </w:rPr>
      </w:pPr>
      <w:r>
        <w:rPr>
          <w:color w:val="000000"/>
        </w:rPr>
        <w:t>With that, let me invite as our opening speaker David Hamburg.</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 xml:space="preserve">David Hamburg: </w:t>
      </w:r>
    </w:p>
    <w:p>
      <w:pPr>
        <w:pStyle w:val="Normal"/>
        <w:autoSpaceDE w:val="false"/>
        <w:spacing w:lineRule="atLeast" w:line="240" w:before="240" w:after="0"/>
        <w:rPr>
          <w:color w:val="000000"/>
        </w:rPr>
      </w:pPr>
      <w:r>
        <w:rPr>
          <w:color w:val="000000"/>
        </w:rPr>
        <w:t>Thank you very much, Howard. I am delighted to be here. This is an exceedingly important topic and a very interesting and broadly international audience. The Wilson Center, as you know, is a splendid institution. I personally take a particular interest in the Prevention Program led by Anita Sharma which, as usual, reflects the foresight of Lee Hamilton as one of the great statesmen our country has produced in my lifetime. He and Howard Wolpe were two of the finest members of the House of Representatives; I don't think in my lifetime they have produced two like that. And Howard was the probably the best friend that Africa has had in Congress during the years when he was there and chaired the Africa Committee, among other things.</w:t>
      </w:r>
    </w:p>
    <w:p>
      <w:pPr>
        <w:pStyle w:val="Normal"/>
        <w:autoSpaceDE w:val="false"/>
        <w:spacing w:lineRule="atLeast" w:line="240" w:before="240" w:after="0"/>
        <w:rPr>
          <w:color w:val="000000"/>
        </w:rPr>
      </w:pPr>
      <w:r>
        <w:rPr>
          <w:color w:val="000000"/>
        </w:rPr>
        <w:t xml:space="preserve">The tenth anniversary of the Rwanda horror is a very good time to take stock of the problem of genocide, and particularly opportunities for preventing genocide. A study of the Rwanda situation was one of the 75 reports and books produced by the Carnegie Commission on Preventing Deadly Conflict, and basically, a senior military panel from several countries that we convened supported General Dallaire's view that, with really a modest force and the proper mandate, most of the killing could have been prevented. </w:t>
      </w:r>
    </w:p>
    <w:p>
      <w:pPr>
        <w:pStyle w:val="Normal"/>
        <w:autoSpaceDE w:val="false"/>
        <w:spacing w:lineRule="atLeast" w:line="240" w:before="240" w:after="0"/>
        <w:rPr>
          <w:color w:val="000000"/>
        </w:rPr>
      </w:pPr>
      <w:r>
        <w:rPr>
          <w:color w:val="000000"/>
        </w:rPr>
        <w:t>However, that's where the problem would begin. It's a very good place for the problem to begin, to prevent the killing, but what else would have been necessary in the long run to prevent recurrence of the killings of course is a very fundamental question which we did not deal with in that particular study.</w:t>
      </w:r>
    </w:p>
    <w:p>
      <w:pPr>
        <w:pStyle w:val="Normal"/>
        <w:autoSpaceDE w:val="false"/>
        <w:spacing w:lineRule="atLeast" w:line="240" w:before="240" w:after="0"/>
        <w:rPr>
          <w:color w:val="000000"/>
        </w:rPr>
      </w:pPr>
      <w:r>
        <w:rPr>
          <w:color w:val="000000"/>
        </w:rPr>
        <w:t>In any event, the Rwanda horror has had many effects now, one of which was very beneficial, at the UN, and Danilo Turk will no doubt talk about it. I think it really is a landmark which hasn't had the attention it deserves. Secretary-General Kofi Annan appointed a special advisor in his office for prevention of genocide and other mass murders. It is an extraordinary appointment which many of us in the field have yearned for over a period of years. It may seem straightforward, but it is actually a very difficult thing to achieve in the UN. I'm sure that Danilo Turk will say something about that, but that is one really landmark advance in the prevention field altogether. I think the occasion of Rwanda did a great deal to make that possible.</w:t>
      </w:r>
    </w:p>
    <w:p>
      <w:pPr>
        <w:pStyle w:val="Normal"/>
        <w:autoSpaceDE w:val="false"/>
        <w:spacing w:lineRule="atLeast" w:line="240" w:before="240" w:after="0"/>
        <w:rPr>
          <w:color w:val="000000"/>
        </w:rPr>
      </w:pPr>
      <w:r>
        <w:rPr>
          <w:color w:val="000000"/>
        </w:rPr>
        <w:t>Now, the horror of genocide has brought into focus the fact that it is recurring on several continents, including Europe. There was a time when we thought that the Holocaust was the end of all that, never again, and so on, but in no way. The recurrence in different parts of the world has made it clear that this is still a dreadful problem, very much with us. No continent, even one as rich and fancy as Europe, has been spared. And the largest democracies have been severely criticized for their failure to act. Those of you who heard Samantha Power last night--I didn't, but I'm sure I know what she said, having read her book and listened to her on various occasions--it is a devastating critique of the failure of this particular democracy. She could have said a lot more in the book about other large democracies, and some people have done that; they have a lot to feel badly about. Clearly, prevention of genocide is highly desirable, above all for moral reasons of our shared humanity, but also for reasons of international security. But is it feasible?</w:t>
      </w:r>
    </w:p>
    <w:p>
      <w:pPr>
        <w:pStyle w:val="Normal"/>
        <w:autoSpaceDE w:val="false"/>
        <w:spacing w:lineRule="atLeast" w:line="240" w:before="240" w:after="0"/>
        <w:rPr>
          <w:color w:val="000000"/>
        </w:rPr>
      </w:pPr>
      <w:r>
        <w:rPr>
          <w:color w:val="000000"/>
        </w:rPr>
        <w:t>What I am going to say today very briefly tries to give reasons for believing that prevention is indeed within human capacity and indicates some ways in which this vital aim could be achieved.</w:t>
      </w:r>
    </w:p>
    <w:p>
      <w:pPr>
        <w:pStyle w:val="Normal"/>
        <w:autoSpaceDE w:val="false"/>
        <w:spacing w:lineRule="atLeast" w:line="240" w:before="240" w:after="0"/>
        <w:rPr/>
      </w:pPr>
      <w:r>
        <w:rPr>
          <w:color w:val="000000"/>
        </w:rPr>
        <w:t xml:space="preserve">First, I want to take a few challenges from the 1930s. Let's cast our minds back to the immediate pre-Holocaust period. In the book to which Howard kindly referred, </w:t>
      </w:r>
      <w:r>
        <w:rPr>
          <w:i/>
          <w:iCs/>
          <w:color w:val="000000"/>
        </w:rPr>
        <w:t>No More Killing Fields</w:t>
      </w:r>
      <w:r>
        <w:rPr>
          <w:color w:val="000000"/>
        </w:rPr>
        <w:t>, which was my attempt to pull out some of the highlights of the Commission's many, many volumes and to add some suggestions of my own, I listed a number of points that I though we should learn from the early 1930s that have a bearing on the 21st century.</w:t>
      </w:r>
    </w:p>
    <w:p>
      <w:pPr>
        <w:pStyle w:val="Normal"/>
        <w:autoSpaceDE w:val="false"/>
        <w:spacing w:lineRule="atLeast" w:line="240" w:before="240" w:after="0"/>
        <w:rPr>
          <w:color w:val="000000"/>
        </w:rPr>
      </w:pPr>
      <w:r>
        <w:rPr>
          <w:color w:val="000000"/>
        </w:rPr>
        <w:t>The catastrophe of World War II and its associated Holocaust is probably the most powerful stimulus for prevention that one could imagine, and I tried to make the case in a chapter of that book that it could have been prevented and how it could have been prevented and why it wasn't prevented. But let me try to briefly state some of the lessons that I think should be of significance for us today.</w:t>
      </w:r>
    </w:p>
    <w:p>
      <w:pPr>
        <w:pStyle w:val="Normal"/>
        <w:autoSpaceDE w:val="false"/>
        <w:spacing w:lineRule="atLeast" w:line="240" w:before="240" w:after="0"/>
        <w:rPr>
          <w:color w:val="000000"/>
        </w:rPr>
      </w:pPr>
      <w:r>
        <w:rPr>
          <w:color w:val="000000"/>
        </w:rPr>
        <w:t xml:space="preserve">Number one, egregious human rights violations within a country are often associated with a high risk of mass violence, both through internal polarization and through external aggression. Number two, prejudice and ethnocentrism are very dangerous, especially in the form of hyper-nationalistic fervor or religious fanatical orientations. They can spread like an infectious disease throughout populations and national boundaries. Once turned loose in virulent form, they are very hard to contain. Number three, wishful thinking by leaders and by publics leads to serious blunders. Elaborate rationalizations based on wishful assumptions can foster widespread denial, avoidance of serious problems, and delay in facing them. A fundamental opportunity to prevent deadly conflict lies in taking early warning seriously. Number four, a major challenge is learning to make accurate appraisals of hyper-aggressive leaders. They are often paranoid, deceitful, grandiose and intimidating. When they offer reassurances, it is tempting to believe that the danger has passed. Realistic appraisal must take into account their behavior over a period of years in a variety of conflict situations. Number five, dictators and demagogues can readily play on the serious frustrations that people experience during times of severe economic and social hardship. Such frustration is highly conducive to aggressive behavior and makes the public receptive to demagogic appeals. Longstanding tensions between ethnic, religious, or other groups provides a fault line along which harsh leaders may stir up survival emotions as if to say "We of the in group must deal very harshly with the out group in order to survive"--a recurrent theme throughout history. </w:t>
      </w:r>
    </w:p>
    <w:p>
      <w:pPr>
        <w:pStyle w:val="Normal"/>
        <w:autoSpaceDE w:val="false"/>
        <w:spacing w:lineRule="atLeast" w:line="240" w:before="240" w:after="0"/>
        <w:rPr>
          <w:color w:val="000000"/>
        </w:rPr>
      </w:pPr>
      <w:r>
        <w:rPr>
          <w:color w:val="000000"/>
        </w:rPr>
        <w:t xml:space="preserve">Number six, the human species is susceptible to genocide. The historical record makes this abundantly clear. The constraints against it are not powerful, especially when there is an autocrat or dictator in control and the culture has established prejudicial stereotypes to provide a convenient target. Number seven, circumstances of extreme turbulence such as war, revolution, a failed state, or economic freefall, are conducive to mass expulsion or genocide in the context of highly inflammatory leadership and authoritarian social structures. Number eight, the absence of clear opposition is conducive to the escalation of hatred and violence. Number nine, either internal or external opposition--preferably both--can be helpful. There could be a constructive interplay between opposition to a violent regime within a country and beyond its borders. For outsiders, it should be a powerful warning when the leadership is intransigent and uses terror against such opposition. </w:t>
      </w:r>
    </w:p>
    <w:p>
      <w:pPr>
        <w:pStyle w:val="Normal"/>
        <w:autoSpaceDE w:val="false"/>
        <w:spacing w:lineRule="atLeast" w:line="240" w:before="240" w:after="0"/>
        <w:rPr>
          <w:color w:val="000000"/>
        </w:rPr>
      </w:pPr>
      <w:r>
        <w:rPr>
          <w:color w:val="000000"/>
        </w:rPr>
        <w:t>Number ten, the best opportunity to prevent genocide is through international cooperative action to overthrow or at least powerfully constrain a genocidal regime, if possible, on the basis of strong warning information before the genocide is underway. Fear induced by a terrorist-aggressor can readily lead to an overestimate of the strength or the difficulties in confronting the problem, as we saw with the enormous, ridiculous French overestimate of German strength at the time when the Nazis went into the Rheinland, which was the last opportunity in 1936 for easy prevention of World War II and the Holocaust. After that, it would have become much more difficult. This overestimating of strength of the virulent aggressor is conducive to appeasement and then whets the appetite of the aggressor.</w:t>
      </w:r>
    </w:p>
    <w:p>
      <w:pPr>
        <w:pStyle w:val="Normal"/>
        <w:autoSpaceDE w:val="false"/>
        <w:spacing w:lineRule="atLeast" w:line="240" w:before="240" w:after="0"/>
        <w:rPr>
          <w:color w:val="000000"/>
        </w:rPr>
      </w:pPr>
      <w:r>
        <w:rPr>
          <w:color w:val="000000"/>
        </w:rPr>
        <w:t>Number eleven, alternative approaches and policies beyond appeasement are usually available. There are usually more ways to block an aggressor than initially meet the eye, especially if the problem is recognized early and dealt with in a resolute way through international cooperation. By the way, through this whole period, the run-up to World War II and the Holocaust, there was a pitiful lack of international cooperation, which I try to spell out in the book, but it really breaks your heart how ridiculous was the absence of international cooperation even among the established democracies, let alone with others who had great stakes in the matter, like Poland the Soviet Union. Careful preparation for serious danger is helpful, especially since it is so difficult to improvise under severe stress. Think about the Cuban missile crisis. Having institutional structures, criteria for intervention, problem-solving procedures, and an array of tools and strategies--all these contribute to rational assessment, sound contingency planning, and effective responses.</w:t>
      </w:r>
    </w:p>
    <w:p>
      <w:pPr>
        <w:pStyle w:val="Normal"/>
        <w:autoSpaceDE w:val="false"/>
        <w:spacing w:lineRule="atLeast" w:line="240" w:before="240" w:after="0"/>
        <w:rPr>
          <w:color w:val="000000"/>
        </w:rPr>
      </w:pPr>
      <w:r>
        <w:rPr>
          <w:color w:val="000000"/>
        </w:rPr>
        <w:t>Number thirteen, leadership against genocide is crucial. This involves the vision to recognize real dangers and the courage to address them, not impulsively but carefully. It requires the ability to transcend wishful thinking and can be greatly enhanced by building professional competence in a small advisory group to the relevant leader and the institutional setting in which leaders make decisions so that they can get the best available information, analyze it carefully, weigh their options, and reach conclusions for the general well-being. Moreover, authentic leaders must have the capacity to build constituencies for prevention through a strong base of public information and skill in forming political coalitions. They must be able to work with other democratic leaders on the basis of mutual respect. Incidentally, much of what I think is meant by "political will," a rather vague but strong term is the capacity to build a constituency for prevention and to mobilize publics to understand what is at stake in prevention and how prevention can be done.</w:t>
      </w:r>
    </w:p>
    <w:p>
      <w:pPr>
        <w:pStyle w:val="Normal"/>
        <w:autoSpaceDE w:val="false"/>
        <w:spacing w:lineRule="atLeast" w:line="240" w:before="240" w:after="0"/>
        <w:rPr>
          <w:color w:val="000000"/>
        </w:rPr>
      </w:pPr>
      <w:r>
        <w:rPr>
          <w:color w:val="000000"/>
        </w:rPr>
        <w:t>Number fourteen, the multiple failures of cooperation in the face of grave danger during the 1930s, even among major democracies, points vividly to the need for international cooperation, pooling strengths, sharing burdens, dividing labor as necessary to cope with serious dangers. If anybody thinks that that applies to Iraq at the present time, so be it. Number fifteen, since dictatorial and/or failed states are so dangerous in their predispositions to mass violence, it is vitally important to build competent democratic states. To do so, the international community will have to produce intellectual, technical, financial, and moral resources to aid democratically inclined leaders and peoples all over the world. Such aid, usually multilateral in origin, may have to be sustained over many years as capacity is built within the country or region for coping with its own problems in its own way. Number sixteen, the painful lessons of American isolationism and unilateralism in the 1920s and 1930s are even more salient now in the maximally interdependent and pervasively armed world that we have today.</w:t>
      </w:r>
    </w:p>
    <w:p>
      <w:pPr>
        <w:pStyle w:val="Normal"/>
        <w:autoSpaceDE w:val="false"/>
        <w:spacing w:lineRule="atLeast" w:line="240" w:before="240" w:after="0"/>
        <w:rPr>
          <w:color w:val="000000"/>
        </w:rPr>
      </w:pPr>
      <w:r>
        <w:rPr>
          <w:color w:val="000000"/>
        </w:rPr>
        <w:t>Seventeenth, and finally on this point, many of these considerations apply not only to ethnic cleansing and genocide, but also to interstate warfare and intrastate violence, which has recently been so prevalent.</w:t>
      </w:r>
    </w:p>
    <w:p>
      <w:pPr>
        <w:pStyle w:val="Normal"/>
        <w:autoSpaceDE w:val="false"/>
        <w:spacing w:lineRule="atLeast" w:line="240" w:before="240" w:after="0"/>
        <w:rPr>
          <w:color w:val="000000"/>
        </w:rPr>
      </w:pPr>
      <w:r>
        <w:rPr>
          <w:color w:val="000000"/>
        </w:rPr>
        <w:t>There is quite a bit of excellent new research on genocide that provides clues to future prevention. There are several major studies, which I obviously can't go into in detail, that further illuminate the Holocaust and also enrich our understanding of genocides and ethnic cleansing before and after the Holocaust, with special attention to those of the 20th century. These are comparative, in-depth studies, not only of intrinsic interest but of significant implications for prevention of genocide in the future. They deal with the Suharto regime in Indonesia and East Timor, with the Poll Pot regime in Cambodia, with various African disasters as Burundi in 1972 and Ethiopia in 1974, and of course, the ultimate, in Rwanda. They deal with Bosnia. They also benefit from the opening up of archives that were inaccessible until recent years, particularly the Nazi archives and the archives of the Soviet Union. They clarify the conditions under which a stereotypical enemy can be turned into a justified object of extermination and provide examples in history, some of the factors involved in the level of leadership. But the main point--well, let me put it this way, my useful oversimplification of several of these studies -- is that a population that is largely ignorant, bigoted, badly frightened, such a population is incited by inflammatory leaders for their own various purposes, political or psychological, or whatever purposes the leaders can act on, such as vulnerable population. The whole question of the interplay between malevolent leaders and susceptible populations has been clarified to a considerable extent by recent research by people like Norman Naimark at Stanford.</w:t>
      </w:r>
    </w:p>
    <w:p>
      <w:pPr>
        <w:pStyle w:val="Normal"/>
        <w:autoSpaceDE w:val="false"/>
        <w:spacing w:lineRule="atLeast" w:line="240" w:before="240" w:after="0"/>
        <w:rPr>
          <w:color w:val="000000"/>
        </w:rPr>
      </w:pPr>
      <w:r>
        <w:rPr>
          <w:color w:val="000000"/>
        </w:rPr>
        <w:t>All of these studies show that we have been kidding ourselves about warning time. There is all this stuff about how can you know--you don't know--by the time you realize, it's too late. Just a few weeks ago, it seemed like just another conflict, and all of a sudden now, you have genocide. What these studies show is that the warning time is not to be measured in days or weeks, not to be measured in months--it is to be measured in years. It takes a lot for even the most malevolent leaders to build up all the things that need to be done to cross the threshold to mass violence.</w:t>
      </w:r>
    </w:p>
    <w:p>
      <w:pPr>
        <w:pStyle w:val="Normal"/>
        <w:autoSpaceDE w:val="false"/>
        <w:spacing w:lineRule="atLeast" w:line="240" w:before="240" w:after="0"/>
        <w:rPr>
          <w:color w:val="000000"/>
        </w:rPr>
      </w:pPr>
      <w:r>
        <w:rPr>
          <w:color w:val="000000"/>
        </w:rPr>
        <w:t>Let's forget about the rationalization that we have no warning that we don't know. The real challenge is now to strengthen our institutions, to use what we know and to add to what we know, to have responses more or less ready--the more ready, the better--to react quickly when there are warning signs of genocide in the offing. And the genocide may be long-term offing, some years in the offing, but highly probable, or it may be, of course, closer up where we failed to act, and the time is shorter.</w:t>
      </w:r>
    </w:p>
    <w:p>
      <w:pPr>
        <w:pStyle w:val="Normal"/>
        <w:autoSpaceDE w:val="false"/>
        <w:spacing w:lineRule="atLeast" w:line="240" w:before="240" w:after="0"/>
        <w:rPr>
          <w:color w:val="000000"/>
        </w:rPr>
      </w:pPr>
      <w:r>
        <w:rPr>
          <w:color w:val="000000"/>
        </w:rPr>
        <w:t>But the real issue is not the warning. Sure, there is more to be learned, or refinements to be learned, about warning, but the real issue is to prepare a set of responses and contingency plans that are meaningful and that are to the extent possible based in institutions that have real strength, like the European Union and the UN, about which we will hear more later.</w:t>
      </w:r>
    </w:p>
    <w:p>
      <w:pPr>
        <w:pStyle w:val="Normal"/>
        <w:autoSpaceDE w:val="false"/>
        <w:spacing w:lineRule="atLeast" w:line="240" w:before="240" w:after="0"/>
        <w:rPr>
          <w:color w:val="000000"/>
        </w:rPr>
      </w:pPr>
      <w:r>
        <w:rPr>
          <w:color w:val="000000"/>
        </w:rPr>
        <w:t>I think that the issue of warning time has got to be faced, that genocide prevention requires a variety of response options related to different sorts of warning--what can and should be done, by whom, in response to different kinds of warnings--that genocide is probably on the horizon. A variety of government and international organizations and nongovernmental organizations have to be alerted, prepared, and ready to undertake appropriate response at every stage. For this crucial reason, efficacy in genocide prevention could be greatly enhanced by a strong international center established for this specific purpose in a powerful institution and/or a set of cooperating governments--but not have to be improvised at the moment by a single government or a single organization. I think that is too difficult. The International Center for Genocide Prevention would collect the appropriate staff, advisory groups, governing bodies, network of relationships, expertise, and contingency plans to mobilize the requisite knowledge and skills to meet the immense challenges of this historic mission.</w:t>
      </w:r>
    </w:p>
    <w:p>
      <w:pPr>
        <w:pStyle w:val="Normal"/>
        <w:autoSpaceDE w:val="false"/>
        <w:spacing w:lineRule="atLeast" w:line="240" w:before="240" w:after="0"/>
        <w:rPr>
          <w:color w:val="000000"/>
        </w:rPr>
      </w:pPr>
      <w:r>
        <w:rPr>
          <w:color w:val="000000"/>
        </w:rPr>
        <w:t>Thank you.</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Howard Wolpe:</w:t>
      </w:r>
    </w:p>
    <w:p>
      <w:pPr>
        <w:pStyle w:val="Normal"/>
        <w:autoSpaceDE w:val="false"/>
        <w:spacing w:lineRule="atLeast" w:line="240" w:before="240" w:after="0"/>
        <w:rPr>
          <w:color w:val="000000"/>
        </w:rPr>
      </w:pPr>
      <w:r>
        <w:rPr>
          <w:color w:val="000000"/>
        </w:rPr>
        <w:t>Thank you very much, David, for really setting up the discussion that follows that flows very nicely into the institutional responses and assessment.</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t>With that, I would like to invite Assistant Secretary General Turk to make his opening remarks.</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Danilo Turk:</w:t>
      </w:r>
    </w:p>
    <w:p>
      <w:pPr>
        <w:pStyle w:val="Normal"/>
        <w:autoSpaceDE w:val="false"/>
        <w:spacing w:lineRule="atLeast" w:line="240" w:before="240" w:after="0"/>
        <w:rPr>
          <w:color w:val="000000"/>
        </w:rPr>
      </w:pPr>
      <w:r>
        <w:rPr>
          <w:color w:val="000000"/>
        </w:rPr>
        <w:t>Thank you very much, Mr. Wolpe.</w:t>
      </w:r>
    </w:p>
    <w:p>
      <w:pPr>
        <w:pStyle w:val="Normal"/>
        <w:autoSpaceDE w:val="false"/>
        <w:spacing w:lineRule="atLeast" w:line="240" w:before="240" w:after="0"/>
        <w:rPr>
          <w:color w:val="000000"/>
        </w:rPr>
      </w:pPr>
      <w:r>
        <w:rPr>
          <w:color w:val="000000"/>
        </w:rPr>
        <w:t>I am very pleased to be here at this important discussion. Let me start by saying that I see a particular advantage of the approach suggested this afternoon in the fact that there will be two panels. One will be inquiring on the capacity to prevent and the other on the capacity to intervene. I say so because very often, the capacity to prevent does not mean all that much without the existence of capacity to intervene and the will to intervene, not necessarily acting to intervene. I think it is seldom that there are discussions which cover both aspects and I believe it is very welcome that this discussion does.</w:t>
      </w:r>
    </w:p>
    <w:p>
      <w:pPr>
        <w:pStyle w:val="Normal"/>
        <w:autoSpaceDE w:val="false"/>
        <w:spacing w:lineRule="atLeast" w:line="240" w:before="240" w:after="0"/>
        <w:rPr>
          <w:color w:val="000000"/>
        </w:rPr>
      </w:pPr>
      <w:r>
        <w:rPr>
          <w:color w:val="000000"/>
        </w:rPr>
        <w:t>Now, what I propose to do in my introductory remarks would be to refer to issues of prevention of armed conflict in a slightly larger context and also to prevention of genocide as a part of that vision and activity. I think this is important. The United Nations is involved in a fairly intense discussion on these issues right now and also is involved in practical aspects and practical activity. Obviously, the idea of prevention of armed conflict is not new, and even without an history inquiry, one is aware of such mechanisms as those established for peaceful settlement of disputes among states, such as good offices, mediation, conciliation, arbitration, and National Court of Justice, which have been established to prevent the outbreak of armed conflict and to help the peaceful management of relations among states.</w:t>
      </w:r>
    </w:p>
    <w:p>
      <w:pPr>
        <w:pStyle w:val="Normal"/>
        <w:autoSpaceDE w:val="false"/>
        <w:spacing w:lineRule="atLeast" w:line="240" w:before="240" w:after="0"/>
        <w:rPr>
          <w:color w:val="000000"/>
        </w:rPr>
      </w:pPr>
      <w:r>
        <w:rPr>
          <w:color w:val="000000"/>
        </w:rPr>
        <w:t>I think it is fitting here in Washington and in the Woodrow Wilson Center to spend a few seconds thinking about Woodrow Wilson and Elihu Root and other great leaders of the early 20th century, who have introduced a comprehensive system of prevention of disputes or settlement of disputes as a mechanism of prevention of war. Of course, illusions were part of that approach and part of that experience. Nevertheless, valid elements of that have remained. Peaceful settlement of disputes is a reality today and very often combined with new, innovative techniques.</w:t>
      </w:r>
    </w:p>
    <w:p>
      <w:pPr>
        <w:pStyle w:val="Normal"/>
        <w:autoSpaceDE w:val="false"/>
        <w:spacing w:lineRule="atLeast" w:line="240" w:before="240" w:after="0"/>
        <w:rPr>
          <w:color w:val="000000"/>
        </w:rPr>
      </w:pPr>
      <w:r>
        <w:rPr>
          <w:color w:val="000000"/>
        </w:rPr>
        <w:t>Let me just by way of example mention the Bakassi Peninsula dispute between Nigeria and Cameroon, which has been settled by the International Court of Justice in a judgment, but the implementation of that judgment requires further measures, including assistance of the United Nations and other actors in the limitation and facilitation of the implementation of the judgment. So we see that some of the classic legal techniques can and must be complemented by other techniques.</w:t>
      </w:r>
    </w:p>
    <w:p>
      <w:pPr>
        <w:pStyle w:val="Normal"/>
        <w:autoSpaceDE w:val="false"/>
        <w:spacing w:lineRule="atLeast" w:line="240" w:before="240" w:after="0"/>
        <w:rPr>
          <w:color w:val="000000"/>
        </w:rPr>
      </w:pPr>
      <w:r>
        <w:rPr>
          <w:color w:val="000000"/>
        </w:rPr>
        <w:t>All this is relevant here because genocide often happens in the time of war, in times of armed conflict, most often, either in large-scale world conflicts like World War I and World War II or regional wars, or even low-intensity wars within the states. So prevention of armed conflict in all these techniques is relevant. But one should also not forget that organizations such as the United Nations and the European Union have been established with the aim of prevention of armed conflict as the central objective, and one should not overlook the fact that today, a few days after the expansion of the European Union, that important organization brings together 25 states in the area in which war has become unthinkable. That is a major achievement in terms of prevention of armed conflict.</w:t>
      </w:r>
    </w:p>
    <w:p>
      <w:pPr>
        <w:pStyle w:val="Normal"/>
        <w:autoSpaceDE w:val="false"/>
        <w:spacing w:lineRule="atLeast" w:line="240" w:before="240" w:after="0"/>
        <w:rPr>
          <w:color w:val="000000"/>
        </w:rPr>
      </w:pPr>
      <w:r>
        <w:rPr>
          <w:color w:val="000000"/>
        </w:rPr>
        <w:t>However, on the other hand, the complexity of armed conflicts which we witnessed in the late 20th century, the end of the 20th century, many of which have been intrastate rather than interstate, called for additional techniques, additional approaches. Some of them were extremely successful, and let me mention as one such successful technique or mechanism the Office of the High Commissioner on National Minorities as a part of OSCE. Max van der Stoel, who has been until a few years ago the High Commissioner, has made important achievements in the Balkans, in the Baltic’s, and other parts of the OSCE area--something that was not very largely reported, and often there was not much to report, but precisely that was his success. It is very widely recognized in circles of those who know what was going on in the OSCE area in the immediate aftermath of the cold war.</w:t>
      </w:r>
    </w:p>
    <w:p>
      <w:pPr>
        <w:pStyle w:val="Normal"/>
        <w:autoSpaceDE w:val="false"/>
        <w:spacing w:lineRule="atLeast" w:line="240" w:before="240" w:after="0"/>
        <w:rPr>
          <w:color w:val="000000"/>
        </w:rPr>
      </w:pPr>
      <w:r>
        <w:rPr>
          <w:color w:val="000000"/>
        </w:rPr>
        <w:t>This brings me to the question of how this issue of conflict prevention, given that history and given this kind of experience, was discussed in the 1990s in the United Nations. This is not an unimportant aspect, and I would like to draw your attention to it because the discussion among member-states of the universal organization, the United Nations, shows the level of political commitment of prevention that exists among states.</w:t>
      </w:r>
    </w:p>
    <w:p>
      <w:pPr>
        <w:pStyle w:val="Normal"/>
        <w:autoSpaceDE w:val="false"/>
        <w:spacing w:lineRule="atLeast" w:line="240" w:before="240" w:after="0"/>
        <w:rPr>
          <w:color w:val="000000"/>
        </w:rPr>
      </w:pPr>
      <w:r>
        <w:rPr>
          <w:color w:val="000000"/>
        </w:rPr>
        <w:t>In the first ever Summit Meeting of the Security Council in January 1992, the then Secretary-General Boutros Ghali was requested to prepare a comprehensive report on maintenance of international peace. As you know, that report, "An Agenda for Peace," was published in June 1992, and it had an important section on prevention of armed conflict, following which the General Assembly had a working group that discussed this matter further, but there were no results, and that is a part of political reality as it was in the early 1990s. Member-states very often feared internationalization of problems, political problems, which may be perceived as potential armed conflicts and preferred to deal with them domestically or bilaterally or even sometimes ignore them altogether.</w:t>
      </w:r>
    </w:p>
    <w:p>
      <w:pPr>
        <w:pStyle w:val="Normal"/>
        <w:autoSpaceDE w:val="false"/>
        <w:spacing w:lineRule="atLeast" w:line="240" w:before="240" w:after="0"/>
        <w:rPr>
          <w:color w:val="000000"/>
        </w:rPr>
      </w:pPr>
      <w:r>
        <w:rPr>
          <w:color w:val="000000"/>
        </w:rPr>
        <w:t>I think that that momentum that was created in the immediate aftermath of the ending of the cold war, and which was used to a very good effect in OSCE, was missed in the United Nations.</w:t>
      </w:r>
    </w:p>
    <w:p>
      <w:pPr>
        <w:pStyle w:val="Normal"/>
        <w:autoSpaceDE w:val="false"/>
        <w:spacing w:lineRule="atLeast" w:line="240" w:before="240" w:after="0"/>
        <w:rPr>
          <w:color w:val="000000"/>
        </w:rPr>
      </w:pPr>
      <w:r>
        <w:rPr>
          <w:color w:val="000000"/>
        </w:rPr>
        <w:t>Fortunately, the discussion was carried further by the Carnegie Commission on Prevention of Deadly Conflict, which produced an important report to which David Hamburg referred and in which he had a major role in 1997. That report in turn influenced much of the subsequent thinking in the United Nations. It had an important influence on what happened later on.</w:t>
      </w:r>
    </w:p>
    <w:p>
      <w:pPr>
        <w:pStyle w:val="Normal"/>
        <w:autoSpaceDE w:val="false"/>
        <w:spacing w:lineRule="atLeast" w:line="240" w:before="240" w:after="0"/>
        <w:rPr>
          <w:color w:val="000000"/>
        </w:rPr>
      </w:pPr>
      <w:r>
        <w:rPr>
          <w:color w:val="000000"/>
        </w:rPr>
        <w:t xml:space="preserve">It is interesting that the revival of the discussions on prevention of armed conflict toward the end of the last decade, the end of the 1990s, included the United Nations Security Council quite intensely. </w:t>
      </w:r>
    </w:p>
    <w:p>
      <w:pPr>
        <w:pStyle w:val="Normal"/>
        <w:autoSpaceDE w:val="false"/>
        <w:spacing w:lineRule="atLeast" w:line="240" w:before="240" w:after="0"/>
        <w:rPr>
          <w:color w:val="000000"/>
        </w:rPr>
      </w:pPr>
      <w:r>
        <w:rPr>
          <w:color w:val="000000"/>
        </w:rPr>
        <w:t>Following the two speeches of the Secretary General in the General Assembly in the openings of 1998 and 1992, which were devoted to prevention and to what would be called "the responsibility to protect," or what the Secretary-General at that time termed "two concepts of sovereignty," the Security Council had a discussion on prevention of armed conflict and produced a Presidential Statement in November of 1999 and then later on commissioned a report by the Secretary-General which was published in the year 2001. I think that report of 2001, which took advantage of a slightly changing political climate in the United Nations, and the conceptual evolution which happened through the report of the Carnegie Commission, now offer the platform for further work in the area of prevention.</w:t>
      </w:r>
    </w:p>
    <w:p>
      <w:pPr>
        <w:pStyle w:val="Normal"/>
        <w:autoSpaceDE w:val="false"/>
        <w:spacing w:lineRule="atLeast" w:line="240" w:before="240" w:after="0"/>
        <w:rPr>
          <w:color w:val="000000"/>
        </w:rPr>
      </w:pPr>
      <w:r>
        <w:rPr>
          <w:color w:val="000000"/>
        </w:rPr>
        <w:t xml:space="preserve">I'll turn to some more specific things shortly, but before that, I would like to say a few specific issues about prevention of genocide. Like prevention of armed conflict, prevention of genocide obviously is very much a part of the concept from the very beginning in the international law. The 1948 Convention on Prevention and Punishment of the Crime of Genocide is about prevention of genocide, but that concept of prevention is rather narrow. The Convention sees criminalization of genocide, making it a crime in all national legal systems and using the judicial means for combating that crime as the instrument of prevention. Of course, that is too narrow, and as we now know, it would not be enough to rely on that technique only. On the other hand, the Convention in Article 8 contains a provision which involves all states parties to the Convention, when they see a need, to refer a possible genocide to an appropriate organ of the United Nations. So a preventive idea which goes beyond the judicial mechanisms is already embodied in that convention. </w:t>
      </w:r>
    </w:p>
    <w:p>
      <w:pPr>
        <w:pStyle w:val="Normal"/>
        <w:autoSpaceDE w:val="false"/>
        <w:spacing w:lineRule="atLeast" w:line="240" w:before="240" w:after="0"/>
        <w:rPr>
          <w:color w:val="000000"/>
        </w:rPr>
      </w:pPr>
      <w:r>
        <w:rPr>
          <w:color w:val="000000"/>
        </w:rPr>
        <w:t>Now, that Article 8 was never used, and it is quite sad that it was never used. I remember my time as Ambassador of Slovenia, a newly-independent country and a member of the United Nations, in the early 1990s, when at the initiative of Human Rights Watch, some of the delegations in the UN, including the Netherlands, Canada, and some others, tried to convince their governments--and I was successful in convincing my government; I don't know how successful my other colleagues were--to use the Convention against genocide as an instrument to put pressure on Iraq. At that time, the documents on Operation Anfal, which was taking place at the late stages of the Iran-Iraq war and which was a systemic effort to annihilate part of the Kurdish population in Iraq, that documentation became known and available? It would be legally quite possible to initiate proceedings before the International Court of Justice in accordance with the Convention against Genocide to which Iraq was a party. That effort unfortunately did not succeed, and I am still sad that it did not succeed because issues of violations of the late 1980s should have been brought before the international for much earlier. Of course, if that happened, then I believe the subsequent history would have been different.</w:t>
      </w:r>
    </w:p>
    <w:p>
      <w:pPr>
        <w:pStyle w:val="Normal"/>
        <w:autoSpaceDE w:val="false"/>
        <w:spacing w:lineRule="atLeast" w:line="240" w:before="240" w:after="0"/>
        <w:rPr>
          <w:color w:val="000000"/>
        </w:rPr>
      </w:pPr>
      <w:r>
        <w:rPr>
          <w:color w:val="000000"/>
        </w:rPr>
        <w:t>But I think that that is another example which shows the deficiencies of the political attitudes in the early nineties, and of course, the most dramatic consequence of that was the genocide in Rwanda and ethnic cleansing in Bosnia and Herzegovina, where the international community and the United Nations as part of its organizational structure did not have enough will to act.</w:t>
      </w:r>
    </w:p>
    <w:p>
      <w:pPr>
        <w:pStyle w:val="Normal"/>
        <w:autoSpaceDE w:val="false"/>
        <w:spacing w:lineRule="atLeast" w:line="240" w:before="240" w:after="0"/>
        <w:rPr>
          <w:color w:val="000000"/>
        </w:rPr>
      </w:pPr>
      <w:r>
        <w:rPr>
          <w:color w:val="000000"/>
        </w:rPr>
        <w:t>This obviously has changed over time. I refer to the 2001 report as a political platform which helped moving the discussion of prevention of armed conflicts further. Subsequent to that, the General Assembly last year adopted, for the first time in its history, a consensus resolution on prevention of armed conflict, so the ideas which were put in the report are now also part of the General Assembly doctrine.</w:t>
      </w:r>
    </w:p>
    <w:p>
      <w:pPr>
        <w:pStyle w:val="Normal"/>
        <w:autoSpaceDE w:val="false"/>
        <w:spacing w:lineRule="atLeast" w:line="240" w:before="240" w:after="0"/>
        <w:rPr>
          <w:color w:val="000000"/>
        </w:rPr>
      </w:pPr>
      <w:r>
        <w:rPr>
          <w:color w:val="000000"/>
        </w:rPr>
        <w:t>There were many developments at the practical level. The Secretary-General has been active in a preventive sense vis-à-vis the Security Council and using his Special Envoys. I mentioned the Bakassi Peninsula before. I should mention his envoys in places such as Myanmar or the Great Lakes. In Burundi, the Arusha Conference was an important instrument which did help stabilize the situation and prevent the worst possible outcome at different periods. And of course, there are special mechanisms on human rights, special reporters on such massive violations as torture, arbitrary detention, and others, which make a contribution. All that diverse set of mechanisms helps in creating a structure that can potentially and is actually used for preventive purposes.</w:t>
      </w:r>
    </w:p>
    <w:p>
      <w:pPr>
        <w:pStyle w:val="Normal"/>
        <w:autoSpaceDE w:val="false"/>
        <w:spacing w:lineRule="atLeast" w:line="240" w:before="240" w:after="0"/>
        <w:rPr>
          <w:color w:val="000000"/>
        </w:rPr>
      </w:pPr>
      <w:r>
        <w:rPr>
          <w:color w:val="000000"/>
        </w:rPr>
        <w:t xml:space="preserve">Now, for the big question of prevention of genocide, obviously, all this may not be enough. The Secretary-General earlier this year launched the idea of establishing a post of a Special Advisor for Prevention of Genocide which will be linked to his own office. The purpose of that Office of the Special Advisor would be to organize and streamline the information that exists in the United Nations System and the activities that can be pursued through various mechanisms of the United Nations System for the purpose of prevention of genocide. </w:t>
      </w:r>
    </w:p>
    <w:p>
      <w:pPr>
        <w:pStyle w:val="Normal"/>
        <w:autoSpaceDE w:val="false"/>
        <w:spacing w:lineRule="atLeast" w:line="240" w:before="240" w:after="0"/>
        <w:rPr>
          <w:color w:val="000000"/>
        </w:rPr>
      </w:pPr>
      <w:r>
        <w:rPr>
          <w:color w:val="000000"/>
        </w:rPr>
        <w:t>It is important that the political support for that idea came immediately. First, there was a conference on prevention of genocide in Stockholm in January, later also in informal consultations in the Security Council, and the Secretary-General is likely to appoint a person for that job in the coming weeks or months. This will be an important institutional innovation and will add to the capacity to prevent. I would not want to speculate on how far that will go, but I would like to say that the prevention philosophy is very much part of the political philosophy of the Secretary-General and the UN mechanisms. This is a different time than the early 1990s, and I think one can be more hopeful.</w:t>
      </w:r>
    </w:p>
    <w:p>
      <w:pPr>
        <w:pStyle w:val="Normal"/>
        <w:autoSpaceDE w:val="false"/>
        <w:spacing w:lineRule="atLeast" w:line="240" w:before="240" w:after="0"/>
        <w:rPr>
          <w:color w:val="000000"/>
        </w:rPr>
      </w:pPr>
      <w:r>
        <w:rPr>
          <w:color w:val="000000"/>
        </w:rPr>
        <w:t>Obviously, in the discussion, there may be questions about specific issues which are on the agenda of the United Nations at this point, and I would be happy to refer to them later.</w:t>
      </w:r>
    </w:p>
    <w:p>
      <w:pPr>
        <w:pStyle w:val="Normal"/>
        <w:autoSpaceDE w:val="false"/>
        <w:spacing w:lineRule="atLeast" w:line="240" w:before="240" w:after="0"/>
        <w:rPr>
          <w:color w:val="000000"/>
        </w:rPr>
      </w:pPr>
      <w:r>
        <w:rPr>
          <w:color w:val="000000"/>
        </w:rPr>
        <w:t>I would like to stop here and make just one final point. When thinking about prevention of armed conflict and the prevention of genocide as a part of that broad strategy, one should these days pay particular attention to the questions of post-conflict peace-building. That is because very often, armed conflicts erupt in places where there were conflicts before, and unless these places are properly stabilized and given proper institutional framework, it will be difficult.</w:t>
      </w:r>
    </w:p>
    <w:p>
      <w:pPr>
        <w:pStyle w:val="Normal"/>
        <w:autoSpaceDE w:val="false"/>
        <w:spacing w:lineRule="atLeast" w:line="240" w:before="240" w:after="0"/>
        <w:rPr>
          <w:color w:val="000000"/>
        </w:rPr>
      </w:pPr>
      <w:r>
        <w:rPr>
          <w:color w:val="000000"/>
        </w:rPr>
        <w:t>Now, just one aspect of this endeavor and one illustration of complexities involved is the question of impunity, the question of judicial systems to be put in place in such areas; the need to understand that criminal justice is an instrument of truth, and truth can be sought primarily by criminal justice but also through other mechanisms like truth commissions and others. All that is important for long-term stabilization of post-conflict situations and all is prevention of recurrence of conflict. It is a complex area--I don't wish to dwell on it in detail in this introduction--but one which should not be forgotten.</w:t>
      </w:r>
    </w:p>
    <w:p>
      <w:pPr>
        <w:pStyle w:val="Normal"/>
        <w:autoSpaceDE w:val="false"/>
        <w:spacing w:lineRule="atLeast" w:line="240" w:before="240" w:after="0"/>
        <w:rPr>
          <w:color w:val="000000"/>
        </w:rPr>
      </w:pPr>
      <w:r>
        <w:rPr>
          <w:color w:val="000000"/>
        </w:rPr>
        <w:t>With this, Mr. Chairman, I would like to end my initial remarks, and as I said, I will be happy to refer to specific cases in the discussion should there be an interest. Thank you.</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Howard Wolpe:</w:t>
      </w:r>
    </w:p>
    <w:p>
      <w:pPr>
        <w:pStyle w:val="Normal"/>
        <w:autoSpaceDE w:val="false"/>
        <w:spacing w:lineRule="atLeast" w:line="240" w:before="240" w:after="0"/>
        <w:rPr>
          <w:color w:val="000000"/>
        </w:rPr>
      </w:pPr>
      <w:r>
        <w:rPr>
          <w:color w:val="000000"/>
        </w:rPr>
        <w:t>Thank you very much for that institutional and historical review. I was particularly interested in your very last comment; it happens to be an area that I am personally engaged in currently, and there's a subject about that that I'd like to get back to when we open it up for discussion. So thank you very much.</w:t>
      </w:r>
    </w:p>
    <w:p>
      <w:pPr>
        <w:pStyle w:val="Normal"/>
        <w:autoSpaceDE w:val="false"/>
        <w:spacing w:lineRule="atLeast" w:line="240" w:before="240" w:after="0"/>
        <w:rPr>
          <w:color w:val="000000"/>
        </w:rPr>
      </w:pPr>
      <w:r>
        <w:rPr>
          <w:color w:val="000000"/>
        </w:rPr>
        <w:t>Maria McLaughlin.</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Maria McLaughlin:</w:t>
      </w:r>
    </w:p>
    <w:p>
      <w:pPr>
        <w:pStyle w:val="Normal"/>
        <w:autoSpaceDE w:val="false"/>
        <w:spacing w:lineRule="atLeast" w:line="240" w:before="240" w:after="0"/>
        <w:rPr>
          <w:color w:val="000000"/>
        </w:rPr>
      </w:pPr>
      <w:r>
        <w:rPr>
          <w:color w:val="000000"/>
        </w:rPr>
        <w:t>Thank you very much, Howard. Let me say that it is a great pleasure to be here. I am one of the people who traveled a long distance, and I'm very glad that I did so.</w:t>
      </w:r>
    </w:p>
    <w:p>
      <w:pPr>
        <w:pStyle w:val="Normal"/>
        <w:autoSpaceDE w:val="false"/>
        <w:spacing w:lineRule="atLeast" w:line="240" w:before="240" w:after="0"/>
        <w:rPr>
          <w:color w:val="000000"/>
        </w:rPr>
      </w:pPr>
      <w:r>
        <w:rPr>
          <w:color w:val="000000"/>
        </w:rPr>
        <w:t>I thought that I would divide my talk into perhaps four parts to talk mostly about what we have done in the last ten years in the European Union in terms of our structures, our institutions, what we are politically, because I think that a lot has changed since Rwanda and since Bosnia, and perhaps on this side of the Atlantic, some might not be as familiar with it. Then, I will talk a little bit about what we have done in practical terms, are we more ready? And I will look at the question of our readiness to prevent genocide now, to recognize the symptoms, information and early warning. Thirdly, what we have done in terms of our instruments, the new instruments that we have, how we have refined our existing instruments, and our capacity to prevent. And lastly, to say something about the vexed question of political will, and I'd like to come back to some of the comments that David Hamburg made on that.</w:t>
      </w:r>
    </w:p>
    <w:p>
      <w:pPr>
        <w:pStyle w:val="Normal"/>
        <w:autoSpaceDE w:val="false"/>
        <w:spacing w:lineRule="atLeast" w:line="240" w:before="240" w:after="0"/>
        <w:rPr>
          <w:color w:val="000000"/>
        </w:rPr>
      </w:pPr>
      <w:r>
        <w:rPr>
          <w:color w:val="000000"/>
        </w:rPr>
        <w:t>Firstly, when we look back to 1994 and Rwanda and of course the disaster of Bosnia, which were taking place at roughly the same time, and one thinks about the impotence of Europe, one has to say, as I think Danilo Turk pointed out, that Europe has actually come a long way in the meantime.</w:t>
      </w:r>
    </w:p>
    <w:p>
      <w:pPr>
        <w:pStyle w:val="Normal"/>
        <w:autoSpaceDE w:val="false"/>
        <w:spacing w:lineRule="atLeast" w:line="240" w:before="240" w:after="0"/>
        <w:rPr>
          <w:color w:val="000000"/>
        </w:rPr>
      </w:pPr>
      <w:r>
        <w:rPr>
          <w:color w:val="000000"/>
        </w:rPr>
        <w:t>In 1994, the European Union was still very much an organization that was engaged in economic integration within Europe, only beginning to face up to the fall of the Iron Curtain and to the possibility of new relations with Eastern European neighbors who we had felt for a long time were cut off, and in fact, some had lost hope of recovering contact with.</w:t>
      </w:r>
    </w:p>
    <w:p>
      <w:pPr>
        <w:pStyle w:val="Normal"/>
        <w:autoSpaceDE w:val="false"/>
        <w:spacing w:lineRule="atLeast" w:line="240" w:before="240" w:after="0"/>
        <w:rPr>
          <w:color w:val="000000"/>
        </w:rPr>
      </w:pPr>
      <w:r>
        <w:rPr>
          <w:color w:val="000000"/>
        </w:rPr>
        <w:t>In foreign policy, the European Union was basically an "aid and trade" shop. When our European leaders sat around to discuss due political strategy, when they discussed the major international issues of the day, it was in a very informal forum. It was called "European political cooperation," and it took place outside of our institutional structures. It was not in the original Treaty of Rome. It was not in any of the revisions of the treaties that we had had, and in fact, it was only in 1993, just a year before Rwanda, that the notion of Common, Foreign and Security Policy was first mentioned as a European Union objective. I think it is very important to mention that because sometimes those of us who are working in the bureaucracy get frustrated at how slow we feel the progress to be in terms of integration of our foreign policy, but at the same time, I think we have to recognize that we have come a long way from where we were.</w:t>
      </w:r>
    </w:p>
    <w:p>
      <w:pPr>
        <w:pStyle w:val="Normal"/>
        <w:autoSpaceDE w:val="false"/>
        <w:spacing w:lineRule="atLeast" w:line="240" w:before="240" w:after="0"/>
        <w:rPr>
          <w:color w:val="000000"/>
        </w:rPr>
      </w:pPr>
      <w:r>
        <w:rPr>
          <w:color w:val="000000"/>
        </w:rPr>
        <w:t>In 1994, we were still in a situation where, as Henry Kissinger once said, "If I want to call Europe, who do I call?" There was still no one to call in 1994. When the Rwanda genocide happened, I remember the general confusion at meetings of the European Union Foreign Ministers, where it was hard to get Rwanda on the agenda. It was hard to figure out who was going to take the lead on what. You had the interplay and relationships between certain EU member states that had historic ties with Rwanda for good or ill, and the embarrassment of other member states of the European Union to actually put the issues related to both ties on the table.</w:t>
      </w:r>
    </w:p>
    <w:p>
      <w:pPr>
        <w:pStyle w:val="Normal"/>
        <w:autoSpaceDE w:val="false"/>
        <w:spacing w:lineRule="atLeast" w:line="240" w:before="240" w:after="0"/>
        <w:rPr>
          <w:color w:val="000000"/>
        </w:rPr>
      </w:pPr>
      <w:r>
        <w:rPr>
          <w:color w:val="000000"/>
        </w:rPr>
        <w:t>Since then, of course, we have had the Common, Foreign and Security Policy which has been officially stated as one of the key policies of the Union, and we have had the creation of the post of High Representative of the European Union that is presently held, of course, by Mr. Javier Solana, whom I am sure you know, former foreign minister of Spain and former Secretary-General of NATO. The creation of the post of High Representative cannot be underestimated in terms of the crystallization of foreign policy within the EU, because the High Representative has played a role not only in terms of acting as spokesman for the EU but also in terms of knocking heads together within the house in terms of talking to foreign ministers, putting forward policy proposals, putting forward long-term political strategies for the EU and actually getting the big issues on the table. That is something which we did not have 10 years ago, and I think now, we have seen in the Balkans, to a lesser extent in the Middle East, but also in Africa, I think we have seen the difference which the creation of a mixture Europe foreign policy has actually brought about.</w:t>
      </w:r>
    </w:p>
    <w:p>
      <w:pPr>
        <w:pStyle w:val="Normal"/>
        <w:autoSpaceDE w:val="false"/>
        <w:spacing w:lineRule="atLeast" w:line="240" w:before="240" w:after="0"/>
        <w:rPr>
          <w:color w:val="000000"/>
        </w:rPr>
      </w:pPr>
      <w:r>
        <w:rPr>
          <w:color w:val="000000"/>
        </w:rPr>
        <w:t>We have also had the creation of some other institutions within our existing structures. It might sound a little bit arcane to you, but we have created something which we call the Political and Security Committee. This is a committee of ambassadors which didn't exist 10 years ago, because 10 years ago, our ambassadors usually met to discuss such exciting topics as the Common Agricultural Policy and fisheries wars with Canada, and that sort of thing. The creation of the Political and Security Committee, which is exclusively devoted to foreign policy matters, meets three times a week in Brussels, and it has become, if I could say so, a kind of mini version at the European level of a kind of Security Council, writ very small, I should say, and no competition in store there. I think the creation of the Committee and the fact that we have over the last couple of years generated debates on political issues has had an extraordinary effect on the degree of coherence that we are now seeing coming out of our foreign ministers.</w:t>
      </w:r>
    </w:p>
    <w:p>
      <w:pPr>
        <w:pStyle w:val="Normal"/>
        <w:autoSpaceDE w:val="false"/>
        <w:spacing w:lineRule="atLeast" w:line="240" w:before="240" w:after="0"/>
        <w:rPr>
          <w:color w:val="000000"/>
        </w:rPr>
      </w:pPr>
      <w:r>
        <w:rPr>
          <w:color w:val="000000"/>
        </w:rPr>
        <w:t>When I look back over the last 10 years and one looks at the issues that are talked about within the EU, the issues that are actually put on the table, exchanges made, values discussed, interests revealed, I think we have a far more open debate now than we had 10 years ago. I think we have far less embarrassment; we have far less diplomatic protocol within the EU than we had at the time of Rwanda, and I think that's a very good thing, and indeed quite essential.</w:t>
      </w:r>
    </w:p>
    <w:p>
      <w:pPr>
        <w:pStyle w:val="Normal"/>
        <w:autoSpaceDE w:val="false"/>
        <w:spacing w:lineRule="atLeast" w:line="240" w:before="240" w:after="0"/>
        <w:rPr>
          <w:color w:val="000000"/>
        </w:rPr>
      </w:pPr>
      <w:r>
        <w:rPr>
          <w:color w:val="000000"/>
        </w:rPr>
        <w:t>We also have the beginnings of a military capability. Now, some people on this side of the Atlantic tend to misunderstand or perhaps overestimate what this means. The military capability of the EU is stated by the Treaty of Amsterdam to refer to humanitarian, search and rescue, peacekeeping and peacemaking tasks. It is not meant to refer to a standing army or a capacity for EU defense at this stage, although there is theoretically the possibility of moving toward defense capabilities later on. I think this is also important. It has been quite a culture shock for those of us who had worked in the institutions for a long time. The first time we saw military men arriving in our buildings, it was quite a shock. We have now an EU military staff with a planning service and with a situation center. That is also important, because for the first time, we are starting to exchange military intelligence between the different member states of the EU, and we are starting to look at the possibilities of military interventions, and I'll say a little bit about that in a moment.</w:t>
      </w:r>
    </w:p>
    <w:p>
      <w:pPr>
        <w:pStyle w:val="Normal"/>
        <w:autoSpaceDE w:val="false"/>
        <w:spacing w:lineRule="atLeast" w:line="240" w:before="240" w:after="0"/>
        <w:rPr>
          <w:color w:val="000000"/>
        </w:rPr>
      </w:pPr>
      <w:r>
        <w:rPr>
          <w:color w:val="000000"/>
        </w:rPr>
        <w:t>So institutionally, then, I think a lot has changed. More is about to change. You have probably heard about the draft Constitutional Treaty which was drawn up last year by the Convention, a Convention made up of a wide group of European interests, representatives of our member states, of our national parliaments, of the European parliaments, of civil society organizations--quite a long exercise chaired by the former President of France, Giscard d'Estang. The Constitutional Treaty got stuck at the end of last year, as you may know, in disputes over who has more voting weights in the Council. But we are very happy that it is now backing on the table, and we are expecting that it will be adopted by the Summit of European Leaders in June. I think that is going to also give a new élan to our institutional development.</w:t>
      </w:r>
    </w:p>
    <w:p>
      <w:pPr>
        <w:pStyle w:val="Normal"/>
        <w:autoSpaceDE w:val="false"/>
        <w:spacing w:lineRule="atLeast" w:line="240" w:before="240" w:after="0"/>
        <w:rPr>
          <w:color w:val="000000"/>
        </w:rPr>
      </w:pPr>
      <w:r>
        <w:rPr>
          <w:color w:val="000000"/>
        </w:rPr>
        <w:t>Part of the proposal under the European Treaty is the creation of what we call the Joint External Action Service and the creation of a post of Foreign Minister. I think this is the most relevant thing to know from the foreign policy point of view. The creation of the Joint External Action Service would mean that at the level of the EU in Brussels, we would bring together all of the disparate institutions that are at the moment working in foreign policy--the Commission, the Council of Ministers. We would put them all together and make one truly European diplomatic service and one joint operational headquarters. Of course, the creation of the post of minister is seemed as representing a step forward in terms of the capabilities and the role of the present High Representative.</w:t>
      </w:r>
    </w:p>
    <w:p>
      <w:pPr>
        <w:pStyle w:val="Normal"/>
        <w:autoSpaceDE w:val="false"/>
        <w:spacing w:lineRule="atLeast" w:line="240" w:before="240" w:after="0"/>
        <w:rPr>
          <w:color w:val="000000"/>
        </w:rPr>
      </w:pPr>
      <w:r>
        <w:rPr>
          <w:color w:val="000000"/>
        </w:rPr>
        <w:t>We'll see how far the Treaty gets. It has to go to ratification in the member states of the European, including referendums in some countries, and we still have to see how it goes down in some countries in particular, not mentioning any names. But that is to say that we are moving forward, I think, and as an institution now, we are a lot stronger than we were 10 years ago.</w:t>
      </w:r>
    </w:p>
    <w:p>
      <w:pPr>
        <w:pStyle w:val="Normal"/>
        <w:autoSpaceDE w:val="false"/>
        <w:spacing w:lineRule="atLeast" w:line="240" w:before="240" w:after="0"/>
        <w:rPr>
          <w:color w:val="000000"/>
        </w:rPr>
      </w:pPr>
      <w:r>
        <w:rPr>
          <w:color w:val="000000"/>
        </w:rPr>
        <w:t>Let me come to what we have done in practical terms. By the way, if you want some background reading, you can read our basic policy platforms which were produced in 2001, so at the same time as the Secretary-General of the UN was producing his Report on Conflict Prevention, we had what we call the Gothenburg Program of the Swedish Presidency of the European Union produced at the end of June 2001. That is a very useful and important statement of EU policy on conflict prevention, so a lot of what I am going to say comes from that.</w:t>
      </w:r>
    </w:p>
    <w:p>
      <w:pPr>
        <w:pStyle w:val="Normal"/>
        <w:autoSpaceDE w:val="false"/>
        <w:spacing w:lineRule="atLeast" w:line="240" w:before="240" w:after="0"/>
        <w:rPr>
          <w:color w:val="000000"/>
        </w:rPr>
      </w:pPr>
      <w:r>
        <w:rPr>
          <w:color w:val="000000"/>
        </w:rPr>
        <w:t>Two main points really. The first is that we have made major strides in terms of information and early warning. We can truly no longer say--if we ever could--that, faced with a new Rwanda, we wouldn't know what was happening. I mentioned already that we have the Political and Security Committee. We have a Situation Center now made up of members of the EU military staff. At the level of the Commission in aid policy, looking much more at the longer term, we have developed a set of conflict indicators which look at the root causes, and David Hamburg might be pleased to know that some of the things that he mentioned, like religious intolerance or ethnic intolerance, human rights violations, are actually very important elements in that set of indicators.</w:t>
      </w:r>
    </w:p>
    <w:p>
      <w:pPr>
        <w:pStyle w:val="Normal"/>
        <w:autoSpaceDE w:val="false"/>
        <w:spacing w:lineRule="atLeast" w:line="240" w:before="240" w:after="0"/>
        <w:rPr>
          <w:color w:val="000000"/>
        </w:rPr>
      </w:pPr>
      <w:r>
        <w:rPr>
          <w:color w:val="000000"/>
        </w:rPr>
        <w:t>We are now conducting the second of a series of what we call Country Conflict Assessments. We started that last year. We found it a very painful exercise. It is always difficult in a bureaucracy to get your desk officers to spend time on this kind of thing because they don't see the immediate daily relevance, but we are insisting that all of our desk officers and all of our delegations carry out a biannual Country Conflict Assessment, which is then summarized into a statement of what the conflict situation, what the human rights situation of the partner country is, and recommendations on what we should do to address the root causes. That is extremely important, and we can truly say that now, if we take the indicator of time in years, as was expressed earlier, we can see many years in advance where the problems in our partner countries might be.</w:t>
      </w:r>
    </w:p>
    <w:p>
      <w:pPr>
        <w:pStyle w:val="Normal"/>
        <w:autoSpaceDE w:val="false"/>
        <w:spacing w:lineRule="atLeast" w:line="240" w:before="240" w:after="0"/>
        <w:rPr>
          <w:color w:val="000000"/>
        </w:rPr>
      </w:pPr>
      <w:r>
        <w:rPr>
          <w:color w:val="000000"/>
        </w:rPr>
        <w:t>I should also mention that a lot of this work, the work of the Country Conflict Assessments and the work of the situation Center are feeding into a watch list. We now have for the first time in the EU a watch list of countries in difficulty. I should say actually that it is not quite true to say that it is the first time. We did attempt it some years ago in relation to Africa, and this shows in itself the degree of maturity that we are reaching. We tried about six or seven years ago to have a watch list on African countries, and it fell apart, because one or two African countries discovered that they were on the watch list, and they started lobbying various member states of the EU, and all of a sudden, our member states got very nervous and said, well, maybe we'll just shelf the whole idea of a watch list.</w:t>
      </w:r>
    </w:p>
    <w:p>
      <w:pPr>
        <w:pStyle w:val="Normal"/>
        <w:autoSpaceDE w:val="false"/>
        <w:spacing w:lineRule="atLeast" w:line="240" w:before="240" w:after="0"/>
        <w:rPr>
          <w:color w:val="000000"/>
        </w:rPr>
      </w:pPr>
      <w:r>
        <w:rPr>
          <w:color w:val="000000"/>
        </w:rPr>
        <w:t>Now things are completely different. We are not afraid to say that we have the watch list. We are not afraid to say that it is discussed regularly by the Political and Security Committee. The list is actually confidential, of course, so countries don't know whether they are on it or not. But the interesting thing is not so much in the choice of the countries but in the reactions of our own member states to putting on the list certain countries, because you see where one member state or another tries to wiggle out of having its particular friend on the list. And there, the fact that we have a stronger set of institutions and a greater level of peer pressure within the European Union has been very, very helpful. So we now have the capacity to be aware at a much earlier stage, and we can genuinely say that we are well-informed.</w:t>
      </w:r>
    </w:p>
    <w:p>
      <w:pPr>
        <w:pStyle w:val="Normal"/>
        <w:autoSpaceDE w:val="false"/>
        <w:spacing w:lineRule="atLeast" w:line="240" w:before="240" w:after="0"/>
        <w:rPr>
          <w:color w:val="000000"/>
        </w:rPr>
      </w:pPr>
      <w:r>
        <w:rPr>
          <w:color w:val="000000"/>
        </w:rPr>
        <w:t>The second point relates to what we have done in terms of refining our instruments and our capacity to prevent. I mentioned that we have established conflict indicators in our development cooperation programs. What I think is more important there is that we have within the Commission--because we are responsible at my institution for the disbursement of development aid and external assistance--we have established there new platforms for cooperation with third countries which we call the Country Strategy Paper. The Country Strategy Paper was introduced about three years ago and is now the basic platform for our cooperation with all of our partners, and that is over 150 partner countries, by the way, because we are one of the most active and present donors internationally after the UN itself.</w:t>
      </w:r>
    </w:p>
    <w:p>
      <w:pPr>
        <w:pStyle w:val="Normal"/>
        <w:autoSpaceDE w:val="false"/>
        <w:spacing w:lineRule="atLeast" w:line="240" w:before="240" w:after="0"/>
        <w:rPr>
          <w:color w:val="000000"/>
        </w:rPr>
      </w:pPr>
      <w:r>
        <w:rPr>
          <w:color w:val="000000"/>
        </w:rPr>
        <w:t>We did a survey recently on the Country Strategy Papers, and we discovered that conflict prevention now features in over 75 percent of all of our country strategies to one degree or another--obviously more in some cases than in others. That is a very important and very useful development, because it obliges us in our dialogue with the partner country to look at how our development cooperation is impacting on possible conflicts, possible human rights situations in our partner countries; but also, it obliges us to look at adapting better our assistance programs.</w:t>
      </w:r>
    </w:p>
    <w:p>
      <w:pPr>
        <w:pStyle w:val="Normal"/>
        <w:autoSpaceDE w:val="false"/>
        <w:spacing w:lineRule="atLeast" w:line="240" w:before="240" w:after="0"/>
        <w:rPr>
          <w:color w:val="000000"/>
        </w:rPr>
      </w:pPr>
      <w:r>
        <w:rPr>
          <w:color w:val="000000"/>
        </w:rPr>
        <w:t>The European Commission has always been a fairly traditional donor. We are big on transport infrastructure. We are big on health and education. But we have always been pretty poor in areas such as good governance, institution building, and rule of law.</w:t>
      </w:r>
    </w:p>
    <w:p>
      <w:pPr>
        <w:pStyle w:val="Normal"/>
        <w:autoSpaceDE w:val="false"/>
        <w:spacing w:lineRule="atLeast" w:line="240" w:before="240" w:after="0"/>
        <w:rPr>
          <w:color w:val="000000"/>
        </w:rPr>
      </w:pPr>
      <w:r>
        <w:rPr>
          <w:color w:val="000000"/>
        </w:rPr>
        <w:t>I can say that in the last 10 years, we have made major strides in that area. We are now much more involved in governance than we were. Starting with the Balkans, I think institution building and post-conflict reconstruction has become one of our key areas of activity. And for me, that is also part of developing the capacity to prevent recurrence of genocide in the future; it has become part of the strengthening of institutions in a democratic context.</w:t>
      </w:r>
    </w:p>
    <w:p>
      <w:pPr>
        <w:pStyle w:val="Normal"/>
        <w:autoSpaceDE w:val="false"/>
        <w:spacing w:lineRule="atLeast" w:line="240" w:before="240" w:after="0"/>
        <w:rPr>
          <w:color w:val="000000"/>
        </w:rPr>
      </w:pPr>
      <w:r>
        <w:rPr>
          <w:color w:val="000000"/>
        </w:rPr>
        <w:t>On the "stick" side, if I could call it that, we have also made some progress in terms of non-military instruments. Ten years ago, we didn't have any procedures in the European Union for sanctions. Now we have quite a well-developed sanctions policy, and actually, last week, the Political and Security Committee was discussing the circumstances in which the EU should apply sanctions in response to a number of difficulties including the threat of genocide, human rights violations, and other issues. It is absolutely essential to understand that we have now in some areas gone further than the UN has gone. In relation to visa bans, for example, we now have a ban on travel to the EU of a number of egregious human rights violators--I won't mention any names--but I think that has been one of the most useful and one of the most successful of the new instruments that we have put in place.</w:t>
      </w:r>
    </w:p>
    <w:p>
      <w:pPr>
        <w:pStyle w:val="Normal"/>
        <w:autoSpaceDE w:val="false"/>
        <w:spacing w:lineRule="atLeast" w:line="240" w:before="240" w:after="0"/>
        <w:rPr>
          <w:color w:val="000000"/>
        </w:rPr>
      </w:pPr>
      <w:r>
        <w:rPr>
          <w:color w:val="000000"/>
        </w:rPr>
        <w:t>We also have a code of conduct on arms exports which was started only in 1999. It is not binding on our member states. We would like to make it binding, but unfortunately, it would require unanimity to do so. But it has been very interesting over the last couple of years to note that every member state is obliged now at the end of the year to provide a full report to the European Union on its arms exports, on the profile of countries and on its method of control of end use. And it is interesting, even in the short five years since 1999, to see the evolution. In the year 2000, we had a one-and-a-half-page report that didn't say anything at all. Now the member states feel under a lot more moral pressure to produce very detailed explanations of where their arms exports are going and according to what criteria.</w:t>
      </w:r>
    </w:p>
    <w:p>
      <w:pPr>
        <w:pStyle w:val="Normal"/>
        <w:autoSpaceDE w:val="false"/>
        <w:spacing w:lineRule="atLeast" w:line="240" w:before="240" w:after="0"/>
        <w:rPr>
          <w:color w:val="000000"/>
        </w:rPr>
      </w:pPr>
      <w:r>
        <w:rPr>
          <w:color w:val="000000"/>
        </w:rPr>
        <w:t>Finally, we have made a lot of progress in relation to civilian crisis management. Danilo Turk did not mention this, but we started with the UN a dialogue last year--it was started by Prime Minister Berlesconi during the Italian Presidency with Kofi Annan--an EU-UN dialogue on crisis management. So we are working much more closely now on issues such as police, rule of law, how to cooperate in civilian administration in crisis or post-crisis situations. We have within the EU built up a number of capabilities on the civilian side, and as you may know, we have taken over a UN police operation in Bosnia. We have also established another police operation in Macedonia.</w:t>
      </w:r>
    </w:p>
    <w:p>
      <w:pPr>
        <w:pStyle w:val="Normal"/>
        <w:autoSpaceDE w:val="false"/>
        <w:spacing w:lineRule="atLeast" w:line="240" w:before="240" w:after="0"/>
        <w:rPr>
          <w:color w:val="000000"/>
        </w:rPr>
      </w:pPr>
      <w:r>
        <w:rPr>
          <w:color w:val="000000"/>
        </w:rPr>
        <w:t>So we are gradually beginning to respond to our critics who in the past accused us of non-action, and quite rightly accused us in the past of non-action.</w:t>
      </w:r>
    </w:p>
    <w:p>
      <w:pPr>
        <w:pStyle w:val="Normal"/>
        <w:autoSpaceDE w:val="false"/>
        <w:spacing w:lineRule="atLeast" w:line="240" w:before="240" w:after="0"/>
        <w:rPr>
          <w:color w:val="000000"/>
        </w:rPr>
      </w:pPr>
      <w:r>
        <w:rPr>
          <w:color w:val="000000"/>
        </w:rPr>
        <w:t>Finally, I mentioned the cooperation with the UN. I think one of the things that have been most hopeful for me has been the cooperation that we have established with other international organizations, particularly the regional and sub-regional organizations in Africa. We now have a very important structural dialogue with the African Union, and Mr. Mazimhaka is here and will no doubt mention something about the African Union's capabilities in conflict prevention. We are a major partner for the African Union. We have supported them in establishing conflict prevention capacities at the headquarters in Addis Ababa, and you may know that we recently announced a package of 250 million euros to support peacekeeping in Africa by the African Union and African sub-regional organizations. That is something which I think was not even imaginable 10 years ago, so I think that has been a major stride forward.</w:t>
      </w:r>
    </w:p>
    <w:p>
      <w:pPr>
        <w:pStyle w:val="Normal"/>
        <w:autoSpaceDE w:val="false"/>
        <w:spacing w:lineRule="atLeast" w:line="240" w:before="240" w:after="0"/>
        <w:rPr>
          <w:color w:val="000000"/>
        </w:rPr>
      </w:pPr>
      <w:r>
        <w:rPr>
          <w:color w:val="000000"/>
        </w:rPr>
        <w:t>I see that Howard is signaling to me that my time is up, so I would just conclude--I have lots more that I could say but perhaps could say so in response to your questions--just to conclude that I think the challenge that we face for the future, contrary to what is often believed, is not so much an institutional challenge. We tend to be obsessed in Brussels with institutional issues, with how much power goes to the Commission or to the Council of Ministers or to the European Parliament--and these are indeed fascinating questions--well, for some of us, at least--but much more important is the question of political will, which in our case, really translates into unity of purpose. That is probably the biggest challenge that is facing the European Union. There, I would agree very much with what David Hamburg said; that political will can be--I think his phrase was political will can be expressed as the capacity to build a constituency for prevention and to mobilize public opinion.</w:t>
      </w:r>
    </w:p>
    <w:p>
      <w:pPr>
        <w:pStyle w:val="Normal"/>
        <w:autoSpaceDE w:val="false"/>
        <w:spacing w:lineRule="atLeast" w:line="240" w:before="240" w:after="0"/>
        <w:rPr>
          <w:color w:val="000000"/>
        </w:rPr>
      </w:pPr>
      <w:r>
        <w:rPr>
          <w:color w:val="000000"/>
        </w:rPr>
        <w:t>Our big problem in Europe is that we don't have something called a "European public opinion" as such. We have 15 and now 25 public opinions to deal with. And we have not yet had a political leadership in Europe which is willing to take the risk of going out there to create something that might become a European public opinion. Jacques Delors tried to do it when he was President of the European Commission. He was popular in some quarters and excoriated in others. And a few Commissioners have managed to do so, but by and large, I think people tend to break down the constituencies into the national constituencies. And that is an important point to make here, because when the United States accuses us very often of inaction or not looking after even our own security, not to mention that of anybody else, this is actually the key reason why. It is the difficulty of getting across the public opinions, of mobilizing public opinion across 25 different member states.</w:t>
      </w:r>
    </w:p>
    <w:p>
      <w:pPr>
        <w:pStyle w:val="Normal"/>
        <w:autoSpaceDE w:val="false"/>
        <w:spacing w:lineRule="atLeast" w:line="240" w:before="240" w:after="0"/>
        <w:rPr>
          <w:color w:val="000000"/>
        </w:rPr>
      </w:pPr>
      <w:r>
        <w:rPr>
          <w:color w:val="000000"/>
        </w:rPr>
        <w:t>Jean Monnet, who was one of the great founders of the European Union, having spent many years setting up the institution, said at the end of his life that if he had to start all over again, he would start with the culture and with the grassroots public level. And I think some of us are coming now to that conclusion after 40 years.</w:t>
      </w:r>
    </w:p>
    <w:p>
      <w:pPr>
        <w:pStyle w:val="Normal"/>
        <w:autoSpaceDE w:val="false"/>
        <w:spacing w:lineRule="atLeast" w:line="240" w:before="240" w:after="0"/>
        <w:rPr>
          <w:color w:val="000000"/>
        </w:rPr>
      </w:pPr>
      <w:r>
        <w:rPr>
          <w:color w:val="000000"/>
        </w:rPr>
        <w:t>Thank you very much, Howard.</w:t>
      </w:r>
    </w:p>
    <w:p>
      <w:pPr>
        <w:pStyle w:val="Normal"/>
        <w:autoSpaceDE w:val="false"/>
        <w:spacing w:lineRule="atLeast" w:line="240" w:before="240" w:after="0"/>
        <w:rPr>
          <w:b/>
          <w:b/>
          <w:bCs/>
          <w:color w:val="000000"/>
        </w:rPr>
      </w:pPr>
      <w:r>
        <w:rPr>
          <w:b/>
          <w:bCs/>
          <w:color w:val="000000"/>
        </w:rPr>
      </w:r>
    </w:p>
    <w:p>
      <w:pPr>
        <w:pStyle w:val="Normal"/>
        <w:autoSpaceDE w:val="false"/>
        <w:spacing w:lineRule="atLeast" w:line="240" w:before="240" w:after="0"/>
        <w:rPr>
          <w:b/>
          <w:b/>
          <w:bCs/>
          <w:color w:val="000000"/>
        </w:rPr>
      </w:pPr>
      <w:r>
        <w:rPr>
          <w:b/>
          <w:bCs/>
          <w:color w:val="000000"/>
        </w:rPr>
        <w:t>Howard Wolpe:</w:t>
      </w:r>
    </w:p>
    <w:p>
      <w:pPr>
        <w:pStyle w:val="Normal"/>
        <w:autoSpaceDE w:val="false"/>
        <w:spacing w:lineRule="atLeast" w:line="240" w:before="240" w:after="0"/>
        <w:rPr>
          <w:color w:val="000000"/>
        </w:rPr>
      </w:pPr>
      <w:r>
        <w:rPr>
          <w:color w:val="000000"/>
        </w:rPr>
        <w:t>Thank you very much, Maria, for a fascinating review and assessment. I am tempted to--I can't help but resist observing that the United States is making its own contribution to European unity, and we are really working at it--you may have noticed.</w:t>
      </w:r>
    </w:p>
    <w:p>
      <w:pPr>
        <w:pStyle w:val="Normal"/>
        <w:autoSpaceDE w:val="false"/>
        <w:spacing w:lineRule="atLeast" w:line="240" w:before="240" w:after="0"/>
        <w:rPr>
          <w:color w:val="000000"/>
        </w:rPr>
      </w:pPr>
      <w:r>
        <w:rPr>
          <w:color w:val="000000"/>
        </w:rPr>
        <w:t>Let me turn now to Mark Schneider.</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Mark Schneider:</w:t>
      </w:r>
    </w:p>
    <w:p>
      <w:pPr>
        <w:pStyle w:val="Normal"/>
        <w:autoSpaceDE w:val="false"/>
        <w:spacing w:lineRule="atLeast" w:line="240" w:before="240" w:after="0"/>
        <w:rPr>
          <w:color w:val="000000"/>
        </w:rPr>
      </w:pPr>
      <w:r>
        <w:rPr>
          <w:color w:val="000000"/>
        </w:rPr>
        <w:t>Thank you, Howard.</w:t>
      </w:r>
    </w:p>
    <w:p>
      <w:pPr>
        <w:pStyle w:val="Normal"/>
        <w:autoSpaceDE w:val="false"/>
        <w:spacing w:lineRule="atLeast" w:line="240" w:before="240" w:after="0"/>
        <w:rPr>
          <w:color w:val="000000"/>
        </w:rPr>
      </w:pPr>
      <w:r>
        <w:rPr>
          <w:color w:val="000000"/>
        </w:rPr>
        <w:t>Let me also commend the Woodrow Wilson Center and particularly Howard Wolpe and Anita for helping to organize the Remembering Rwanda Commemorative Project. I also concur with David Hamburg that Lee Hamilton is a national resource. And let me express my appreciation for the invitation to join with this distinguished panel and in a certain way to rededicate ourselves to present the next genocide from occurring.</w:t>
      </w:r>
    </w:p>
    <w:p>
      <w:pPr>
        <w:pStyle w:val="Normal"/>
        <w:autoSpaceDE w:val="false"/>
        <w:spacing w:lineRule="atLeast" w:line="240" w:before="240" w:after="0"/>
        <w:rPr>
          <w:color w:val="000000"/>
        </w:rPr>
      </w:pPr>
      <w:r>
        <w:rPr>
          <w:color w:val="000000"/>
        </w:rPr>
        <w:t>Last year, I visited a place called Terrazin in the Czech Republic. It once served as a way station through which 87,000 men, women, and children passed on their way to places like Auschwitz and Dachau. Another 30,000 died in the Terrazin ghetto itself. It took a long time for the world to even believe that 6 million Jews had been killed under a determined policy that in a sense did not even have a name. It was not until 1943 that a Polish lawyer combined the Greek word for "race" or "tribe," "geno," with the Latin word for "killing." Five years later, the international community adopted the Convention on the Prevention and Punishment of the Crime of Genocide and said never again.</w:t>
      </w:r>
    </w:p>
    <w:p>
      <w:pPr>
        <w:pStyle w:val="Normal"/>
        <w:autoSpaceDE w:val="false"/>
        <w:spacing w:lineRule="atLeast" w:line="240" w:before="240" w:after="0"/>
        <w:rPr>
          <w:color w:val="000000"/>
        </w:rPr>
      </w:pPr>
      <w:r>
        <w:rPr>
          <w:color w:val="000000"/>
        </w:rPr>
        <w:t>Yet, despite the promises and the pledges and despite the treaties and the tribunals, the world did witness genocide again in Cambodia, ten years ago again in Rwanda, and it witnessed the ethnic cleansing in the Balkans. And today it is witnessing another ethnic cleansing--mass killings and burnings and bombing of villages in Darfur in Western Sudan and the forced displacement of more than one million men, women, and children, 130,000 of them already refugees across the border into Chad.</w:t>
      </w:r>
    </w:p>
    <w:p>
      <w:pPr>
        <w:pStyle w:val="Normal"/>
        <w:autoSpaceDE w:val="false"/>
        <w:spacing w:lineRule="atLeast" w:line="240" w:before="240" w:after="0"/>
        <w:rPr>
          <w:color w:val="000000"/>
        </w:rPr>
      </w:pPr>
      <w:r>
        <w:rPr>
          <w:color w:val="000000"/>
        </w:rPr>
        <w:t>When you burn down the villages of desperately poor farmers who survive on the bare essentials of what they plant and force them to flee into the wilderness and then deny them access to relief, you sentence them to death. And unless there is immediate action by the international community, we will be seeing the next genocide, and that must not be allowed to happen.</w:t>
      </w:r>
    </w:p>
    <w:p>
      <w:pPr>
        <w:pStyle w:val="Normal"/>
        <w:autoSpaceDE w:val="false"/>
        <w:spacing w:lineRule="atLeast" w:line="240" w:before="240" w:after="0"/>
        <w:rPr>
          <w:color w:val="000000"/>
        </w:rPr>
      </w:pPr>
      <w:r>
        <w:rPr>
          <w:color w:val="000000"/>
        </w:rPr>
        <w:t>Every statement that we make deploring the failure to act in Rwanda a decade ago should be appended to one that demands action on Darfur today. The International Crisis Group has been issuing reports about this and other situations over the course of the last several months. The good news is that Secretary-General Kofi Annan addressed the issue in Geneva, directed the head of the World Food Programme to send a delegation to Darfur after the Khartoum Government refused a visa to Jan Egeland, Undersecretary General and coordinator of the Office of Humanitarian Affairs. Despite the watered-down resolution of the UN Human Rights Commission, at least the negotiations over that resolution did result in the permission for a human rights team and the World Food Programme to visit Darfur.</w:t>
      </w:r>
    </w:p>
    <w:p>
      <w:pPr>
        <w:pStyle w:val="Normal"/>
        <w:autoSpaceDE w:val="false"/>
        <w:spacing w:lineRule="atLeast" w:line="240" w:before="240" w:after="0"/>
        <w:rPr>
          <w:color w:val="000000"/>
        </w:rPr>
      </w:pPr>
      <w:r>
        <w:rPr>
          <w:color w:val="000000"/>
        </w:rPr>
        <w:t>Last week, the Senate Foreign Relations Committee adopted a strong resolution, including a call for Security Council Action, which ICG and others had urged. The World Food Programme Director Jim Morris will be reporting to the Security Council on Friday. And here I recall what Dr. Hamburg noted about the danger of wishful thinking with respect to situations where there are aggressive leaders. On Friday, when the Security Council meets and receives the report from James Morris, I hope they will take the resolution that the Senate Foreign Relations Committee adopted, and consider and hopefully adopt a resolution that includes Chapter 7 authority for the use of force if there is no end to the government-sponsored paramilitary violence of Janjaweed, if there is no end to the continuing violations of the ceasefire, and if the government continues to place obstacles before full international humanitarian access to the victims of this scorched-earth policy in Western Sudan.</w:t>
      </w:r>
    </w:p>
    <w:p>
      <w:pPr>
        <w:pStyle w:val="Normal"/>
        <w:autoSpaceDE w:val="false"/>
        <w:spacing w:lineRule="atLeast" w:line="240" w:before="240" w:after="0"/>
        <w:rPr>
          <w:color w:val="000000"/>
        </w:rPr>
      </w:pPr>
      <w:r>
        <w:rPr>
          <w:color w:val="000000"/>
        </w:rPr>
        <w:t>The USAID administrator stated that there is a danger right now that 300,000 people could die over the next several months. And that estimate will climb if aid does not reach these people soon. We could well be reentering the days of darkness. It is important to recall that it doesn't take a long time. What happened in Rwanda a decade ago occurred essentially the 100 days? In that period, some 800,000 Tutsis and moderate Hutus were killed. A UN peacekeeping mission was there but was not given the authority to intervene. The nations of the world essentially looked away. They failed to act. At that time, the Canadian General Dallaire sent seven messages to New York stating that he needed the authority to intervene to prevent what he then was calling mass murder.</w:t>
      </w:r>
    </w:p>
    <w:p>
      <w:pPr>
        <w:pStyle w:val="Normal"/>
        <w:autoSpaceDE w:val="false"/>
        <w:spacing w:lineRule="atLeast" w:line="240" w:before="240" w:after="0"/>
        <w:rPr>
          <w:color w:val="000000"/>
        </w:rPr>
      </w:pPr>
      <w:r>
        <w:rPr>
          <w:color w:val="000000"/>
        </w:rPr>
        <w:t>The results have produced a series of reports and recommendations from the commissions that we have heard and in a sense to our own panel to examine what more can be done with respect to early warning, international responsibility, and the prevention of genocide. It was in fact the conviction that the genocide in Rwanda, the ethnic cleansing in Srebrenica and the horrors of the RUF in Sierra Leone all were preventable that serves as the rationale for the formation of my organization, the International Crisis Group.</w:t>
      </w:r>
    </w:p>
    <w:p>
      <w:pPr>
        <w:pStyle w:val="Normal"/>
        <w:autoSpaceDE w:val="false"/>
        <w:spacing w:lineRule="atLeast" w:line="240" w:before="240" w:after="0"/>
        <w:rPr>
          <w:color w:val="000000"/>
        </w:rPr>
      </w:pPr>
      <w:r>
        <w:rPr>
          <w:color w:val="000000"/>
        </w:rPr>
        <w:t>After a plane ride out of Sarajevo, the former Senator George Mitchell, Mort Abramowitz, Mark Malloch Brown, now head of UNDP, George Soros, and a man named Fred Cuny decided that there was a need in this post-Cold War world for an organization that combined reliable, on-the-ground analytic reporting with policy recommendations and high-level advocacy designed to prevent and resolve deadly conflict. ICG and other organizations in the NGO world are engaged in the task of making "never again" not merely a pledge, but a premise for action in the case of preventable human catastrophes.</w:t>
      </w:r>
    </w:p>
    <w:p>
      <w:pPr>
        <w:pStyle w:val="Normal"/>
        <w:autoSpaceDE w:val="false"/>
        <w:spacing w:lineRule="atLeast" w:line="240" w:before="240" w:after="0"/>
        <w:rPr>
          <w:color w:val="000000"/>
        </w:rPr>
      </w:pPr>
      <w:r>
        <w:rPr>
          <w:color w:val="000000"/>
        </w:rPr>
        <w:t>We have heard today the discussion about the responsibility to protect and the importance of two elements--the capacity to prevent and the capacity to intervene when prevention fails. Gareth Evans, the President of ICG, also was the chair of that International Commission on Intervention and State Sovereignty, and he said: "Perhaps the main normative consequence of that concept of the responsibility to protect is that governments and the international community need to treat as a core obligation rather than as a marginal afterthought the responsibility to act to prevent deadly conflict."</w:t>
      </w:r>
    </w:p>
    <w:p>
      <w:pPr>
        <w:pStyle w:val="Normal"/>
        <w:autoSpaceDE w:val="false"/>
        <w:spacing w:lineRule="atLeast" w:line="240" w:before="240" w:after="0"/>
        <w:rPr>
          <w:color w:val="000000"/>
        </w:rPr>
      </w:pPr>
      <w:r>
        <w:rPr>
          <w:color w:val="000000"/>
        </w:rPr>
        <w:t>There are three elements that we have identified, and you have heard them today, with respect to the responsibility to prevent. The first is the early warning; the second is a prevention and response tool kit when there is evidence of potential conflict; and the third is the political will to act.</w:t>
      </w:r>
    </w:p>
    <w:p>
      <w:pPr>
        <w:pStyle w:val="Normal"/>
        <w:autoSpaceDE w:val="false"/>
        <w:spacing w:lineRule="atLeast" w:line="240" w:before="240" w:after="0"/>
        <w:rPr>
          <w:color w:val="000000"/>
        </w:rPr>
      </w:pPr>
      <w:r>
        <w:rPr>
          <w:color w:val="000000"/>
        </w:rPr>
        <w:t>With respect to early warning, there has to be a capacity both, as you have heard from Dr. Hamburg, to identify the structural root causes of conflict as well as the proximate factors, the sparks that can ignite deadly violence. As far as early warning is concerned, we have identified through the commissions and through a variety of efforts to look back from past conflicts and to attempt to identify what are the structural elements. Perhaps the best definition was the definition that the Carnegie Commission on Deadly Conflict, chaired by Dr. Hamburg, summarized as "the absence of security, prosperity, and justice. When these conditions are left to fester, as happens far too often, response often remains limited until something produces an explosion. And that something is the immediate sparks that trigger deadly violence."</w:t>
      </w:r>
    </w:p>
    <w:p>
      <w:pPr>
        <w:pStyle w:val="Normal"/>
        <w:autoSpaceDE w:val="false"/>
        <w:spacing w:lineRule="atLeast" w:line="240" w:before="240" w:after="0"/>
        <w:rPr>
          <w:color w:val="000000"/>
        </w:rPr>
      </w:pPr>
      <w:r>
        <w:rPr>
          <w:color w:val="000000"/>
        </w:rPr>
        <w:t>When we look at what those sparks are, we see sudden drops in economic well-being, mass population movements, negative intervention by external actors, fragmentation of ruling elites, including security services, a sudden threat to a group's control over natural resources, and events which sharply call into question government legitimacy, such as badly flawed elections.</w:t>
      </w:r>
    </w:p>
    <w:p>
      <w:pPr>
        <w:pStyle w:val="Normal"/>
        <w:autoSpaceDE w:val="false"/>
        <w:spacing w:lineRule="atLeast" w:line="240" w:before="240" w:after="0"/>
        <w:rPr>
          <w:color w:val="000000"/>
        </w:rPr>
      </w:pPr>
      <w:r>
        <w:rPr>
          <w:color w:val="000000"/>
        </w:rPr>
        <w:t>We have heard that both the EU and the United Nations, and the fact are, the National Intelligence Council here, have been looking at this for some time. But it is interesting that the National Intelligence Council when it sets up its early warning list, its watch list, as to countries in which conflict may occur, it looks only six months into the future. That clearly is far too little in terms of dealing with structural causes. And one of the questions is to what degree one has to reorganize development cooperation in order to see it through a prism of how to prevent future deadly conflict.</w:t>
      </w:r>
    </w:p>
    <w:p>
      <w:pPr>
        <w:pStyle w:val="Normal"/>
        <w:autoSpaceDE w:val="false"/>
        <w:spacing w:lineRule="atLeast" w:line="240" w:before="240" w:after="0"/>
        <w:rPr>
          <w:color w:val="000000"/>
        </w:rPr>
      </w:pPr>
      <w:r>
        <w:rPr>
          <w:color w:val="000000"/>
        </w:rPr>
        <w:t>It was interesting that Danilo Turk mentioned the Secretary-General's response in 2001 to the Brahimi Report on UN Peacekeeping Reform. What you identified there was the absence of an adequate capacity for conflict prevention within the Secretariat of the United Nations, even though the Secretary-General stated, and I quote, "That lies at the heart of the mandate of the United Nations." There simply is not a focus of information on coming conflicts, nor is there a direct responsibility in a sense until the naming of the specific post for Special Advisor on Genocide, to bring together all of the information that does exist within the various elements of the system and outside to bear on this question. I would argue as the Secretary-General actually did that. NGOs also have a role to play in that. ICG to some degree attempts to do it, and we pester Danilo and his colleagues, we brief the Permanent Representatives of the Security Council, and from time to time we are successful in bringing briefing materials to the Security Council missions, to the areas of conflict.</w:t>
      </w:r>
    </w:p>
    <w:p>
      <w:pPr>
        <w:pStyle w:val="Normal"/>
        <w:autoSpaceDE w:val="false"/>
        <w:spacing w:lineRule="atLeast" w:line="240" w:before="240" w:after="0"/>
        <w:rPr>
          <w:color w:val="000000"/>
        </w:rPr>
      </w:pPr>
      <w:r>
        <w:rPr>
          <w:color w:val="000000"/>
        </w:rPr>
        <w:t>But that is just one element. The question is how you create a system of early warning that brings information of potential conflicts to the decision makers in a timely and effective fashion, and that still is not being done. But to some degree, it is different from what it was 10 years ago. Today, NGOs on the ground in Darfur, with laptops and satellite telephones, are able to bring more information to decision makers than the traditional elements of the United Nations or, for that matter, bilateral governments.</w:t>
      </w:r>
    </w:p>
    <w:p>
      <w:pPr>
        <w:pStyle w:val="Normal"/>
        <w:autoSpaceDE w:val="false"/>
        <w:spacing w:lineRule="atLeast" w:line="240" w:before="240" w:after="0"/>
        <w:rPr>
          <w:color w:val="000000"/>
        </w:rPr>
      </w:pPr>
      <w:r>
        <w:rPr>
          <w:color w:val="000000"/>
        </w:rPr>
        <w:t>The question is how we mobilize them. How do we ensure that the new Special Advisor to the Secretary-General on Genocide has the benefit of that kind of information as well as the ability to tap the information that exists within all parts of the United Nations system? Can he task Danilo's staff? Can he task the UNDP around the world? Can he task member governments' intelligence services in order to obtain the information that permits the United Nations as the collective responsibility to act to prevent genocide with the information it needs?</w:t>
      </w:r>
    </w:p>
    <w:p>
      <w:pPr>
        <w:pStyle w:val="Normal"/>
        <w:autoSpaceDE w:val="false"/>
        <w:spacing w:lineRule="atLeast" w:line="240" w:before="240" w:after="0"/>
        <w:rPr>
          <w:color w:val="000000"/>
        </w:rPr>
      </w:pPr>
      <w:r>
        <w:rPr>
          <w:color w:val="000000"/>
        </w:rPr>
        <w:t>Let me just add if I could that if you go beyond the question of early warning, it is clear that at times the information is there and has been there. At times perhaps the appropriate policy responses are not identified or the capacity to implement them does not exist. But more and more frequently, the missing element is the appalling lack of political will.</w:t>
      </w:r>
    </w:p>
    <w:p>
      <w:pPr>
        <w:pStyle w:val="Normal"/>
        <w:autoSpaceDE w:val="false"/>
        <w:spacing w:lineRule="atLeast" w:line="240" w:before="240" w:after="0"/>
        <w:rPr>
          <w:color w:val="000000"/>
        </w:rPr>
      </w:pPr>
      <w:r>
        <w:rPr>
          <w:color w:val="000000"/>
        </w:rPr>
        <w:t>Let me just again add that with respect to the capacity to act, the preventive tool kit, if you will, the first and least costly are the longer-term tools to build up healthy structures, and the second are the emergency first aid, heart bypass, last-minute diplomatic triage to keep the patient from going into cardiac arrest of conflict and deadly violence. I think that one of the questions would be whether we have begun to refocus development cooperation on those long-term structural causes with a clear understanding that this is the best and most cost-effective way of preventing conflict. In a sense, development work, development assistance, particularly in a post-9/11 world, that strengthens governance, social justice, and economic growth with equity, is among the most effective mechanisms we can use to promote global security.</w:t>
      </w:r>
    </w:p>
    <w:p>
      <w:pPr>
        <w:pStyle w:val="Normal"/>
        <w:autoSpaceDE w:val="false"/>
        <w:spacing w:lineRule="atLeast" w:line="240" w:before="240" w:after="0"/>
        <w:rPr>
          <w:color w:val="000000"/>
        </w:rPr>
      </w:pPr>
      <w:r>
        <w:rPr>
          <w:color w:val="000000"/>
        </w:rPr>
        <w:t>In addition, as you have heard from Danilo, there is still a need to expand fact-finding, mediation, ADR, preventive diplomacy, preventive deployment of force, sanctions, and the effective threat of force when authorized by a legitimate international body such as the UN Security Council is actually one of the most crucial tools of a diplomatic preventive tool kit.</w:t>
      </w:r>
    </w:p>
    <w:p>
      <w:pPr>
        <w:pStyle w:val="Normal"/>
        <w:autoSpaceDE w:val="false"/>
        <w:spacing w:lineRule="atLeast" w:line="240" w:before="240" w:after="0"/>
        <w:rPr>
          <w:color w:val="000000"/>
        </w:rPr>
      </w:pPr>
      <w:r>
        <w:rPr>
          <w:color w:val="000000"/>
        </w:rPr>
        <w:t>Now it comes to the third element of the capacity to prevent--political will. None is more crucial. The problem with most discussions of political will is that we spend more time lamenting its absence than organizing its presence. We talk about it as if it is something that simply appears as an ingredient in a stew. Dr. Hamburg spoke about building a constituency for prevention. ICG believes that there are five key factors involved in doing that. One is having an institutional focal point for prevention, like the Secretary-General's new office but with the capacity to actually act and bring to bear sufficient resources to get the job done. Second is to recognize and be able to articulate the alternative costs of acting versus failing to act. Third is to understand and address legitimate national interests, including being seen as a responsible international actor. Fourth is bringing to bear the moral and legal arguments of responsibility, whether specific treaty obligations or obligations of the UN Charter. And finally is to address clearly domestic or institutional political arguments. You have to generate political will. It doesn't just happen by itself. You have to organize to bring it about, and that means that there is a role not merely for intelligent, competent, professional people within the institutions, but NGOs and the interested and concerned public in all of our countries.</w:t>
      </w:r>
    </w:p>
    <w:p>
      <w:pPr>
        <w:pStyle w:val="Normal"/>
        <w:autoSpaceDE w:val="false"/>
        <w:spacing w:lineRule="atLeast" w:line="240" w:before="240" w:after="0"/>
        <w:rPr>
          <w:color w:val="000000"/>
        </w:rPr>
      </w:pPr>
      <w:r>
        <w:rPr>
          <w:color w:val="000000"/>
        </w:rPr>
        <w:t>There was a failure of political will in Rwanda and unfortunately, until now, there has been a failure of political will on Darfur. Elie Wiesel once said "Memory is the key word which combines past and present, past and future. Remembering means that we must renew our belief in humanity as a challenge to humanity and thus to give meaning to our weak endeavors." Hopefully, by remembering the genocide that occurred in Rwanda ten years ago, we can prevent genocide from occurring in Darfur today and in other countries whose names we do not yet know tomorrow.</w:t>
      </w:r>
    </w:p>
    <w:p>
      <w:pPr>
        <w:pStyle w:val="Normal"/>
        <w:autoSpaceDE w:val="false"/>
        <w:spacing w:lineRule="atLeast" w:line="240" w:before="240" w:after="0"/>
        <w:rPr>
          <w:color w:val="000000"/>
        </w:rPr>
      </w:pPr>
      <w:r>
        <w:rPr>
          <w:color w:val="000000"/>
        </w:rPr>
        <w:t>Thank you.</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Howard Wolpe:</w:t>
      </w:r>
    </w:p>
    <w:p>
      <w:pPr>
        <w:pStyle w:val="Normal"/>
        <w:autoSpaceDE w:val="false"/>
        <w:spacing w:lineRule="atLeast" w:line="240" w:before="240" w:after="0"/>
        <w:rPr>
          <w:color w:val="000000"/>
        </w:rPr>
      </w:pPr>
      <w:r>
        <w:rPr>
          <w:color w:val="000000"/>
        </w:rPr>
        <w:t>Mark thank you very much for reminding us of the immediacy of these issues. These are not simply abstract questions that we are discussing but things that are right in front of us as we speak.</w:t>
      </w:r>
    </w:p>
    <w:p>
      <w:pPr>
        <w:pStyle w:val="Normal"/>
        <w:autoSpaceDE w:val="false"/>
        <w:spacing w:lineRule="atLeast" w:line="240" w:before="240" w:after="0"/>
        <w:rPr>
          <w:color w:val="000000"/>
        </w:rPr>
      </w:pPr>
      <w:r>
        <w:rPr>
          <w:color w:val="000000"/>
        </w:rPr>
        <w:t>We are going to move now into some Q and A. I'm going to take the chairman's prerogative to ask the first question. Before I do so, there are some of you sitting around the wall, and there are plenty of seats here and up front, so please feel free to take a little bit more comfortable seat.</w:t>
      </w:r>
    </w:p>
    <w:p>
      <w:pPr>
        <w:pStyle w:val="Normal"/>
        <w:autoSpaceDE w:val="false"/>
        <w:spacing w:lineRule="atLeast" w:line="240" w:before="240" w:after="0"/>
        <w:rPr>
          <w:color w:val="000000"/>
        </w:rPr>
      </w:pPr>
      <w:r>
        <w:rPr>
          <w:color w:val="000000"/>
        </w:rPr>
        <w:t>Let me ask the first question, and Nicole, you can start circulating the microphone. The question that I want to pose is really linked to all the interventions that we have had this afternoon and that arise out of my own experience in dealing with the Great Lakes set of conflicts over the last nine years. I have been struck by two kinds of disconnects as we try to think about capacities to prevent and in talking about prevention, I take fully on board Danilo's observation at the end of his remarks about the importance of how we approach the post-conflict situation, because if we don't deal with what produced the conflict then you may get a lot of coercive effort to try to force a cessation of the immediate violence, but if you don't really think through the reconstruction process, that agreement or the end of the violence is seldom sustainable.</w:t>
      </w:r>
    </w:p>
    <w:p>
      <w:pPr>
        <w:pStyle w:val="Normal"/>
        <w:autoSpaceDE w:val="false"/>
        <w:spacing w:lineRule="atLeast" w:line="240" w:before="240" w:after="0"/>
        <w:rPr>
          <w:color w:val="000000"/>
        </w:rPr>
      </w:pPr>
      <w:r>
        <w:rPr>
          <w:color w:val="000000"/>
        </w:rPr>
        <w:t>The two disconnects that I have seen have been, first of all, disconnect between the macro level and the micro level. We always talk about these conflicts in terms of the belligerent parties, in terms of the underlying social dynamics or political dynamics of the society, forgetting that at the end of the day, it is individuals who must make peace, and that is the micro level. And one of the challenges for me has been to think through how you develop mechanisms and processes that really focus upon the individuals who must make the peace at the end of the day.</w:t>
      </w:r>
    </w:p>
    <w:p>
      <w:pPr>
        <w:pStyle w:val="Normal"/>
        <w:autoSpaceDE w:val="false"/>
        <w:spacing w:lineRule="atLeast" w:line="240" w:before="240" w:after="0"/>
        <w:rPr>
          <w:color w:val="000000"/>
        </w:rPr>
      </w:pPr>
      <w:r>
        <w:rPr>
          <w:color w:val="000000"/>
        </w:rPr>
        <w:t>You can talk about instituting all sorts of sanctions, whether positive or negative pressures and doing lots of kinds of things that can bring to bear an engagement with a government or a set of belligerent parties, but at the end of the day, if you want sustainable peace, you have got to deal with individuals.</w:t>
      </w:r>
    </w:p>
    <w:p>
      <w:pPr>
        <w:pStyle w:val="Normal"/>
        <w:autoSpaceDE w:val="false"/>
        <w:spacing w:lineRule="atLeast" w:line="240" w:before="240" w:after="0"/>
        <w:rPr>
          <w:color w:val="000000"/>
        </w:rPr>
      </w:pPr>
      <w:r>
        <w:rPr>
          <w:color w:val="000000"/>
        </w:rPr>
        <w:t>That leads to the second disconnect, which is t disconnected between statecraft and broad policymaking on the one hand and techniques of conflict resolution on the other. We know a lot about how to get people in conflict to get beyond the conflict. We know, for example, that one of the challenges that people in conflict are involved and come out of the conflict with a total zero-sum mentality. What war is all about is the notion that one person's survival literally depends upon the defeat or elimination of the other. One of the challenges for any kind of sustainable peace is to change that paradigm so that people begin to understand that they are linked and interdependent and that there is value to collaboration, that whatever their competition may be, their long-term self-interest will be sacrificed unless they can reclaim a sense of their interdependence and of the importance of collaboration.</w:t>
      </w:r>
    </w:p>
    <w:p>
      <w:pPr>
        <w:pStyle w:val="Normal"/>
        <w:autoSpaceDE w:val="false"/>
        <w:spacing w:lineRule="atLeast" w:line="240" w:before="240" w:after="0"/>
        <w:rPr>
          <w:color w:val="000000"/>
        </w:rPr>
      </w:pPr>
      <w:r>
        <w:rPr>
          <w:color w:val="000000"/>
        </w:rPr>
        <w:t>We know that any sustainable resolution of conflict requires the building of trust among the folks who are the belligerent party leaders. Unless people can begin to trust one another so that their behavior is predictable, you cannot get sustainable agreements. We know there must be some kind of acceptance of rules of the game, about how the decisions get made, how should power be organized. I say "acceptance" as distinct from "agreement." There is a difference between an agreement and a real acceptance of those rules of the game. You can go on and detail those elements.</w:t>
      </w:r>
    </w:p>
    <w:p>
      <w:pPr>
        <w:pStyle w:val="Normal"/>
        <w:autoSpaceDE w:val="false"/>
        <w:spacing w:lineRule="atLeast" w:line="240" w:before="240" w:after="0"/>
        <w:rPr>
          <w:color w:val="000000"/>
        </w:rPr>
      </w:pPr>
      <w:r>
        <w:rPr>
          <w:color w:val="000000"/>
        </w:rPr>
        <w:t>We do know of training techniques that have been used by psychologists and by people concerned with organizational transformation for many, many years--interest-based bargaining techniques, some of the work that Roger Fisher has pioneered originally at Harvard and through the Conflict Management Group. Other techniques of simulations, role-playing, and the like, which we are now using in the Burundian context, in a project that we are involved in now here at the Woodrow Wilson Center and which I think have had some rather remarkable impact.</w:t>
      </w:r>
    </w:p>
    <w:p>
      <w:pPr>
        <w:pStyle w:val="Normal"/>
        <w:autoSpaceDE w:val="false"/>
        <w:spacing w:lineRule="atLeast" w:line="240" w:before="240" w:after="0"/>
        <w:rPr>
          <w:color w:val="000000"/>
        </w:rPr>
      </w:pPr>
      <w:r>
        <w:rPr>
          <w:color w:val="000000"/>
        </w:rPr>
        <w:t>But the challenge for me is an institutional one--how do we get these two cultures, the folks who know something about those kinds of techniques, that can help people begin to get beyond their ethnic and political ghettoes in which people operate in conflict situations to begin to redefine their relationships to one another and see each other as literally needing each other, which ultimately is the key. How do we get that joined up with the folks who have the leverage to move the policy and to move the statecraft?</w:t>
      </w:r>
    </w:p>
    <w:p>
      <w:pPr>
        <w:pStyle w:val="Normal"/>
        <w:autoSpaceDE w:val="false"/>
        <w:spacing w:lineRule="atLeast" w:line="240" w:before="240" w:after="0"/>
        <w:rPr/>
      </w:pPr>
      <w:r>
        <w:rPr>
          <w:color w:val="000000"/>
        </w:rPr>
        <w:t>I remember--and I will close with this example of the frustration and invite the panelists to react--at one stage in the Burundi peace process when we were getting to the point of thinking we were about to implement a peace agreement, I had proposed that under the United Nations auspices within Bujumbura, we establish some people who were trained facilitators, trainers, who were skilled in conflict resolution and the management of conflict who would be available under United Nations auspices to work with the parties in the resolution of the various issues and conflicts which were inevitably going to arise as people attempted to implement this Arusha Agreement. I mean, eyes glazed over. Trying to move from the broad notion that we have an agreement to implementation, there was just a huge disconnecting. Let me just raise this as a question and solicit some reactions.</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Mark Schneider:</w:t>
      </w:r>
    </w:p>
    <w:p>
      <w:pPr>
        <w:pStyle w:val="Normal"/>
        <w:autoSpaceDE w:val="false"/>
        <w:spacing w:lineRule="atLeast" w:line="240" w:before="240" w:after="0"/>
        <w:rPr>
          <w:color w:val="000000"/>
        </w:rPr>
      </w:pPr>
      <w:r>
        <w:rPr>
          <w:color w:val="000000"/>
        </w:rPr>
        <w:t>If you go back--and it is now 10 years, and my immediate experience on the ground level is in Central America, where there were efforts to do just that in terms of how do you implement the peace agreement, that is, to bring together concepts--Roger Fisher was involved--as to conflict management in an effort to help parties to implement a peace agreement. I remember particularly projects of bringing communities. If you do it right, you define your reconstruction projects with the concept in mind of how do you bridge the gaps that caused the conflict in the first place, so that if you have an ethic conflict and you look for ways to ensure that your resources are being used in projects that bring together both and that both benefit, and that both in some way see their interests and their gain dependent on the other gaining as well. That's one thing.</w:t>
      </w:r>
    </w:p>
    <w:p>
      <w:pPr>
        <w:pStyle w:val="Normal"/>
        <w:autoSpaceDE w:val="false"/>
        <w:spacing w:lineRule="atLeast" w:line="240" w:before="240" w:after="0"/>
        <w:rPr>
          <w:color w:val="000000"/>
        </w:rPr>
      </w:pPr>
      <w:r>
        <w:rPr>
          <w:color w:val="000000"/>
        </w:rPr>
        <w:t>The other is that we are not organized--neither the United Nations, neither EU, neither AID, or the U.S. Government--with respect to post-conflict reconstruction, to organize it in terms of this is the most important tool that we are undertaking in order to prevent future conflict. That is not the way that we are organized. Yet, as you mentioned--but it is not just simply anecdotal--the World Bank analyzed all conflicts going back 50 years, and the single most frequent factor that predicted future conflict was past conflict. So the failure to do post-conflict effectively is setting in motion the seeds for future conflict.</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Howard Wolpe:</w:t>
      </w:r>
    </w:p>
    <w:p>
      <w:pPr>
        <w:pStyle w:val="Normal"/>
        <w:autoSpaceDE w:val="false"/>
        <w:spacing w:lineRule="atLeast" w:line="240" w:before="240" w:after="0"/>
        <w:rPr>
          <w:color w:val="000000"/>
        </w:rPr>
      </w:pPr>
      <w:r>
        <w:rPr>
          <w:color w:val="000000"/>
        </w:rPr>
        <w:t>Danilo Turk</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Danilo Turk:</w:t>
      </w:r>
    </w:p>
    <w:p>
      <w:pPr>
        <w:pStyle w:val="Normal"/>
        <w:autoSpaceDE w:val="false"/>
        <w:spacing w:lineRule="atLeast" w:line="240" w:before="240" w:after="0"/>
        <w:rPr>
          <w:color w:val="000000"/>
        </w:rPr>
      </w:pPr>
      <w:r>
        <w:rPr>
          <w:color w:val="000000"/>
        </w:rPr>
        <w:t>Yes, in a telegraphic sense, because we need some time for further questions, one general point and one specific example. I think that the key to answering your question is the truth. I think the healing importance of truth, truth-telling and acceptance of truth in the post-conflict situation is central to everything that happens. I mentioned in my initial remarks the importance of justice as part of that larger need for truth, and I think that has been demonstrated in Central America, in other post-conflict situations, is being demonstrated in the Balkans and in Africa and so forth.</w:t>
      </w:r>
    </w:p>
    <w:p>
      <w:pPr>
        <w:pStyle w:val="Normal"/>
        <w:autoSpaceDE w:val="false"/>
        <w:spacing w:lineRule="atLeast" w:line="240" w:before="240" w:after="0"/>
        <w:rPr>
          <w:color w:val="000000"/>
        </w:rPr>
      </w:pPr>
      <w:r>
        <w:rPr>
          <w:color w:val="000000"/>
        </w:rPr>
        <w:t>Now, specifically, I think that in places like the United Nations where we are trying to deal with specific situations, we have to learn the indigenous techniques with great care, techniques which are traditional, indigenous in the countries where we operate. Just one example--Bougainville is a small place with a fairly long war which left about 16,000 people dead, but there was a successful post-conflict operation of the United Nations, a small one but a successful one. It was not successful only because arms were eliminated but because the Special Envoy of the Secretary-General went to thousands, literally, of local events organized for reconciliation purposes. So he was always there with local communities, in local rituals, local festivities which were organized in subsequent stages, and the UN was very much a part of that indigenous process of reconciliation where we didn't impose any techniques imported from abroad but rather integrated in the techniques developed traditionally.</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Howard Wolpe:</w:t>
      </w:r>
    </w:p>
    <w:p>
      <w:pPr>
        <w:pStyle w:val="Normal"/>
        <w:autoSpaceDE w:val="false"/>
        <w:spacing w:lineRule="atLeast" w:line="240" w:before="240" w:after="0"/>
        <w:rPr>
          <w:color w:val="000000"/>
        </w:rPr>
      </w:pPr>
      <w:r>
        <w:rPr>
          <w:color w:val="000000"/>
        </w:rPr>
        <w:t>I'd love to pursue that, but the first person with the microphone, and then, following that, Greg Stanton.</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b/>
          <w:bCs/>
          <w:color w:val="000000"/>
        </w:rPr>
        <w:t>Question:</w:t>
      </w:r>
    </w:p>
    <w:p>
      <w:pPr>
        <w:pStyle w:val="Normal"/>
        <w:autoSpaceDE w:val="false"/>
        <w:spacing w:lineRule="atLeast" w:line="240" w:before="240" w:after="0"/>
        <w:rPr>
          <w:color w:val="000000"/>
        </w:rPr>
      </w:pPr>
      <w:r>
        <w:rPr>
          <w:color w:val="000000"/>
        </w:rPr>
        <w:t>Is this working? I think it is. I am Michael Lund, Management Systems International in Washington. I actually did some consulting four or five years ago for both the UN Framework Team and for the European Commission when the preventive work was done by the Conflict Prevention Network. So I am really happy that the subject of this panel has covered some of the institutional developments that often don't get reported outside the sort of professional elite circles as to what has actually been happening within the bureaucracies over the last ten years to be more prepared and so on.</w:t>
      </w:r>
    </w:p>
    <w:p>
      <w:pPr>
        <w:pStyle w:val="Normal"/>
        <w:autoSpaceDE w:val="false"/>
        <w:spacing w:lineRule="atLeast" w:line="240" w:before="240" w:after="0"/>
        <w:rPr>
          <w:color w:val="000000"/>
        </w:rPr>
      </w:pPr>
      <w:r>
        <w:rPr>
          <w:color w:val="000000"/>
        </w:rPr>
        <w:t>You might say that the vertical link between headquarters and the field has been made in the sense that information, partly from ICG and other sources, and all of the bureaucracy's early warning systems that have been created, is funneling up to headquarters; committees exist, various procedures for looking at that information, considering possible responses and so on, are operating to some extent. And there wasn't too much attention to that in your remarks. It is sort of a technocratic, not particularly interesting subject. But those things presumably are having some effect in particular countries.</w:t>
      </w:r>
    </w:p>
    <w:p>
      <w:pPr>
        <w:pStyle w:val="Normal"/>
        <w:autoSpaceDE w:val="false"/>
        <w:spacing w:lineRule="atLeast" w:line="240" w:before="240" w:after="0"/>
        <w:rPr>
          <w:color w:val="000000"/>
        </w:rPr>
      </w:pPr>
      <w:r>
        <w:rPr>
          <w:color w:val="000000"/>
        </w:rPr>
        <w:t>More broadly speaking, there have been successes in conflict prevention, and even though one can cite the Darfur as continuing evidence of the failure of the international community. One should also be looking at the lessons that have been learned from the successes. Macedonia, both before 2001 and during 2001, is an outstanding example. There are successes that kind of help to dispel the disheartening image that the public or people new to the subject may have of this subject. It is not a new subject anymore. It is being done out there.</w:t>
      </w:r>
    </w:p>
    <w:p>
      <w:pPr>
        <w:pStyle w:val="Normal"/>
        <w:autoSpaceDE w:val="false"/>
        <w:spacing w:lineRule="atLeast" w:line="240" w:before="240" w:after="0"/>
        <w:rPr>
          <w:color w:val="000000"/>
        </w:rPr>
      </w:pPr>
      <w:r>
        <w:rPr>
          <w:color w:val="000000"/>
        </w:rPr>
        <w:t>What I think is still a gap, though, in the capacity to prevent has to do with what you might call the horizontal link on the ground in particular countries. And everybody now has--UNDP, Secretariat, Framework Team, European Commission delegations, USAID, DFID--all of the donor organizations have their conflict watch list. They all do their conflict assessments. They all have an array of development programs that are operating in particular countries, some of which sponsor dialogues and conflict resolution kinds of activities, not just governance activity and institution-building and so on.</w:t>
      </w:r>
    </w:p>
    <w:p>
      <w:pPr>
        <w:pStyle w:val="Normal"/>
        <w:autoSpaceDE w:val="false"/>
        <w:spacing w:lineRule="atLeast" w:line="240" w:before="240" w:after="0"/>
        <w:rPr>
          <w:color w:val="000000"/>
        </w:rPr>
      </w:pPr>
      <w:r>
        <w:rPr>
          <w:color w:val="000000"/>
        </w:rPr>
        <w:t>What is not happening so much except here and there is people walking across the hall in that small building that houses all the delegations in the capital city of these often small countries, and talking with their colleagues who are also interested in reading early warning information and conducting conflict prevention activities. One of the lessons that comes out of the research on what has succeeded from the successful cases is that you need a variety of players, each of which can bring to bear certain carrots and certain sticks to the situation--not everybody is equally able to do that--and apply them to an intelligent analysis of the various sources in a given context of an incipient conflict, and then respond in a coherent way.</w:t>
      </w:r>
    </w:p>
    <w:p>
      <w:pPr>
        <w:pStyle w:val="Normal"/>
        <w:autoSpaceDE w:val="false"/>
        <w:spacing w:lineRule="atLeast" w:line="240" w:before="240" w:after="0"/>
        <w:rPr>
          <w:color w:val="000000"/>
        </w:rPr>
      </w:pPr>
      <w:r>
        <w:rPr>
          <w:color w:val="000000"/>
        </w:rPr>
        <w:t>I think that's the real gap, and it is not that hard to achieve. I don't think we need to wait for public opinion. I don't think we need to cultivate a constituency. This is a rather easy thing that the organizations, if the respective people at the top would alert their people on the ground to work more together, to coordinate their strategies, this might actually make a big difference.</w:t>
      </w:r>
    </w:p>
    <w:p>
      <w:pPr>
        <w:pStyle w:val="Normal"/>
        <w:autoSpaceDE w:val="false"/>
        <w:spacing w:lineRule="atLeast" w:line="240" w:before="240" w:after="0"/>
        <w:rPr>
          <w:color w:val="000000"/>
        </w:rPr>
      </w:pPr>
      <w:r>
        <w:rPr>
          <w:color w:val="000000"/>
        </w:rPr>
        <w:t>So I am interested in what more is happening if anything along those lines or what could be done.</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Howard Wolpe:</w:t>
      </w:r>
    </w:p>
    <w:p>
      <w:pPr>
        <w:pStyle w:val="Normal"/>
        <w:autoSpaceDE w:val="false"/>
        <w:spacing w:lineRule="atLeast" w:line="240" w:before="240" w:after="0"/>
        <w:rPr>
          <w:color w:val="000000"/>
        </w:rPr>
      </w:pPr>
      <w:r>
        <w:rPr>
          <w:color w:val="000000"/>
        </w:rPr>
        <w:t>Thank you very much. I think we'll take the three questions at a time and package them, Greg Stanton next and, then the woman in the middle here.</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 xml:space="preserve">Question: </w:t>
      </w:r>
    </w:p>
    <w:p>
      <w:pPr>
        <w:pStyle w:val="Normal"/>
        <w:autoSpaceDE w:val="false"/>
        <w:spacing w:lineRule="atLeast" w:line="240" w:before="240" w:after="0"/>
        <w:rPr>
          <w:color w:val="000000"/>
        </w:rPr>
      </w:pPr>
      <w:r>
        <w:rPr>
          <w:color w:val="000000"/>
        </w:rPr>
        <w:t>Hi. My name is Danielle Reiff, and I am with the Conflict Prevention and Reconstruction Unit at the World Bank. I have two questions, actually, the first addressed to Dr. Hamburg. I would like to come back to your idea about developing an international center for the prevention of genocide to bring together the necessary skills and resources. I am just wondering if you had envisioned that within the UN to possibly build on the current appointment of the Secretary-General, or if you had envisioned an outside organization, especially considering that in some cases, stopping and preventing genocide requires a security force, how an independent organization would do that and how such an organization would be different from the Security Council.</w:t>
      </w:r>
    </w:p>
    <w:p>
      <w:pPr>
        <w:pStyle w:val="Normal"/>
        <w:autoSpaceDE w:val="false"/>
        <w:spacing w:lineRule="atLeast" w:line="240" w:before="240" w:after="0"/>
        <w:rPr>
          <w:color w:val="000000"/>
        </w:rPr>
      </w:pPr>
      <w:r>
        <w:rPr>
          <w:color w:val="000000"/>
        </w:rPr>
        <w:t>My second question involves political will in Darfur, and as Ambassador Wolpe suggested, political will requires the mobilization of individuals. So I would like to address this question to the representatives from the UN and the EU. Number one, what are your organizations doing, politically speaking, very specifically and concretely to address the current situation in Darfur? And number two, what are you doing personally to advance the Darfur problem within your organizations?</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Howard Wolpe:</w:t>
      </w:r>
    </w:p>
    <w:p>
      <w:pPr>
        <w:pStyle w:val="Normal"/>
        <w:autoSpaceDE w:val="false"/>
        <w:spacing w:lineRule="atLeast" w:line="240" w:before="240" w:after="0"/>
        <w:rPr>
          <w:color w:val="000000"/>
        </w:rPr>
      </w:pPr>
      <w:r>
        <w:rPr>
          <w:color w:val="000000"/>
        </w:rPr>
        <w:t>Okay, and then for the third question.</w:t>
      </w:r>
    </w:p>
    <w:p>
      <w:pPr>
        <w:pStyle w:val="Normal"/>
        <w:autoSpaceDE w:val="false"/>
        <w:spacing w:lineRule="atLeast" w:line="240" w:before="240" w:after="0"/>
        <w:rPr>
          <w:b/>
          <w:b/>
          <w:bCs/>
          <w:color w:val="000000"/>
        </w:rPr>
      </w:pPr>
      <w:r>
        <w:rPr>
          <w:b/>
          <w:bCs/>
          <w:color w:val="000000"/>
        </w:rPr>
      </w:r>
    </w:p>
    <w:p>
      <w:pPr>
        <w:pStyle w:val="Normal"/>
        <w:autoSpaceDE w:val="false"/>
        <w:spacing w:lineRule="atLeast" w:line="240" w:before="240" w:after="0"/>
        <w:rPr>
          <w:b/>
          <w:b/>
          <w:bCs/>
          <w:color w:val="000000"/>
        </w:rPr>
      </w:pPr>
      <w:r>
        <w:rPr>
          <w:b/>
          <w:bCs/>
          <w:color w:val="000000"/>
        </w:rPr>
        <w:t xml:space="preserve">Question: </w:t>
      </w:r>
    </w:p>
    <w:p>
      <w:pPr>
        <w:pStyle w:val="Normal"/>
        <w:autoSpaceDE w:val="false"/>
        <w:spacing w:lineRule="atLeast" w:line="240" w:before="240" w:after="0"/>
        <w:rPr>
          <w:color w:val="000000"/>
        </w:rPr>
      </w:pPr>
      <w:r>
        <w:rPr>
          <w:color w:val="000000"/>
        </w:rPr>
        <w:t>Greg Stanton, President of Genocide Watch, Coordinator of the International Campaign to End Genocide, and formerly a fellow here at the Woodrow Wilson Center. I just wanted to follow up, actually, on this same theme. I was thrilled, of course, as many of us were by the Secretary-General's announcement that he will be creating a Special Advisor for Genocide Prevention, and I know that you had a great deal to do with that decision, Mr. Turk, and I thank you.</w:t>
      </w:r>
    </w:p>
    <w:p>
      <w:pPr>
        <w:pStyle w:val="Normal"/>
        <w:autoSpaceDE w:val="false"/>
        <w:spacing w:lineRule="atLeast" w:line="240" w:before="240" w:after="0"/>
        <w:rPr>
          <w:color w:val="000000"/>
        </w:rPr>
      </w:pPr>
      <w:r>
        <w:rPr>
          <w:color w:val="000000"/>
        </w:rPr>
        <w:t>I was also very intrigued with David Hamburg's proposal that we need a strong international center for genocide prevention. And he suggested, I think, a very interesting model for it, which was that this couldn't necessarily be done by one single organization but instead would be something like an international network, kind of a coalition with a center, perhaps, in New York that could have a direct interface with the Special Advisor, a special relationship, perhaps, but that would nevertheless be sort of outside or somewhat independent in a way of the UN structure, because for budgetary reasons, I don't think the UN is going to be able to probably give the Special Advisor more than a couple of staff members. By the way, we hope the Special Advisor will be full-time. But perhaps this center is where you professional organizations and people like David Hamburg and Mark Schneider and Howard and Maria and others who are here on this panel would be able to help us think through just how that kind of center could be organized and how it could assist this Special Advisor in doing that very important work.</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Howard Wolpe:</w:t>
      </w:r>
    </w:p>
    <w:p>
      <w:pPr>
        <w:pStyle w:val="Normal"/>
        <w:autoSpaceDE w:val="false"/>
        <w:spacing w:lineRule="atLeast" w:line="240" w:before="240" w:after="0"/>
        <w:rPr>
          <w:color w:val="000000"/>
        </w:rPr>
      </w:pPr>
      <w:r>
        <w:rPr>
          <w:color w:val="000000"/>
        </w:rPr>
        <w:t>Thank you, Greg. Who would like to go first? David?</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David Hamburg:</w:t>
      </w:r>
    </w:p>
    <w:p>
      <w:pPr>
        <w:pStyle w:val="Normal"/>
        <w:autoSpaceDE w:val="false"/>
        <w:spacing w:lineRule="atLeast" w:line="240" w:before="240" w:after="0"/>
        <w:rPr>
          <w:color w:val="000000"/>
        </w:rPr>
      </w:pPr>
      <w:r>
        <w:rPr>
          <w:color w:val="000000"/>
        </w:rPr>
        <w:t>Well, since a couple of the questions were addressed to this notion of an international center, let me say first of all that I do not have as yet a strong preference for the primary institutional base. I do believe there would have to be a network to function, but I think it needs a strong institutional base. I would like to see a very careful examination of the potential strengths and limitations of a number of organizations--the UN, the EU, the OSCE, NATO, et cetera. One can easily imagine, for example, in light of what you heard from Maria McLaughlin, that the EU might well be the best place for the primary location of it, with links to the UN for particular purposes and links perhaps to NATO for particular purposes. There are various ways to do it.</w:t>
      </w:r>
    </w:p>
    <w:p>
      <w:pPr>
        <w:pStyle w:val="Normal"/>
        <w:autoSpaceDE w:val="false"/>
        <w:spacing w:lineRule="atLeast" w:line="240" w:before="240" w:after="0"/>
        <w:rPr>
          <w:color w:val="000000"/>
        </w:rPr>
      </w:pPr>
      <w:r>
        <w:rPr>
          <w:color w:val="000000"/>
        </w:rPr>
        <w:t>But let me if I may; just read quickly what I conceive of as to what the center would do. When you think hard about what it might do, it may help you to clarify whether the UN would be the best primary location, or the EU would be the best primary location, or what combination would be best.</w:t>
      </w:r>
    </w:p>
    <w:p>
      <w:pPr>
        <w:pStyle w:val="Normal"/>
        <w:autoSpaceDE w:val="false"/>
        <w:spacing w:lineRule="atLeast" w:line="240" w:before="240" w:after="0"/>
        <w:rPr>
          <w:color w:val="000000"/>
        </w:rPr>
      </w:pPr>
      <w:r>
        <w:rPr>
          <w:color w:val="000000"/>
        </w:rPr>
        <w:t>Incidentally, on the UN, I tremendously admire what has happened under Kofi Annan, and let's not forget Boutros Gali--his agenda for peace was very important. He made an unceremonious exit, but he started a process in the UN that Kofi Annan has carried much further. Nevertheless, the UN has within the General Assembly between 40 and 70 dictators represented depending on what criteria you use. There are a lot of dictatorships left. It's much better than it was, but that constitutes a very formidable obstacle in my view. I know something about the hoops through which two consecutive Secretaries General have had to jump in order to cope with the dictators--and not to speak about the United States, which is a separate, major headache in its own right.</w:t>
      </w:r>
    </w:p>
    <w:p>
      <w:pPr>
        <w:pStyle w:val="Normal"/>
        <w:autoSpaceDE w:val="false"/>
        <w:spacing w:lineRule="atLeast" w:line="240" w:before="240" w:after="0"/>
        <w:rPr>
          <w:color w:val="000000"/>
        </w:rPr>
      </w:pPr>
      <w:r>
        <w:rPr>
          <w:color w:val="000000"/>
        </w:rPr>
        <w:t>So the question whether the UN, despite all of its universality and legitimacy and high ideals and magnificent origins in the 1945-1948 period, whether it could do this job in the foreseeable future, let's say in the lifetime of those in this room. I am not sure. It certainly ought to be part of it, but I'm not sure it ought to be the primary base.</w:t>
      </w:r>
    </w:p>
    <w:p>
      <w:pPr>
        <w:pStyle w:val="Normal"/>
        <w:autoSpaceDE w:val="false"/>
        <w:spacing w:lineRule="atLeast" w:line="240" w:before="240" w:after="0"/>
        <w:rPr>
          <w:color w:val="000000"/>
        </w:rPr>
      </w:pPr>
      <w:r>
        <w:rPr>
          <w:color w:val="000000"/>
        </w:rPr>
        <w:t>Can I take a minute to read the functions of it?</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Howard Wolpe:</w:t>
      </w:r>
    </w:p>
    <w:p>
      <w:pPr>
        <w:pStyle w:val="Normal"/>
        <w:autoSpaceDE w:val="false"/>
        <w:spacing w:lineRule="atLeast" w:line="240" w:before="240" w:after="0"/>
        <w:rPr>
          <w:color w:val="000000"/>
        </w:rPr>
      </w:pPr>
      <w:r>
        <w:rPr>
          <w:color w:val="000000"/>
        </w:rPr>
        <w:t>Please, go ahead.</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b/>
          <w:bCs/>
          <w:color w:val="000000"/>
        </w:rPr>
        <w:t>David Hamburg:</w:t>
      </w:r>
    </w:p>
    <w:p>
      <w:pPr>
        <w:pStyle w:val="Normal"/>
        <w:autoSpaceDE w:val="false"/>
        <w:spacing w:lineRule="atLeast" w:line="240" w:before="240" w:after="0"/>
        <w:rPr>
          <w:color w:val="000000"/>
        </w:rPr>
      </w:pPr>
      <w:r>
        <w:rPr>
          <w:color w:val="000000"/>
        </w:rPr>
        <w:t>"One, systematically monitor the world's conflict situations. Two, alert the relevant governments, the UN, pertinent regional organizations and pertinent NGOs. Three, educate publics in participating countries via the education ministry, the media, religious institutions, and NGOs on early warning about dangerous situations that have genocidal potential. Four, foster cooperative networks of like minded institutions such as scientific and scholarly communities, education and religious organizations, businesses, and media. In utilizing their various tools and strategies, the focus would be on preventing genocide and war. Five, attach a high priority in development aid and trade to education for conflict resolution, education for preventing genocide, education for overcoming prejudice and education for building peaceful conditions.</w:t>
      </w:r>
    </w:p>
    <w:p>
      <w:pPr>
        <w:pStyle w:val="Normal"/>
        <w:autoSpaceDE w:val="false"/>
        <w:spacing w:lineRule="atLeast" w:line="240" w:before="240" w:after="0"/>
        <w:rPr>
          <w:color w:val="000000"/>
        </w:rPr>
      </w:pPr>
      <w:r>
        <w:rPr>
          <w:color w:val="000000"/>
        </w:rPr>
        <w:t>If you think I am hammering on that, I have just published a book with my wife called "Learning to Live Together: Preventing Hatred and Violence in Child and Adolescent Development." That is a great need.</w:t>
      </w:r>
    </w:p>
    <w:p>
      <w:pPr>
        <w:pStyle w:val="Normal"/>
        <w:autoSpaceDE w:val="false"/>
        <w:spacing w:lineRule="atLeast" w:line="240" w:before="240" w:after="0"/>
        <w:rPr>
          <w:color w:val="000000"/>
        </w:rPr>
      </w:pPr>
      <w:r>
        <w:rPr>
          <w:color w:val="000000"/>
        </w:rPr>
        <w:t>"Six, clarify modes of cooperation most likely to be affected in both near-term and long-term, for example, the building of democratic institutions. Seven, establish systematic, high-level, ongoing training of diplomats, military officers, development professionals, conflict resolution experts, education and religious and business leaders, in the nature and scope of genocides in modern history, ways of recognizing the dangers early, ways of responding that are likely to prevent disaster.</w:t>
      </w:r>
    </w:p>
    <w:p>
      <w:pPr>
        <w:pStyle w:val="Normal"/>
        <w:autoSpaceDE w:val="false"/>
        <w:spacing w:lineRule="atLeast" w:line="240" w:before="240" w:after="0"/>
        <w:rPr>
          <w:color w:val="000000"/>
        </w:rPr>
      </w:pPr>
      <w:r>
        <w:rPr>
          <w:color w:val="000000"/>
        </w:rPr>
        <w:t xml:space="preserve">Incidentally, that high-level training for which we have a number of precedents not so much in this field as in the others. I could tell you about those, because in my time at Carnegie, we went out of our way to support such enterprises, as Howard Wolpe well knows--but that is a function I would love to see the Secretary-General support. Let's just say for the fun of it that every year, the newly-appointed defense ministers, foreign ministers, and development ministers would be invited to New York or to Paris or whatever they found to be the most attractive place for a week or preferably two weeks, a very intensive, night-and-day work on prevention of deadly conflict and particularly prevention of genocide. </w:t>
      </w:r>
    </w:p>
    <w:p>
      <w:pPr>
        <w:pStyle w:val="Normal"/>
        <w:autoSpaceDE w:val="false"/>
        <w:spacing w:lineRule="atLeast" w:line="240" w:before="240" w:after="0"/>
        <w:rPr>
          <w:color w:val="000000"/>
        </w:rPr>
      </w:pPr>
      <w:r>
        <w:rPr>
          <w:color w:val="000000"/>
        </w:rPr>
        <w:t>Such things do occur. I, for example, was involved very heavily over an extended period of time in having Soviet and American high-level military officers working together for a three-week period on the issues of most critical importance to avoiding nuclear war. Now, if you can do it in that context, I don't think it is out of the question to do it in this context, and I think the Secretary-General would be a splendid convener for that.</w:t>
      </w:r>
    </w:p>
    <w:p>
      <w:pPr>
        <w:pStyle w:val="Normal"/>
        <w:autoSpaceDE w:val="false"/>
        <w:spacing w:lineRule="atLeast" w:line="240" w:before="240" w:after="0"/>
        <w:rPr>
          <w:color w:val="000000"/>
        </w:rPr>
      </w:pPr>
      <w:r>
        <w:rPr>
          <w:color w:val="000000"/>
        </w:rPr>
        <w:t xml:space="preserve">My eighth and final point is maybe a repetition of what I have already said, but that this organization "should have the funds to support both education and research"--that is, to advance knowledge about this. We know there is a hell of a lot that we don't know, and I think it ought to be able to support research, and it ought to be able to support education at every level, so it really is building a long-term basis for improving the possibility of preventing genocide. </w:t>
      </w:r>
    </w:p>
    <w:p>
      <w:pPr>
        <w:pStyle w:val="Normal"/>
        <w:autoSpaceDE w:val="false"/>
        <w:spacing w:lineRule="atLeast" w:line="240" w:before="240" w:after="0"/>
        <w:rPr>
          <w:color w:val="000000"/>
        </w:rPr>
      </w:pPr>
      <w:r>
        <w:rPr>
          <w:color w:val="000000"/>
        </w:rPr>
        <w:t>If you think about functions like that, then you can map them onto the EU or the UN or NATO or the OSCE or whatever, and you can see there are good examples in each case--and how to stitch them together, I don't know.</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 xml:space="preserve">Howard Wolpe: </w:t>
      </w:r>
    </w:p>
    <w:p>
      <w:pPr>
        <w:pStyle w:val="Normal"/>
        <w:autoSpaceDE w:val="false"/>
        <w:spacing w:lineRule="atLeast" w:line="240" w:before="240" w:after="0"/>
        <w:rPr>
          <w:color w:val="000000"/>
        </w:rPr>
      </w:pPr>
      <w:r>
        <w:rPr>
          <w:color w:val="000000"/>
        </w:rPr>
        <w:t>Some of the people here will know that in the last year of the Clinton Administration, an effort was made to establish an international coalition against genocide that would have some of the same elements, which unfortunately got disrupted by the Congolese war and the crisis that was taking place at the time. But I am glad to see this advanced again and developed in the way in which you have done so, Dave.</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 xml:space="preserve">David Hamburg: </w:t>
      </w:r>
    </w:p>
    <w:p>
      <w:pPr>
        <w:pStyle w:val="Normal"/>
        <w:autoSpaceDE w:val="false"/>
        <w:spacing w:lineRule="atLeast" w:line="240" w:before="240" w:after="0"/>
        <w:rPr>
          <w:color w:val="000000"/>
        </w:rPr>
      </w:pPr>
      <w:r>
        <w:rPr>
          <w:color w:val="000000"/>
        </w:rPr>
        <w:t>I advanced it then, too, without great success.</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 xml:space="preserve">Howard Wolpe: </w:t>
      </w:r>
    </w:p>
    <w:p>
      <w:pPr>
        <w:pStyle w:val="Normal"/>
        <w:autoSpaceDE w:val="false"/>
        <w:spacing w:lineRule="atLeast" w:line="240" w:before="240" w:after="0"/>
        <w:rPr>
          <w:color w:val="000000"/>
        </w:rPr>
      </w:pPr>
      <w:r>
        <w:rPr>
          <w:color w:val="000000"/>
        </w:rPr>
        <w:t>Anybody else? Yes, Danilo?</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 xml:space="preserve">Danilo Turk: </w:t>
      </w:r>
    </w:p>
    <w:p>
      <w:pPr>
        <w:pStyle w:val="Normal"/>
        <w:autoSpaceDE w:val="false"/>
        <w:spacing w:lineRule="atLeast" w:line="240" w:before="240" w:after="0"/>
        <w:rPr>
          <w:color w:val="000000"/>
        </w:rPr>
      </w:pPr>
      <w:r>
        <w:rPr>
          <w:color w:val="000000"/>
        </w:rPr>
        <w:t>I think I have to comment on three questions that were asked, and I'll do so quickly. First, on the question of the institutional arrangements which would allow the United Nations, for example--and I work with the United Nations, so I will focus on that--to incorporate conflict prevention philosophy in its daily activity. I think that that was one of the questions raised. I think we are trying, and there is some progress in that regard. The UN has what is called the Common Country Assessment System, and the UN Development Assistance Framework System, and periodically, within the UN's country teams' communications with governments, these assessments are discussed and made, and then, development assistance is organized.</w:t>
      </w:r>
    </w:p>
    <w:p>
      <w:pPr>
        <w:pStyle w:val="Normal"/>
        <w:autoSpaceDE w:val="false"/>
        <w:spacing w:lineRule="atLeast" w:line="240" w:before="240" w:after="0"/>
        <w:rPr>
          <w:color w:val="000000"/>
        </w:rPr>
      </w:pPr>
      <w:r>
        <w:rPr>
          <w:color w:val="000000"/>
        </w:rPr>
        <w:t>Now, in that context, obviously, the question of potential for an armed conflict is a consideration, but of course, it has to be handled very carefully because one doesn't want to suggest that every possible political complication will inevitably lead to armed conflict. So it requires a great deal of skill and care and very good cooperation with the governments concerned, and that is what is happening. We don't want to suggest any spectacular events in this domain, but it is an important technique which I think has a very good future.</w:t>
      </w:r>
    </w:p>
    <w:p>
      <w:pPr>
        <w:pStyle w:val="Normal"/>
        <w:autoSpaceDE w:val="false"/>
        <w:spacing w:lineRule="atLeast" w:line="240" w:before="240" w:after="0"/>
        <w:rPr>
          <w:color w:val="000000"/>
        </w:rPr>
      </w:pPr>
      <w:r>
        <w:rPr>
          <w:color w:val="000000"/>
        </w:rPr>
        <w:t>Second, the question on Darfur. There was a very personal tone to that, what have I done about this, and I will gladly tell you. I was involved in the drafting of the speech of the Secretary-General at the Commission on Human Rights in Geneva, and I can tell you there were and there continue to be two schools of thought about this issue, both within the Secretariat of the United Nations and in other settings.</w:t>
      </w:r>
    </w:p>
    <w:p>
      <w:pPr>
        <w:pStyle w:val="Normal"/>
        <w:autoSpaceDE w:val="false"/>
        <w:spacing w:lineRule="atLeast" w:line="240" w:before="240" w:after="0"/>
        <w:rPr>
          <w:color w:val="000000"/>
        </w:rPr>
      </w:pPr>
      <w:r>
        <w:rPr>
          <w:color w:val="000000"/>
        </w:rPr>
        <w:t>One school of thought is that the ceasefire effort will eventually yield a solution, and the other is that a more proactive approach is necessary, and that proactive approach does not necessarily have to involve the actual use of military force, but it is not excluded. This is the other school of thought that exists, and the discussion is continuing in that regard.</w:t>
      </w:r>
    </w:p>
    <w:p>
      <w:pPr>
        <w:pStyle w:val="Normal"/>
        <w:autoSpaceDE w:val="false"/>
        <w:spacing w:lineRule="atLeast" w:line="240" w:before="240" w:after="0"/>
        <w:rPr>
          <w:color w:val="000000"/>
        </w:rPr>
      </w:pPr>
      <w:r>
        <w:rPr>
          <w:color w:val="000000"/>
        </w:rPr>
        <w:t>Now, how does one relate this discussion to the question of generation of political will for prevention of genocide? The first thing is that there is obviously an assessment that there is a real threat of genocide, and I think at this point, we are in a situation where some kind of consensus might be possible. You have to understand that there are very different views among member states about this. The Secretary-General has been in touch with members of the Security Council continuously since the beginning of this year. It has been raised in a variety of informal contexts. The first open opportunity for a full discussion will be only this coming Friday. It is a process. And we will see which school of thought will have more weight in the Security Council at the end of this week. The jury is still out there, and it is not clear what the conclusion will be.</w:t>
      </w:r>
    </w:p>
    <w:p>
      <w:pPr>
        <w:pStyle w:val="Normal"/>
        <w:autoSpaceDE w:val="false"/>
        <w:spacing w:lineRule="atLeast" w:line="240" w:before="240" w:after="0"/>
        <w:rPr>
          <w:color w:val="000000"/>
        </w:rPr>
      </w:pPr>
      <w:r>
        <w:rPr>
          <w:color w:val="000000"/>
        </w:rPr>
        <w:t>And of course, these are decisions which belong to member states in the Security Council.</w:t>
      </w:r>
    </w:p>
    <w:p>
      <w:pPr>
        <w:pStyle w:val="Normal"/>
        <w:autoSpaceDE w:val="false"/>
        <w:spacing w:lineRule="atLeast" w:line="240" w:before="240" w:after="0"/>
        <w:rPr>
          <w:color w:val="000000"/>
        </w:rPr>
      </w:pPr>
      <w:r>
        <w:rPr>
          <w:color w:val="000000"/>
        </w:rPr>
        <w:t>Finally, the third question on the Advisor and the institutional underpinnings. I think one has to think about all the realities that affect this project, one of them being that the General Assembly, which is the decision making body for financial matters in the United Nations, will probably approach this project cautiously, to say the least. And obviously, the UN is constantly criticized for being too big and spending too much, and of course, there is always a political dimension to this. I think that one has to be realistic about what can we expect financially in that regard, so creation of a network independent of the United Nations would be very welcome, a network, an organization as well, if that becomes a possibility. But certainly as a minimum, I think an informal network organized through the internet and other ways would be extremely helpful, too.</w:t>
      </w:r>
    </w:p>
    <w:p>
      <w:pPr>
        <w:pStyle w:val="Normal"/>
        <w:autoSpaceDE w:val="false"/>
        <w:spacing w:lineRule="atLeast" w:line="240" w:before="240" w:after="0"/>
        <w:rPr>
          <w:color w:val="000000"/>
        </w:rPr>
      </w:pPr>
      <w:r>
        <w:rPr>
          <w:color w:val="000000"/>
        </w:rPr>
        <w:t>Thank you.</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 xml:space="preserve">Howard Wolpe: </w:t>
      </w:r>
    </w:p>
    <w:p>
      <w:pPr>
        <w:pStyle w:val="Normal"/>
        <w:autoSpaceDE w:val="false"/>
        <w:spacing w:lineRule="atLeast" w:line="240" w:before="240" w:after="0"/>
        <w:rPr>
          <w:color w:val="000000"/>
        </w:rPr>
      </w:pPr>
      <w:r>
        <w:rPr>
          <w:color w:val="000000"/>
        </w:rPr>
        <w:t>And Maria has one comment.</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Maria McLaughlin:</w:t>
      </w:r>
    </w:p>
    <w:p>
      <w:pPr>
        <w:pStyle w:val="Normal"/>
        <w:autoSpaceDE w:val="false"/>
        <w:spacing w:lineRule="atLeast" w:line="240" w:before="240" w:after="0"/>
        <w:rPr>
          <w:color w:val="000000"/>
        </w:rPr>
      </w:pPr>
      <w:r>
        <w:rPr>
          <w:color w:val="000000"/>
        </w:rPr>
        <w:t>Thank you. Actually, I had one comment, but now that Danilo Turk has spoken about Darfur, I thought I might add a little bit, so it's two comments. On Darfur and what are we all doing personally within our organizations, well, I personally am responsible for a budget which we call the "rapid reaction mechanism" within the EU, which is actually pretty small beans in terms of our overall funds--it is about 30 million euros a year--but we are at the moment funding the Center for Humanitarian Dialogue based in Geneva, which has been responsible for setting up the ceasefire negotiations in Darfur. So that is my personal contribution.</w:t>
      </w:r>
    </w:p>
    <w:p>
      <w:pPr>
        <w:pStyle w:val="Normal"/>
        <w:autoSpaceDE w:val="false"/>
        <w:spacing w:lineRule="atLeast" w:line="240" w:before="240" w:after="0"/>
        <w:rPr/>
      </w:pPr>
      <w:r>
        <w:rPr>
          <w:color w:val="000000"/>
        </w:rPr>
        <w:t xml:space="preserve">But just to say that the EU as such has offered to support the efforts of the African Union, and I think it is very important that we refer again to the African Union in this, because I think at the moment, even today--and Mr. Mazimhaka may correct me--but I think there is a reconnaissance mission of the African Union actually on the ground in Darfur, headed by </w:t>
      </w:r>
      <w:r>
        <w:rPr>
          <w:bCs/>
          <w:color w:val="000000"/>
        </w:rPr>
        <w:t xml:space="preserve">Ambassador Eboch [ph], </w:t>
      </w:r>
      <w:r>
        <w:rPr>
          <w:color w:val="000000"/>
        </w:rPr>
        <w:t>who is the head of the Conflict Prevention Center there. And we have a military officer from the EU military staff participating in that. We have also offered to participate as international guarantors, along with the United States, in the Ceasefire Commission and in the joint commission, which will be the kind of political body overseeing the ceasefire mechanism. And in fact we have offered as well to provide--that is, if the African Union wishes to accept our offer--to provide a couple of monitors who would participate in it.</w:t>
      </w:r>
    </w:p>
    <w:p>
      <w:pPr>
        <w:pStyle w:val="Normal"/>
        <w:autoSpaceDE w:val="false"/>
        <w:spacing w:lineRule="atLeast" w:line="240" w:before="240" w:after="0"/>
        <w:rPr>
          <w:color w:val="000000"/>
        </w:rPr>
      </w:pPr>
      <w:r>
        <w:rPr>
          <w:color w:val="000000"/>
        </w:rPr>
        <w:t>So that's in practical terms, but Danilo Turk mentioned that there are different schools of thought within the UN on what to do. You may be aware that there have been different schools of thought within the UN Human Rights Commission in Geneva, and the EU took some flack in the U.S. papers recently over the European position in the Human Rights Commission. The two schools of thought being, of course, one school of thought which is that we should pass a resolution condemning the government of Sudan immediately for human rights violations, and the other school of thought being that we should first appoint some kind of international investigation. And the second school of thought was the one that the EU went along with, again together with the African group.</w:t>
      </w:r>
    </w:p>
    <w:p>
      <w:pPr>
        <w:pStyle w:val="Normal"/>
        <w:autoSpaceDE w:val="false"/>
        <w:spacing w:lineRule="atLeast" w:line="240" w:before="240" w:after="0"/>
        <w:rPr>
          <w:color w:val="000000"/>
        </w:rPr>
      </w:pPr>
      <w:r>
        <w:rPr>
          <w:color w:val="000000"/>
        </w:rPr>
        <w:t>I don't want to get into the relative merits and demerits, but I think what is going to be important is an issue which perhaps has not been mentioned, and that is when the UN introduces, as we hope it will, a peacekeeping operation to support the overall peace process in the Sudan, I think one issue that perhaps would have to be looked at is the question of the geographic scope of that kind of mission. That's a personal reflection that I offer to Danilo Turk. Obviously, it is going to be very, very tricky, and I wish the Secretary-General the best of luck with it.</w:t>
      </w:r>
    </w:p>
    <w:p>
      <w:pPr>
        <w:pStyle w:val="Normal"/>
        <w:autoSpaceDE w:val="false"/>
        <w:spacing w:lineRule="atLeast" w:line="240" w:before="240" w:after="0"/>
        <w:rPr>
          <w:color w:val="000000"/>
        </w:rPr>
      </w:pPr>
      <w:r>
        <w:rPr>
          <w:color w:val="000000"/>
        </w:rPr>
        <w:t>The other comment I wanted to make was in reply to the first gentleman, because I think his question hasn't been answered yet, or rather, his comment hasn't been responded to. He commented that he thought the real gaps now in prevention were in terms of horizontal link at the field level between different external actors and donor organizations. I am not actually sure that that is the case, because I know from my own experience that all of our embassies, our delegations, our offices, meet each other all the time. They very often manage to have a similar analysis in the field of what is wrong in a particular country and how to respond. I think the problem has really been in our bureaucracies more at the headquarters level. And it might seem a matter of common sense, but I mentioned earlier on we have started a crisis management dialogue with the UN, and we have also started a desk-to-desk dialogue, because believe it or not, it was not in the historical tradition of our organizations for our desk officers not to speak to each other or even know each other, which is quite horrifying when you think about it, but I think we are actually taking steps to remedy that, and Danilo Turk has again been a key actor in that particular process.</w:t>
      </w:r>
    </w:p>
    <w:p>
      <w:pPr>
        <w:pStyle w:val="Normal"/>
        <w:autoSpaceDE w:val="false"/>
        <w:spacing w:lineRule="atLeast" w:line="240" w:before="240" w:after="0"/>
        <w:rPr>
          <w:color w:val="000000"/>
        </w:rPr>
      </w:pPr>
      <w:r>
        <w:rPr>
          <w:color w:val="000000"/>
        </w:rPr>
        <w:t>And the very last comment is in relation to the success stories that you mentioned. You mentioned Macedonia, for example, as a success story. What are the factors in a success story? The grassroots is of course essential, but where I think we have seen success stories in Europe, I think that the personal implication of European political leaders has actually been very important. Mr. Solana and Commissioner Chris Patton, who is my boss, have actually personally engaged with the leaders in Macedonia and elsewhere in the Balkans in a way which we simply don't do in other countries, because they are further away, because we can't be everywhere. And I think that is absolutely essential.</w:t>
      </w:r>
    </w:p>
    <w:p>
      <w:pPr>
        <w:pStyle w:val="Normal"/>
        <w:autoSpaceDE w:val="false"/>
        <w:spacing w:lineRule="atLeast" w:line="240" w:before="240" w:after="0"/>
        <w:rPr>
          <w:color w:val="000000"/>
        </w:rPr>
      </w:pPr>
      <w:r>
        <w:rPr>
          <w:color w:val="000000"/>
        </w:rPr>
        <w:t>I met recently with a new organization which has been set up in London called the Global Leadership Forum, the aim of which is to provide some mentoring to political leaders in difficult situations, and I just mention that because I think it is perhaps a new and maybe another useful little brick in the construction of our prevention activities.</w:t>
      </w:r>
    </w:p>
    <w:p>
      <w:pPr>
        <w:pStyle w:val="Normal"/>
        <w:autoSpaceDE w:val="false"/>
        <w:spacing w:lineRule="atLeast" w:line="240" w:before="240" w:after="0"/>
        <w:rPr>
          <w:color w:val="000000"/>
        </w:rPr>
      </w:pPr>
      <w:r>
        <w:rPr>
          <w:color w:val="000000"/>
        </w:rPr>
        <w:t>Thank you.</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Howard Wolpe:</w:t>
      </w:r>
    </w:p>
    <w:p>
      <w:pPr>
        <w:pStyle w:val="Normal"/>
        <w:autoSpaceDE w:val="false"/>
        <w:spacing w:lineRule="atLeast" w:line="240" w:before="240" w:after="0"/>
        <w:rPr>
          <w:color w:val="000000"/>
        </w:rPr>
      </w:pPr>
      <w:r>
        <w:rPr>
          <w:color w:val="000000"/>
        </w:rPr>
        <w:t>Thank you.</w:t>
      </w:r>
    </w:p>
    <w:p>
      <w:pPr>
        <w:pStyle w:val="Normal"/>
        <w:autoSpaceDE w:val="false"/>
        <w:spacing w:lineRule="atLeast" w:line="240" w:before="240" w:after="0"/>
        <w:rPr>
          <w:color w:val="000000"/>
        </w:rPr>
      </w:pPr>
      <w:r>
        <w:rPr>
          <w:color w:val="000000"/>
        </w:rPr>
        <w:t>Let me explain what is going to happen now, and I'll ask the cooperation of both the questioners and the panel. We began a bit late. I want to run this session until 3:15. We will then have a ten-minute break out there for coffee and tea, and then we will resume promptly at 3:25, so we can provide full justice to the second panel. With that, we have time for two quick questions, and please do make them brief--the gentleman here, and then, Don, you had a question.</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 xml:space="preserve">Question: </w:t>
      </w:r>
    </w:p>
    <w:p>
      <w:pPr>
        <w:pStyle w:val="Normal"/>
        <w:autoSpaceDE w:val="false"/>
        <w:spacing w:lineRule="atLeast" w:line="240" w:before="240" w:after="0"/>
        <w:rPr/>
      </w:pPr>
      <w:r>
        <w:rPr>
          <w:bCs/>
          <w:color w:val="000000"/>
        </w:rPr>
        <w:t>Sher Sadan [ph]</w:t>
      </w:r>
      <w:r>
        <w:rPr>
          <w:color w:val="000000"/>
        </w:rPr>
        <w:t>, U.S. News. What is happening in Darfur is indeed catastrophic and should not be allowed to continue. Mr. Schneider is definitely correct in urging action now. However, aren't we being selective here? Why don't we compare what is happening in Darfur with what is happening not in the past, in Rwanda or during the Second World War, but now? I wish Mr. Schneider would compare what is happening in Darfur with what is happening in the Middle East between the Palestinians and the Israelis. There is a conflict there, and there is also genocide. I would like to hear something about this. Thank you.</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Howard Wolpe:</w:t>
      </w:r>
    </w:p>
    <w:p>
      <w:pPr>
        <w:pStyle w:val="Normal"/>
        <w:autoSpaceDE w:val="false"/>
        <w:spacing w:lineRule="atLeast" w:line="240" w:before="240" w:after="0"/>
        <w:rPr>
          <w:color w:val="000000"/>
        </w:rPr>
      </w:pPr>
      <w:r>
        <w:rPr>
          <w:color w:val="000000"/>
        </w:rPr>
        <w:t>Thank you. Don?</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t>Question:</w:t>
      </w:r>
    </w:p>
    <w:p>
      <w:pPr>
        <w:pStyle w:val="Normal"/>
        <w:autoSpaceDE w:val="false"/>
        <w:spacing w:lineRule="atLeast" w:line="240" w:before="240" w:after="0"/>
        <w:rPr/>
      </w:pPr>
      <w:r>
        <w:rPr>
          <w:color w:val="000000"/>
        </w:rPr>
        <w:t>Thank you. Don Steinberg, State Department. As we talk about the question of political will, the current atmosphere post-9/11 and the focus on counterterrorism, many of the same actions that we are now using as an organizing principle, including for U.S. foreign assistance and EU foreign assistance to strengthen societies to be able to combat that are the same factors that we would be using in the capacity to prevent. And my question internally within the EU and the United Nations, and externally as pressure on governments--are you finding this a distraction, an overwhelming emphasis on counterterrorism that prevents people from focusing on these issues, or are you able to connect the dots and talk about chaotic situations that contribute both to potential terrorist activities as well as potential genocides and ethnic cleansings?</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Howard Wolpe:</w:t>
      </w:r>
    </w:p>
    <w:p>
      <w:pPr>
        <w:pStyle w:val="Normal"/>
        <w:autoSpaceDE w:val="false"/>
        <w:spacing w:lineRule="atLeast" w:line="240" w:before="240" w:after="0"/>
        <w:rPr>
          <w:color w:val="000000"/>
        </w:rPr>
      </w:pPr>
      <w:r>
        <w:rPr>
          <w:color w:val="000000"/>
        </w:rPr>
        <w:t>Thank you. Mark?</w:t>
      </w:r>
    </w:p>
    <w:p>
      <w:pPr>
        <w:pStyle w:val="Normal"/>
        <w:autoSpaceDE w:val="false"/>
        <w:spacing w:lineRule="atLeast" w:line="240" w:before="240" w:after="0"/>
        <w:rPr>
          <w:b/>
          <w:b/>
          <w:bCs/>
          <w:color w:val="000000"/>
        </w:rPr>
      </w:pPr>
      <w:r>
        <w:rPr>
          <w:b/>
          <w:bCs/>
          <w:color w:val="000000"/>
        </w:rPr>
      </w:r>
    </w:p>
    <w:p>
      <w:pPr>
        <w:pStyle w:val="Normal"/>
        <w:autoSpaceDE w:val="false"/>
        <w:spacing w:lineRule="atLeast" w:line="240" w:before="240" w:after="0"/>
        <w:rPr>
          <w:b/>
          <w:b/>
          <w:bCs/>
          <w:color w:val="000000"/>
        </w:rPr>
      </w:pPr>
      <w:r>
        <w:rPr>
          <w:b/>
          <w:bCs/>
          <w:color w:val="000000"/>
        </w:rPr>
        <w:t xml:space="preserve">Mark Schneider: </w:t>
      </w:r>
    </w:p>
    <w:p>
      <w:pPr>
        <w:pStyle w:val="Normal"/>
        <w:autoSpaceDE w:val="false"/>
        <w:spacing w:lineRule="atLeast" w:line="240" w:before="240" w:after="0"/>
        <w:rPr>
          <w:color w:val="000000"/>
        </w:rPr>
      </w:pPr>
      <w:r>
        <w:rPr>
          <w:color w:val="000000"/>
        </w:rPr>
        <w:t>I'll take both questions. Let me take the second one first. I think that to the degree that the focus on counterterrorism looks at weak states and failing states and says that in order to prevent these states from becoming vulnerable to terrorist cooption or activity, there is a series of things that need to be done. I don't think enough of that is being done to look at the long term of what can be done to provide assistance in the areas of governance and the full range--building institutions, economic and social development--for weak states and failing states. In terms of the allocation of resources, it doesn't seem to me to be going in that direction. That's number one.</w:t>
      </w:r>
    </w:p>
    <w:p>
      <w:pPr>
        <w:pStyle w:val="Normal"/>
        <w:autoSpaceDE w:val="false"/>
        <w:spacing w:lineRule="atLeast" w:line="240" w:before="240" w:after="0"/>
        <w:rPr>
          <w:color w:val="000000"/>
        </w:rPr>
      </w:pPr>
      <w:r>
        <w:rPr>
          <w:color w:val="000000"/>
        </w:rPr>
        <w:t>Number two would be that on the specific activities aimed at strengthening governance institutions, I think that those have generally been the same kinds of activities that you would look to.</w:t>
      </w:r>
    </w:p>
    <w:p>
      <w:pPr>
        <w:pStyle w:val="Normal"/>
        <w:autoSpaceDE w:val="false"/>
        <w:spacing w:lineRule="atLeast" w:line="240" w:before="240" w:after="0"/>
        <w:rPr>
          <w:color w:val="000000"/>
        </w:rPr>
      </w:pPr>
      <w:r>
        <w:rPr>
          <w:color w:val="000000"/>
        </w:rPr>
        <w:t>With respect to the first question, I'm glad you agree that there is a need for immediate action with respect to Darfur from the international institutions. I would say that as far as the organization is concerned, we have been pushing for the last several years for what we call an end-game with respect to the Middle East and the resolution of the Israel-Palestinian issue in terms of a two-state solution and pressing all institutions to help make that occur as rapidly as possible.</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 xml:space="preserve">Howard Wolpe: </w:t>
      </w:r>
    </w:p>
    <w:p>
      <w:pPr>
        <w:pStyle w:val="Normal"/>
        <w:autoSpaceDE w:val="false"/>
        <w:spacing w:lineRule="atLeast" w:line="240" w:before="240" w:after="0"/>
        <w:rPr>
          <w:color w:val="000000"/>
        </w:rPr>
      </w:pPr>
      <w:r>
        <w:rPr>
          <w:color w:val="000000"/>
        </w:rPr>
        <w:t>I want to make one quick closing observation. I don't think there is anyone who has been involved in these issues as practitioners over the last several years that will doubt the one consensus or conclusion that everyone expressed here about the overwhelming importance of political will in terms of making anything happen. Sometimes we also hide behind a technical discussion when the real issue is the mobilization of political will. Having said that, I also happen to believe that a part of beginning to build the political will is strengthening capacities, because oftentimes, it is a perception--</w:t>
      </w:r>
    </w:p>
    <w:p>
      <w:pPr>
        <w:pStyle w:val="Normal"/>
        <w:autoSpaceDE w:val="false"/>
        <w:spacing w:lineRule="atLeast" w:line="240" w:before="240" w:after="0"/>
        <w:rPr>
          <w:color w:val="000000"/>
        </w:rPr>
      </w:pPr>
      <w:r>
        <w:rPr>
          <w:color w:val="000000"/>
        </w:rPr>
        <w:t>[Tape interruption]</w:t>
      </w:r>
    </w:p>
    <w:p>
      <w:pPr>
        <w:pStyle w:val="Normal"/>
        <w:autoSpaceDE w:val="false"/>
        <w:spacing w:lineRule="atLeast" w:line="240" w:before="240" w:after="0"/>
        <w:rPr>
          <w:b/>
          <w:b/>
          <w:bCs/>
          <w:color w:val="000000"/>
        </w:rPr>
      </w:pPr>
      <w:r>
        <w:rPr>
          <w:b/>
          <w:bCs/>
          <w:color w:val="000000"/>
        </w:rPr>
      </w:r>
    </w:p>
    <w:p>
      <w:pPr>
        <w:pStyle w:val="Normal"/>
        <w:autoSpaceDE w:val="false"/>
        <w:spacing w:lineRule="atLeast" w:line="240" w:before="240" w:after="0"/>
        <w:rPr>
          <w:b/>
          <w:b/>
          <w:bCs/>
          <w:color w:val="000000"/>
        </w:rPr>
      </w:pPr>
      <w:r>
        <w:rPr>
          <w:b/>
          <w:bCs/>
          <w:color w:val="000000"/>
        </w:rPr>
        <w:t xml:space="preserve">Howard Wolpe [continuing]: </w:t>
      </w:r>
    </w:p>
    <w:p>
      <w:pPr>
        <w:pStyle w:val="Normal"/>
        <w:autoSpaceDE w:val="false"/>
        <w:spacing w:lineRule="atLeast" w:line="240" w:before="240" w:after="0"/>
        <w:rPr>
          <w:color w:val="000000"/>
        </w:rPr>
      </w:pPr>
      <w:r>
        <w:rPr>
          <w:color w:val="000000"/>
        </w:rPr>
        <w:t>--risks are heightened when there is no capacity to respond in the appropriate fashion. And my hope is that as we begin to flesh out many of the things that are in process--and I have found really very interesting some of the work that is now underway within the United Nations, within the European Union, that was described today and these other concepts that were put on the table--that perhaps it may play a role in our effort to strengthen a constituency for the right kind of response in these situations.</w:t>
      </w:r>
    </w:p>
    <w:p>
      <w:pPr>
        <w:pStyle w:val="Normal"/>
        <w:autoSpaceDE w:val="false"/>
        <w:spacing w:lineRule="atLeast" w:line="240" w:before="240" w:after="0"/>
        <w:rPr>
          <w:color w:val="000000"/>
        </w:rPr>
      </w:pPr>
      <w:r>
        <w:rPr>
          <w:color w:val="000000"/>
        </w:rPr>
        <w:t>I want to thank all of our panelists today for I think a remarkably incisive and useful discussion. Thank you so much.</w:t>
      </w:r>
    </w:p>
    <w:p>
      <w:pPr>
        <w:pStyle w:val="Normal"/>
        <w:autoSpaceDE w:val="false"/>
        <w:spacing w:lineRule="atLeast" w:line="240" w:before="240" w:after="0"/>
        <w:rPr>
          <w:color w:val="000000"/>
        </w:rPr>
      </w:pPr>
      <w:r>
        <w:rPr>
          <w:color w:val="000000"/>
        </w:rPr>
        <w:t>Again, please do your best to be back in your seats so we can resume promptly in 10 minutes' time. I should also draw your attention to the fact that Anita Sharma has put out on the table some copies of the report on the Carnegie Commission on the Study for the Prevention of Deadly Violence. There are also some reports from International Crisis Group and Human Rights Watch related to the Darfur crisis.</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u w:val="single"/>
        </w:rPr>
      </w:pPr>
      <w:r>
        <w:rPr>
          <w:b/>
          <w:bCs/>
          <w:color w:val="000000"/>
          <w:u w:val="single"/>
        </w:rPr>
        <w:t>PANEL TWO:</w:t>
      </w:r>
    </w:p>
    <w:p>
      <w:pPr>
        <w:pStyle w:val="Normal"/>
        <w:autoSpaceDE w:val="false"/>
        <w:spacing w:lineRule="atLeast" w:line="240" w:before="240" w:after="0"/>
        <w:rPr>
          <w:b/>
          <w:b/>
          <w:bCs/>
          <w:color w:val="000000"/>
          <w:u w:val="single"/>
        </w:rPr>
      </w:pPr>
      <w:r>
        <w:rPr>
          <w:b/>
          <w:bCs/>
          <w:color w:val="000000"/>
          <w:u w:val="single"/>
        </w:rPr>
      </w:r>
    </w:p>
    <w:p>
      <w:pPr>
        <w:pStyle w:val="Normal"/>
        <w:autoSpaceDE w:val="false"/>
        <w:spacing w:lineRule="atLeast" w:line="240" w:before="240" w:after="0"/>
        <w:rPr>
          <w:b/>
          <w:b/>
          <w:bCs/>
          <w:color w:val="000000"/>
          <w:u w:val="single"/>
        </w:rPr>
      </w:pPr>
      <w:r>
        <w:rPr>
          <w:b/>
          <w:bCs/>
          <w:color w:val="000000"/>
          <w:u w:val="single"/>
        </w:rPr>
        <w:t>Welcome:</w:t>
      </w:r>
    </w:p>
    <w:p>
      <w:pPr>
        <w:pStyle w:val="Normal"/>
        <w:autoSpaceDE w:val="false"/>
        <w:spacing w:lineRule="atLeast" w:line="240" w:before="240" w:after="0"/>
        <w:rPr>
          <w:b/>
          <w:b/>
          <w:bCs/>
          <w:color w:val="000000"/>
        </w:rPr>
      </w:pPr>
      <w:r>
        <w:rPr>
          <w:b/>
          <w:bCs/>
          <w:color w:val="000000"/>
        </w:rPr>
        <w:t>Howard Wolpe:</w:t>
      </w:r>
    </w:p>
    <w:p>
      <w:pPr>
        <w:pStyle w:val="Normal"/>
        <w:autoSpaceDE w:val="false"/>
        <w:spacing w:lineRule="atLeast" w:line="240" w:before="240" w:after="0"/>
        <w:rPr>
          <w:color w:val="000000"/>
        </w:rPr>
      </w:pPr>
      <w:r>
        <w:rPr>
          <w:color w:val="000000"/>
        </w:rPr>
        <w:t>Welcome, all of you--hopefully all of you. I'd like to ask--I'm sorry, but we've had a request that people on the ledges take seats in the auditorium and not on the ledges, because it presents some difficultly when we're trying to move the microphones back and forth. So if you could just take seats in the audience, please. Can I invite you to take seats in the audience? Thank you very much.</w:t>
      </w:r>
    </w:p>
    <w:p>
      <w:pPr>
        <w:pStyle w:val="Normal"/>
        <w:autoSpaceDE w:val="false"/>
        <w:spacing w:lineRule="atLeast" w:line="240" w:before="240" w:after="0"/>
        <w:rPr>
          <w:color w:val="000000"/>
        </w:rPr>
      </w:pPr>
      <w:r>
        <w:rPr>
          <w:color w:val="000000"/>
        </w:rPr>
        <w:t>I am delighted to introduce a very old friend as the moderator of this particular panel, Pauline Baker. Pauline and I go back more years than we want to count these days, but we actually began our work in Africa at the same time. Pauline was doing her work on her doctorate on Lagos, Nigeria at the same time that I was undertaking my work on Port Harcourt, Nigeria. We then also both ended up moving into the Congress in different capacities. Pauline worked for several years as a member of the Senate Foreign Relations staff and was very deeply involved in Africa policy in that capacity. And now she is Executive Director of the Fund for Peace here in Washington D.C., and she has been very deeply involved particularly in European peacekeeping capabilities and issues of institutional development within Europe. So I am very pleased to have you today as the moderator of this panel. Pauline Baker.</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Thank you, Howard, and let me just make a slight correct. On the issue of humanitarian intervention, the Fund for Peace, which is an NGO whose mission is to work to prevent war and alleviate the conditions that cause war, we do have a program called Regional Responses to Internal War, and we are examining both the criteria and the capacity to intervene not only in Europe but in Africa, the Americas and Asia, and we have staff here today so if any questions come up on that, we have two experts who can address that issue.</w:t>
      </w:r>
    </w:p>
    <w:p>
      <w:pPr>
        <w:pStyle w:val="Normal"/>
        <w:autoSpaceDE w:val="false"/>
        <w:spacing w:lineRule="atLeast" w:line="240" w:before="240" w:after="0"/>
        <w:rPr>
          <w:color w:val="000000"/>
        </w:rPr>
      </w:pPr>
      <w:r>
        <w:rPr>
          <w:color w:val="000000"/>
        </w:rPr>
        <w:t>I welcome you all to this panel. I think it is very timely, and it is a very nice follow-on to the one that occurred previously. This panel is supposed to address the question of what happens if the prevention fails; what is the capacity to intervene to stop not only genocide, but mass killings. Part of the problem if we just limit it to genocide is that we get hung up on compliance with a legal definition of genocide, which simply delays action. So I think we have to take a somewhat broader view.</w:t>
      </w:r>
    </w:p>
    <w:p>
      <w:pPr>
        <w:pStyle w:val="Normal"/>
        <w:autoSpaceDE w:val="false"/>
        <w:spacing w:lineRule="atLeast" w:line="240" w:before="240" w:after="0"/>
        <w:rPr>
          <w:color w:val="000000"/>
        </w:rPr>
      </w:pPr>
      <w:r>
        <w:rPr>
          <w:color w:val="000000"/>
        </w:rPr>
        <w:t>I would also like to make a distinction here between the capacity to intervene and the capacity to prevent. We were discussing at the last panel what to do in Sudan. I don't really believe that Sudan is a good example of the capacity to prevent, because the killing is already going on. What we need to discuss is the capacity to intervene in Sudan to stop the killing which has already started. If we just focus on preventive measures, we will just debate it to death, and we won't act. A better example of the capacity to prevent would be Zimbabwe, I would think, where we have touched upon questions in the last panel of political will and so forth. I just make that as an introductory remark to make a distinction between prevention and intervention, and I think it is a point worth clarifying.</w:t>
      </w:r>
    </w:p>
    <w:p>
      <w:pPr>
        <w:pStyle w:val="Normal"/>
        <w:autoSpaceDE w:val="false"/>
        <w:spacing w:lineRule="atLeast" w:line="240" w:before="240" w:after="0"/>
        <w:rPr>
          <w:color w:val="000000"/>
        </w:rPr>
      </w:pPr>
      <w:r>
        <w:rPr>
          <w:color w:val="000000"/>
        </w:rPr>
        <w:t xml:space="preserve">The question of the capacity to intervene actually raises a lot of the same issues as the capacity to prevent. Do we know what is happening? Do we have constituencies which support action? What are the criteria and the information available to fulfill and evaluate those criteria? Is there a political will as well as a sense of responsibility to intervene, and are there resources to intervene? </w:t>
      </w:r>
    </w:p>
    <w:p>
      <w:pPr>
        <w:pStyle w:val="Normal"/>
        <w:autoSpaceDE w:val="false"/>
        <w:spacing w:lineRule="atLeast" w:line="240" w:before="240" w:after="0"/>
        <w:rPr>
          <w:color w:val="000000"/>
        </w:rPr>
      </w:pPr>
      <w:r>
        <w:rPr>
          <w:color w:val="000000"/>
        </w:rPr>
        <w:t>Without further ado, I want to turn to the panel. It is an excellent panel which has a very broad base of expertise. You have the bios, so I'm not going to go into the extensive biographical basis, just to say that Ambassador Altenburg, who is to my immediate right, will go first. He is the Assistant Secretary General for Political Affairs and Security Policy at NATO. Then, to my left, Patrick Mazimhaka, who is Vice Chair of the African Union Commission; and then, Tori Holt, who is a Senior Associate with the Henry Stimson Center, and finally, William Ferroggiaro, who is with the National Security Archive, which I am proud to say was once a project of the Fund for Peace but is now an independent organization.</w:t>
      </w:r>
    </w:p>
    <w:p>
      <w:pPr>
        <w:pStyle w:val="Normal"/>
        <w:autoSpaceDE w:val="false"/>
        <w:spacing w:lineRule="atLeast" w:line="240" w:before="240" w:after="0"/>
        <w:rPr>
          <w:color w:val="000000"/>
        </w:rPr>
      </w:pPr>
      <w:r>
        <w:rPr>
          <w:color w:val="000000"/>
        </w:rPr>
        <w:t>I will turn it over to Ambassador Gunther Altenburg.</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 xml:space="preserve">Gunther Altenburg: </w:t>
      </w:r>
    </w:p>
    <w:p>
      <w:pPr>
        <w:pStyle w:val="Normal"/>
        <w:autoSpaceDE w:val="false"/>
        <w:spacing w:lineRule="atLeast" w:line="240" w:before="240" w:after="0"/>
        <w:rPr>
          <w:color w:val="000000"/>
        </w:rPr>
      </w:pPr>
      <w:r>
        <w:rPr>
          <w:color w:val="000000"/>
        </w:rPr>
        <w:t>Thank you, Pauline--and it is nice to see you here. We are back discussing a thing we had been already discussing last year, in a way. I think I will do two things here with your permission. One, a very personal remark as someone who has been working on the Rwanda issue at the time, and second, I will present, if you wish, the party line, speaking as ASG for Political Affairs and Security Policy with NATO.</w:t>
      </w:r>
    </w:p>
    <w:p>
      <w:pPr>
        <w:pStyle w:val="Normal"/>
        <w:autoSpaceDE w:val="false"/>
        <w:spacing w:lineRule="atLeast" w:line="240" w:before="240" w:after="0"/>
        <w:rPr>
          <w:color w:val="000000"/>
        </w:rPr>
      </w:pPr>
      <w:r>
        <w:rPr>
          <w:color w:val="000000"/>
        </w:rPr>
        <w:t>As you can probably see from my bio, I was up to the moment I took this office at the NATO headquarters a diplomat at the foreign office. And at the time, I was dealing with the United Nations and in particular peacekeeping operations. That was a pretty tough call, because I was the one who was supposed on the one hand to convince the people in Germany to do something about what we all were knowing and what we all were seeing, and then give the instructions--sure enough, in a hierarchy. But that is exactly the problem.</w:t>
      </w:r>
    </w:p>
    <w:p>
      <w:pPr>
        <w:pStyle w:val="Normal"/>
        <w:autoSpaceDE w:val="false"/>
        <w:spacing w:lineRule="atLeast" w:line="240" w:before="240" w:after="0"/>
        <w:rPr>
          <w:color w:val="000000"/>
        </w:rPr>
      </w:pPr>
      <w:r>
        <w:rPr>
          <w:color w:val="000000"/>
        </w:rPr>
        <w:t xml:space="preserve">We are all here, sitting, talking about the political will. That's all very fine. We are all well-intentioned diplomats, bureaucrats, what-have-you-- but no politicians. The problem is that the political decision has to be taken by politicians, and as it has been said here by the previous panel already, we know what is happening; there is enough time before things go awry. And we know what we could be doing, and then things go the way you have described it--wishful thinking, other agendas, things where the politicians simply try to explain but are not able to justify exactly what they are doing in order to avoid what they actually should be doing, and that is to take the decision to do something about the horrible things we were knowing. I, frankly speaking, am really astonished that all the things we heard from General Dallaire at the time did not make the way to the political decision makers of the entire international community. I mean, that was a really horrible thing. </w:t>
      </w:r>
    </w:p>
    <w:p>
      <w:pPr>
        <w:pStyle w:val="Normal"/>
        <w:autoSpaceDE w:val="false"/>
        <w:spacing w:lineRule="atLeast" w:line="240" w:before="240" w:after="0"/>
        <w:rPr>
          <w:color w:val="000000"/>
        </w:rPr>
      </w:pPr>
      <w:r>
        <w:rPr>
          <w:color w:val="000000"/>
        </w:rPr>
        <w:t>As good bureaucrats and NGOs and political scientists, we think about schemes, about trip-wires --we put here and there in order to rein in the politicians and make it impossible for them to avoid the political decisions. But anyway, if they are up to avoiding the political decisions, frankly speaking, we all have a hard time. And that is something where indeed you need to have public opinion and where you have all sorts of--and really, it boils down to semantics--how to avoid the word "genocide," how to avoid the word "genocide" when it happens. This is the point. I would subscribe also to what Samantha Powers said yesterday--you need people to cut through the red tape and come to the point and take the decisions.</w:t>
      </w:r>
    </w:p>
    <w:p>
      <w:pPr>
        <w:pStyle w:val="Normal"/>
        <w:autoSpaceDE w:val="false"/>
        <w:spacing w:lineRule="atLeast" w:line="240" w:before="240" w:after="0"/>
        <w:rPr>
          <w:color w:val="000000"/>
        </w:rPr>
      </w:pPr>
      <w:r>
        <w:rPr>
          <w:color w:val="000000"/>
        </w:rPr>
        <w:t>That said, this is my personal remark on that thing, and I must say it is one of the worst and most terrible experiences in my whole professional experience to have been unable to sway the politicians in Germany at the time to do anything about it. I know why they did it. At the time, the government was facing a case in court at the constitutional court about our whole peacekeeping operations, and they didn't want to rock the boat. But is that a reason to just look the other way? A good question.</w:t>
      </w:r>
    </w:p>
    <w:p>
      <w:pPr>
        <w:pStyle w:val="Normal"/>
        <w:autoSpaceDE w:val="false"/>
        <w:spacing w:lineRule="atLeast" w:line="240" w:before="240" w:after="0"/>
        <w:rPr>
          <w:color w:val="000000"/>
        </w:rPr>
      </w:pPr>
      <w:r>
        <w:rPr>
          <w:color w:val="000000"/>
        </w:rPr>
        <w:t>That said let's turn to what NATO does. And my point of departure here will be what the U.S. Chief for Peacekeeping Operations, Jean Marie Guehenno, has been writing in the International Herald Tribune some time ago. He offered four basic lessons for preventing and managing conflict: First, no UN engagement in hot wars; second, partners count; third, no job without the tools--a very important point; and fourth, stick with it until peace takes root. I think that's very good.</w:t>
      </w:r>
    </w:p>
    <w:p>
      <w:pPr>
        <w:pStyle w:val="Normal"/>
        <w:autoSpaceDE w:val="false"/>
        <w:spacing w:lineRule="atLeast" w:line="240" w:before="240" w:after="0"/>
        <w:rPr>
          <w:color w:val="000000"/>
        </w:rPr>
      </w:pPr>
      <w:r>
        <w:rPr>
          <w:color w:val="000000"/>
        </w:rPr>
        <w:t>Compared to the UN, of course, NATO is relatively new in the job of conflict prevention, peacekeeping. It is only after the end of the Cold War that we started this. Yet we have accumulated some experience in particular with the conflicts in the Balkans. So what I would like to do is to share with you a couple of these lessons, seven in all, of what we have been doing and what we think we have been learning and that we are seeking to apply in NATO's adaptation to the 21st century environment.</w:t>
      </w:r>
    </w:p>
    <w:p>
      <w:pPr>
        <w:pStyle w:val="Normal"/>
        <w:autoSpaceDE w:val="false"/>
        <w:spacing w:lineRule="atLeast" w:line="240" w:before="240" w:after="0"/>
        <w:rPr>
          <w:color w:val="000000"/>
        </w:rPr>
      </w:pPr>
      <w:r>
        <w:rPr>
          <w:color w:val="000000"/>
        </w:rPr>
        <w:t>The first lesson--count on spillover. As we have seen in the Balkans and more recently in Afghanistan as well, when states fail, they tend to threaten security and stability not just in their own territory but in the region--and well beyond, sometimes. This does not mean that we have to intervene in each and every instance, but we should always be aware that indifference might be more costly, as was already said in the discussion before, than a timely engagement.</w:t>
      </w:r>
    </w:p>
    <w:p>
      <w:pPr>
        <w:pStyle w:val="Normal"/>
        <w:autoSpaceDE w:val="false"/>
        <w:spacing w:lineRule="atLeast" w:line="240" w:before="240" w:after="0"/>
        <w:rPr>
          <w:color w:val="000000"/>
        </w:rPr>
      </w:pPr>
      <w:r>
        <w:rPr>
          <w:color w:val="000000"/>
        </w:rPr>
        <w:t>That leads me to my second lesson--intervene early. This also has been said in the discussion before. It is essential. Tackle a problem before it gets out of hand. NATO learned this lesson in Bosnia and in Kosovo, and we applied it first in southern Serbia and then in the former Yugoslav Republic of Macedonia by taking a strong stance against ethnic Albanian extremists and urging political reconciliation with, respectively, Belgrade and Skopje. But there, too, the last events in Kosovo show you how close sometimes thing can come.</w:t>
      </w:r>
    </w:p>
    <w:p>
      <w:pPr>
        <w:pStyle w:val="Normal"/>
        <w:autoSpaceDE w:val="false"/>
        <w:spacing w:lineRule="atLeast" w:line="240" w:before="240" w:after="0"/>
        <w:rPr>
          <w:color w:val="000000"/>
        </w:rPr>
      </w:pPr>
      <w:r>
        <w:rPr>
          <w:color w:val="000000"/>
        </w:rPr>
        <w:t>My third lesson--act with others. In Southern Serbia, after receiving NATO support, the European Union enhanced this monitoring presence, and the OAC launched a multi-ethnic police training program, and in Macedonia, while NATO was able to stem the fighting, the European Union and the United States were able to broker a political agreement. These are clear demonstrations of our institutions complementing each other and reinforcing each other's efforts. Of course, that mutual reinforcement applies to post-conflict reconstruction as much as to conflict prevention, and it is something that NATO will continue to promote, including by building closer institutional links with these institutions.</w:t>
      </w:r>
    </w:p>
    <w:p>
      <w:pPr>
        <w:pStyle w:val="Normal"/>
        <w:autoSpaceDE w:val="false"/>
        <w:spacing w:lineRule="atLeast" w:line="240" w:before="240" w:after="0"/>
        <w:rPr>
          <w:color w:val="000000"/>
        </w:rPr>
      </w:pPr>
      <w:r>
        <w:rPr>
          <w:color w:val="000000"/>
        </w:rPr>
        <w:t xml:space="preserve">The fourth lesson is prepared militarily. Some crises may be averted by limited diplomatic means, but once a crisis has erupted, solving it will often require military forces that are capable of performing a wide range of tasks from precision air strikes to weapons collection. Afghanistan has shown the additional requirement to deploy these forces over long distances and to sustain them in very difficult terrain. NATO has expertise and assets that are really unique by any other military alliance, and we are working hard to develop these capabilities even further to enhance the potential of our now 26 member nations to bring to bear forces that can conduct effective long-term military missions and to enhance interoperability between our forces and those of partners who make sure that they can be involved as well. </w:t>
      </w:r>
    </w:p>
    <w:p>
      <w:pPr>
        <w:pStyle w:val="Normal"/>
        <w:autoSpaceDE w:val="false"/>
        <w:spacing w:lineRule="atLeast" w:line="240" w:before="240" w:after="0"/>
        <w:rPr>
          <w:color w:val="000000"/>
        </w:rPr>
      </w:pPr>
      <w:r>
        <w:rPr>
          <w:color w:val="000000"/>
        </w:rPr>
        <w:t>But as the operations in the Balkans and in Afghanistan show, it is always a very hard exercise for the people in the organization and for the Secretary-General in particular to get the member states to put their equipment into the operations. The name of the game is "You play, you pay," and against the background of the political and economic performance of what is going on in most of the Western European states, financial resources are scarce. I mean, you can argue if there is another crisis in Afghanistan, it will be even more difficult and more costly, but at this point in time, trade unionists think about jobs, and you have a hard time to justify why you spend your money on a military operation rather than on creation of jobs.</w:t>
      </w:r>
    </w:p>
    <w:p>
      <w:pPr>
        <w:pStyle w:val="Normal"/>
        <w:autoSpaceDE w:val="false"/>
        <w:spacing w:lineRule="atLeast" w:line="240" w:before="240" w:after="0"/>
        <w:rPr>
          <w:color w:val="000000"/>
        </w:rPr>
      </w:pPr>
      <w:r>
        <w:rPr>
          <w:color w:val="000000"/>
        </w:rPr>
        <w:t>So that brings me to the fifth lesson--broaden the coalition, both for practical and operational reasons, for reasons of political legitimacy--that is a very important point--and in order to win and to sustain public support. In Bosnia and Kosovo, multinational forces were able to deploy quickly because NATO allies and partners had gained valuable experience working together in partnership for peace. In Afghanistan as well, NATO's partners have been crucial by facilitating the transit of NATO forces and by working shoulder-to-shoulder with them on the ground.</w:t>
      </w:r>
    </w:p>
    <w:p>
      <w:pPr>
        <w:pStyle w:val="Normal"/>
        <w:autoSpaceDE w:val="false"/>
        <w:spacing w:lineRule="atLeast" w:line="240" w:before="240" w:after="0"/>
        <w:rPr>
          <w:color w:val="000000"/>
        </w:rPr>
      </w:pPr>
      <w:r>
        <w:rPr>
          <w:color w:val="000000"/>
        </w:rPr>
        <w:t>NATO is keen to reinforce this potential of its partnership relations, which is why we are working toward more individualized cooperation with partners, a stronger focus on engaging partners in the Caucuses and Central Asia, and a greater emphasis on defense reform to meet the new threats, including terrorism.</w:t>
      </w:r>
    </w:p>
    <w:p>
      <w:pPr>
        <w:pStyle w:val="Normal"/>
        <w:autoSpaceDE w:val="false"/>
        <w:spacing w:lineRule="atLeast" w:line="240" w:before="240" w:after="0"/>
        <w:rPr>
          <w:color w:val="000000"/>
        </w:rPr>
      </w:pPr>
      <w:r>
        <w:rPr>
          <w:color w:val="000000"/>
        </w:rPr>
        <w:t>Lesson number six--think and act out of the box. Our success in stemming conflict in Southern Serbia and Macedonia was due in no small measure to the Alliance Secretary-General appointing a special representative who worked with a dedicated EU counterpart and a small team of civilian and military experts by frequent visits to Skopje and by the Secretary-General together with the EU High Representative Solana and the OSCE Chairman in office, were another innovation at the time, which was ultimately very effective. But there, too, you had the political will to do it.</w:t>
      </w:r>
    </w:p>
    <w:p>
      <w:pPr>
        <w:pStyle w:val="Normal"/>
        <w:autoSpaceDE w:val="false"/>
        <w:spacing w:lineRule="atLeast" w:line="240" w:before="240" w:after="0"/>
        <w:rPr>
          <w:color w:val="000000"/>
        </w:rPr>
      </w:pPr>
      <w:r>
        <w:rPr>
          <w:color w:val="000000"/>
        </w:rPr>
        <w:t>More recently in Afghanistan, we introduced the novel concept of provincial reconstruction teams, relatively small groups of military and civilian experts who are charged with promoting security and reconstruction in remote areas and to help the central government extend its authority. In this and in other future crises, we simply cannot use any prescriptive scenarios or wiring diagrams. We have to be pragmatic, and as I said, think out of the box and really grasp and analyze the situation and find the right solution.</w:t>
      </w:r>
    </w:p>
    <w:p>
      <w:pPr>
        <w:pStyle w:val="Normal"/>
        <w:autoSpaceDE w:val="false"/>
        <w:spacing w:lineRule="atLeast" w:line="240" w:before="240" w:after="0"/>
        <w:rPr>
          <w:color w:val="000000"/>
        </w:rPr>
      </w:pPr>
      <w:r>
        <w:rPr>
          <w:color w:val="000000"/>
        </w:rPr>
        <w:t>The seventh and final lesson--stay the course. That is easily said, but this is quite similar, I suppose, to the lesson USG Guehenno was saying when he said stick with it until peace takes root. This is it. I mean, we have to see the things through. There are many well-known requirements for intervention, including the need for proportionality, for unity of command and respect for humanitarian law, but the ultimate litmus test must be the readiness of those who intervene to engage long-term and get the job done.</w:t>
      </w:r>
    </w:p>
    <w:p>
      <w:pPr>
        <w:pStyle w:val="Normal"/>
        <w:autoSpaceDE w:val="false"/>
        <w:spacing w:lineRule="atLeast" w:line="240" w:before="240" w:after="0"/>
        <w:rPr>
          <w:color w:val="000000"/>
        </w:rPr>
      </w:pPr>
      <w:r>
        <w:rPr>
          <w:color w:val="000000"/>
        </w:rPr>
        <w:t>NATO has passed that test, at least in the Balkans, and in Afghanistan we hope to be successful as well. I guess the recent events in Kosovo show the continuing need for international engagement, and NATO will stay involved politically and militarily even as we gradually hand over more of our responsibilities to the European Union in Bosnia and Herzegovina. We want to continue to assist the countries in the Balkans with their difficult reform challenges and to hold out to all of them the prospect of partnership for peace and eventually also membership in NATO. That shows the true extent of NATO's commitment.</w:t>
      </w:r>
    </w:p>
    <w:p>
      <w:pPr>
        <w:pStyle w:val="Normal"/>
        <w:autoSpaceDE w:val="false"/>
        <w:spacing w:lineRule="atLeast" w:line="240" w:before="240" w:after="0"/>
        <w:rPr>
          <w:color w:val="000000"/>
        </w:rPr>
      </w:pPr>
      <w:r>
        <w:rPr>
          <w:color w:val="000000"/>
        </w:rPr>
        <w:t>Ladies and gentlemen, this past decade, after a difficult beginning, our countries and our institutions have developed a quite remarkable common sense of purpose in dealing with a wide variety of regional crises. We have shown open-mindedness and flexibility in recognizing each other's strengths and learning from past experiences, and we have shown a growing willingness and ability to complement and to reinforce each other's efforts.</w:t>
      </w:r>
    </w:p>
    <w:p>
      <w:pPr>
        <w:pStyle w:val="Normal"/>
        <w:autoSpaceDE w:val="false"/>
        <w:spacing w:lineRule="atLeast" w:line="240" w:before="240" w:after="0"/>
        <w:rPr>
          <w:color w:val="000000"/>
        </w:rPr>
      </w:pPr>
      <w:r>
        <w:rPr>
          <w:color w:val="000000"/>
        </w:rPr>
        <w:t>I think that that is the way ahead. We need to sustain that cooperative approach now. We must stay the course in the different theaters where we are engaged. And most of all, I think the most important message that I would leave here is that we need to have the support of the politicians to help us to do these things--to stay the course and to bring the military means to bear in these operations.</w:t>
      </w:r>
    </w:p>
    <w:p>
      <w:pPr>
        <w:pStyle w:val="Normal"/>
        <w:autoSpaceDE w:val="false"/>
        <w:spacing w:lineRule="atLeast" w:line="240" w:before="240" w:after="0"/>
        <w:rPr>
          <w:color w:val="000000"/>
        </w:rPr>
      </w:pPr>
      <w:r>
        <w:rPr>
          <w:color w:val="000000"/>
        </w:rPr>
        <w:t>Thank you very much.</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 xml:space="preserve">Pauline Baker: </w:t>
      </w:r>
    </w:p>
    <w:p>
      <w:pPr>
        <w:pStyle w:val="Normal"/>
        <w:autoSpaceDE w:val="false"/>
        <w:spacing w:lineRule="atLeast" w:line="240" w:before="240" w:after="0"/>
        <w:rPr>
          <w:color w:val="000000"/>
        </w:rPr>
      </w:pPr>
      <w:r>
        <w:rPr>
          <w:color w:val="000000"/>
        </w:rPr>
        <w:t>Thank you. Now we'll turn to Patrick Mazimhaka to tell us about the African Union and what it is doing.</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trick Mazimhaka:</w:t>
      </w:r>
    </w:p>
    <w:p>
      <w:pPr>
        <w:pStyle w:val="Normal"/>
        <w:autoSpaceDE w:val="false"/>
        <w:spacing w:lineRule="atLeast" w:line="240" w:before="240" w:after="0"/>
        <w:rPr>
          <w:color w:val="000000"/>
        </w:rPr>
      </w:pPr>
      <w:r>
        <w:rPr>
          <w:color w:val="000000"/>
        </w:rPr>
        <w:t>Thank you very much, Pauline. Let me first of all very quickly recognize the very, very able contribution made earlier on by the first panel in addressing the cross-cutting issues of prevention and intervention. As you have said, it is really important to know that these are separated indeed by the fact that prevention should come when crises have not started. And drawing from the experience of Rwanda, I think that is very true.</w:t>
      </w:r>
    </w:p>
    <w:p>
      <w:pPr>
        <w:pStyle w:val="Normal"/>
        <w:autoSpaceDE w:val="false"/>
        <w:spacing w:lineRule="atLeast" w:line="240" w:before="240" w:after="0"/>
        <w:rPr>
          <w:color w:val="000000"/>
        </w:rPr>
      </w:pPr>
      <w:r>
        <w:rPr>
          <w:color w:val="000000"/>
        </w:rPr>
        <w:t>The statement made earlier on by one of the panelists, saying that genocide does not take a few months, a few days to prepare, is very pertinent. My last talk at the Cape Town Holocaust Museum on April 19 was titled, "100 Years that Led to 100 Days" on genocide, because that is indeed the true story of the genocide of Rwanda as the idea and the possibilities were created for genocide.</w:t>
      </w:r>
    </w:p>
    <w:p>
      <w:pPr>
        <w:pStyle w:val="Normal"/>
        <w:autoSpaceDE w:val="false"/>
        <w:spacing w:lineRule="atLeast" w:line="240" w:before="240" w:after="0"/>
        <w:rPr>
          <w:color w:val="000000"/>
        </w:rPr>
      </w:pPr>
      <w:r>
        <w:rPr>
          <w:color w:val="000000"/>
        </w:rPr>
        <w:t>But I will not go into that because that has been covered very ably by the first panel, and again, you have many publications coming out, including the latest books on this, with the facts that demonstrate that genocide in Rwanda could have been prevented--there is no doubt about that--and again, that all the facts were known before that. So there is something that was missing.</w:t>
      </w:r>
    </w:p>
    <w:p>
      <w:pPr>
        <w:pStyle w:val="Normal"/>
        <w:autoSpaceDE w:val="false"/>
        <w:spacing w:lineRule="atLeast" w:line="240" w:before="240" w:after="0"/>
        <w:rPr>
          <w:color w:val="000000"/>
        </w:rPr>
      </w:pPr>
      <w:r>
        <w:rPr>
          <w:color w:val="000000"/>
        </w:rPr>
        <w:t>When we had the capacity to intervene in Rwanda, there was a decision made to withdraw the capacity. Again, that's an area where we have to look at an intervention. What did we need to intervene when we had the forces on the ground? And the force which was there, which could intervene, which could increase capacity, mobilize more resources, was withdrawn, and the task was left, again, to a small force of Rwandans which had no capacity to increase capacity and had no resources to mobilize to prevent the genocide in time. At the same time, there was also political opposition to that act of stopping the genocide, manifested in very many ways, particularly the United Nations.</w:t>
      </w:r>
    </w:p>
    <w:p>
      <w:pPr>
        <w:pStyle w:val="Normal"/>
        <w:autoSpaceDE w:val="false"/>
        <w:spacing w:lineRule="atLeast" w:line="240" w:before="240" w:after="0"/>
        <w:rPr>
          <w:color w:val="000000"/>
        </w:rPr>
      </w:pPr>
      <w:r>
        <w:rPr>
          <w:color w:val="000000"/>
        </w:rPr>
        <w:t>I think the lessons that we learned from this failure as an African organization are really very, very simple. First of all, one simple lesson was that Africa cannot wait for outsiders to come and intervene. I think that is a very, very clear lesson. Africa has capacity it can develop to intervene in its own catastrophes and conflicts. If you look today at the deployments that the United Nations has made in the DRC, for example, for the last three or four years, we always wonder at the African Union what, actually, the forces of the UN are doing, because the primary purpose of that force was to prevent any recurrence of genocide.</w:t>
      </w:r>
    </w:p>
    <w:p>
      <w:pPr>
        <w:pStyle w:val="Normal"/>
        <w:autoSpaceDE w:val="false"/>
        <w:spacing w:lineRule="atLeast" w:line="240" w:before="240" w:after="0"/>
        <w:rPr>
          <w:color w:val="000000"/>
        </w:rPr>
      </w:pPr>
      <w:r>
        <w:rPr>
          <w:color w:val="000000"/>
        </w:rPr>
        <w:t>Since then, we have heard reports of attacks and attacks and attacks on Rwanda from the DRC. Again, here is a clear situation where the doctrine of the UN does not seem to respond to situations like that. I believe, without going into details, that this question of actually [inaudible] may be lack of political will.</w:t>
      </w:r>
    </w:p>
    <w:p>
      <w:pPr>
        <w:pStyle w:val="Normal"/>
        <w:autoSpaceDE w:val="false"/>
        <w:spacing w:lineRule="atLeast" w:line="240" w:before="240" w:after="0"/>
        <w:rPr>
          <w:color w:val="000000"/>
        </w:rPr>
      </w:pPr>
      <w:r>
        <w:rPr>
          <w:color w:val="000000"/>
        </w:rPr>
        <w:t>Now, the Rwanda genocide prompted the organization of the African Union to set up a panel of eminent personalities. I must emphasize that it was not only Africans, but others also joined, to investigate the failure of the international community. The report that this panel made was entitled "Rwanda: The Preventable Genocide." They made two important recommendations on the issue. They asked the African Union to establish appropriate structures to enable it to respond effectively, to enforce peace in conflict situations. Enforcing peace means intervention. They also called on the international community to assist such endeavors by the OAU then, the AU now, through financial, logistical, and capacity support. In addition, the panel called on the OAU to develop its own peacekeeping capacity. This leads directly into a new doctrine, a departure from the OAU's old commitments to safeguarding intangibility of borders and sovereignty of nations.</w:t>
      </w:r>
    </w:p>
    <w:p>
      <w:pPr>
        <w:pStyle w:val="Normal"/>
        <w:autoSpaceDE w:val="false"/>
        <w:spacing w:lineRule="atLeast" w:line="240" w:before="240" w:after="0"/>
        <w:rPr>
          <w:color w:val="000000"/>
        </w:rPr>
      </w:pPr>
      <w:r>
        <w:rPr>
          <w:color w:val="000000"/>
        </w:rPr>
        <w:t>The African Union, therefore, as a successor to the OAU, took up that challenge, and in its constitutive act, commits member states to deal with intervention by agreeing to a political framework and setting up the requisite mechanisms. The [inaudible] principles are evoked to underpin this commitment, and this comes when we talk about political will. It has to be demonstrated. It doesn't come out of commitments, but indeed, state it, plan for it, and put mechanisms in place to implement that. That's what political will eventually comes up; that is the political will that we can see and feel.</w:t>
      </w:r>
    </w:p>
    <w:p>
      <w:pPr>
        <w:pStyle w:val="Normal"/>
        <w:autoSpaceDE w:val="false"/>
        <w:spacing w:lineRule="atLeast" w:line="240" w:before="240" w:after="0"/>
        <w:rPr>
          <w:color w:val="000000"/>
        </w:rPr>
      </w:pPr>
      <w:r>
        <w:rPr>
          <w:color w:val="000000"/>
        </w:rPr>
        <w:t>The principles evoke establishment of a common defense policy for the African continent. The right of the union to intervene in a member state pursuant to decision of the assembly--that is, the assembled heads of state--in respect of grave circumstances, namely, war crimes, genocide, and crimes against humanity.</w:t>
      </w:r>
    </w:p>
    <w:p>
      <w:pPr>
        <w:pStyle w:val="Normal"/>
        <w:autoSpaceDE w:val="false"/>
        <w:spacing w:lineRule="atLeast" w:line="240" w:before="240" w:after="0"/>
        <w:rPr>
          <w:color w:val="000000"/>
        </w:rPr>
      </w:pPr>
      <w:r>
        <w:rPr>
          <w:color w:val="000000"/>
        </w:rPr>
        <w:t>The third one is the right of member states to request for intervention from the Union in order to restore peace and security. The other one is respect for the sanctity of human life, condemnation and rejection of impunity, acts of terrorism, and other subversive activities.</w:t>
      </w:r>
    </w:p>
    <w:p>
      <w:pPr>
        <w:pStyle w:val="Normal"/>
        <w:autoSpaceDE w:val="false"/>
        <w:spacing w:lineRule="atLeast" w:line="240" w:before="240" w:after="0"/>
        <w:rPr>
          <w:color w:val="000000"/>
        </w:rPr>
      </w:pPr>
      <w:r>
        <w:rPr>
          <w:color w:val="000000"/>
        </w:rPr>
        <w:t>However, let me say that these clauses sound good, but there exist side-by-side with traditional sovereign clauses that handcuffed intervention in the past. For example, Article 4(f) says "prohibition of the use of force or threat to use force among member states of the Union," and Article 4(g), "no interference by any member state in the internal affairs of another." But there are mitigating legislation measures following this.</w:t>
      </w:r>
    </w:p>
    <w:p>
      <w:pPr>
        <w:pStyle w:val="Normal"/>
        <w:autoSpaceDE w:val="false"/>
        <w:spacing w:lineRule="atLeast" w:line="240" w:before="240" w:after="0"/>
        <w:rPr>
          <w:color w:val="000000"/>
        </w:rPr>
      </w:pPr>
      <w:r>
        <w:rPr>
          <w:color w:val="000000"/>
        </w:rPr>
        <w:t>The fact that the decision to intervene is vested in the Assembly and upon recommendation of the Peace and Security Council means that all member states are part of the decision and therefore they cannot protest an intervention. So the Peace and Security Council was established as an operational structure for effective implementation of decisions taken in the area of conflict prevention, peacekeeping, peace support operations, and intervention, peace-building, and post-conflict structuring.</w:t>
      </w:r>
    </w:p>
    <w:p>
      <w:pPr>
        <w:pStyle w:val="Normal"/>
        <w:autoSpaceDE w:val="false"/>
        <w:spacing w:lineRule="atLeast" w:line="240" w:before="240" w:after="0"/>
        <w:rPr>
          <w:color w:val="000000"/>
        </w:rPr>
      </w:pPr>
      <w:r>
        <w:rPr>
          <w:color w:val="000000"/>
        </w:rPr>
        <w:t>Now, this peacekeeping and intervention that we are talking about is based on the principles that I talked about before. But more importantly, we call for building partnerships with the United Nations and the international community. Therefore, the Security Council can recommend to the Assembly to approve modalities for intervention, promote harmonization of activity with regional mechanisms, promote strong partnerships for peace and security between the Union and the UN and other agencies and nongovernmental international organizations. We should also develop policies and actions required to ensure that an external initiative in the field of peace and security is contingent on the framework of the African Union policies.</w:t>
      </w:r>
    </w:p>
    <w:p>
      <w:pPr>
        <w:pStyle w:val="Normal"/>
        <w:autoSpaceDE w:val="false"/>
        <w:spacing w:lineRule="atLeast" w:line="240" w:before="240" w:after="0"/>
        <w:rPr>
          <w:color w:val="000000"/>
        </w:rPr>
      </w:pPr>
      <w:r>
        <w:rPr>
          <w:color w:val="000000"/>
        </w:rPr>
        <w:t xml:space="preserve">The commitment of member states to operationalize the Peace and Security Council is also stated, and member states have agreed. Now, there is a question of agreeing and also a question of committing, two different levels of showing political will. They agree that in carrying out their duties, the political council acts on behalf of member states. They also accept and implement the decisions of the Peace and Security Council in accordance with the constitutive act. They also agree to extend their full cooperation to and facilitate action by the Peace and Security Council for prevention, management, and resolution under crisis or conflict, [inaudible] duties entrusted to it under protocol. In doing this work, then, the member states have protocols they have agreed to, but they have also agreed within the context of the Peace and Security Council that it acts on their behalf. That is very important. </w:t>
      </w:r>
    </w:p>
    <w:p>
      <w:pPr>
        <w:pStyle w:val="Normal"/>
        <w:autoSpaceDE w:val="false"/>
        <w:spacing w:lineRule="atLeast" w:line="240" w:before="240" w:after="0"/>
        <w:rPr>
          <w:color w:val="000000"/>
        </w:rPr>
      </w:pPr>
      <w:r>
        <w:rPr>
          <w:color w:val="000000"/>
        </w:rPr>
        <w:t>Now, to do that, the Peace and Security Council shall establish a standby force. That standby force must have a logistical base, a command chain, and also capacity to do operations. And it is in this particular area where the African Union seeks partnership with other organizations.</w:t>
      </w:r>
    </w:p>
    <w:p>
      <w:pPr>
        <w:pStyle w:val="Normal"/>
        <w:autoSpaceDE w:val="false"/>
        <w:spacing w:lineRule="atLeast" w:line="240" w:before="240" w:after="0"/>
        <w:rPr>
          <w:color w:val="000000"/>
        </w:rPr>
      </w:pPr>
      <w:r>
        <w:rPr>
          <w:color w:val="000000"/>
        </w:rPr>
        <w:t>There are two important engagements already entered into between the AU and the international community that restrict the kind of partnerships to develop effective capacity that we are seeking. It was mentioned earlier on by Maria the work we are doing with the EU. There is also an African G-8 Action Plan to enhance Africa's capacity to undertake support operations. We are discussing that with the G-8 as a whole. And then, of course, the establishment of the Peace Fund by the AU and Africa to the tune indeed of 250 million euros, hopefully, $300 million. The exchange rate seems to do a yo-yo job on this one. And these operations are central and also support for regional operations that are going on, and we know very well that there are operations in West Africa that are ongoing, and we also have the operation in Burundi that the African Union has mounted on its own while awaiting the UN to take over.</w:t>
      </w:r>
    </w:p>
    <w:p>
      <w:pPr>
        <w:pStyle w:val="Normal"/>
        <w:autoSpaceDE w:val="false"/>
        <w:spacing w:lineRule="atLeast" w:line="240" w:before="240" w:after="0"/>
        <w:rPr/>
      </w:pPr>
      <w:r>
        <w:rPr>
          <w:color w:val="000000"/>
        </w:rPr>
        <w:t>However, much more is required. As an example of how much we require, to establish logistical bases, train forces, and operational costs is a very expensive affair indeed. I think those who know what costs, for example, common maneuvers like ACRI [African Crisis Response Initiative] and ARICOM  would have an idea of what that is. And these are some of the resources that can be mobilized now to have a framework set up, actually, a permanent structure for African troops to do that kind of job.</w:t>
      </w:r>
    </w:p>
    <w:p>
      <w:pPr>
        <w:pStyle w:val="Normal"/>
        <w:autoSpaceDE w:val="false"/>
        <w:spacing w:lineRule="atLeast" w:line="240" w:before="240" w:after="0"/>
        <w:rPr>
          <w:color w:val="000000"/>
        </w:rPr>
      </w:pPr>
      <w:r>
        <w:rPr>
          <w:color w:val="000000"/>
        </w:rPr>
        <w:t>In addition, as I said, we have operations that are going on. Burundi, for example, is costing about $150 million a year to operate at our level--not like [inaudible], with the precision bombing and big aircraft, but with troops that are deployed with the simplest of equipment but deal more with an approach that is less muscled, because those conflicts sometimes are not that muscled.</w:t>
      </w:r>
    </w:p>
    <w:p>
      <w:pPr>
        <w:pStyle w:val="Normal"/>
        <w:autoSpaceDE w:val="false"/>
        <w:spacing w:lineRule="atLeast" w:line="240" w:before="240" w:after="0"/>
        <w:rPr>
          <w:color w:val="000000"/>
        </w:rPr>
      </w:pPr>
      <w:r>
        <w:rPr>
          <w:color w:val="000000"/>
        </w:rPr>
        <w:t>Let me finish by just saying a word about the question raised here many times on Darfur. Just to confirm what was said, there is a ceasefire that is shaky. It is shaky because it was not followed by any visible action to ensure that those who signed the ceasefire understand that all of us are serious about getting peace back to Darfur. Even if it is paving the way for further negotiations, that's not a big problem. But there was no follow-up to this to show that there is willingness to stop the conflict.</w:t>
      </w:r>
    </w:p>
    <w:p>
      <w:pPr>
        <w:pStyle w:val="Normal"/>
        <w:autoSpaceDE w:val="false"/>
        <w:spacing w:lineRule="atLeast" w:line="240" w:before="240" w:after="0"/>
        <w:rPr>
          <w:color w:val="000000"/>
        </w:rPr>
      </w:pPr>
      <w:r>
        <w:rPr>
          <w:color w:val="000000"/>
        </w:rPr>
        <w:t>As was mentioned before, Africa has an intention to mobilize observers to go into Darfur, and we have had the agreement of both parties, their signature, that they would welcome observers in Darfur. And let me say that also additional observers, like European Union observers, would definitely be welcome to get into this.</w:t>
      </w:r>
    </w:p>
    <w:p>
      <w:pPr>
        <w:pStyle w:val="Normal"/>
        <w:autoSpaceDE w:val="false"/>
        <w:spacing w:lineRule="atLeast" w:line="240" w:before="240" w:after="0"/>
        <w:rPr>
          <w:color w:val="000000"/>
        </w:rPr>
      </w:pPr>
      <w:r>
        <w:rPr>
          <w:color w:val="000000"/>
        </w:rPr>
        <w:t>But we still have to insist that peacekeeping in the world is a responsibility of the United Nations. The United Nations is an organization that we all belong to, and therefore it should not lag behind. I believe that new recommendations fall short of what is needed. I think the United Nations has to reform its approach and reform its own doctrine in terms of definition.</w:t>
      </w:r>
    </w:p>
    <w:p>
      <w:pPr>
        <w:pStyle w:val="Normal"/>
        <w:autoSpaceDE w:val="false"/>
        <w:spacing w:lineRule="atLeast" w:line="240" w:before="240" w:after="0"/>
        <w:rPr>
          <w:color w:val="000000"/>
        </w:rPr>
      </w:pPr>
      <w:r>
        <w:rPr>
          <w:color w:val="000000"/>
        </w:rPr>
        <w:t>Thank you.</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Thank you, Patrick.</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t>That segues very nicely into Tori, who will discuss about the United Nations.</w:t>
      </w:r>
    </w:p>
    <w:p>
      <w:pPr>
        <w:pStyle w:val="Normal"/>
        <w:autoSpaceDE w:val="false"/>
        <w:spacing w:lineRule="atLeast" w:line="240" w:before="240" w:after="0"/>
        <w:rPr>
          <w:b/>
          <w:b/>
          <w:bCs/>
          <w:color w:val="000000"/>
        </w:rPr>
      </w:pPr>
      <w:r>
        <w:rPr>
          <w:b/>
          <w:bCs/>
          <w:color w:val="000000"/>
        </w:rPr>
      </w:r>
    </w:p>
    <w:p>
      <w:pPr>
        <w:pStyle w:val="Normal"/>
        <w:autoSpaceDE w:val="false"/>
        <w:spacing w:lineRule="atLeast" w:line="240" w:before="240" w:after="0"/>
        <w:rPr>
          <w:b/>
          <w:b/>
          <w:bCs/>
          <w:color w:val="000000"/>
        </w:rPr>
      </w:pPr>
      <w:r>
        <w:rPr>
          <w:b/>
          <w:bCs/>
          <w:color w:val="000000"/>
        </w:rPr>
        <w:t>Victoria Holt:</w:t>
      </w:r>
    </w:p>
    <w:p>
      <w:pPr>
        <w:pStyle w:val="Normal"/>
        <w:autoSpaceDE w:val="false"/>
        <w:spacing w:lineRule="atLeast" w:line="240" w:before="240" w:after="0"/>
        <w:rPr>
          <w:color w:val="000000"/>
        </w:rPr>
      </w:pPr>
      <w:r>
        <w:rPr>
          <w:color w:val="000000"/>
        </w:rPr>
        <w:t>Thank you very much, and I want to thank Howard Wolpe and Anita Sharma for hosting this event and all of you for coming, because this is an issue that comes up a lot. When you really get into the details, it takes a lot of patience to wade through the substantive question of what is the capacity to intervene. Usually, I do this in PowerPoint, so an advance apology if it wanders into jargon. I would be happy to talk to people afterward.</w:t>
      </w:r>
    </w:p>
    <w:p>
      <w:pPr>
        <w:pStyle w:val="Normal"/>
        <w:autoSpaceDE w:val="false"/>
        <w:spacing w:lineRule="atLeast" w:line="240" w:before="240" w:after="0"/>
        <w:rPr>
          <w:color w:val="000000"/>
        </w:rPr>
      </w:pPr>
      <w:r>
        <w:rPr>
          <w:color w:val="000000"/>
        </w:rPr>
        <w:t xml:space="preserve">A little context, too. What I am going to talk about today is coming out of a project with the Stimson Center looking at the UN's capacity from the Brahimi Report which came out in 2000. But before I get into that, let me just briefly point out that when we talk about "responsibility to protect," what I will look at it as it is described by the Canadian Commission in cases of genocide, mass killing, and ethnic cleansing. There is also the responsibility to protect--civilian protection is a mandated mission that the UN can carry out, but that is often concerned, for example, with IDP protection, say, in a refugee camp, not in an immediate genocidal situation. </w:t>
      </w:r>
    </w:p>
    <w:p>
      <w:pPr>
        <w:pStyle w:val="Normal"/>
        <w:autoSpaceDE w:val="false"/>
        <w:spacing w:lineRule="atLeast" w:line="240" w:before="240" w:after="0"/>
        <w:rPr>
          <w:color w:val="000000"/>
        </w:rPr>
      </w:pPr>
      <w:r>
        <w:rPr>
          <w:color w:val="000000"/>
        </w:rPr>
        <w:t>So just to distinguish between an immediate intervention and the ongoing responsibilities of peacekeepers in the field.</w:t>
      </w:r>
    </w:p>
    <w:p>
      <w:pPr>
        <w:pStyle w:val="Normal"/>
        <w:autoSpaceDE w:val="false"/>
        <w:spacing w:lineRule="atLeast" w:line="240" w:before="240" w:after="0"/>
        <w:rPr>
          <w:color w:val="000000"/>
        </w:rPr>
      </w:pPr>
      <w:r>
        <w:rPr>
          <w:color w:val="000000"/>
        </w:rPr>
        <w:t xml:space="preserve">Why is this timely question? First of all, obvious to everybody here, the UN is currently running 14 peacekeeping operations with over 50,000 troops in the field--that includes roughly another 9,000 civilians as of March--with contributions from over 90 nations. New operations have recently been adopted by the UN after a relative lull. After a spurt from 1999 to 2000, we saw basically up until last summer the first mission, the expansion of DR Congo. Then, in Liberia last fall, and Cote d'Ivoire most recently, and now coming up with both Burundi and Haiti, and we expect in the future Sudan. </w:t>
      </w:r>
    </w:p>
    <w:p>
      <w:pPr>
        <w:pStyle w:val="Normal"/>
        <w:autoSpaceDE w:val="false"/>
        <w:spacing w:lineRule="atLeast" w:line="240" w:before="240" w:after="0"/>
        <w:rPr>
          <w:color w:val="000000"/>
        </w:rPr>
      </w:pPr>
      <w:r>
        <w:rPr>
          <w:color w:val="000000"/>
        </w:rPr>
        <w:t>Even while East Timor, Sierra Leone, and the Balkans may be winding down, what we are seeing is--and the UN has been pointing out--that we are going to go up to potentially 70,000 troops in the field in the near future. The costs will expand to potentially up to $4 billion annually for the UN's peacekeeping budget. This will mean that the entire member states will need to pay more by the percentage they are allocated.</w:t>
      </w:r>
    </w:p>
    <w:p>
      <w:pPr>
        <w:pStyle w:val="Normal"/>
        <w:autoSpaceDE w:val="false"/>
        <w:spacing w:lineRule="atLeast" w:line="240" w:before="240" w:after="0"/>
        <w:rPr>
          <w:color w:val="000000"/>
        </w:rPr>
      </w:pPr>
      <w:r>
        <w:rPr>
          <w:color w:val="000000"/>
        </w:rPr>
        <w:t xml:space="preserve">We have to ask the question: What is UN capacity now, what should it be, and where are the gaps, and then how does this relate to the capacity to intervene particularly as laid out by the responsibility to protect? </w:t>
      </w:r>
    </w:p>
    <w:p>
      <w:pPr>
        <w:pStyle w:val="Normal"/>
        <w:autoSpaceDE w:val="false"/>
        <w:spacing w:lineRule="atLeast" w:line="240" w:before="240" w:after="0"/>
        <w:rPr>
          <w:color w:val="000000"/>
        </w:rPr>
      </w:pPr>
      <w:r>
        <w:rPr>
          <w:color w:val="000000"/>
        </w:rPr>
        <w:t>I also want to point out that there are new hybrid missions that have been going on, so while I'll talk about the UN, the UN is off in a situation where it may be taking over, for example, from the African Union of ECOWAS in Africa, as we saw with Liberia and Cote d'Ivoire and we may now see in Burundi. Whereas the Europeans went into the Congo and helped transition to a more robust UN force there and also where new hybrid missions such as in Afghanistan and what we see with NATO in the Balkans, where the UN is playing a role but it might be taking a lead by either a member state or another organization.</w:t>
      </w:r>
    </w:p>
    <w:p>
      <w:pPr>
        <w:pStyle w:val="Normal"/>
        <w:autoSpaceDE w:val="false"/>
        <w:spacing w:lineRule="atLeast" w:line="240" w:before="240" w:after="0"/>
        <w:rPr>
          <w:color w:val="000000"/>
        </w:rPr>
      </w:pPr>
      <w:r>
        <w:rPr>
          <w:color w:val="000000"/>
        </w:rPr>
        <w:t xml:space="preserve">But even with all this capacity, I just have to add the stressors that are currently on the UN system. We now have many developed nations that are providing troops to coalitions of the willing in Afghanistan and Iraq in particular. We also see ongoing, as I mentioned troops in the Balkans, let alone the MFO forces. In general, capable forces are stretched. </w:t>
      </w:r>
    </w:p>
    <w:p>
      <w:pPr>
        <w:pStyle w:val="Normal"/>
        <w:autoSpaceDE w:val="false"/>
        <w:spacing w:lineRule="atLeast" w:line="240" w:before="240" w:after="0"/>
        <w:rPr>
          <w:color w:val="000000"/>
        </w:rPr>
      </w:pPr>
      <w:r>
        <w:rPr>
          <w:color w:val="000000"/>
        </w:rPr>
        <w:t xml:space="preserve">This is the context, but let me back up and point out that the Brahimi Report is a report that came out in 2000. It was commissioned by the Secretary of the UN in part to say we don't want to see another Rwanda and Srebrenica. We have too much on our hands. How do we reform peacekeeping and what do we do? </w:t>
      </w:r>
    </w:p>
    <w:p>
      <w:pPr>
        <w:pStyle w:val="Normal"/>
        <w:autoSpaceDE w:val="false"/>
        <w:spacing w:lineRule="atLeast" w:line="240" w:before="240" w:after="0"/>
        <w:rPr/>
      </w:pPr>
      <w:r>
        <w:rPr>
          <w:color w:val="000000"/>
        </w:rPr>
        <w:t xml:space="preserve">The Brahimi Report came out in August 2000 and had over 80 recommendations embedded within it--and if you are interested, my colleagues and I have finished a study on this in which you can look at all 80 recommendations. I won't go into all of them today. I will focus on a few only and focus on the ones that are to our question about intervention immediately, particularly in an R2P [Responsibility to Protect] situation. And also, hats off to the UN, because they got this report and immediately passed more funding in an emergency session for more staff in the Department of Peacekeeping Operations [DPKO] and appointed within the </w:t>
      </w:r>
      <w:r>
        <w:rPr>
          <w:b/>
          <w:bCs/>
          <w:color w:val="000000"/>
          <w:u w:val="single"/>
        </w:rPr>
        <w:t>Secretariat the Deputy ESG [Executive Secretary General]</w:t>
      </w:r>
      <w:r>
        <w:rPr>
          <w:color w:val="000000"/>
        </w:rPr>
        <w:t>, for example, to help run this, and there was a real commitment we think by the DPKO and other high-level folks to try to move these reforms forward.</w:t>
      </w:r>
    </w:p>
    <w:p>
      <w:pPr>
        <w:pStyle w:val="Normal"/>
        <w:autoSpaceDE w:val="false"/>
        <w:spacing w:lineRule="atLeast" w:line="240" w:before="240" w:after="0"/>
        <w:rPr>
          <w:color w:val="000000"/>
        </w:rPr>
      </w:pPr>
      <w:r>
        <w:rPr>
          <w:color w:val="000000"/>
        </w:rPr>
        <w:t>In a nutshell, three conceptual things about the Brahimi Report, and then I'll tag on some of the actual reforms, and then I'll come back to the current capacity question and how that fits in with responsibility to protect. Number one conceptual point--war fighting is the job of states and coalitions, but it is pointless to deploy peacekeeping operations that can be pushed around by thugs in the field. Number two, peacekeeping and peace-building go hand-in-hand. And I won't talk much about peace-building today, even though it is critical, as pointed out by the earlier panel, because of time, but I would like to cycle back to that in the conversation afterward. You cannot have just one without the other. Peace-building is necessary to sustain what has been created by the security force and the peacekeeping operation. And finally, you need a better peace operations capacity, but it requires not just a UN support structure but member states that are willing to make commitments and collaboration among states at all levels, including in the field.</w:t>
      </w:r>
    </w:p>
    <w:p>
      <w:pPr>
        <w:pStyle w:val="Normal"/>
        <w:autoSpaceDE w:val="false"/>
        <w:spacing w:lineRule="atLeast" w:line="240" w:before="240" w:after="0"/>
        <w:rPr>
          <w:color w:val="000000"/>
        </w:rPr>
      </w:pPr>
      <w:r>
        <w:rPr>
          <w:color w:val="000000"/>
        </w:rPr>
        <w:t>There are three rough categories. The first is doctrine and strategy. I'll just hit a couple of quick points. One, the Secretariat needed to be able to tell the Security Council what it needs to know, not what it wants to hear. This is something clear--more robust mandates were frequently what was required before deployment to the field. Further, the Council needed to do better consulting with contributing countries. Many of them do not sit on the Security Council and were not involved in decisions about what the mandate looked like or what the size of the force would be. Both of those are roughly underway, and progress has been made. A third one I can't resist mentioning about [inaudible] strategy which falls into peace-building is rule of law and human rights issues. There was a recommendation that there be a doctrinal shift, so that will need to be integrated up front in the mission. We can talk about it. Technically, the UN said we don't need a doctrinal shift, but in reality, we have seen that happening. There is still a huge lack within the rule of law capacity of the UN, although they have made strides.</w:t>
      </w:r>
    </w:p>
    <w:p>
      <w:pPr>
        <w:pStyle w:val="Normal"/>
        <w:autoSpaceDE w:val="false"/>
        <w:spacing w:lineRule="atLeast" w:line="240" w:before="240" w:after="0"/>
        <w:rPr>
          <w:color w:val="000000"/>
        </w:rPr>
      </w:pPr>
      <w:r>
        <w:rPr>
          <w:color w:val="000000"/>
        </w:rPr>
        <w:t>Number two categories--participating in, planning and managing operations. One of the important things is a recommendation that has a sort of icky abbreviation called "ISIS," and I won't bother to explain it, but basically, it is to help collect within the UN system the analytical and strategic capacity of the different knowledge people within the different offices of the UN. The recommendation was pull them together and create an analytical unit. This has not been created, and the UN does have an issue about getting the data needed on the ground in a one-stop place. It is beginning to be built through other offices but still does not exist.</w:t>
      </w:r>
    </w:p>
    <w:p>
      <w:pPr>
        <w:pStyle w:val="Normal"/>
        <w:autoSpaceDE w:val="false"/>
        <w:spacing w:lineRule="atLeast" w:line="240" w:before="240" w:after="0"/>
        <w:rPr>
          <w:color w:val="000000"/>
        </w:rPr>
      </w:pPr>
      <w:r>
        <w:rPr>
          <w:color w:val="000000"/>
        </w:rPr>
        <w:t>The other recommendation was to have integrated management task forces so that when you set up an operation, you get people from all the different offices together to help plan the mission. This has happened, but it is not a decision making body at this time.</w:t>
      </w:r>
    </w:p>
    <w:p>
      <w:pPr>
        <w:pStyle w:val="Normal"/>
        <w:autoSpaceDE w:val="false"/>
        <w:spacing w:lineRule="atLeast" w:line="240" w:before="240" w:after="0"/>
        <w:rPr>
          <w:color w:val="000000"/>
        </w:rPr>
      </w:pPr>
      <w:r>
        <w:rPr>
          <w:color w:val="000000"/>
        </w:rPr>
        <w:t>I mentioned the increase in staff, and I could get into the numbers, but just real short--the UN has improved its headquarters staff, but I just want to point out that of over 4,000 civilian police deployed in the field in the UN operations, they have all of 24 people to manage them at headquarters in the UN. Military personnel, there are roughly 63 permanent staff in the DPKO; many of them are paid through a separate budget, so they are not considered permanent staff. And we have, as I mentioned, over 50,000 troops in the field. Imagine running military operations and civilian operations with this kind of headquarters-to-field ratio.</w:t>
      </w:r>
    </w:p>
    <w:p>
      <w:pPr>
        <w:pStyle w:val="Normal"/>
        <w:autoSpaceDE w:val="false"/>
        <w:spacing w:lineRule="atLeast" w:line="240" w:before="240" w:after="0"/>
        <w:rPr>
          <w:color w:val="000000"/>
        </w:rPr>
      </w:pPr>
      <w:r>
        <w:rPr>
          <w:color w:val="000000"/>
        </w:rPr>
        <w:t>I am going to move along now to the third point which is most related to our topic, which is rapid and effective deployment. First of all, the Brahimi Report for the first time actually defined what "rapid and effective" would be. It said, okay, 30 days for a traditional mission, and 90 days should be your goal for planning purposes for a complex mission. That's what is called Chapter 7 and tends to be what we mean by intervention here. That was adopted, but it is still a planning function, and Guehenno recently pointed out that that's still very difficult to meet, and even though things moved relatively well in the early days of Liberia, that was also helped out by the fact that the ECOWAS force was already in the region.</w:t>
      </w:r>
    </w:p>
    <w:p>
      <w:pPr>
        <w:pStyle w:val="Normal"/>
        <w:autoSpaceDE w:val="false"/>
        <w:spacing w:lineRule="atLeast" w:line="240" w:before="240" w:after="0"/>
        <w:rPr>
          <w:color w:val="000000"/>
        </w:rPr>
      </w:pPr>
      <w:r>
        <w:rPr>
          <w:color w:val="000000"/>
        </w:rPr>
        <w:t>Advanced planning and spending authority--the UN usually couldn't move out, didn't have any money to spend before the Security Council acted. They now have this authority, but the funding of roughly $50 million is insufficient, particularly with all the new missions coming down the field. It was used well in Liberia, but they are going to need more resources.</w:t>
      </w:r>
    </w:p>
    <w:p>
      <w:pPr>
        <w:pStyle w:val="Normal"/>
        <w:autoSpaceDE w:val="false"/>
        <w:spacing w:lineRule="atLeast" w:line="240" w:before="240" w:after="0"/>
        <w:rPr>
          <w:color w:val="000000"/>
        </w:rPr>
      </w:pPr>
      <w:r>
        <w:rPr>
          <w:color w:val="000000"/>
        </w:rPr>
        <w:t>Mission leaders--you absolutely need good mission leaders who are trained in advance, preferably brought to the UN headquarters. This also has moved out both for Afghanistan and Liberia, but as far as giving them strategic guidance in advance if they get into a tough situation in the field, it is not clear to us that that has actually been conveyed.</w:t>
      </w:r>
    </w:p>
    <w:p>
      <w:pPr>
        <w:pStyle w:val="Normal"/>
        <w:autoSpaceDE w:val="false"/>
        <w:spacing w:lineRule="atLeast" w:line="240" w:before="240" w:after="0"/>
        <w:rPr>
          <w:color w:val="000000"/>
        </w:rPr>
      </w:pPr>
      <w:r>
        <w:rPr>
          <w:color w:val="000000"/>
        </w:rPr>
        <w:t>And then, some of the more hardware things. Two things. One, the UN Standby Arrangement System is a database that helps the UN plan what member states might offer when asked, and it basically allows the UN to know ahead of time what capacities might be available for member states; and second, it might help match up where a country is willing to provide personnel but does not have enabling units or logistical support. So this is a planning device to help coordinate them. It is okay, and it has gotten better, but it only has two nations listed at the most rapid deployment level--the RDL level--which is the UN's idea about how we can really help secure who we know has what, who could move out quickly. So hats off to Jordan and Uruguay. The SHIRBRIG [Standby High Readiness Brigade], countries may participate, but they are still a Chapter 6, I think, and within the four levels, countries like the US are still at Level 1.</w:t>
      </w:r>
    </w:p>
    <w:p>
      <w:pPr>
        <w:pStyle w:val="Normal"/>
        <w:autoSpaceDE w:val="false"/>
        <w:spacing w:lineRule="atLeast" w:line="240" w:before="240" w:after="0"/>
        <w:rPr>
          <w:color w:val="000000"/>
        </w:rPr>
      </w:pPr>
      <w:r>
        <w:rPr>
          <w:color w:val="000000"/>
        </w:rPr>
        <w:t>We could get into on-call lists and things like that, too, and also I want to talk at some point about recruiting for police. It is just very difficult because they are not deployed in groups or battalions. It is ones, twos, and threes. And English is not usually the first language, and I know particularly for Liberia that it was hard to recruit capable police on a short-term basis. Many of them didn't even speak English or drive cars properly, so it was a problem.</w:t>
      </w:r>
    </w:p>
    <w:p>
      <w:pPr>
        <w:pStyle w:val="Normal"/>
        <w:autoSpaceDE w:val="false"/>
        <w:spacing w:lineRule="atLeast" w:line="240" w:before="240" w:after="0"/>
        <w:rPr>
          <w:color w:val="000000"/>
        </w:rPr>
      </w:pPr>
      <w:r>
        <w:rPr>
          <w:color w:val="000000"/>
        </w:rPr>
        <w:t>Another thing that has been a real success that the UN should get credit for is its logistics space in Brindisi has been definitely improved, and they did a great job with strategic deployment stocks. So these are better than even the Brahimi Report's recommendations for kits that could deploy folks better to the field and more quickly. However, with this concurrent number of missions coming up, it has already been used for Liberia, and the UN is running to try to catch up with what it is going to need for its future deployments. While it is built into fund what is taken out for one mission by the mission that is coming in, the time to have that happen takes too long for it to be able to keep up with the missions we are seeing.</w:t>
      </w:r>
    </w:p>
    <w:p>
      <w:pPr>
        <w:pStyle w:val="Normal"/>
        <w:autoSpaceDE w:val="false"/>
        <w:spacing w:lineRule="atLeast" w:line="240" w:before="240" w:after="0"/>
        <w:rPr>
          <w:color w:val="000000"/>
        </w:rPr>
      </w:pPr>
      <w:r>
        <w:rPr>
          <w:color w:val="000000"/>
        </w:rPr>
        <w:t>One of the recommendations of the Brahimi Report is to try to have regional training for brigades, so if you don't have a nation providing a brigade, you could have regional training where let's say a developed state could help developing countries work together. This would enhance response time and make it more effective in the field so personnel aren't meeting for the first time when they are actually deployed and showing up on site.</w:t>
      </w:r>
    </w:p>
    <w:p>
      <w:pPr>
        <w:pStyle w:val="Normal"/>
        <w:autoSpaceDE w:val="false"/>
        <w:spacing w:lineRule="atLeast" w:line="240" w:before="240" w:after="0"/>
        <w:rPr>
          <w:color w:val="000000"/>
        </w:rPr>
      </w:pPr>
      <w:r>
        <w:rPr>
          <w:color w:val="000000"/>
        </w:rPr>
        <w:t>The Standby High Readiness Brigade, SHIRBRIG, which is chaired I think this year by Canada and is for the European countries plus I think some other nations as well, roughly 16, has done a great job helping to set up missions in Ethiopia and Eritrea, and I think they also did planning work with Liberia and Ivory Coast. Likewise in Africa, we have now the proposal for the African Union and the standby force with five regional brigades, which is I think still in the planning process. But other than that, there is not a lot of evidence that brigade-level folks have been trained regionally.</w:t>
      </w:r>
    </w:p>
    <w:p>
      <w:pPr>
        <w:pStyle w:val="Normal"/>
        <w:autoSpaceDE w:val="false"/>
        <w:spacing w:lineRule="atLeast" w:line="240" w:before="240" w:after="0"/>
        <w:rPr>
          <w:color w:val="000000"/>
        </w:rPr>
      </w:pPr>
      <w:r>
        <w:rPr>
          <w:color w:val="000000"/>
        </w:rPr>
        <w:t>The Rule of Law Office within the Department of Peacekeeping Operations has also been working very hard to help integrate rule of law, security sector reform, police into the mission mandates, but there are only two people in the whole office. If one is in Congo and one is in Liberia setting up the mission, who is back at headquarters helping recruit and figure out the mission mandate and how you implement that? So one of our strongest recommendations would be that you need to look at this--it's great that that office exists, but two people is not enough.</w:t>
      </w:r>
    </w:p>
    <w:p>
      <w:pPr>
        <w:pStyle w:val="Normal"/>
        <w:autoSpaceDE w:val="false"/>
        <w:spacing w:lineRule="atLeast" w:line="240" w:before="240" w:after="0"/>
        <w:rPr>
          <w:color w:val="000000"/>
        </w:rPr>
      </w:pPr>
      <w:r>
        <w:rPr>
          <w:color w:val="000000"/>
        </w:rPr>
        <w:t>Public information is another important issue we could talk about.</w:t>
      </w:r>
    </w:p>
    <w:p>
      <w:pPr>
        <w:pStyle w:val="Normal"/>
        <w:autoSpaceDE w:val="false"/>
        <w:spacing w:lineRule="atLeast" w:line="240" w:before="240" w:after="0"/>
        <w:rPr>
          <w:color w:val="000000"/>
        </w:rPr>
      </w:pPr>
      <w:r>
        <w:rPr>
          <w:color w:val="000000"/>
        </w:rPr>
        <w:t>All right. So basically, on the responsibility to protect, how does this UN capacity relate? Obviously, it is much better to have definition of "rapid and effective," but if you are talking about intervention in the case of genocide, I'm not sure that you even have 30 or 90 days. While you may know a year ahead of time, the decision and the need to move quickly--that might not be fast enough, and the UN will struggle to even meet that in the coming year plus. While civilian protection is in UN mandates, it is more in the sense, as I mentioned, of responding to what is going on day to day in the actual field operation. And as we all know, the UN frequently does not take the lead in an intervention. It is frequently a member state--it might be NATO, it might be ECOWAS [Economic Community of West African States] --and then the UN is often frequently getting a Chapter 7 mission after as a hand-off. So one question is do we want the UN to have that capacity to lead the intervention?</w:t>
      </w:r>
    </w:p>
    <w:p>
      <w:pPr>
        <w:pStyle w:val="Normal"/>
        <w:autoSpaceDE w:val="false"/>
        <w:spacing w:lineRule="atLeast" w:line="240" w:before="240" w:after="0"/>
        <w:rPr>
          <w:color w:val="000000"/>
        </w:rPr>
      </w:pPr>
      <w:r>
        <w:rPr>
          <w:color w:val="000000"/>
        </w:rPr>
        <w:t>Countries need to participate better in the standby arrangement system. They need to be at the rapid deployment level if they are to be effectively listed. We need better mission leadership and training in advance. The districts aren't guaranteed. The strategic deployment stocks need improvement. There has been question about a second logistics base in Africa. One could consider that or expanding Brindisi in Italy. And then, continuing to work with regional organizations is one area where it can make a real difference.</w:t>
      </w:r>
    </w:p>
    <w:p>
      <w:pPr>
        <w:pStyle w:val="Normal"/>
        <w:autoSpaceDE w:val="false"/>
        <w:spacing w:lineRule="atLeast" w:line="240" w:before="240" w:after="0"/>
        <w:rPr>
          <w:color w:val="000000"/>
        </w:rPr>
      </w:pPr>
      <w:r>
        <w:rPr>
          <w:color w:val="000000"/>
        </w:rPr>
        <w:t>At the end of the day, is there the capacity for the UN in particular to move quickly to do an intervention to prevent genocide? I cannot say yes. I welcome conversations about this. Does that mean it can't? No. It does mean it has a possibility. This is not rocket science. We have a really good idea about what kind of capacity is needed and where the energy needs to go. Member states need to also think about once you have deployed troops, what is their doctrine, what is their training, what are the rules of engagement that the troops would use in the field for a protection mission, what is their willingness to use force, what are the commanders' willingness to tell their troops to use force?</w:t>
      </w:r>
    </w:p>
    <w:p>
      <w:pPr>
        <w:pStyle w:val="Normal"/>
        <w:autoSpaceDE w:val="false"/>
        <w:spacing w:lineRule="atLeast" w:line="240" w:before="240" w:after="0"/>
        <w:rPr>
          <w:color w:val="000000"/>
        </w:rPr>
      </w:pPr>
      <w:r>
        <w:rPr>
          <w:color w:val="000000"/>
        </w:rPr>
        <w:t>It is great if you can actually deploy and get these folks set up and in the field, but you also have to know how they are actually going to operate, and I can't answer that question either.</w:t>
      </w:r>
    </w:p>
    <w:p>
      <w:pPr>
        <w:pStyle w:val="Normal"/>
        <w:autoSpaceDE w:val="false"/>
        <w:spacing w:lineRule="atLeast" w:line="240" w:before="240" w:after="0"/>
        <w:rPr>
          <w:color w:val="000000"/>
        </w:rPr>
      </w:pPr>
      <w:r>
        <w:rPr>
          <w:color w:val="000000"/>
        </w:rPr>
        <w:t>I will wrap it up there. I know my colleague will talk about the U.S. Government and political will. I will point out that the U.S. in particular could do a number of things. It could participate in a standby arrangement and help train folks to be better at higher levels within that. On civilian policing, for example, we could help set up a certification system so that when a civilian police was recommended by a country, you knew they met certain standards that could be universal.</w:t>
      </w:r>
    </w:p>
    <w:p>
      <w:pPr>
        <w:pStyle w:val="Normal"/>
        <w:autoSpaceDE w:val="false"/>
        <w:spacing w:lineRule="atLeast" w:line="240" w:before="240" w:after="0"/>
        <w:rPr>
          <w:color w:val="000000"/>
        </w:rPr>
      </w:pPr>
      <w:r>
        <w:rPr>
          <w:color w:val="000000"/>
        </w:rPr>
        <w:t>On funding, there are going to be some groans over how much this will cost, but without this, who is going to do it and do it effectively? We could also consider training. We have a new initiative coming out of our Department of Defense, but what it is going to train to do?</w:t>
      </w:r>
    </w:p>
    <w:p>
      <w:pPr>
        <w:pStyle w:val="Normal"/>
        <w:autoSpaceDE w:val="false"/>
        <w:spacing w:lineRule="atLeast" w:line="240" w:before="240" w:after="0"/>
        <w:rPr>
          <w:color w:val="000000"/>
        </w:rPr>
      </w:pPr>
      <w:r>
        <w:rPr>
          <w:color w:val="000000"/>
        </w:rPr>
        <w:t>That would be my bottom line. Political will is always the question, but political will can also be influenced by what people think the capacity is. So let's get that capacity question off the table and move all those debates back into the political environment where this belongs.</w:t>
      </w:r>
    </w:p>
    <w:p>
      <w:pPr>
        <w:pStyle w:val="Normal"/>
        <w:autoSpaceDE w:val="false"/>
        <w:spacing w:lineRule="atLeast" w:line="240" w:before="240" w:after="0"/>
        <w:rPr>
          <w:color w:val="000000"/>
        </w:rPr>
      </w:pPr>
      <w:r>
        <w:rPr>
          <w:color w:val="000000"/>
        </w:rPr>
        <w:t>Thank you.</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b/>
          <w:bCs/>
          <w:color w:val="000000"/>
        </w:rPr>
        <w:t>Pauline Baker:</w:t>
      </w:r>
    </w:p>
    <w:p>
      <w:pPr>
        <w:pStyle w:val="Normal"/>
        <w:autoSpaceDE w:val="false"/>
        <w:spacing w:lineRule="atLeast" w:line="240" w:before="240" w:after="0"/>
        <w:rPr>
          <w:color w:val="000000"/>
        </w:rPr>
      </w:pPr>
      <w:r>
        <w:rPr>
          <w:color w:val="000000"/>
        </w:rPr>
        <w:t>Thank you. Will, you are going to be talking about the U.S. role.</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William Ferroggiaro:</w:t>
      </w:r>
    </w:p>
    <w:p>
      <w:pPr>
        <w:pStyle w:val="Normal"/>
        <w:autoSpaceDE w:val="false"/>
        <w:spacing w:lineRule="atLeast" w:line="240" w:before="240" w:after="0"/>
        <w:rPr>
          <w:color w:val="000000"/>
        </w:rPr>
      </w:pPr>
      <w:r>
        <w:rPr>
          <w:color w:val="000000"/>
        </w:rPr>
        <w:t>Thank you, Pauline. Let me first off thank Dr. Wolpe and the Wilson Center for inviting me to join this panel. I am delighted to be here. I would also like to commend the role of the Woodrow Wilson Center, the Holocaust Museum and others in sponsoring the Remembering Rwanda events for the past six weeks. I think it has been something that has really contributed to our understanding of, again, the lack of political will in dealing with the Rwanda crisis. So I applaud that.</w:t>
      </w:r>
    </w:p>
    <w:p>
      <w:pPr>
        <w:pStyle w:val="Normal"/>
        <w:autoSpaceDE w:val="false"/>
        <w:spacing w:lineRule="atLeast" w:line="240" w:before="240" w:after="0"/>
        <w:rPr>
          <w:color w:val="000000"/>
        </w:rPr>
      </w:pPr>
      <w:r>
        <w:rPr>
          <w:color w:val="000000"/>
        </w:rPr>
        <w:t>I would first of all like to give just a disclaimer--the views that I'm going to express here will be my own. The Archive doesn't take a position on these matters. My approach to this is a foreign policy approach. So I am going to approach addressing the issue of political capacity and particularly the U.S. from that approach. I would, however, offer just an anecdote to the previous panel which is I had a conversation--talking about mobilization of the population for prevention--I had a conversation with a gentleman who serves on the National Intelligence Council not long ago--</w:t>
      </w:r>
    </w:p>
    <w:p>
      <w:pPr>
        <w:pStyle w:val="Normal"/>
        <w:autoSpaceDE w:val="false"/>
        <w:spacing w:lineRule="atLeast" w:line="240" w:before="240" w:after="0"/>
        <w:rPr>
          <w:color w:val="000000"/>
        </w:rPr>
      </w:pPr>
      <w:r>
        <w:rPr>
          <w:color w:val="000000"/>
        </w:rPr>
        <w:t>[Tape interruption]</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 xml:space="preserve">William Ferroggiaro [continuing]: </w:t>
      </w:r>
    </w:p>
    <w:p>
      <w:pPr>
        <w:pStyle w:val="Normal"/>
        <w:autoSpaceDE w:val="false"/>
        <w:spacing w:lineRule="atLeast" w:line="240" w:before="240" w:after="0"/>
        <w:rPr/>
      </w:pPr>
      <w:r>
        <w:rPr>
          <w:color w:val="000000"/>
        </w:rPr>
        <w:t xml:space="preserve">--their watch list and how they internally have a sense of what countries are going to blow and so on. And I suggested in the open forum to him why don't you make that public? In fact, as the U.S. Government and the Department of Homeland Security does with its various threat warnings, why don't you indicate which countries are in danger? It would be quite something for the public to read about that in </w:t>
      </w:r>
      <w:r>
        <w:rPr>
          <w:i/>
          <w:iCs/>
          <w:color w:val="000000"/>
        </w:rPr>
        <w:t xml:space="preserve">USA Today </w:t>
      </w:r>
      <w:r>
        <w:rPr>
          <w:color w:val="000000"/>
        </w:rPr>
        <w:t xml:space="preserve">or in </w:t>
      </w:r>
      <w:r>
        <w:rPr>
          <w:i/>
          <w:iCs/>
          <w:color w:val="000000"/>
        </w:rPr>
        <w:t xml:space="preserve">The Washington Post </w:t>
      </w:r>
      <w:r>
        <w:rPr>
          <w:color w:val="000000"/>
        </w:rPr>
        <w:t>and have a sense, because then it asks us to ask questions about what is going on in those countries, and then it builds a capacity for understanding and in a political capacity to ask our leaders to pay attention to these countries. That is just an aside that I wanted to mention. Unfortunately, the member of the National Intelligence Council said that just wasn't practicable, and I find that answer lacking, but that's my own personal view.</w:t>
      </w:r>
    </w:p>
    <w:p>
      <w:pPr>
        <w:pStyle w:val="Normal"/>
        <w:autoSpaceDE w:val="false"/>
        <w:spacing w:lineRule="atLeast" w:line="240" w:before="240" w:after="0"/>
        <w:rPr>
          <w:color w:val="000000"/>
        </w:rPr>
      </w:pPr>
      <w:r>
        <w:rPr>
          <w:color w:val="000000"/>
        </w:rPr>
        <w:t xml:space="preserve">I am going to talk specifically about the U.S. I am going to talk about political capacity. I don't think that in the U.S. there is an issue of knowledge capacity. I think Samantha Power's study makes that quite clear--in the 20th century, we have had the information. The system works in a way. Our intelligence functions, our diplomatic functions serve policymakers. In the wake of these tragedies, intelligence has in fact instituted things like the Great Lakes Task Force, new intelligence and warning internally. So the capacity for knowledge is not an issue. </w:t>
      </w:r>
    </w:p>
    <w:p>
      <w:pPr>
        <w:pStyle w:val="Normal"/>
        <w:autoSpaceDE w:val="false"/>
        <w:spacing w:lineRule="atLeast" w:line="240" w:before="240" w:after="0"/>
        <w:rPr>
          <w:color w:val="000000"/>
        </w:rPr>
      </w:pPr>
      <w:r>
        <w:rPr>
          <w:color w:val="000000"/>
        </w:rPr>
        <w:t>I don't think the coercive capacity, either diplomacy or military, is at issue, either. The U.S. maintains tremendous superpower reach. In the Rwanda example, for example, the Belgians asked in April of 1994 that they be airlifted out by the U.S. and that a new battalion be brought in. The U.S. alone possesses that kind of capacity. The U.S. military and armed services very much take to heart these sorts of things and have produced many After Action Reports, do systematic review of capabilities and resources such as the Bottom-Up Review which followed the end of the Cold War, and continually train their people.</w:t>
      </w:r>
    </w:p>
    <w:p>
      <w:pPr>
        <w:pStyle w:val="Normal"/>
        <w:autoSpaceDE w:val="false"/>
        <w:spacing w:lineRule="atLeast" w:line="240" w:before="240" w:after="0"/>
        <w:rPr>
          <w:color w:val="000000"/>
        </w:rPr>
      </w:pPr>
      <w:r>
        <w:rPr>
          <w:color w:val="000000"/>
        </w:rPr>
        <w:t xml:space="preserve">So I am focusing on the political capacity, in particular because I think this is the missing ingredient in our capacity and the responsibility to protect. There is an established legal basis, a precedent, and there is consensus for intervention for threats to international peace and security, but there is a very less established basis for intervention for intrastate conflict. So the political component is essential for that reason. I think from the U.S. standpoint and from a foreign policy standpoint, the one way to address political capacity is to address the calculus of national interest. Until we understand that national interests drive foreign policy, we are not going to be able to get our heads around a U.S. role in an intervention capacity. </w:t>
      </w:r>
    </w:p>
    <w:p>
      <w:pPr>
        <w:pStyle w:val="Normal"/>
        <w:autoSpaceDE w:val="false"/>
        <w:spacing w:lineRule="atLeast" w:line="240" w:before="240" w:after="0"/>
        <w:rPr>
          <w:color w:val="000000"/>
        </w:rPr>
      </w:pPr>
      <w:r>
        <w:rPr>
          <w:color w:val="000000"/>
        </w:rPr>
        <w:t>General Dallaire and others have recently suggested that the U.S. in fact stand by, that as a hyper power, it stand by and let the middle countries take the intervention role and let the U.S. provide resources and material and logistics and technical assistance. I would like to step back and address the aspect of when the U.S. can participate as a lead country.</w:t>
      </w:r>
    </w:p>
    <w:p>
      <w:pPr>
        <w:pStyle w:val="Normal"/>
        <w:autoSpaceDE w:val="false"/>
        <w:spacing w:lineRule="atLeast" w:line="240" w:before="240" w:after="0"/>
        <w:rPr>
          <w:color w:val="000000"/>
        </w:rPr>
      </w:pPr>
      <w:r>
        <w:rPr>
          <w:color w:val="000000"/>
        </w:rPr>
        <w:t>National interest--at the height of the genocide on May 5, 1994, Madeleine Albright articulated the Clinton Administration's framework for national interest, which was that vital interests were those that affect our very being. Those are the nuclear issues, the commitments we have around the world to various countries. Those will be dealt with unilaterally. The U.S. might work bilaterally, it might work multilaterally, depending, but it would reserve the right to do things unilaterally.</w:t>
      </w:r>
    </w:p>
    <w:p>
      <w:pPr>
        <w:pStyle w:val="Normal"/>
        <w:autoSpaceDE w:val="false"/>
        <w:spacing w:lineRule="atLeast" w:line="240" w:before="240" w:after="0"/>
        <w:rPr>
          <w:color w:val="000000"/>
        </w:rPr>
      </w:pPr>
      <w:r>
        <w:rPr>
          <w:color w:val="000000"/>
        </w:rPr>
        <w:t>Regional disputes are second, and national interests are a second level. These would be dealt with primarily through alliances, through NATO.</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t>And then we have at the bottom rung global and humanitarian interests. These are the things that the U.S. viewed it could never solve--poverty, AIDS. These would be dealt with at the UN.</w:t>
      </w:r>
    </w:p>
    <w:p>
      <w:pPr>
        <w:pStyle w:val="Normal"/>
        <w:autoSpaceDE w:val="false"/>
        <w:spacing w:lineRule="atLeast" w:line="240" w:before="240" w:after="0"/>
        <w:rPr>
          <w:color w:val="000000"/>
        </w:rPr>
      </w:pPr>
      <w:r>
        <w:rPr>
          <w:color w:val="000000"/>
        </w:rPr>
        <w:t>I think these thresholds are important to understand because this is how the political apparatus thinks. The thresholds determine the political, diplomatic, and force commitments and resources of the U.S. Government. They are based on threats to U.S. security. In other words, the reason we have 37,000 troops in the Republic of Korea is because a hostile state with eight nuclear weapons threatens an ally with which we are pledged to defend. That is a vital national interest of the United States.</w:t>
      </w:r>
    </w:p>
    <w:p>
      <w:pPr>
        <w:pStyle w:val="Normal"/>
        <w:autoSpaceDE w:val="false"/>
        <w:spacing w:lineRule="atLeast" w:line="240" w:before="240" w:after="0"/>
        <w:rPr>
          <w:color w:val="000000"/>
        </w:rPr>
      </w:pPr>
      <w:r>
        <w:rPr>
          <w:color w:val="000000"/>
        </w:rPr>
        <w:t>There are correlating media and congressional and public consensus on these interests. Editorial boards were more active on Bosnia. They were silent on Rwanda--akin to ratcheting these threshold levels.</w:t>
      </w:r>
    </w:p>
    <w:p>
      <w:pPr>
        <w:pStyle w:val="Normal"/>
        <w:autoSpaceDE w:val="false"/>
        <w:spacing w:lineRule="atLeast" w:line="240" w:before="240" w:after="0"/>
        <w:rPr>
          <w:color w:val="000000"/>
        </w:rPr>
      </w:pPr>
      <w:r>
        <w:rPr>
          <w:color w:val="000000"/>
        </w:rPr>
        <w:t xml:space="preserve">I think there are two problems with this national interest calculus. First is that genocide and atrocities often occur where the U.S. sees minor or no interest? Africa in particular is the lone region where no U.S. interests exist, a la Bosnia or Kosovo. There are no direct threats there to U.S. security. We have no military agreements. There is some negligible training going on, and we have very little trade relations with the African subcontinent. A second problem is that genocide and atrocity prevention itself is not a vital interest of the United States. We have never actually explicitly said that. We have a rhetorical not a political commitment to genocide and atrocity prevention. </w:t>
      </w:r>
    </w:p>
    <w:p>
      <w:pPr>
        <w:pStyle w:val="Normal"/>
        <w:autoSpaceDE w:val="false"/>
        <w:spacing w:lineRule="atLeast" w:line="240" w:before="240" w:after="0"/>
        <w:rPr>
          <w:color w:val="000000"/>
        </w:rPr>
      </w:pPr>
      <w:r>
        <w:rPr>
          <w:color w:val="000000"/>
        </w:rPr>
        <w:t>Consequently, in Rwanda, we had no perceived vital or national interest so there was no direct unilateral U.S. action. Mogadishu in October of 1993 meant there would be no more troops for humanitarian reasons. Therefore, when Rwanda came around, there would be no U.S. support of UN actions. In other words, the humanitarian interests dealt with at the UN level in Somalia and Mogadishu in October 1993 meant we would not intervene there.</w:t>
      </w:r>
    </w:p>
    <w:p>
      <w:pPr>
        <w:pStyle w:val="Normal"/>
        <w:autoSpaceDE w:val="false"/>
        <w:spacing w:lineRule="atLeast" w:line="240" w:before="240" w:after="0"/>
        <w:rPr>
          <w:color w:val="000000"/>
        </w:rPr>
      </w:pPr>
      <w:r>
        <w:rPr>
          <w:color w:val="000000"/>
        </w:rPr>
        <w:t>Consequently, the import of this national interest calculus is that presidents leave this calculus at their own risk. The Somalia debacle in Mogadishu meant that there was an amendment passed in the Senate, led by Senator Byrd, which for the first time since Vietnam cut off funding for U.S. operations overseas. It led to the resignation of the defense secretary and, some believe, his decline in health.</w:t>
      </w:r>
    </w:p>
    <w:p>
      <w:pPr>
        <w:pStyle w:val="Normal"/>
        <w:autoSpaceDE w:val="false"/>
        <w:spacing w:lineRule="atLeast" w:line="240" w:before="240" w:after="0"/>
        <w:rPr>
          <w:color w:val="000000"/>
        </w:rPr>
      </w:pPr>
      <w:r>
        <w:rPr>
          <w:color w:val="000000"/>
        </w:rPr>
        <w:t>I would like to contrast this with another country, and that is Haiti, around the same time period when you are looking at the Rwanda example. But Haiti, as poor as it is, as seemingly unstrategic as it is, is in the U.S. sphere of influence. It is through our 200 centuries of promulgation of the Monroe Doctrine part of our security sphere. It was also a country that was putting refugees onto American shores. It was also something that President Clinton had experience with in 1980 as Governor in Arkansas when he had to deal with prison riots and put them down as Governor--and those were in fact Cuban refugees--but again, very directly affecting U.S. security interests. The reaction to that was that you had serious diplomacy. You had Senator Nunn, Colin Powell, and I think Jimmy Carter going to Haiti, brokering with the junta there, and then you had subsequently in September of 1994 the military invasion of Haiti.</w:t>
      </w:r>
    </w:p>
    <w:p>
      <w:pPr>
        <w:pStyle w:val="Normal"/>
        <w:autoSpaceDE w:val="false"/>
        <w:spacing w:lineRule="atLeast" w:line="240" w:before="240" w:after="0"/>
        <w:rPr>
          <w:color w:val="000000"/>
        </w:rPr>
      </w:pPr>
      <w:r>
        <w:rPr>
          <w:color w:val="000000"/>
        </w:rPr>
        <w:t>Given this framework, how do we intervene? I think the Liberia example of last year is instructive. First, you establish connections to historic relationships. The U.S. and Liberia had an age-old relationship going back to the 1800s. You motivate constituencies if they are available. The Congressional Black Caucus was active on Liberia. In Somalia in 1992, you had Senator Kassebaum visit and publicize her visit and bring this back to the Senate. You established the importance to U.S. interests--humanitarian interests such as the massive civilian deaths; you had national interest in that the collapsed state of Liberia affected the region; you explained the importance of U.S. leadership and values. We don't want to allow civilian suffering. President Bush went out and said that very publicly. And particularly you have the leadership issue of the President post-Iraq invasion having to show that he cared about the rest of the world. You also explain that the U.S. role is indispensable. We can bring an amphibious ready group off of the shores of Liberia very quickly. The British were engaged in Sierra Leone. Others are engaged. We alone can take this on. You also use the media. Particularly in the case of Somalia in 1992, you had Andrew Natsios and Herman Cohen holding weekly press conferences, saying how many people were dying. And then, as a final way to motivate political leadership, you can leak information to the media to advance policy if necessary. In other words, if the ships are turning around, and the public doesn't know that the ships are on their way to Liberia, you can leak that to the media and in fact, the military is not going to turn ships around just because a leak has occurred. So you set the process in motion.</w:t>
      </w:r>
    </w:p>
    <w:p>
      <w:pPr>
        <w:pStyle w:val="Normal"/>
        <w:autoSpaceDE w:val="false"/>
        <w:spacing w:lineRule="atLeast" w:line="240" w:before="240" w:after="0"/>
        <w:rPr>
          <w:color w:val="000000"/>
        </w:rPr>
      </w:pPr>
      <w:r>
        <w:rPr>
          <w:color w:val="000000"/>
        </w:rPr>
        <w:t>Finally, let me address the issue of improving political capacity. How do we make leaders realize that humanitarian intervention is the right political choice? I am going to stress that these are kind of evolutionary. I don't have a ready fix for this.</w:t>
      </w:r>
    </w:p>
    <w:p>
      <w:pPr>
        <w:pStyle w:val="Normal"/>
        <w:autoSpaceDE w:val="false"/>
        <w:spacing w:lineRule="atLeast" w:line="240" w:before="240" w:after="0"/>
        <w:rPr>
          <w:color w:val="000000"/>
        </w:rPr>
      </w:pPr>
      <w:r>
        <w:rPr>
          <w:color w:val="000000"/>
        </w:rPr>
        <w:t>I think, as Howard has said, that to build political commitment, you need to build effective constituencies--and not just self-interested ones. I think it is important to suggest that while many of us here are on various networks, and we have so much information available to us, talking about the kind of public support that will allow a Congressman to vote for authorization of intervention abroad. So we need to publicize these kinds of issues in order to get general public support for this.</w:t>
      </w:r>
    </w:p>
    <w:p>
      <w:pPr>
        <w:pStyle w:val="Normal"/>
        <w:autoSpaceDE w:val="false"/>
        <w:spacing w:lineRule="atLeast" w:line="240" w:before="240" w:after="0"/>
        <w:rPr>
          <w:color w:val="000000"/>
        </w:rPr>
      </w:pPr>
      <w:r>
        <w:rPr>
          <w:color w:val="000000"/>
        </w:rPr>
        <w:t>First of all, I think there is the issue of educating and publicizing. Certainly books like Samantha's contribute; conferences; the Carnegie Commission on Deadly Conflict; certainly public-private dialogue is important between government and specialists. Dr. Wolpe has talked about a training program to sensitize Congressional staff to the issues of Africa. I also think something that is very important is official public inquiries. I think it is important for officials to admit failure and/or success. It enhances government credibility. It legitimizes the government's role to intervene. I think we fail to argue--there is so much talk about "Blackhawk Down" in Somalia--we fail to argue that the front end of Somalia saved hundreds of thousands of lives. That very often gets truncated in discussions of Somalia in intervention from the U.S. standpoint.</w:t>
      </w:r>
    </w:p>
    <w:p>
      <w:pPr>
        <w:pStyle w:val="Normal"/>
        <w:autoSpaceDE w:val="false"/>
        <w:spacing w:lineRule="atLeast" w:line="240" w:before="240" w:after="0"/>
        <w:rPr>
          <w:color w:val="000000"/>
        </w:rPr>
      </w:pPr>
      <w:r>
        <w:rPr>
          <w:color w:val="000000"/>
        </w:rPr>
        <w:t>I think very much these inquiries also tend to have bureaucratic consequences and impact. They can lead to shifts in resources, setting up new offices, and building constituencies within government.</w:t>
      </w:r>
    </w:p>
    <w:p>
      <w:pPr>
        <w:pStyle w:val="Normal"/>
        <w:autoSpaceDE w:val="false"/>
        <w:spacing w:lineRule="atLeast" w:line="240" w:before="240" w:after="0"/>
        <w:rPr>
          <w:color w:val="000000"/>
        </w:rPr>
      </w:pPr>
      <w:r>
        <w:rPr>
          <w:color w:val="000000"/>
        </w:rPr>
        <w:t>Finally, I think public inquires also ensure the greatest publicity for these types of roles, and then again, the process of building public support. I think it is important to publicize precedent. UNITAF, the first part of the Somalia operations, worked. Liberia, for many of its faults, worked. Charles Taylor is gone, killing has stopped, and there is demobilization, and so on. I think it is kind of ironic that the Pentagon isn't triumphing this success in Liberia, and I think we all know why they are not doing it. They are much more concerned with other more vital national interests rather than attending to the issues in failed states like Liberia.</w:t>
      </w:r>
    </w:p>
    <w:p>
      <w:pPr>
        <w:pStyle w:val="Normal"/>
        <w:autoSpaceDE w:val="false"/>
        <w:spacing w:lineRule="atLeast" w:line="240" w:before="240" w:after="0"/>
        <w:rPr>
          <w:color w:val="000000"/>
        </w:rPr>
      </w:pPr>
      <w:r>
        <w:rPr>
          <w:color w:val="000000"/>
        </w:rPr>
        <w:t>The second point besides education is the issue of media. Despite the consolidation of major media, I think we are witnessing and we have over the past decade the enhancement of political networks--human rights groups, alerts, and so on. You get bulletins from all variety of sources now, and new technology such as the internet that wasn't there in its full capacity at the time of Rwanda. These mean two things: one, that there is tremendous access to a broad variety of information about humanitarian crises, and secondarily, that there are potentially new and global constituencies and pressure for action.</w:t>
      </w:r>
    </w:p>
    <w:p>
      <w:pPr>
        <w:pStyle w:val="Normal"/>
        <w:autoSpaceDE w:val="false"/>
        <w:spacing w:lineRule="atLeast" w:line="240" w:before="240" w:after="0"/>
        <w:rPr>
          <w:color w:val="000000"/>
        </w:rPr>
      </w:pPr>
      <w:r>
        <w:rPr>
          <w:color w:val="000000"/>
        </w:rPr>
        <w:t>My third point in addressing the political capacity is one that I think we fundamentally need to think about, and I think is deserving of perhaps a commission, and that is I think we need to rethink this national interest calculus and paradigm. This will require a reconception that humanitarian crises affect national and strategic interests. It will require revisiting political and military agreements for their relevancy--in other words, do we need 53,000 troops in Japan, 91,000 troops in Germany, and 37,000 troops in Korea? Are those capacities; are those commitments relevant in this day and age?</w:t>
      </w:r>
    </w:p>
    <w:p>
      <w:pPr>
        <w:pStyle w:val="Normal"/>
        <w:autoSpaceDE w:val="false"/>
        <w:spacing w:lineRule="atLeast" w:line="240" w:before="240" w:after="0"/>
        <w:rPr>
          <w:color w:val="000000"/>
        </w:rPr>
      </w:pPr>
      <w:r>
        <w:rPr>
          <w:color w:val="000000"/>
        </w:rPr>
        <w:t>However, at the same time, when we ask those questions, we must address the fundamental insecurity of the military and national security apparatus, which is in 1993-1994 at the end of the Cold War, as these commitments for UN peacekeeping operations increased and in fact bloomed, there was a draw down in forces. And to ask the military to maintain its forces and its structure for all of these previous Cold War commitments and then ask them to undertake these post-Cold War commitments, we have to fundamentally review these, because that builds a level of insecurity in the military complex that must be addressed in order to take on these new types of missions. What I am suggesting doesn't suggest that the U.S. suddenly becomes Canada and becomes the new peacekeeping mantle. I don't think that is possible. I think we are at an historic place, and I think the U.S. is a hyper power.</w:t>
      </w:r>
    </w:p>
    <w:p>
      <w:pPr>
        <w:pStyle w:val="Normal"/>
        <w:autoSpaceDE w:val="false"/>
        <w:spacing w:lineRule="atLeast" w:line="240" w:before="240" w:after="0"/>
        <w:rPr>
          <w:color w:val="000000"/>
        </w:rPr>
      </w:pPr>
      <w:r>
        <w:rPr>
          <w:color w:val="000000"/>
        </w:rPr>
        <w:t>I think it requires a very explicit political commitment by national leadership and very explicitly laid out in the national security strategy of the United States and in the national military strategy of the United States for genocide or atrocity prevention. It will gain us moral authority and leadership stature. This guidance that is published, both the national security strategy and the military strategy, is necessary to orient the relevant bureaucracies to act so that you don't have a joint staff, midlevel officer arguing at the UN that we are not going to support equipping Ghanaian troops to go into Rwanda.</w:t>
      </w:r>
    </w:p>
    <w:p>
      <w:pPr>
        <w:pStyle w:val="Normal"/>
        <w:autoSpaceDE w:val="false"/>
        <w:spacing w:lineRule="atLeast" w:line="240" w:before="240" w:after="0"/>
        <w:rPr>
          <w:color w:val="000000"/>
        </w:rPr>
      </w:pPr>
      <w:r>
        <w:rPr>
          <w:color w:val="000000"/>
        </w:rPr>
        <w:t>Finally, I think being very explicit about this political commitment will call the public to arms, will raise this issue before the public. Unless we have this type of transformation, a President will always swim against a strong political current to commit troops for less than vital interests. Sad to say, I don't think we are likely to find leadership willing to undertake this battle regularly.</w:t>
      </w:r>
    </w:p>
    <w:p>
      <w:pPr>
        <w:pStyle w:val="Normal"/>
        <w:autoSpaceDE w:val="false"/>
        <w:spacing w:lineRule="atLeast" w:line="240" w:before="240" w:after="0"/>
        <w:rPr>
          <w:color w:val="000000"/>
        </w:rPr>
      </w:pPr>
      <w:r>
        <w:rPr>
          <w:color w:val="000000"/>
        </w:rPr>
        <w:t>I will leave you with just one quote that suggests a template given the United States' unique role as a hyper power in the world and vis-à-vis its role to the UN. It is a quote from the December 4, 1992 address by President Bush to the nation on committing troops to Somalia, and I think it suggests a template to deal with humanitarian intervention. He said: "In taking this action, I want to emphasize that I understand the U.S. alone cannot right the world's wrongs; but we also know that some crises in the world cannot be resolved without American involvement, that American action is often necessary as a catalyst for broader involvement of the community of nations. Only the U.S. has the global reach to place a large security force on the ground in such a distant place quickly and efficiently and thus save thousands of innocents from death. We will not, however, be acting alone. I expect forces from about a dozen countries to join us in this mission."</w:t>
      </w:r>
    </w:p>
    <w:p>
      <w:pPr>
        <w:pStyle w:val="Normal"/>
        <w:autoSpaceDE w:val="false"/>
        <w:spacing w:lineRule="atLeast" w:line="240" w:before="240" w:after="0"/>
        <w:rPr>
          <w:color w:val="000000"/>
        </w:rPr>
      </w:pPr>
      <w:r>
        <w:rPr>
          <w:color w:val="000000"/>
        </w:rPr>
        <w:t>So I leave you with that as a conceptual framework for intervention, and I would leave my remarks there.</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Thank you, Will. I want to congratulate the panel for all staying pretty much within the time limits, leaving us all with plenty of time for questions and answers. Howard tells me that we can go to 5:15, since we started a little late, and then we'll cut it off at 5:15 sharp. And following his leadership, I am going to exercise the prerogative of the chair with the first question.</w:t>
      </w:r>
    </w:p>
    <w:p>
      <w:pPr>
        <w:pStyle w:val="Normal"/>
        <w:autoSpaceDE w:val="false"/>
        <w:spacing w:lineRule="atLeast" w:line="240" w:before="240" w:after="0"/>
        <w:rPr>
          <w:color w:val="000000"/>
        </w:rPr>
      </w:pPr>
      <w:r>
        <w:rPr>
          <w:color w:val="000000"/>
        </w:rPr>
        <w:t>I think all of the panelists have made a very good case for showing that what we call the international architecture of response is changing. We are not real sure which direction it is going in, but clearly, we are thinking about it. And we have different levels of thinking about it. The African Union has probably the most advanced thinking and regional norms on the issue, having actually voted to suspend sovereignty in certain situations and legitimized humanitarian intervention as a mission of the regional foundation. No other regional organization or even the UN has really done that on a general generic way.</w:t>
      </w:r>
    </w:p>
    <w:p>
      <w:pPr>
        <w:pStyle w:val="Normal"/>
        <w:autoSpaceDE w:val="false"/>
        <w:spacing w:lineRule="atLeast" w:line="240" w:before="240" w:after="0"/>
        <w:rPr>
          <w:color w:val="000000"/>
        </w:rPr>
      </w:pPr>
      <w:r>
        <w:rPr>
          <w:color w:val="000000"/>
        </w:rPr>
        <w:t>NATO, however, has the most advanced regional military capacity even though it is under strain, and the UN has the greatest legitimacy in terms of humanitarian intervention. So the question is let's look a little bit in the future, and what do you envision in terms of marrying these strengths, filling the gaps of weaknesses?</w:t>
      </w:r>
    </w:p>
    <w:p>
      <w:pPr>
        <w:pStyle w:val="Normal"/>
        <w:autoSpaceDE w:val="false"/>
        <w:spacing w:lineRule="atLeast" w:line="240" w:before="240" w:after="0"/>
        <w:rPr>
          <w:color w:val="000000"/>
        </w:rPr>
      </w:pPr>
      <w:r>
        <w:rPr>
          <w:color w:val="000000"/>
        </w:rPr>
        <w:t>For example, while the EU has given I guess the very first fund to strengthen African peacekeeping capacity region to region, what would be the likelihood of NATO adopting a new post-Cold War mission of training, doctrine, military capacity-building with, say, the AU or sub-regional organizations in Africa? What would be the role of the UN in not only fulfilling the Brahimi standards and closing those gaps but perhaps filling those gaps in cooperation with regional or sub-regional organizations and getting a better division of labor rather than taking on the responsibility of global peacekeeping alone? And what would be the role of the U.S. or other nations in redefining national interest in such a way that you could get more regional collaboration?</w:t>
      </w:r>
    </w:p>
    <w:p>
      <w:pPr>
        <w:pStyle w:val="Normal"/>
        <w:autoSpaceDE w:val="false"/>
        <w:spacing w:lineRule="atLeast" w:line="240" w:before="240" w:after="0"/>
        <w:rPr>
          <w:color w:val="000000"/>
        </w:rPr>
      </w:pPr>
      <w:r>
        <w:rPr>
          <w:color w:val="000000"/>
        </w:rPr>
        <w:t>I know that's a set of several questions, but I want to point this discussion a little bit to the future and see what kinds of ideas we have. Patrick, would you like to respond first as to whether or not this is something that the African Union would want, or the sub-regional organizations?</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 xml:space="preserve">Patrick Mazimhaka: </w:t>
      </w:r>
    </w:p>
    <w:p>
      <w:pPr>
        <w:pStyle w:val="Normal"/>
        <w:autoSpaceDE w:val="false"/>
        <w:spacing w:lineRule="atLeast" w:line="240" w:before="240" w:after="0"/>
        <w:rPr>
          <w:color w:val="000000"/>
        </w:rPr>
      </w:pPr>
      <w:r>
        <w:rPr>
          <w:color w:val="000000"/>
        </w:rPr>
        <w:t xml:space="preserve">Very quickly, I will respond positively. As I said in my presentation, the African Union recognizes the legitimacy of the UN. That's the first thing. The African Union is also seeking partnerships, as demonstrated by what we have been doing with the European Union and the G-8. We would welcome putting all these resources together to be able to develop the capacity. </w:t>
      </w:r>
    </w:p>
    <w:p>
      <w:pPr>
        <w:pStyle w:val="Normal"/>
        <w:autoSpaceDE w:val="false"/>
        <w:spacing w:lineRule="atLeast" w:line="240" w:before="240" w:after="0"/>
        <w:rPr>
          <w:color w:val="000000"/>
        </w:rPr>
      </w:pPr>
      <w:r>
        <w:rPr>
          <w:color w:val="000000"/>
        </w:rPr>
        <w:t>There was a remark that was made that there has been a draw down on actually forces available, but that's not the case in Africa. In Africa, we have not had our fair participation world peacekeeping because of the standards that UN sets about capacity, and indeed, we don't have that kind of capacity in our nations to be able to contribute. But if we can build on the blocks of the African Union as a continent that we are putting together, not looking at individual states, we will then be able to benefit not only the African continent in these kinds of situations but also the world at-large, where the UN has determined there is a legitimate need to intervene.</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 xml:space="preserve">Pauline Baker: </w:t>
      </w:r>
    </w:p>
    <w:p>
      <w:pPr>
        <w:pStyle w:val="Normal"/>
        <w:autoSpaceDE w:val="false"/>
        <w:spacing w:lineRule="atLeast" w:line="240" w:before="240" w:after="0"/>
        <w:rPr>
          <w:color w:val="000000"/>
        </w:rPr>
      </w:pPr>
      <w:r>
        <w:rPr>
          <w:color w:val="000000"/>
        </w:rPr>
        <w:t>Gunther, would you like to comment on that?</w:t>
      </w:r>
    </w:p>
    <w:p>
      <w:pPr>
        <w:pStyle w:val="Normal"/>
        <w:autoSpaceDE w:val="false"/>
        <w:spacing w:lineRule="atLeast" w:line="240" w:before="240" w:after="0"/>
        <w:rPr>
          <w:b/>
          <w:b/>
          <w:bCs/>
          <w:color w:val="000000"/>
        </w:rPr>
      </w:pPr>
      <w:r>
        <w:rPr>
          <w:b/>
          <w:bCs/>
          <w:color w:val="000000"/>
        </w:rPr>
      </w:r>
    </w:p>
    <w:p>
      <w:pPr>
        <w:pStyle w:val="Normal"/>
        <w:autoSpaceDE w:val="false"/>
        <w:spacing w:lineRule="atLeast" w:line="240" w:before="240" w:after="0"/>
        <w:rPr>
          <w:b/>
          <w:b/>
          <w:bCs/>
          <w:color w:val="000000"/>
        </w:rPr>
      </w:pPr>
      <w:r>
        <w:rPr>
          <w:b/>
          <w:bCs/>
          <w:color w:val="000000"/>
        </w:rPr>
        <w:t xml:space="preserve">Gunther Altenburg: </w:t>
      </w:r>
    </w:p>
    <w:p>
      <w:pPr>
        <w:pStyle w:val="Normal"/>
        <w:autoSpaceDE w:val="false"/>
        <w:spacing w:lineRule="atLeast" w:line="240" w:before="240" w:after="0"/>
        <w:rPr>
          <w:color w:val="000000"/>
        </w:rPr>
      </w:pPr>
      <w:r>
        <w:rPr>
          <w:color w:val="000000"/>
        </w:rPr>
        <w:t>Thank you.</w:t>
      </w:r>
    </w:p>
    <w:p>
      <w:pPr>
        <w:pStyle w:val="Normal"/>
        <w:autoSpaceDE w:val="false"/>
        <w:spacing w:lineRule="atLeast" w:line="240" w:before="240" w:after="0"/>
        <w:rPr>
          <w:color w:val="000000"/>
        </w:rPr>
      </w:pPr>
      <w:r>
        <w:rPr>
          <w:color w:val="000000"/>
        </w:rPr>
        <w:t>Briefly, I agree very much with you when you say that the architecture and the mechanism have changed a lot since the beginning. We started out this exercise after the Cold War and there was this word about the interlocking institutions which for some time were interblocking institutions because some of the politicians couldn't get it through their heads that we had to work together, and exactly to do what you were saying, that you get the legitimacy from, let's say, a mandate from the UN or the OSCE, and then you need to look at what are the capacities.</w:t>
      </w:r>
    </w:p>
    <w:p>
      <w:pPr>
        <w:pStyle w:val="Normal"/>
        <w:autoSpaceDE w:val="false"/>
        <w:spacing w:lineRule="atLeast" w:line="240" w:before="240" w:after="0"/>
        <w:rPr>
          <w:color w:val="000000"/>
        </w:rPr>
      </w:pPr>
      <w:r>
        <w:rPr>
          <w:color w:val="000000"/>
        </w:rPr>
        <w:t>Now, with respect to the capacities, we are all wearing thin. I mean, there is just one set of forces. Some people are just great in assigning their troops to different assignments, but when the call comes, they are in trouble, because maybe they are in the Balkans, they are already in Iraq, they are already in Afghanistan, and here we go, and we need a quick thing to be done here or there. And that is exactly the problem.</w:t>
      </w:r>
    </w:p>
    <w:p>
      <w:pPr>
        <w:pStyle w:val="Normal"/>
        <w:autoSpaceDE w:val="false"/>
        <w:spacing w:lineRule="atLeast" w:line="240" w:before="240" w:after="0"/>
        <w:rPr>
          <w:color w:val="000000"/>
        </w:rPr>
      </w:pPr>
      <w:r>
        <w:rPr>
          <w:color w:val="000000"/>
        </w:rPr>
        <w:t>Therefore, I think my point would be very much with your last remark about capacity-building. NATO, frankly speaking, is not in the business of doing that with Africa, at least not south of the Sahara. We are doing a lot with what we call the Mediterranean dialogue countries, and we are trying to reach out to the U.S. concept of the wider Middle East to reach out to some of the Gulf countries. And we are very busy with the Central Asians and the Caucuses. But actually, there is a resource problem there. I mean, we are working practically on a zero growth budget, and here we go. All these force planners to do the job--where do they come from? They need to be paid. While all the foreign ministries are experiencing cuts and while our budget comes from these foreign ministries, they say, "Well, very sorry, while we have to have the cuts, why would we spend more money on international organizations," or like that one. So indeed, there too, we need a little bit of a political push to be better on that one.</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 xml:space="preserve">Pauline Baker: </w:t>
      </w:r>
    </w:p>
    <w:p>
      <w:pPr>
        <w:pStyle w:val="Normal"/>
        <w:autoSpaceDE w:val="false"/>
        <w:spacing w:lineRule="atLeast" w:line="240" w:before="240" w:after="0"/>
        <w:rPr>
          <w:color w:val="000000"/>
        </w:rPr>
      </w:pPr>
      <w:r>
        <w:rPr>
          <w:color w:val="000000"/>
        </w:rPr>
        <w:t>Tori?</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Victoria Holt:</w:t>
      </w:r>
    </w:p>
    <w:p>
      <w:pPr>
        <w:pStyle w:val="Normal"/>
        <w:autoSpaceDE w:val="false"/>
        <w:spacing w:lineRule="atLeast" w:line="240" w:before="240" w:after="0"/>
        <w:rPr>
          <w:color w:val="000000"/>
        </w:rPr>
      </w:pPr>
      <w:r>
        <w:rPr>
          <w:color w:val="000000"/>
        </w:rPr>
        <w:t>Just to follow up on your point about Africa and the UN. The UN actually has set up a new initiative to work with the African Union. They have also worked within West Africa to identify the cross-regional issues for all peacekeeping operations in the region and how there can be synergies between them. So I think that actually, that is moving forward in a useful way.</w:t>
      </w:r>
    </w:p>
    <w:p>
      <w:pPr>
        <w:pStyle w:val="Normal"/>
        <w:autoSpaceDE w:val="false"/>
        <w:spacing w:lineRule="atLeast" w:line="240" w:before="240" w:after="0"/>
        <w:rPr>
          <w:color w:val="000000"/>
        </w:rPr>
      </w:pPr>
      <w:r>
        <w:rPr>
          <w:color w:val="000000"/>
        </w:rPr>
        <w:t>I like your premise of the question, but I'm going to challenge it slightly that the UN has more than legitimacy to offer. Despite my critical remarks, I think the UN has a unique role in that it can do peacekeeping with security, but it links up with peace building, which is the hand-off into development and relief, in a way that I'm not sure NATO would want to get into, but could potentially do the security aspect.</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 xml:space="preserve">Pauline Baker: </w:t>
      </w:r>
    </w:p>
    <w:p>
      <w:pPr>
        <w:pStyle w:val="Normal"/>
        <w:autoSpaceDE w:val="false"/>
        <w:spacing w:lineRule="atLeast" w:line="240" w:before="240" w:after="0"/>
        <w:rPr>
          <w:color w:val="000000"/>
        </w:rPr>
      </w:pPr>
      <w:r>
        <w:rPr>
          <w:color w:val="000000"/>
        </w:rPr>
        <w:t>Yes, I agree with you on that. I was just trying to single out that you need qualities—</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William Ferroggiaro:</w:t>
      </w:r>
    </w:p>
    <w:p>
      <w:pPr>
        <w:pStyle w:val="Normal"/>
        <w:autoSpaceDE w:val="false"/>
        <w:spacing w:lineRule="atLeast" w:line="240" w:before="240" w:after="0"/>
        <w:rPr>
          <w:color w:val="000000"/>
        </w:rPr>
      </w:pPr>
      <w:r>
        <w:rPr>
          <w:color w:val="000000"/>
        </w:rPr>
        <w:t>Pauline, if I could just add three brief points from the U.S. perspective.</w:t>
      </w:r>
    </w:p>
    <w:p>
      <w:pPr>
        <w:pStyle w:val="Normal"/>
        <w:autoSpaceDE w:val="false"/>
        <w:spacing w:lineRule="atLeast" w:line="240" w:before="240" w:after="0"/>
        <w:rPr>
          <w:color w:val="000000"/>
        </w:rPr>
      </w:pPr>
      <w:r>
        <w:rPr>
          <w:color w:val="000000"/>
        </w:rPr>
        <w:t>One is that I don't think you can separate the political from the military component on this. What I mean about that very broad statement is that when we are talking about regional relationships, you can't separate the war in Iraq from the ways that countries in other regions would be disposed toward cooperation with the United States. So I think that's a first point.</w:t>
      </w:r>
    </w:p>
    <w:p>
      <w:pPr>
        <w:pStyle w:val="Normal"/>
        <w:autoSpaceDE w:val="false"/>
        <w:spacing w:lineRule="atLeast" w:line="240" w:before="240" w:after="0"/>
        <w:rPr>
          <w:color w:val="000000"/>
        </w:rPr>
      </w:pPr>
      <w:r>
        <w:rPr>
          <w:color w:val="000000"/>
        </w:rPr>
        <w:t>Secondarily, the global war on terrorism framework that the U.S. has right now as part of its security architecture means that it is most concerned with U.S. security. We are doing various trainings and maneuvers in Kenya, but it is about U.S. security. It is not about what is happening in Kenya. That said, at the same time, there are very small amounts of training and money going through what was originally the African Crisis Response Initiative and now I think is under the acronym ACRI to train militaries in West Africa and other countries, other regions, to build up indigenous capacity.</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Thank you. Let's open it up, and please identify yourself. We'll start on this side of the room and move over. This gentleman here.</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Question:</w:t>
      </w:r>
    </w:p>
    <w:p>
      <w:pPr>
        <w:pStyle w:val="Normal"/>
        <w:autoSpaceDE w:val="false"/>
        <w:spacing w:lineRule="atLeast" w:line="240" w:before="240" w:after="0"/>
        <w:rPr>
          <w:color w:val="000000"/>
        </w:rPr>
      </w:pPr>
      <w:r>
        <w:rPr>
          <w:color w:val="000000"/>
        </w:rPr>
        <w:t>Thank you. My name is George D'Angelo, and until recently, I was a consultant for the Department of Political Affairs at the UN in the area of conflict prevention. Thank you very much for your very informative discussions.</w:t>
      </w:r>
    </w:p>
    <w:p>
      <w:pPr>
        <w:pStyle w:val="Normal"/>
        <w:autoSpaceDE w:val="false"/>
        <w:spacing w:lineRule="atLeast" w:line="240" w:before="240" w:after="0"/>
        <w:rPr>
          <w:color w:val="000000"/>
        </w:rPr>
      </w:pPr>
      <w:r>
        <w:rPr>
          <w:color w:val="000000"/>
        </w:rPr>
        <w:t>My question is on the Responsibility to Protect Report which makes several recommendations, the most important of which seems to be establishing a set of guidelines for the Security Council to use when considering and reporting on potential genocides. The report also raises several questions for consideration in developing these guidelines, such as what is the nature and magnitude of crimes needed to trigger a response, and what are the tools to be used; how best to ensure consistent application of the responses; what structures already exist to help stop gross human rights abuses.</w:t>
      </w:r>
    </w:p>
    <w:p>
      <w:pPr>
        <w:pStyle w:val="Normal"/>
        <w:autoSpaceDE w:val="false"/>
        <w:spacing w:lineRule="atLeast" w:line="240" w:before="240" w:after="0"/>
        <w:rPr>
          <w:color w:val="000000"/>
        </w:rPr>
      </w:pPr>
      <w:r>
        <w:rPr>
          <w:color w:val="000000"/>
        </w:rPr>
        <w:t>My question is twofold. Does anybody know of any practical work that is now being done to develop such a set of guidelines? And two, would convening a broad-based expert group to develop such a guideline and implementation strategy be a useful next step?</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Tori, would you like to take that?</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Victoria Holt:</w:t>
      </w:r>
    </w:p>
    <w:p>
      <w:pPr>
        <w:pStyle w:val="Normal"/>
        <w:autoSpaceDE w:val="false"/>
        <w:spacing w:lineRule="atLeast" w:line="240" w:before="240" w:after="0"/>
        <w:rPr>
          <w:color w:val="000000"/>
        </w:rPr>
      </w:pPr>
      <w:r>
        <w:rPr>
          <w:color w:val="000000"/>
        </w:rPr>
        <w:t>I think there is actually a huge effort underway to operationalize Responsibility to Protect, both at the normative level, of which I think some of what you are discussing fits into, as well as at the field level. There is a whole NGO coalition in Washington as well as in New York, and the Canadian Government has a whole office committed to this as well. For example, I would throw out that the Woodrow Wilson Center [inaudible] could put you in touch--I think in New York there is an NGO coalition with the World Federalist Movement and in this town, it is Citizens for Global Action, among others. So that is not a UN office for you, but it is a group of people who are looking at these, and the NGO community, I think, through Interaction is also looking into developing some guidelines, but I am unfortunately not an expert on what they are.</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Yes, sir?</w:t>
      </w:r>
    </w:p>
    <w:p>
      <w:pPr>
        <w:pStyle w:val="Normal"/>
        <w:autoSpaceDE w:val="false"/>
        <w:spacing w:lineRule="atLeast" w:line="240" w:before="240" w:after="0"/>
        <w:rPr>
          <w:b/>
          <w:b/>
          <w:bCs/>
          <w:color w:val="000000"/>
        </w:rPr>
      </w:pPr>
      <w:r>
        <w:rPr>
          <w:b/>
          <w:bCs/>
          <w:color w:val="000000"/>
        </w:rPr>
      </w:r>
    </w:p>
    <w:p>
      <w:pPr>
        <w:pStyle w:val="Normal"/>
        <w:autoSpaceDE w:val="false"/>
        <w:spacing w:lineRule="atLeast" w:line="240" w:before="240" w:after="0"/>
        <w:rPr>
          <w:b/>
          <w:b/>
          <w:bCs/>
          <w:color w:val="000000"/>
        </w:rPr>
      </w:pPr>
      <w:r>
        <w:rPr>
          <w:b/>
          <w:bCs/>
          <w:color w:val="000000"/>
        </w:rPr>
        <w:t>Question:</w:t>
      </w:r>
    </w:p>
    <w:p>
      <w:pPr>
        <w:pStyle w:val="Normal"/>
        <w:autoSpaceDE w:val="false"/>
        <w:spacing w:lineRule="atLeast" w:line="240" w:before="240" w:after="0"/>
        <w:rPr>
          <w:color w:val="000000"/>
        </w:rPr>
      </w:pPr>
      <w:r>
        <w:rPr>
          <w:color w:val="000000"/>
        </w:rPr>
        <w:t>Good afternoon. My name is Ivan King. I am a former visiting professor with the George Mason University in the Peace Operations Policy Program. I may say something that could be irritating, so let me apologize ahead of time. In appreciation of Pauline's charge to look forward, I must in fact step back for a moment. After Nuremburg when we said "Never again," I waste a lot of time -- or maybe "invest" a lot of time is a better word -- trying to determine what "Never again" means.</w:t>
      </w:r>
    </w:p>
    <w:p>
      <w:pPr>
        <w:pStyle w:val="Normal"/>
        <w:autoSpaceDE w:val="false"/>
        <w:spacing w:lineRule="atLeast" w:line="240" w:before="240" w:after="0"/>
        <w:rPr>
          <w:color w:val="000000"/>
        </w:rPr>
      </w:pPr>
      <w:r>
        <w:rPr>
          <w:color w:val="000000"/>
        </w:rPr>
        <w:t>I am fascinated that of almost 200 nations in the world, everybody advocated a human and national responsibility when it came to intervening in Rwanda--a million people in 100 days. It is fascinating. It hurts and it pains because many people looked so much like me who died. And I often wonder could I have been one of those.</w:t>
      </w:r>
    </w:p>
    <w:p>
      <w:pPr>
        <w:pStyle w:val="Normal"/>
        <w:autoSpaceDE w:val="false"/>
        <w:spacing w:lineRule="atLeast" w:line="240" w:before="240" w:after="0"/>
        <w:rPr>
          <w:color w:val="000000"/>
        </w:rPr>
      </w:pPr>
      <w:r>
        <w:rPr>
          <w:color w:val="000000"/>
        </w:rPr>
        <w:t>I ask that we look--and Will, I appreciate what you had to say about the political will--but I am also fascinated by Gunther's verbalization of what the EU or NATO--what their charges are and what they did or didn't do. I think we need to look truly, as Pauline has said, forward. But a basic question that I have is what role does race play in all of this. And that momentarily aside, I would draw your attention to a model that Professor Dave Davis at George Mason University has developed, a conceptual model of peace operations which is I think the unique model to look at conflicts and intervene in them, sometimes before they begin or on the potential latent side of it or after they have begun.</w:t>
      </w:r>
    </w:p>
    <w:p>
      <w:pPr>
        <w:pStyle w:val="Normal"/>
        <w:autoSpaceDE w:val="false"/>
        <w:spacing w:lineRule="atLeast" w:line="240" w:before="240" w:after="0"/>
        <w:rPr>
          <w:color w:val="000000"/>
        </w:rPr>
      </w:pPr>
      <w:r>
        <w:rPr>
          <w:color w:val="000000"/>
        </w:rPr>
        <w:t>So I draw the question back, what does race have to do with all of this.</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Will, do you want to take that one--was the question directed to him or to anyone?</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Question:</w:t>
      </w:r>
    </w:p>
    <w:p>
      <w:pPr>
        <w:pStyle w:val="Normal"/>
        <w:autoSpaceDE w:val="false"/>
        <w:spacing w:lineRule="atLeast" w:line="240" w:before="240" w:after="0"/>
        <w:rPr>
          <w:color w:val="000000"/>
        </w:rPr>
      </w:pPr>
      <w:r>
        <w:rPr>
          <w:color w:val="000000"/>
        </w:rPr>
        <w:t>To the panel.</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Okay.</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William Ferroggiaro:</w:t>
      </w:r>
    </w:p>
    <w:p>
      <w:pPr>
        <w:pStyle w:val="Normal"/>
        <w:autoSpaceDE w:val="false"/>
        <w:spacing w:lineRule="atLeast" w:line="240" w:before="240" w:after="0"/>
        <w:rPr>
          <w:color w:val="000000"/>
        </w:rPr>
      </w:pPr>
      <w:r>
        <w:rPr>
          <w:color w:val="000000"/>
        </w:rPr>
        <w:t>I'll address it, sir. Again, I tend to think--that's why I contrasted both the Rwanda and the Haiti examples. Unfortunately, I think it is even colder than an issue of race. It is really a question of how important are you as an interest to the United States. You have to look at the broad variety of interests. In the case of Haiti, the trade is minimal as Rwanda's was to the United States. But you have to look at the security issues and the political component. You didn't have Rwandans arriving on the shores of Florida in 1994 as you did Haitians and Cubans, and that is very much part of the political component of leadership to respond. Unfortunately, that's where we are.</w:t>
      </w:r>
    </w:p>
    <w:p>
      <w:pPr>
        <w:pStyle w:val="Normal"/>
        <w:autoSpaceDE w:val="false"/>
        <w:spacing w:lineRule="atLeast" w:line="240" w:before="240" w:after="0"/>
        <w:rPr>
          <w:color w:val="000000"/>
        </w:rPr>
      </w:pPr>
      <w:r>
        <w:rPr>
          <w:color w:val="000000"/>
        </w:rPr>
        <w:t>Certainly, as you have probably noted in your own studies, Africa's role in the national security bureaucracy is systemically disadvantaged. There is no question about that. But again, I think it gets to the sheer amount of people deployed at the White House on the National Security Council to cover Africa as opposed to cover Europe. But I think it aligns to Europe's material and military interest to the United States.</w:t>
      </w:r>
    </w:p>
    <w:p>
      <w:pPr>
        <w:pStyle w:val="Normal"/>
        <w:autoSpaceDE w:val="false"/>
        <w:spacing w:lineRule="atLeast" w:line="240" w:before="240" w:after="0"/>
        <w:rPr>
          <w:color w:val="000000"/>
        </w:rPr>
      </w:pPr>
      <w:r>
        <w:rPr>
          <w:color w:val="000000"/>
        </w:rPr>
        <w:t>That's how I see it, and I think that's probably the best explanation for it until--and again we get to the longer issue of when Africa’s trade will matter to the United States. I think in fact it is changing. Gulf of Guinea oil imports to the United States are now approaching 20 percent of U.S. imports. There is recognition--and we were talking earlier about Pauline's first question about the U.S. and regional responses--there is an increasing awareness on the part of the U.S. of the role of collapsed states, so we are looking at countries in Africa differently. But again, vis-à-vis U.S. security, not about the international dynamics of what is happening in those societies.</w:t>
      </w:r>
    </w:p>
    <w:p>
      <w:pPr>
        <w:pStyle w:val="Normal"/>
        <w:autoSpaceDE w:val="false"/>
        <w:spacing w:lineRule="atLeast" w:line="240" w:before="240" w:after="0"/>
        <w:rPr>
          <w:color w:val="000000"/>
        </w:rPr>
      </w:pPr>
      <w:r>
        <w:rPr>
          <w:color w:val="000000"/>
        </w:rPr>
        <w:t>So unfortunately, I think the interest calculus is still very prevalent.</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Gunther, would you like to comment?</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Gunther Altenburg:</w:t>
      </w:r>
    </w:p>
    <w:p>
      <w:pPr>
        <w:pStyle w:val="Normal"/>
        <w:autoSpaceDE w:val="false"/>
        <w:spacing w:lineRule="atLeast" w:line="240" w:before="240" w:after="0"/>
        <w:rPr>
          <w:color w:val="000000"/>
        </w:rPr>
      </w:pPr>
      <w:r>
        <w:rPr>
          <w:color w:val="000000"/>
        </w:rPr>
        <w:t>I think I would start with something you have been saying, Will, about Somalia, which probably shows you that indeed it is not so much about race, but about public perception of certain problems. At the time, I think everybody was talking about the "CNN effect." There were all these poor Somalis dying of hunger and this and the other, and all of a sudden, for reasons of indeed the public perception of that problem, the U.S. took that decision and practically took us all with them to do this.</w:t>
      </w:r>
    </w:p>
    <w:p>
      <w:pPr>
        <w:pStyle w:val="Normal"/>
        <w:autoSpaceDE w:val="false"/>
        <w:spacing w:lineRule="atLeast" w:line="240" w:before="240" w:after="0"/>
        <w:rPr>
          <w:color w:val="000000"/>
        </w:rPr>
      </w:pPr>
      <w:r>
        <w:rPr>
          <w:color w:val="000000"/>
        </w:rPr>
        <w:t>And I think it was a completely new paradigm. If you think about the Cold War at the time, the Horn of Africa, that was the nightmare of all the force planners in the world. We could not allow Somalia to fall into the hands of the Warsaw Pact, although they were already there. We were all obsessed about white spots on the map, and all of a sudden, the end of the Cold War, who cares about Africa, who cares about white spots, and this and that. Until this thing comes onto the television screens, and we have it every night and every night and every night. Therefore, I think it depends very much on what is the perception of a problem, how does this work on the political decision making process.</w:t>
      </w:r>
    </w:p>
    <w:p>
      <w:pPr>
        <w:pStyle w:val="Normal"/>
        <w:autoSpaceDE w:val="false"/>
        <w:spacing w:lineRule="atLeast" w:line="240" w:before="240" w:after="0"/>
        <w:rPr>
          <w:color w:val="000000"/>
        </w:rPr>
      </w:pPr>
      <w:r>
        <w:rPr>
          <w:color w:val="000000"/>
        </w:rPr>
        <w:t>My second point would be--and I am also covering a little bit of the question we have heard before--that indeed, I think the bureaucrats--people like me, for instance, who are working in the international organizations, we have learned a lot over the last decade or so in coming together. We now meet openly, where in the past, for instance, we had difficulty in meeting our EU colleagues--we need to go gastronomically into some restaurants to meet them and informally talk about the things that were of interest to us. Now we are having staff meetings, we are having staff meetings with the EU; we are having staff meetings with the United Nations, with the OAC, and that very regularly.</w:t>
      </w:r>
    </w:p>
    <w:p>
      <w:pPr>
        <w:pStyle w:val="Normal"/>
        <w:autoSpaceDE w:val="false"/>
        <w:spacing w:lineRule="atLeast" w:line="240" w:before="240" w:after="0"/>
        <w:rPr>
          <w:color w:val="000000"/>
        </w:rPr>
      </w:pPr>
      <w:r>
        <w:rPr>
          <w:color w:val="000000"/>
        </w:rPr>
        <w:t>I think that slowly, slowly, things are developing, and they are developing also with respect to the responses to this report. I think what we are trying to do, as I said earlier, is we are trying to kind of force the politicians into some sort of scheme and not to avoid the political decisions.</w:t>
      </w:r>
    </w:p>
    <w:p>
      <w:pPr>
        <w:pStyle w:val="Normal"/>
        <w:autoSpaceDE w:val="false"/>
        <w:spacing w:lineRule="atLeast" w:line="240" w:before="240" w:after="0"/>
        <w:rPr>
          <w:color w:val="000000"/>
        </w:rPr>
      </w:pPr>
      <w:r>
        <w:rPr>
          <w:color w:val="000000"/>
        </w:rPr>
        <w:t>Now, of course, all of this is a resource problem, and there, I would agree with Will that Africa is weak on this, or at least south of the Sahara is weak in the international organizations in wielding the power there.</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We have a lot of hands, so please make your questions very, very brief. Yes?</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Question:</w:t>
      </w:r>
    </w:p>
    <w:p>
      <w:pPr>
        <w:pStyle w:val="Normal"/>
        <w:autoSpaceDE w:val="false"/>
        <w:spacing w:lineRule="atLeast" w:line="240" w:before="240" w:after="0"/>
        <w:rPr/>
      </w:pPr>
      <w:r>
        <w:rPr>
          <w:color w:val="000000"/>
        </w:rPr>
        <w:t xml:space="preserve">My name is </w:t>
      </w:r>
      <w:r>
        <w:rPr>
          <w:bCs/>
          <w:color w:val="000000"/>
        </w:rPr>
        <w:t>Anne Keiffer [ph]</w:t>
      </w:r>
      <w:r>
        <w:rPr>
          <w:color w:val="000000"/>
        </w:rPr>
        <w:t>, and I represent the Society for the Sub-commission of Uncomfortable Questions.</w:t>
      </w:r>
    </w:p>
    <w:p>
      <w:pPr>
        <w:pStyle w:val="Normal"/>
        <w:autoSpaceDE w:val="false"/>
        <w:spacing w:lineRule="atLeast" w:line="240" w:before="240" w:after="0"/>
        <w:rPr>
          <w:b/>
          <w:b/>
          <w:bCs/>
          <w:color w:val="000000"/>
        </w:rPr>
      </w:pPr>
      <w:r>
        <w:rPr>
          <w:b/>
          <w:bCs/>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We have already had some of those.</w:t>
      </w:r>
    </w:p>
    <w:p>
      <w:pPr>
        <w:pStyle w:val="Normal"/>
        <w:autoSpaceDE w:val="false"/>
        <w:spacing w:lineRule="atLeast" w:line="240" w:before="240" w:after="0"/>
        <w:rPr>
          <w:b/>
          <w:b/>
          <w:bCs/>
          <w:color w:val="000000"/>
        </w:rPr>
      </w:pPr>
      <w:r>
        <w:rPr>
          <w:b/>
          <w:bCs/>
          <w:color w:val="000000"/>
        </w:rPr>
      </w:r>
    </w:p>
    <w:p>
      <w:pPr>
        <w:pStyle w:val="Normal"/>
        <w:autoSpaceDE w:val="false"/>
        <w:spacing w:lineRule="atLeast" w:line="240" w:before="240" w:after="0"/>
        <w:rPr>
          <w:b/>
          <w:b/>
          <w:bCs/>
          <w:color w:val="000000"/>
        </w:rPr>
      </w:pPr>
      <w:r>
        <w:rPr>
          <w:b/>
          <w:bCs/>
          <w:color w:val="000000"/>
        </w:rPr>
        <w:t>Question:</w:t>
      </w:r>
    </w:p>
    <w:p>
      <w:pPr>
        <w:pStyle w:val="Normal"/>
        <w:autoSpaceDE w:val="false"/>
        <w:spacing w:lineRule="atLeast" w:line="240" w:before="240" w:after="0"/>
        <w:rPr>
          <w:color w:val="000000"/>
        </w:rPr>
      </w:pPr>
      <w:r>
        <w:rPr>
          <w:color w:val="000000"/>
        </w:rPr>
        <w:t>I figure there are some other people here from the same company. Anyway, I have a question regarding implementation of security measures, particularly military-type interventions. And the question that I have is what role, if any, do you all envision--and I am addressing it to the whole panel, because I think you'll have different answers--what role, if any, do you envision for the so-called private military firms a la Blackwater Security, Dyncorp, CACI, Titan, just to name a few of the currently more controversial.</w:t>
      </w:r>
    </w:p>
    <w:p>
      <w:pPr>
        <w:pStyle w:val="Normal"/>
        <w:autoSpaceDE w:val="false"/>
        <w:spacing w:lineRule="atLeast" w:line="240" w:before="240" w:after="0"/>
        <w:rPr>
          <w:color w:val="000000"/>
        </w:rPr>
      </w:pPr>
      <w:r>
        <w:rPr>
          <w:color w:val="000000"/>
        </w:rPr>
        <w:t>The reason that I am asking this is because for all the talk that we have had in the last two panels of the contributions and assistance and measures that should be taken by the multilateral institutions; the multilateral institutions are currently subject to significant constraints in their ability to raise troops. And I am just curious whether you envision a role for the private military firms, and if so, what kinds of regulations would they be under, and if not, what is your view on them?</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 xml:space="preserve">Pauline Baker: </w:t>
      </w:r>
    </w:p>
    <w:p>
      <w:pPr>
        <w:pStyle w:val="Normal"/>
        <w:autoSpaceDE w:val="false"/>
        <w:spacing w:lineRule="atLeast" w:line="240" w:before="240" w:after="0"/>
        <w:rPr>
          <w:color w:val="000000"/>
        </w:rPr>
      </w:pPr>
      <w:r>
        <w:rPr>
          <w:color w:val="000000"/>
        </w:rPr>
        <w:t>Let's have some very brief answers if we're going to have everyone talk. Tori?</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Victoria Holt:</w:t>
      </w:r>
    </w:p>
    <w:p>
      <w:pPr>
        <w:pStyle w:val="Normal"/>
        <w:autoSpaceDE w:val="false"/>
        <w:spacing w:lineRule="atLeast" w:line="240" w:before="240" w:after="0"/>
        <w:rPr>
          <w:color w:val="000000"/>
        </w:rPr>
      </w:pPr>
      <w:r>
        <w:rPr>
          <w:color w:val="000000"/>
        </w:rPr>
        <w:t>I'm not going to address the substance of your question, but I will say that the UN makes its own decisions on this, but the UN does use contractors. They are thinking about maybe doing it now for strategic lift, which is one of the big problems they have had. And certainly private companies do a lot of logistical support in the field. I think your question gets more to would they actually be doing the security peacekeeping mission, which I will pass to a colleague here.</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Patrick?</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trick Mazimhaka:</w:t>
      </w:r>
    </w:p>
    <w:p>
      <w:pPr>
        <w:pStyle w:val="Normal"/>
        <w:autoSpaceDE w:val="false"/>
        <w:spacing w:lineRule="atLeast" w:line="240" w:before="240" w:after="0"/>
        <w:rPr>
          <w:color w:val="000000"/>
        </w:rPr>
      </w:pPr>
      <w:r>
        <w:rPr>
          <w:color w:val="000000"/>
        </w:rPr>
        <w:t>I think I would have really pleaded not to answer that, but let me say this. The African Union, because of the history of such organizations on our continent, would find it extremely difficult to accept private military operations to be deployed on our continent.</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Question:</w:t>
      </w:r>
    </w:p>
    <w:p>
      <w:pPr>
        <w:pStyle w:val="Normal"/>
        <w:autoSpaceDE w:val="false"/>
        <w:spacing w:lineRule="atLeast" w:line="240" w:before="240" w:after="0"/>
        <w:rPr>
          <w:color w:val="000000"/>
        </w:rPr>
      </w:pPr>
      <w:r>
        <w:rPr>
          <w:color w:val="000000"/>
        </w:rPr>
        <w:t>But they have been deployed on your continent; they have already been deployed on your continent.</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trick Mazimhaka:</w:t>
      </w:r>
    </w:p>
    <w:p>
      <w:pPr>
        <w:pStyle w:val="Normal"/>
        <w:autoSpaceDE w:val="false"/>
        <w:spacing w:lineRule="atLeast" w:line="240" w:before="240" w:after="0"/>
        <w:rPr>
          <w:color w:val="000000"/>
        </w:rPr>
      </w:pPr>
      <w:r>
        <w:rPr>
          <w:color w:val="000000"/>
        </w:rPr>
        <w:t>But we have said we are very uncomfortable; it is very uncomfortable. And I'll tell you why we are very uncomfortable. I think you will recall the stir recently of a private military firm that was stopped in the middle of staging a coup in Equatorial Guinea. Unfortunately, most of those participating were Africans. So we are very, very uncomfortable with that concept, much as they may be deployed by those, of course, who can deploy without our consent. But definitely that is a concern for us, and I would encourage that.</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William Ferroggiaro:</w:t>
      </w:r>
    </w:p>
    <w:p>
      <w:pPr>
        <w:pStyle w:val="Normal"/>
        <w:autoSpaceDE w:val="false"/>
        <w:spacing w:lineRule="atLeast" w:line="240" w:before="240" w:after="0"/>
        <w:rPr>
          <w:color w:val="000000"/>
        </w:rPr>
      </w:pPr>
      <w:r>
        <w:rPr>
          <w:color w:val="000000"/>
        </w:rPr>
        <w:t>Pauline, I would just add that it sidesteps the whole issue of political commitment. It's an easy out, and I just think it's the wrong answer.</w:t>
      </w:r>
    </w:p>
    <w:p>
      <w:pPr>
        <w:pStyle w:val="Normal"/>
        <w:autoSpaceDE w:val="false"/>
        <w:spacing w:lineRule="atLeast" w:line="240" w:before="240" w:after="0"/>
        <w:rPr>
          <w:b/>
          <w:b/>
          <w:bCs/>
          <w:color w:val="000000"/>
        </w:rPr>
      </w:pPr>
      <w:r>
        <w:rPr>
          <w:b/>
          <w:bCs/>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Gunther, would you like to comment?</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Gunther Altenburg:</w:t>
      </w:r>
    </w:p>
    <w:p>
      <w:pPr>
        <w:pStyle w:val="Normal"/>
        <w:autoSpaceDE w:val="false"/>
        <w:spacing w:lineRule="atLeast" w:line="240" w:before="240" w:after="0"/>
        <w:rPr>
          <w:color w:val="000000"/>
        </w:rPr>
      </w:pPr>
      <w:r>
        <w:rPr>
          <w:color w:val="000000"/>
        </w:rPr>
        <w:t>Well, I think different armies, different traditions in that respect. Everybody, I think, after the Cold War, under the pressure of having to rationalize their costs, has been doing outsourcing, but they have been doing outsourcing in particular in the area of support, combat support and logistics, mainly. To outsource the fighting is something different. Then, you are already in deep water of where do you draw the line between a regular military and mercenary. That is something that, as far as I can tell, we have not yet--sure enough, you have all sorts of people, also private people, who are working as bodyguards; that is sure. But under a government contract to do the war fighting, that is something that really needs to be looked at very carefully because of the implications that this has also in terms of international law.</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Jason?</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Question:</w:t>
      </w:r>
    </w:p>
    <w:p>
      <w:pPr>
        <w:pStyle w:val="Normal"/>
        <w:autoSpaceDE w:val="false"/>
        <w:spacing w:lineRule="atLeast" w:line="240" w:before="240" w:after="0"/>
        <w:rPr/>
      </w:pPr>
      <w:r>
        <w:rPr>
          <w:color w:val="000000"/>
        </w:rPr>
        <w:t>Jason Ladnier, with the Fund for Peace. I have two questions. The first is for Ambassador Mazimhaka. When Tori was discussing the challenges facing the UN, she mentioned the difficulty of having member countries say what contributions they would make and actually state those contributions. I was wondering how much success is the African Union having in getting its member countries, for example, Nigeria, Senegal, South Africa, Kenya, to say what it could or would contribute down the line if need be for an emergency response.</w:t>
      </w:r>
    </w:p>
    <w:p>
      <w:pPr>
        <w:pStyle w:val="Normal"/>
        <w:autoSpaceDE w:val="false"/>
        <w:spacing w:lineRule="atLeast" w:line="240" w:before="240" w:after="0"/>
        <w:rPr>
          <w:color w:val="000000"/>
        </w:rPr>
      </w:pPr>
      <w:r>
        <w:rPr>
          <w:color w:val="000000"/>
        </w:rPr>
        <w:t>My second question is for Ambassador Altenburg, and that is how much success is NATO having in getting its new member countries to put more assets to building up the type of capacity needed for these new types of missions and these peace support operations? Seeing as how they are facing in a sense transforming their militaries, how successful has NATO been in saying we think you should put priorities into these certain areas? Thank you.</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Patrick, first.</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trick Mazimhaka:</w:t>
      </w:r>
    </w:p>
    <w:p>
      <w:pPr>
        <w:pStyle w:val="Normal"/>
        <w:autoSpaceDE w:val="false"/>
        <w:spacing w:lineRule="atLeast" w:line="240" w:before="240" w:after="0"/>
        <w:rPr>
          <w:color w:val="000000"/>
        </w:rPr>
      </w:pPr>
      <w:r>
        <w:rPr>
          <w:color w:val="000000"/>
        </w:rPr>
        <w:t>I certainly will say that Africa is a lot more successful than the UN. I know that many countries have already enlisted themselves in all the five brigades. I think that will not be the problem. I think the problem is how rapidly they can deploy, because it is a commitment of troops, but then, troops which must be trained, as was said before, into a common operation, [inaudible], common equipment, standardization, and all that. But of course, sure, for the soldiers, I think they are available. But to say they can be deployed rapidly, absolutely not.</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Gunther?</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Gunther Altenburg:</w:t>
      </w:r>
    </w:p>
    <w:p>
      <w:pPr>
        <w:pStyle w:val="Normal"/>
        <w:autoSpaceDE w:val="false"/>
        <w:spacing w:lineRule="atLeast" w:line="240" w:before="240" w:after="0"/>
        <w:rPr>
          <w:color w:val="000000"/>
        </w:rPr>
      </w:pPr>
      <w:r>
        <w:rPr>
          <w:color w:val="000000"/>
        </w:rPr>
        <w:t>Thank you for that question. I would say two things. On the 2nd of April, we raised all the flags before NATO Headquarters, and up to that moment, of course, the candidates were candidates, and they had to show that they were candidates and that they were eager to perform and so on. So they of course were all eager to be involved in whatever we do in the Balkans, in Afghanistan, and some of them also in Iraq. Now that they are in, one needs to see how things go, because now they have practically everything they wanted, and now they have probably to reassess where they are, and I get different noises about their threat assessment, and it is also costly, there is no question about that. They are all committed to something like 2 percent, something old NATO, old Europe, is not doing as well as the new ones are, but they have to transform their forces, and they are actually doing quite well in that. And I think we'll have to see, let's say, in about two years or so where we are.</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Let's take three more questions, because we are getting near the witching hour. We'll start with this gentleman, that gentleman, and the one in the middle--if we have time, we'll take yours--it depends on how fast they answer.</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Question:</w:t>
      </w:r>
    </w:p>
    <w:p>
      <w:pPr>
        <w:pStyle w:val="Normal"/>
        <w:autoSpaceDE w:val="false"/>
        <w:spacing w:lineRule="atLeast" w:line="240" w:before="240" w:after="0"/>
        <w:rPr>
          <w:color w:val="000000"/>
        </w:rPr>
      </w:pPr>
      <w:r>
        <w:rPr>
          <w:color w:val="000000"/>
        </w:rPr>
        <w:t>Thank you very much. I am Zac Nsenga and I am the Ambassador of Rwanda to this country.</w:t>
      </w:r>
    </w:p>
    <w:p>
      <w:pPr>
        <w:pStyle w:val="Normal"/>
        <w:autoSpaceDE w:val="false"/>
        <w:spacing w:lineRule="atLeast" w:line="240" w:before="240" w:after="0"/>
        <w:rPr>
          <w:color w:val="000000"/>
        </w:rPr>
      </w:pPr>
      <w:r>
        <w:rPr>
          <w:color w:val="000000"/>
        </w:rPr>
        <w:t>Thank you very much. I have been listening to the panelists and to the panel before, and I think these are extremely interesting topics that we are listening to which are helping us to learn more.</w:t>
      </w:r>
    </w:p>
    <w:p>
      <w:pPr>
        <w:pStyle w:val="Normal"/>
        <w:autoSpaceDE w:val="false"/>
        <w:spacing w:lineRule="atLeast" w:line="240" w:before="240" w:after="0"/>
        <w:rPr>
          <w:color w:val="000000"/>
        </w:rPr>
      </w:pPr>
      <w:r>
        <w:rPr>
          <w:color w:val="000000"/>
        </w:rPr>
        <w:t>I am particularly heartened to hear that a lot has been done in the way of intervention and prevention, but there is one puzzle which I want the panelists, especially the African Union and the United Nations, to help me.</w:t>
      </w:r>
    </w:p>
    <w:p>
      <w:pPr>
        <w:pStyle w:val="Normal"/>
        <w:autoSpaceDE w:val="false"/>
        <w:spacing w:lineRule="atLeast" w:line="240" w:before="240" w:after="0"/>
        <w:rPr>
          <w:color w:val="000000"/>
        </w:rPr>
      </w:pPr>
      <w:r>
        <w:rPr>
          <w:color w:val="000000"/>
        </w:rPr>
        <w:t>In 1994, after the genocide, we had a whole army and the gendarmes and the militias who committed genocide in Rwanda who fled into Congo. Since then, they have been based in Congo. We know that most of them actually did not participate in the genocide, and since then, we have been trying to bring them back, but it is a core group that still remains there, and they are known by everybody. In the process of improving things and [inaudible] strategies to deal with this, is there anything that is being done, either at the African Union level or at the United Nations level, to deal with this current problem of [inaudible] militias in Congo who attacked Rwanda [inaudible]--on the 7th, on the 8th, and on the 9th, they attacked Rwanda. And one of the puzzles is that when we tried to do something about it, the UN actually tried to come up with a resolution to condemn Rwanda. So is anybody looking at this puzzle, and is there anything concrete that I can hear from here that can help us?</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Thank you. The gentleman right behind you.</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Question:</w:t>
      </w:r>
    </w:p>
    <w:p>
      <w:pPr>
        <w:pStyle w:val="Normal"/>
        <w:autoSpaceDE w:val="false"/>
        <w:spacing w:lineRule="atLeast" w:line="240" w:before="240" w:after="0"/>
        <w:rPr/>
      </w:pPr>
      <w:r>
        <w:rPr>
          <w:color w:val="000000"/>
        </w:rPr>
        <w:t>Thank you very much. My name is Asan Khan, and I am a graduate of the Fletcher School. My question is in regard to the noticeably absent capability on the part of the Organization of Islamic Conference or the Arab League in particular to have any indigenous conflict prevention or intervention capabilities. I was wondering if the panelists have any insight as to why there is a lack of presence, if indeed there is one, and if they perceive there to be a need to have that presence be felt or have it fulfilled; and finally, what can other IGOs do in particular to maybe encourage such a capability to be formed. Thank you.</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Thank you. And the last question, please.</w:t>
      </w:r>
    </w:p>
    <w:p>
      <w:pPr>
        <w:pStyle w:val="Normal"/>
        <w:autoSpaceDE w:val="false"/>
        <w:spacing w:lineRule="atLeast" w:line="240" w:before="240" w:after="0"/>
        <w:rPr>
          <w:b/>
          <w:b/>
          <w:bCs/>
          <w:color w:val="000000"/>
        </w:rPr>
      </w:pPr>
      <w:r>
        <w:rPr>
          <w:b/>
          <w:bCs/>
          <w:color w:val="000000"/>
        </w:rPr>
      </w:r>
    </w:p>
    <w:p>
      <w:pPr>
        <w:pStyle w:val="Normal"/>
        <w:autoSpaceDE w:val="false"/>
        <w:spacing w:lineRule="atLeast" w:line="240" w:before="240" w:after="0"/>
        <w:rPr>
          <w:b/>
          <w:b/>
          <w:bCs/>
          <w:color w:val="000000"/>
        </w:rPr>
      </w:pPr>
      <w:r>
        <w:rPr>
          <w:b/>
          <w:bCs/>
          <w:color w:val="000000"/>
        </w:rPr>
        <w:t>Question:</w:t>
      </w:r>
    </w:p>
    <w:p>
      <w:pPr>
        <w:pStyle w:val="Normal"/>
        <w:autoSpaceDE w:val="false"/>
        <w:spacing w:lineRule="atLeast" w:line="240" w:before="240" w:after="0"/>
        <w:rPr/>
      </w:pPr>
      <w:r>
        <w:rPr>
          <w:color w:val="000000"/>
        </w:rPr>
        <w:t xml:space="preserve">My name is </w:t>
      </w:r>
      <w:r>
        <w:rPr>
          <w:bCs/>
          <w:color w:val="000000"/>
        </w:rPr>
        <w:t>Ali Rahim [ph]</w:t>
      </w:r>
      <w:r>
        <w:rPr>
          <w:color w:val="000000"/>
        </w:rPr>
        <w:t>, and I am with the Conflict in Development Team in the Africa Region of the World Bank. Several of the panelists on the previous panel and this panel have intimated that the notion of intervention extends beyond the initial diplomatic and military actions that bring the cessation of hostilities. There are three components to my question. First, from the outset of intervention, what capacities and strategies should be in place with regard to post-conflict before an intervention is even considered? Second, how can development assistance be better leveraged as an instrument of peace-building? And third, how can multilateral and bilateral donors better structure their activities vis-à-vis conflict to serve more effectively as peace-building institutions?</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Thank you. I'm going to ask the panel also to answer as briefly as possible, starting with the first question on the army in the Congo, Patrick. And then, Tori, you will talk about what the UN might or might not be doing.</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trick Mazimhaka:</w:t>
      </w:r>
    </w:p>
    <w:p>
      <w:pPr>
        <w:pStyle w:val="Normal"/>
        <w:autoSpaceDE w:val="false"/>
        <w:spacing w:lineRule="atLeast" w:line="240" w:before="240" w:after="0"/>
        <w:rPr>
          <w:color w:val="000000"/>
        </w:rPr>
      </w:pPr>
      <w:r>
        <w:rPr>
          <w:color w:val="000000"/>
        </w:rPr>
        <w:t>The army in Congo?</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The army in Congo--what is the African Union doing about the army in the Congo.</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trick Mazimhaka:</w:t>
      </w:r>
    </w:p>
    <w:p>
      <w:pPr>
        <w:pStyle w:val="Normal"/>
        <w:autoSpaceDE w:val="false"/>
        <w:spacing w:lineRule="atLeast" w:line="240" w:before="240" w:after="0"/>
        <w:rPr>
          <w:color w:val="000000"/>
        </w:rPr>
      </w:pPr>
      <w:r>
        <w:rPr>
          <w:color w:val="000000"/>
        </w:rPr>
        <w:t xml:space="preserve">[Inaudible] armies in the Congo--yes, I know what you are talking about. The African Union, OAU at the time, had an operation in the Congo, something called the Joint Military Commission, the observers in the Congo. The Government of Congo definitely did not want that association to continue, so we don't have any observers on the ground right now. </w:t>
      </w:r>
    </w:p>
    <w:p>
      <w:pPr>
        <w:pStyle w:val="Normal"/>
        <w:autoSpaceDE w:val="false"/>
        <w:spacing w:lineRule="atLeast" w:line="240" w:before="240" w:after="0"/>
        <w:rPr>
          <w:color w:val="000000"/>
        </w:rPr>
      </w:pPr>
      <w:r>
        <w:rPr>
          <w:color w:val="000000"/>
        </w:rPr>
        <w:t>But the African Union indeed, alarmed by the situation you have described, we are taking up the matter, and in the last meeting of the Peace and Security Council, Congo was on the agenda, and we are consulting with the countries involved and the UN, of course, which has got deployment there, to see what we can do effectively, as you said, to disarm those forces, because it doesn't take a lot of imagination to know that that situation destabilizes not only Rwanda but the region as a whole. And as one diplomat said to me, you don't have to be a rocket scientist to know that Rwanda will, if nothing is done, go back into Congo to deal with the issue.</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Tori?</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Victoria Holt:</w:t>
      </w:r>
    </w:p>
    <w:p>
      <w:pPr>
        <w:pStyle w:val="Normal"/>
        <w:autoSpaceDE w:val="false"/>
        <w:spacing w:lineRule="atLeast" w:line="240" w:before="240" w:after="0"/>
        <w:rPr>
          <w:color w:val="000000"/>
        </w:rPr>
      </w:pPr>
      <w:r>
        <w:rPr>
          <w:color w:val="000000"/>
        </w:rPr>
        <w:t>I can't answer the specific point that you make which is what has been at the core of the Congo mission's problem, as well as recruiting troops who are willing to go there and making sure that the Chapter 7 mission is really a Chapter 7 mission, as we saw this summer with the crisis there. I think the good work of the Europeans coming in and providing more support. It's a huge country. There are not enough troops there to be able to control all the militias, and I think the mandate is relatively limited. So I think your problem is right, and I don't have a good answer for it. I'm sorry.</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Who would like to volunteer to answer the second question on the Arab League?</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b/>
          <w:bCs/>
          <w:color w:val="000000"/>
        </w:rPr>
        <w:t>Gunther Altenburg:</w:t>
      </w:r>
    </w:p>
    <w:p>
      <w:pPr>
        <w:pStyle w:val="Normal"/>
        <w:autoSpaceDE w:val="false"/>
        <w:spacing w:lineRule="atLeast" w:line="240" w:before="240" w:after="0"/>
        <w:rPr>
          <w:color w:val="000000"/>
        </w:rPr>
      </w:pPr>
      <w:r>
        <w:rPr>
          <w:color w:val="000000"/>
        </w:rPr>
        <w:t>I think that's my call. We do indeed, since quite some time, have cooperation with what we call the Mediterranean dialogue partners, with seven of them. That is, Mauritania--a typical Mediterranean country--Morocco, Algeria, Tunisia, Egypt, Jordan, and Israel. We would probably go further, but there are some sensitivity, and what we are trying to do is to work with them in the security sector. We are quite successfully working with some of them, like Jordan and Algeria, on some of their defensive forum [inaudible] projects and border security and these things. So this is under way.</w:t>
      </w:r>
    </w:p>
    <w:p>
      <w:pPr>
        <w:pStyle w:val="Normal"/>
        <w:autoSpaceDE w:val="false"/>
        <w:spacing w:lineRule="atLeast" w:line="240" w:before="240" w:after="0"/>
        <w:rPr>
          <w:color w:val="000000"/>
        </w:rPr>
      </w:pPr>
      <w:r>
        <w:rPr>
          <w:color w:val="000000"/>
        </w:rPr>
        <w:t>Clearly, there is a resource problem, as I have said, and we are trying to offer more, but one also needs the other side to be interested in that, and that is under way, that is under way. We will have to see how it works. At present, the overall political situation in the Middle East is probably not very conducive to that sort of cooperation at this point. They are all interested in doing bilateral things, but it is a difficult sell. The idea of what we are trying to do is to reform the security sector in a way that it comes under the political leadership and the civil control. That's the idea about the whole exercise, and [inaudible] to understand what we are trying to do.</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We have the final question, which is quite a big question. Who would like to take that on in a brief way? Tori?</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Victoria Holt:</w:t>
      </w:r>
    </w:p>
    <w:p>
      <w:pPr>
        <w:pStyle w:val="Normal"/>
        <w:autoSpaceDE w:val="false"/>
        <w:spacing w:lineRule="atLeast" w:line="240" w:before="240" w:after="0"/>
        <w:rPr>
          <w:color w:val="000000"/>
        </w:rPr>
      </w:pPr>
      <w:r>
        <w:rPr>
          <w:color w:val="000000"/>
        </w:rPr>
        <w:t>You asked a question about a strategy for peace building. There have been strategies written. The question is about implementation. Part of peacekeeping operations is working better with the Department of Political Affairs, DPA, which should have a lead on this, and we can talk about it--it is some of the stuff I couldn't get to--whether it is DDR [disarmament, demobilization and reintegration] activities, electoral support, security sector reform, all of this, quick-impact projects, overlap with peacekeeping. In general, I would argue our report would argue that the DPA needs to have a good look at it and its capacity.</w:t>
      </w:r>
    </w:p>
    <w:p>
      <w:pPr>
        <w:pStyle w:val="Normal"/>
        <w:autoSpaceDE w:val="false"/>
        <w:spacing w:lineRule="atLeast" w:line="240" w:before="240" w:after="0"/>
        <w:rPr>
          <w:color w:val="000000"/>
        </w:rPr>
      </w:pPr>
      <w:r>
        <w:rPr>
          <w:color w:val="000000"/>
        </w:rPr>
        <w:t>Many of these things which the Brahimi Report recommended weren't funded at the end of the day sufficiently. It is still voluntary funding versus integration within the UN. So if you want a laundry list of "to do's" I could give that to you afterward.</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I am going to give the very, very last word to Will, who asked to have a last intervention on Sudan and promised to make it very brief.</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William Ferroggiaro:</w:t>
      </w:r>
    </w:p>
    <w:p>
      <w:pPr>
        <w:pStyle w:val="Normal"/>
        <w:autoSpaceDE w:val="false"/>
        <w:spacing w:lineRule="atLeast" w:line="240" w:before="240" w:after="0"/>
        <w:rPr/>
      </w:pPr>
      <w:r>
        <w:rPr>
          <w:color w:val="000000"/>
        </w:rPr>
        <w:t xml:space="preserve">Very short. In answer to your question, too, just as a critical response to national and multinational assistance to countries, in fact, is a book called </w:t>
      </w:r>
      <w:r>
        <w:rPr>
          <w:i/>
          <w:iCs/>
          <w:color w:val="000000"/>
        </w:rPr>
        <w:t xml:space="preserve">Aiding Violence </w:t>
      </w:r>
      <w:r>
        <w:rPr>
          <w:color w:val="000000"/>
        </w:rPr>
        <w:t>by Peter Uvin. If you haven't read that, I think it's a real critical analysis.</w:t>
      </w:r>
    </w:p>
    <w:p>
      <w:pPr>
        <w:pStyle w:val="Normal"/>
        <w:autoSpaceDE w:val="false"/>
        <w:spacing w:lineRule="atLeast" w:line="240" w:before="240" w:after="0"/>
        <w:rPr>
          <w:color w:val="000000"/>
        </w:rPr>
      </w:pPr>
      <w:r>
        <w:rPr>
          <w:color w:val="000000"/>
        </w:rPr>
        <w:t xml:space="preserve">My final comment--we spoke very specifically about military capacities, and we are talking about intervention. I am really struck by the situation in Sudan now. I focused my remarks as well, and I mentioned diplomacy and a number of things, but it seems to me that we have with the war in Iraq an extreme emphasis on diplomacy elsewhere. And I am struck by the lack of high-level diplomacy on Sudan. Sudan is a country with a GDP of $13 million. What I am suggesting is that we have diplomatic levers to use, and we are not using them. </w:t>
      </w:r>
    </w:p>
    <w:p>
      <w:pPr>
        <w:pStyle w:val="Normal"/>
        <w:autoSpaceDE w:val="false"/>
        <w:spacing w:lineRule="atLeast" w:line="240" w:before="240" w:after="0"/>
        <w:rPr>
          <w:color w:val="000000"/>
        </w:rPr>
      </w:pPr>
      <w:r>
        <w:rPr>
          <w:color w:val="000000"/>
        </w:rPr>
        <w:t>I just leave that as a final component of political capacity--it is not only the military capacity but the diplomatic capacity to force countries if we want to use them.</w:t>
      </w:r>
    </w:p>
    <w:p>
      <w:pPr>
        <w:pStyle w:val="Normal"/>
        <w:autoSpaceDE w:val="false"/>
        <w:spacing w:lineRule="atLeast" w:line="240" w:before="240" w:after="0"/>
        <w:rPr>
          <w:color w:val="000000"/>
        </w:rPr>
      </w:pPr>
      <w:r>
        <w:rPr>
          <w:color w:val="000000"/>
        </w:rPr>
        <w:t>Thank you.</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b/>
          <w:b/>
          <w:bCs/>
          <w:color w:val="000000"/>
        </w:rPr>
      </w:pPr>
      <w:r>
        <w:rPr>
          <w:b/>
          <w:bCs/>
          <w:color w:val="000000"/>
        </w:rPr>
        <w:t>Pauline Baker:</w:t>
      </w:r>
    </w:p>
    <w:p>
      <w:pPr>
        <w:pStyle w:val="Normal"/>
        <w:autoSpaceDE w:val="false"/>
        <w:spacing w:lineRule="atLeast" w:line="240" w:before="240" w:after="0"/>
        <w:rPr>
          <w:color w:val="000000"/>
        </w:rPr>
      </w:pPr>
      <w:r>
        <w:rPr>
          <w:color w:val="000000"/>
        </w:rPr>
        <w:t>Thank you. Please joining me in thanking the panel for very excellent presentations.</w:t>
      </w:r>
    </w:p>
    <w:p>
      <w:pPr>
        <w:pStyle w:val="Normal"/>
        <w:autoSpaceDE w:val="false"/>
        <w:spacing w:lineRule="atLeast" w:line="240" w:before="240" w:after="0"/>
        <w:rPr>
          <w:b/>
          <w:b/>
          <w:bCs/>
          <w:color w:val="000000"/>
        </w:rPr>
      </w:pPr>
      <w:r>
        <w:rPr>
          <w:b/>
          <w:bCs/>
          <w:color w:val="000000"/>
        </w:rPr>
      </w:r>
    </w:p>
    <w:p>
      <w:pPr>
        <w:pStyle w:val="Normal"/>
        <w:autoSpaceDE w:val="false"/>
        <w:spacing w:lineRule="atLeast" w:line="240" w:before="240" w:after="0"/>
        <w:rPr>
          <w:b/>
          <w:b/>
          <w:bCs/>
          <w:color w:val="000000"/>
        </w:rPr>
      </w:pPr>
      <w:r>
        <w:rPr>
          <w:b/>
          <w:bCs/>
          <w:color w:val="000000"/>
        </w:rPr>
        <w:t>Howard Wolpe:</w:t>
      </w:r>
    </w:p>
    <w:p>
      <w:pPr>
        <w:pStyle w:val="Normal"/>
        <w:autoSpaceDE w:val="false"/>
        <w:spacing w:lineRule="atLeast" w:line="240" w:before="240" w:after="0"/>
        <w:rPr>
          <w:color w:val="000000"/>
        </w:rPr>
      </w:pPr>
      <w:r>
        <w:rPr>
          <w:color w:val="000000"/>
        </w:rPr>
        <w:t>And let me conclude by thanking you, Pauline, and all of our panelists for outstanding presentations today and a lot of food for thought.</w:t>
      </w:r>
    </w:p>
    <w:p>
      <w:pPr>
        <w:pStyle w:val="Normal"/>
        <w:autoSpaceDE w:val="false"/>
        <w:spacing w:lineRule="atLeast" w:line="240" w:before="240" w:after="0"/>
        <w:rPr>
          <w:color w:val="000000"/>
        </w:rPr>
      </w:pPr>
      <w:r>
        <w:rPr>
          <w:color w:val="000000"/>
        </w:rPr>
        <w:t>Patrick will know what I mean when I say that in some ways, when I hear discussion of [inaudible] and failure to deal with that issue in the Congo, I feel like deja vu all over again. Patrick played a major role in negotiating what was really a remarkably important agreement, the Lusaka Agreement that really has set the framework in a holistic fashion for dealing with the Congo crisis. We spent a lot of time working on that and have just one element that has not yet been addressed. That is really a very sad commentary still on international failure. There is a history, but we don't have time to go into that.</w:t>
      </w:r>
    </w:p>
    <w:p>
      <w:pPr>
        <w:pStyle w:val="Normal"/>
        <w:autoSpaceDE w:val="false"/>
        <w:spacing w:lineRule="atLeast" w:line="240" w:before="240" w:after="0"/>
        <w:rPr>
          <w:color w:val="000000"/>
        </w:rPr>
      </w:pPr>
      <w:r>
        <w:rPr>
          <w:color w:val="000000"/>
        </w:rPr>
        <w:t>I want everyone here to know that Jerry Fowler at the Holocaust Museum and I have agreed that there will be a full transcript of today's proceedings and Samantha Power's presentation last night as well, that will be prepared, and then, we will be developing a joint report on all of these, because we think the quality of the presenters and of the discussion merits a very broad dissemination. The event, as I indicated earlier, has been web cast, so will shortly be available on our Web, which can be accessed through our Archive on the Web at WilsonCenter.org. To all of you, especially those of you who have traveled long distances, my great appreciation. Thank you to all for participating.</w:t>
      </w:r>
    </w:p>
    <w:p>
      <w:pPr>
        <w:pStyle w:val="Normal"/>
        <w:rPr>
          <w:color w:val="000000"/>
        </w:rPr>
      </w:pPr>
      <w:r>
        <w:rPr>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1</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80" w:leader="none"/>
      </w:tabs>
      <w:jc w:val="center"/>
      <w:rPr/>
    </w:pPr>
    <w:r>
      <w:rPr>
        <w:color w:val="000000"/>
        <w:spacing w:val="40"/>
        <w:sz w:val="20"/>
        <w:szCs w:val="20"/>
      </w:rPr>
      <w:t>UNEDITED TRANSCRIP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7:36:00Z</dcterms:created>
  <dc:creator>BCONLEY</dc:creator>
  <dc:description/>
  <dc:language>en-US</dc:language>
  <cp:lastModifiedBy>Primary User</cp:lastModifiedBy>
  <cp:lastPrinted>2005-12-16T12:52:00Z</cp:lastPrinted>
  <dcterms:modified xsi:type="dcterms:W3CDTF">2005-12-16T17:52:00Z</dcterms:modified>
  <cp:revision>3</cp:revision>
  <dc:subject/>
  <dc:title>"The Responsibility to Protect: The Capacity to Prevent and the Capacity to Intervene"</dc:title>
</cp:coreProperties>
</file>