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URKEY, THE US, AND COOPERATION FOR TRANSFORMATION IN THE NEW BLACK SEA REGION</w:t>
      </w:r>
    </w:p>
    <w:p>
      <w:pPr>
        <w:pStyle w:val="Normal"/>
        <w:jc w:val="both"/>
        <w:rPr>
          <w:b/>
          <w:b/>
          <w:sz w:val="28"/>
          <w:szCs w:val="28"/>
        </w:rPr>
      </w:pPr>
      <w:r>
        <w:rPr>
          <w:b/>
          <w:sz w:val="28"/>
          <w:szCs w:val="28"/>
        </w:rPr>
        <w:t>Ambassador Ozdem Sanberk</w:t>
      </w:r>
    </w:p>
    <w:p>
      <w:pPr>
        <w:pStyle w:val="Normal"/>
        <w:jc w:val="both"/>
        <w:rPr>
          <w:b/>
          <w:b/>
          <w:sz w:val="28"/>
          <w:szCs w:val="28"/>
        </w:rPr>
      </w:pPr>
      <w:r>
        <w:rPr>
          <w:b/>
          <w:sz w:val="28"/>
          <w:szCs w:val="28"/>
        </w:rPr>
        <w:t xml:space="preserve">May 2007 </w:t>
      </w:r>
    </w:p>
    <w:p>
      <w:pPr>
        <w:pStyle w:val="Normal"/>
        <w:jc w:val="both"/>
        <w:rPr>
          <w:b/>
          <w:b/>
          <w:sz w:val="28"/>
          <w:szCs w:val="28"/>
        </w:rPr>
      </w:pPr>
      <w:r>
        <w:rPr>
          <w:b/>
          <w:sz w:val="28"/>
          <w:szCs w:val="28"/>
        </w:rPr>
      </w:r>
    </w:p>
    <w:p>
      <w:pPr>
        <w:pStyle w:val="Normal"/>
        <w:jc w:val="both"/>
        <w:rPr>
          <w:b/>
          <w:b/>
          <w:sz w:val="28"/>
          <w:szCs w:val="28"/>
        </w:rPr>
      </w:pPr>
      <w:r>
        <w:rPr>
          <w:b/>
          <w:sz w:val="28"/>
          <w:szCs w:val="28"/>
        </w:rPr>
        <w:t>1. The Black Sea in Transformation</w:t>
      </w:r>
    </w:p>
    <w:p>
      <w:pPr>
        <w:pStyle w:val="Normal"/>
        <w:jc w:val="both"/>
        <w:rPr>
          <w:sz w:val="28"/>
          <w:szCs w:val="28"/>
        </w:rPr>
      </w:pPr>
      <w:r>
        <w:rPr>
          <w:sz w:val="28"/>
          <w:szCs w:val="28"/>
        </w:rPr>
        <w:t xml:space="preserve">During the last decade, the Euro-Atlantic world has been drastically and successfully reshaped. The twin expansions of NATO and the European Union rolled out stability and security eastwards with surprising ease. With the accession of Romania and Bulgaria to the EU, what might be called the “new Euro-Atlantic project” has been completed, though work remains to be done in the western Balkans </w:t>
      </w:r>
    </w:p>
    <w:p>
      <w:pPr>
        <w:pStyle w:val="Normal"/>
        <w:jc w:val="both"/>
        <w:rPr>
          <w:sz w:val="28"/>
          <w:szCs w:val="28"/>
        </w:rPr>
      </w:pPr>
      <w:r>
        <w:rPr>
          <w:sz w:val="28"/>
          <w:szCs w:val="28"/>
        </w:rPr>
        <w:tab/>
        <w:t xml:space="preserve">What then of the European Union’s (EU) peripheries? To the south lies the Arab world and Israel, which the EU regards as lying beyond its influence and occupy a different strategic theatre. The Black Sea, however, is another matter. Now that the EU has two countries with Black Sea coastlines it will be obliged, from time to time, to consider Black Sea issues and to play a part in resolving them. NATO now has three Black Sea members. The transport of energy from Russia and the Caspian basin countries, and beyond, into south Eastern Europe via the Black Sea means that both NATO and the EU have active economic and strategic concerns. To the immediate north and east lie areas in which the end of Soviet rule has left unresolved disputes and conflicts.   </w:t>
        <w:tab/>
        <w:t xml:space="preserve">Furthermore, unlike Africa or the Middle East, the Black Sea sees itself not as outside Europe, but as Europe’s final frontier. Apart from Turkey, several other Black Sea countries, all predominantly Christian, aspire to eventual EU and NATO membership in a much shorter space of time. </w:t>
      </w:r>
    </w:p>
    <w:p>
      <w:pPr>
        <w:pStyle w:val="Normal"/>
        <w:jc w:val="both"/>
        <w:rPr>
          <w:sz w:val="28"/>
          <w:szCs w:val="28"/>
        </w:rPr>
      </w:pPr>
      <w:r>
        <w:rPr>
          <w:sz w:val="28"/>
          <w:szCs w:val="28"/>
        </w:rPr>
        <w:tab/>
        <w:t>Many of the Black Sea countries are “new nations” facing the combination of economic backwardness, weak administration and democratic legitimacy, corruption, and internal dissent over their basic identities, all of which are characteristic of post-colonial countries. Furthermore, the independence drama is not completely over. The Soviet Union had characteristics which make “decolonization” unusually protracted and awkward. Chief of them are a high degree of centralization combined with several hundred years of unchallenged domination and the sense of legitimacy that this confers. The end of the empire has been complex, slow and, in some aspects, not yet fully complete, while Russia itself is still in a painful and uncertain period of adjustment.</w:t>
      </w:r>
    </w:p>
    <w:p>
      <w:pPr>
        <w:pStyle w:val="Normal"/>
        <w:jc w:val="both"/>
        <w:rPr>
          <w:sz w:val="28"/>
          <w:szCs w:val="28"/>
        </w:rPr>
      </w:pPr>
      <w:r>
        <w:rPr>
          <w:sz w:val="28"/>
          <w:szCs w:val="28"/>
        </w:rPr>
        <w:tab/>
        <w:t xml:space="preserve">These considerations mean that deciding and implementing the precise form of integration of the Black Sea countries into Euro-Atlantic institutions would be complex. However, that integration is one in which there are more grounds for optimism than pessimism. A great deal has been achieved already, but haggling and bargaining over complex issues will certainly lie ahead. Provided that all the parties involved understand and respect each other’s interests and perspectives, it should be possible to forestall a slide into more dangerous confrontations. </w:t>
      </w:r>
    </w:p>
    <w:p>
      <w:pPr>
        <w:pStyle w:val="Normal"/>
        <w:jc w:val="both"/>
        <w:rPr>
          <w:sz w:val="28"/>
          <w:szCs w:val="28"/>
        </w:rPr>
      </w:pPr>
      <w:r>
        <w:rPr>
          <w:sz w:val="28"/>
          <w:szCs w:val="28"/>
        </w:rPr>
      </w:r>
    </w:p>
    <w:p>
      <w:pPr>
        <w:pStyle w:val="Normal"/>
        <w:jc w:val="both"/>
        <w:rPr>
          <w:b/>
          <w:b/>
          <w:sz w:val="28"/>
          <w:szCs w:val="28"/>
        </w:rPr>
      </w:pPr>
      <w:r>
        <w:rPr>
          <w:b/>
          <w:sz w:val="28"/>
          <w:szCs w:val="28"/>
        </w:rPr>
        <w:t>2. Turkey’s Black Sea Role and Reactions to it</w:t>
      </w:r>
    </w:p>
    <w:p>
      <w:pPr>
        <w:pStyle w:val="Normal"/>
        <w:jc w:val="both"/>
        <w:rPr>
          <w:sz w:val="28"/>
          <w:szCs w:val="28"/>
        </w:rPr>
      </w:pPr>
      <w:r>
        <w:rPr>
          <w:sz w:val="28"/>
          <w:szCs w:val="28"/>
        </w:rPr>
        <w:t>More than most countries, Turkey can claim to lie at the crossroads of the world. It is a house built with windows opening onto completely dissimilar seas and continents, calling for different policy responses. For many years it has had as its ally, another country which is used to looking simultaneously onto many different horizons and managing the strategic issues posed by each – the United States.</w:t>
      </w:r>
    </w:p>
    <w:p>
      <w:pPr>
        <w:pStyle w:val="Normal"/>
        <w:jc w:val="both"/>
        <w:rPr>
          <w:sz w:val="28"/>
          <w:szCs w:val="28"/>
        </w:rPr>
      </w:pPr>
      <w:r>
        <w:rPr>
          <w:sz w:val="28"/>
          <w:szCs w:val="28"/>
        </w:rPr>
      </w:r>
    </w:p>
    <w:p>
      <w:pPr>
        <w:pStyle w:val="Normal"/>
        <w:jc w:val="both"/>
        <w:rPr/>
      </w:pPr>
      <w:r>
        <w:rPr>
          <w:i/>
          <w:sz w:val="28"/>
          <w:szCs w:val="28"/>
        </w:rPr>
        <w:t>The Turkish-US Partnership</w:t>
      </w:r>
    </w:p>
    <w:p>
      <w:pPr>
        <w:pStyle w:val="Normal"/>
        <w:jc w:val="both"/>
        <w:rPr/>
      </w:pPr>
      <w:r>
        <w:rPr>
          <w:sz w:val="28"/>
          <w:szCs w:val="28"/>
        </w:rPr>
        <w:t>During the first decade of the 21st century, Turkish-US relations have been beset by problems, and reactions to problems, which have been allowed to overshadow the achievements of the past half century of close partnership. If Americans were to look for an outstanding example of what they can achieve through “partnerships for peace” in Europe or the Middle East, it is surely modern Turkish society and Turkey’s modern industrial economy to which they should point. When the Turkish-American partnership began at the end of the 1940s, around 80 percent of Turks lived in villages and self-sufficient agriculture. Today, only one in four Turks work in agriculture and a million workers leave farming each year. Turkey in 2007 is a dynamic modern industrial society with a market economy. Too few Turks, and virtually no Americans, are aware of how much longer it would have taken to achieve this without support from the US and the international economic institutions that the US has created, and of course the strategic security that came from NATO. This achievement should be a source of pride to both sides, and a stimulus to cooperation for further achievements.</w:t>
      </w:r>
    </w:p>
    <w:p>
      <w:pPr>
        <w:pStyle w:val="Normal"/>
        <w:jc w:val="both"/>
        <w:rPr>
          <w:sz w:val="28"/>
          <w:szCs w:val="28"/>
        </w:rPr>
      </w:pPr>
      <w:r>
        <w:rPr>
          <w:sz w:val="28"/>
          <w:szCs w:val="28"/>
        </w:rPr>
        <w:tab/>
        <w:t>Turkey’s continuing disposition for a close partnership with the US has been eclipsed in the eyes of many US observers, who focused on the events of 2003 and subsequent unease in the population of Turkey over events in Iraq. Turkey’s response on those matters was not radically different from that of other European or Middle Eastern countries.</w:t>
      </w:r>
    </w:p>
    <w:p>
      <w:pPr>
        <w:pStyle w:val="Normal"/>
        <w:jc w:val="both"/>
        <w:rPr/>
      </w:pPr>
      <w:r>
        <w:rPr>
          <w:sz w:val="28"/>
          <w:szCs w:val="28"/>
        </w:rPr>
        <w:tab/>
        <w:t>Actually there were a number of times, most notably in the late 1960’s, when Turkish-US relations were beset by more volatile tensions and hostilities. Many Turks believe, rightly or wrongly, that the US-led invasion of Iraq was a grave mistake which has created serious instabilities and a high cost of human life. But they do not take to the streets or burn cars as happened in the 1960s and other troubled times. Furthermore, it is worth repeating that, in March 2003, the Turkish government endorsed requests by the US, but could not get its wishes through its own legislature, a point that needs to be more frequently remembered in Washington.</w:t>
      </w:r>
    </w:p>
    <w:p>
      <w:pPr>
        <w:pStyle w:val="Normal"/>
        <w:jc w:val="both"/>
        <w:rPr/>
      </w:pPr>
      <w:r>
        <w:rPr>
          <w:sz w:val="28"/>
          <w:szCs w:val="28"/>
        </w:rPr>
        <w:tab/>
        <w:t>There is another issue dogging US-Turkish relations. It is what one might call “the post-Ottoman Eastern Question”—prejudice in favor of anti-Turkish ethnic nationalisms, a tendency that was noticeable in the US from the middle of the 19</w:t>
      </w:r>
      <w:r>
        <w:rPr>
          <w:sz w:val="28"/>
          <w:szCs w:val="28"/>
          <w:vertAlign w:val="superscript"/>
        </w:rPr>
        <w:t>th</w:t>
      </w:r>
      <w:r>
        <w:rPr>
          <w:sz w:val="28"/>
          <w:szCs w:val="28"/>
        </w:rPr>
        <w:t xml:space="preserve"> century. Like the legendary sirens, the voices of ethno-nationalism aim to draw US policy on to dangerous rocks and reefs to foster antagonism and conflict, rather than cooperation between two crucial allies.</w:t>
      </w:r>
    </w:p>
    <w:p>
      <w:pPr>
        <w:pStyle w:val="Normal"/>
        <w:jc w:val="both"/>
        <w:rPr>
          <w:sz w:val="28"/>
          <w:szCs w:val="28"/>
        </w:rPr>
      </w:pPr>
      <w:r>
        <w:rPr>
          <w:sz w:val="28"/>
          <w:szCs w:val="28"/>
        </w:rPr>
        <w:tab/>
        <w:t>The real interests of Turkey and the US are surely still identical on all key points: multiparty democracy, free market economics, and the rule of law. Turkish society’s modern culture and life-styles are highly oriented towards the US, and American ways of doing things. The bad press Turkey has received in the US in the last three years is not an accurate mirror of life or developments in the country.</w:t>
      </w:r>
      <w:r>
        <w:rPr>
          <w:rStyle w:val="EndnoteCharacters"/>
          <w:rStyle w:val="EndnoteAnchor"/>
          <w:sz w:val="28"/>
          <w:szCs w:val="28"/>
        </w:rPr>
        <w:endnoteReference w:id="2"/>
      </w:r>
    </w:p>
    <w:p>
      <w:pPr>
        <w:pStyle w:val="Normal"/>
        <w:jc w:val="both"/>
        <w:rPr/>
      </w:pPr>
      <w:r>
        <w:rPr>
          <w:sz w:val="28"/>
          <w:szCs w:val="28"/>
        </w:rPr>
        <w:tab/>
        <w:t>Turkey’s strategic interests are those of NATO and the Euro-Atlantic community. The new need for guaranteed transit security for oil and gas traveling from the Caspian basin strengthens these common interests. By and large, Turkish interests are exactly congruent with those of the Euro-Atlantic world; the exceptions tend to be ethno-nationalist disputes directly affecting Turkey’s own territory and borders. In the Middle East, Turkey remains one of the strongest bulwarks against a cultural and political meltdown which might leave a radical Islamic terrorist movement bent on conflict with the West as the main reality of the region. Turkey could be the key to the successful absorption of Muslim communities into their host societies in north-western Europe.</w:t>
      </w:r>
    </w:p>
    <w:p>
      <w:pPr>
        <w:pStyle w:val="Normal"/>
        <w:jc w:val="both"/>
        <w:rPr/>
      </w:pPr>
      <w:r>
        <w:rPr>
          <w:sz w:val="28"/>
          <w:szCs w:val="28"/>
        </w:rPr>
        <w:tab/>
        <w:t>Furthermore, though Turkey traditionally lies on the periphery of Europe its relevance to Euro-Atlantic strategic concerns should not be marginalized, especially with the addition of the Black Sea Zone. The future of the Black Sea will determine the future of Europe, where issues such as the Moldova/Dniester Dispute mean that stability may still be fragile. Turkey has a part to play in Afghanistan, the Caucasus, the Mediterranean, and the Middle East—where some regional players would love to see the US alienating Turkey and falling into their arms instead.</w:t>
      </w:r>
    </w:p>
    <w:p>
      <w:pPr>
        <w:pStyle w:val="Normal"/>
        <w:jc w:val="both"/>
        <w:rPr>
          <w:sz w:val="28"/>
          <w:szCs w:val="28"/>
        </w:rPr>
      </w:pPr>
      <w:r>
        <w:rPr>
          <w:sz w:val="28"/>
          <w:szCs w:val="28"/>
        </w:rPr>
        <w:tab/>
        <w:t xml:space="preserve">Areas of divergence between the US and Turkey, as already said, have to do with ethno-nationalist issues and the fragmentation of existing states. Kirkuk and the possible breakaway of the Kurds in Northern Iraq; the isolation and non recognition in Cyprus of a state which has now governed itself for over three decades; the Armenian expulsion of a million Azerbaijanis from their own lands. These are questions of “ethnic revisionism.” </w:t>
      </w:r>
    </w:p>
    <w:p>
      <w:pPr>
        <w:pStyle w:val="Normal"/>
        <w:jc w:val="both"/>
        <w:rPr/>
      </w:pPr>
      <w:r>
        <w:rPr>
          <w:sz w:val="28"/>
          <w:szCs w:val="28"/>
        </w:rPr>
        <w:tab/>
        <w:t>The Black Sea is rather different from the other areas around Turkey. The Black Sea region is not yet locked by any bitter cross-regional disputes. There is a spirit of compromise and cooperation in it. It has an urgent agenda of practical and economic challenges, making it a promising candidate for new strategic cooperation. Everyone wants security and prosperity. “Strategic cooperation” however is rather a grand word. What is needed in the Black Sea is a pragmatic partnership focussed on specific practical goals. As security and prosperity are achieved, as they have been in Turkey over the last half century and more, suspicions and distrust will be overco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Turkish Black Sea Policy-making</w:t>
      </w:r>
    </w:p>
    <w:p>
      <w:pPr>
        <w:pStyle w:val="Normal"/>
        <w:jc w:val="both"/>
        <w:rPr/>
      </w:pPr>
      <w:r>
        <w:rPr>
          <w:sz w:val="28"/>
          <w:szCs w:val="28"/>
        </w:rPr>
        <w:t xml:space="preserve">The Black Sea is a higher priority for Turkey than many observers realize. Since the end of the Soviet Union, Turkey has become in many respects the main littoral power in the Black Sea with 1,400 km of coastline. Ukraine, given the complicated geography of Crimea and the Sea of Azov, actually has a slightly longer coastline of 1,600 km. The Black Sea, on a map, looks like a lake and until the present phase in its history it was scarcely different from one. Under the Roman, Byzantine, and Ottoman Empires, the Black Sea was entirely controlled from Istanbul until 1774, with the Crimean peninsula being an outlying possession. Between 1774 and 1856 the threat from the north was very great. Following the Crimean War, however, a pattern of coexistence between Turkey and Russia, and later Bulgaria and Romania, emerged. Rights of the littoral countries were safeguarded, but the sea was isolated from the Mediterranean and non-littoral countries were not permitted to maintain fleets on it, a form of partial demilitarization which turned the sea into a kind of strategic buffer zone during the Cold War. </w:t>
      </w:r>
    </w:p>
    <w:p>
      <w:pPr>
        <w:pStyle w:val="Normal"/>
        <w:jc w:val="both"/>
        <w:rPr>
          <w:sz w:val="28"/>
          <w:szCs w:val="28"/>
        </w:rPr>
      </w:pPr>
      <w:r>
        <w:rPr>
          <w:sz w:val="28"/>
          <w:szCs w:val="28"/>
        </w:rPr>
        <w:t xml:space="preserve">         </w:t>
      </w:r>
    </w:p>
    <w:p>
      <w:pPr>
        <w:pStyle w:val="Normal"/>
        <w:jc w:val="both"/>
        <w:rPr>
          <w:sz w:val="28"/>
          <w:szCs w:val="28"/>
        </w:rPr>
      </w:pPr>
      <w:r>
        <w:rPr>
          <w:i/>
          <w:sz w:val="28"/>
          <w:szCs w:val="28"/>
        </w:rPr>
        <w:t>Fundamentals of Turkish Black Sea policy</w:t>
      </w:r>
    </w:p>
    <w:p>
      <w:pPr>
        <w:pStyle w:val="Normal"/>
        <w:jc w:val="both"/>
        <w:rPr/>
      </w:pPr>
      <w:r>
        <w:rPr>
          <w:sz w:val="28"/>
          <w:szCs w:val="28"/>
        </w:rPr>
        <w:t>The Montreux Convention, and the need to preserve the settlement it created, lies at the heart of Turkey’s Black Sea Policies. At the same time, Turkey’s Black Sea policy has to take into account two different concerns regarding other littoral powers. The first is the need to respect Russia’s legitimate concerns. Though its shoreline has contracted, the Black Sea and the Turkish Straits play a key role both for Russia’s security and its commercial relations. The Russians, not surprisingly, are very sensitive about displays of outside military power in the Black Sea exercises.</w:t>
      </w:r>
    </w:p>
    <w:p>
      <w:pPr>
        <w:pStyle w:val="Normal"/>
        <w:jc w:val="both"/>
        <w:rPr/>
      </w:pPr>
      <w:r>
        <w:rPr>
          <w:sz w:val="28"/>
          <w:szCs w:val="28"/>
        </w:rPr>
        <w:tab/>
        <w:t>The other littoral states on the other hand are naturally determined to avoid the return of Russian dominance. This desire is the main component of the drive for integration into the Euro-Atlantic world and its institutions. They detect a Russian hand in local disputes and oppose any Russian wish to station troops in neighboring countries. Turkey’s Black Sea diplomacy takes into account, both Russian sensitivities and the anxieties of the other littoral states. However, in the last four years, three radical developments have taken place.</w:t>
      </w:r>
    </w:p>
    <w:p>
      <w:pPr>
        <w:pStyle w:val="Normal"/>
        <w:jc w:val="both"/>
        <w:rPr>
          <w:sz w:val="28"/>
          <w:szCs w:val="28"/>
        </w:rPr>
      </w:pPr>
      <w:r>
        <w:rPr>
          <w:sz w:val="28"/>
          <w:szCs w:val="28"/>
        </w:rPr>
        <w:t xml:space="preserve">         </w:t>
      </w:r>
      <w:r>
        <w:rPr>
          <w:sz w:val="28"/>
          <w:szCs w:val="28"/>
        </w:rPr>
        <w:t>1. Probably the most important is that there are now three NATO members there, raising the question of the US’s future role there.</w:t>
      </w:r>
    </w:p>
    <w:p>
      <w:pPr>
        <w:pStyle w:val="Normal"/>
        <w:jc w:val="both"/>
        <w:rPr/>
      </w:pPr>
      <w:r>
        <w:rPr>
          <w:sz w:val="28"/>
          <w:szCs w:val="28"/>
        </w:rPr>
        <w:tab/>
        <w:t>2. With Romanian and Bulgarian accession, the EU is now a Black Sea littoral organization. This places democratization firmly on the regional agenda, and creates potential tensions with Russia in Turkey’s Black Sea policy.</w:t>
      </w:r>
    </w:p>
    <w:p>
      <w:pPr>
        <w:pStyle w:val="Normal"/>
        <w:jc w:val="both"/>
        <w:rPr/>
      </w:pPr>
      <w:r>
        <w:rPr>
          <w:sz w:val="28"/>
          <w:szCs w:val="28"/>
        </w:rPr>
        <w:t xml:space="preserve"> </w:t>
      </w:r>
      <w:r>
        <w:rPr>
          <w:sz w:val="28"/>
          <w:szCs w:val="28"/>
        </w:rPr>
        <w:tab/>
        <w:t>3. The Black Sea is steadily gaining importance as a key energy supply route for Europe and the rest of the world.</w:t>
      </w:r>
    </w:p>
    <w:p>
      <w:pPr>
        <w:pStyle w:val="Normal"/>
        <w:jc w:val="both"/>
        <w:rPr/>
      </w:pPr>
      <w:r>
        <w:rPr>
          <w:sz w:val="28"/>
          <w:szCs w:val="28"/>
        </w:rPr>
        <w:tab/>
        <w:t>Taken together, these changes mean that the Black Sea is no longer marginal to geopolitics and geo-strategy. The Black Sea region and Turkey, are assuming a more central international role.</w:t>
      </w:r>
    </w:p>
    <w:p>
      <w:pPr>
        <w:pStyle w:val="Normal"/>
        <w:jc w:val="both"/>
        <w:rPr>
          <w:sz w:val="28"/>
          <w:szCs w:val="28"/>
        </w:rPr>
      </w:pPr>
      <w:r>
        <w:rPr>
          <w:sz w:val="28"/>
          <w:szCs w:val="28"/>
        </w:rPr>
      </w:r>
    </w:p>
    <w:p>
      <w:pPr>
        <w:pStyle w:val="Normal"/>
        <w:jc w:val="both"/>
        <w:rPr>
          <w:i/>
          <w:i/>
          <w:sz w:val="28"/>
          <w:szCs w:val="28"/>
        </w:rPr>
      </w:pPr>
      <w:r>
        <w:rPr>
          <w:i/>
          <w:sz w:val="28"/>
          <w:szCs w:val="28"/>
        </w:rPr>
        <w:t>The Turkish Straits</w:t>
      </w:r>
    </w:p>
    <w:p>
      <w:pPr>
        <w:pStyle w:val="Normal"/>
        <w:jc w:val="both"/>
        <w:rPr>
          <w:sz w:val="28"/>
          <w:szCs w:val="28"/>
        </w:rPr>
      </w:pPr>
      <w:r>
        <w:rPr>
          <w:sz w:val="28"/>
          <w:szCs w:val="28"/>
        </w:rPr>
        <w:t>Any discussion of the Black Sea for Turks involves discussion of the Turkish Straits</w:t>
      </w:r>
      <w:r>
        <w:rPr>
          <w:rStyle w:val="EndnoteCharacters"/>
          <w:rStyle w:val="EndnoteAnchor"/>
          <w:sz w:val="28"/>
          <w:szCs w:val="28"/>
        </w:rPr>
        <w:endnoteReference w:id="3"/>
      </w:r>
      <w:r>
        <w:rPr>
          <w:sz w:val="28"/>
          <w:szCs w:val="28"/>
        </w:rPr>
        <w:t xml:space="preserve"> and the 1936 Montreux Convention which regulates them. The Straits are an internal waterway over which there are international maritime rights. The reality of the “internal waterway” perhaps gets too little attention from observers of other countries. The Straits of Istanbul are narrower than some large rivers. They are about 700 meters (740 yards) wide at their narrowest point and run through a densely populated city of well over 15 million, nearly twice the population of Bulgaria or three quarters of that of Romania The citizens of Istanbul are conscious that the existence of a major international waterway in their midst restricts many legitimate recreational amenities in one of the world’s most beautiful cities and creates serious environmental hazards. The 1936 Montreux Convention has brought security for seven decades, protecting the city’s inhabitants and its users.</w:t>
      </w:r>
    </w:p>
    <w:p>
      <w:pPr>
        <w:pStyle w:val="Normal"/>
        <w:jc w:val="both"/>
        <w:rPr>
          <w:sz w:val="28"/>
          <w:szCs w:val="28"/>
        </w:rPr>
      </w:pPr>
      <w:r>
        <w:rPr>
          <w:sz w:val="28"/>
          <w:szCs w:val="28"/>
        </w:rPr>
        <w:tab/>
        <w:t xml:space="preserve">Residents on the Bosporus can, and do, call special agencies to complain when their homes are rocked unpleasantly, or sometimes dangerously, by passing vessels. But the status quo is accepted because it is there. </w:t>
      </w:r>
    </w:p>
    <w:p>
      <w:pPr>
        <w:pStyle w:val="Normal"/>
        <w:jc w:val="both"/>
        <w:rPr>
          <w:sz w:val="28"/>
          <w:szCs w:val="28"/>
        </w:rPr>
      </w:pPr>
      <w:r>
        <w:rPr>
          <w:sz w:val="28"/>
          <w:szCs w:val="28"/>
        </w:rPr>
        <w:tab/>
        <w:t>The US is not a signatory to Montreux.  There have in the last few years been occasional signs of potential disagreements between the US and Turkey over Montreux-related issues, but these now seem to have been successfully overcome.</w:t>
      </w:r>
    </w:p>
    <w:p>
      <w:pPr>
        <w:pStyle w:val="Normal"/>
        <w:rPr>
          <w:sz w:val="28"/>
          <w:szCs w:val="28"/>
        </w:rPr>
      </w:pPr>
      <w:r>
        <w:rPr>
          <w:sz w:val="28"/>
          <w:szCs w:val="28"/>
        </w:rPr>
      </w:r>
    </w:p>
    <w:p>
      <w:pPr>
        <w:pStyle w:val="Normal"/>
        <w:rPr/>
      </w:pPr>
      <w:r>
        <w:rPr>
          <w:i/>
          <w:sz w:val="28"/>
          <w:szCs w:val="28"/>
        </w:rPr>
        <w:t>Cross-Black Sea Links</w:t>
      </w:r>
    </w:p>
    <w:p>
      <w:pPr>
        <w:pStyle w:val="Normal"/>
        <w:jc w:val="both"/>
        <w:rPr/>
      </w:pPr>
      <w:r>
        <w:rPr>
          <w:sz w:val="28"/>
          <w:szCs w:val="28"/>
        </w:rPr>
        <w:t xml:space="preserve">The Black Sea is wide and has no islands. The people of that region are therefore more sharply divided from each other than the Mediterranean peoples.     The fall of Communism brought the end of military confrontation. Trade between Black Sea ports quickly revived and long-closed frontiers were opened up again. </w:t>
      </w:r>
    </w:p>
    <w:p>
      <w:pPr>
        <w:pStyle w:val="Normal"/>
        <w:jc w:val="both"/>
        <w:rPr/>
      </w:pPr>
      <w:r>
        <w:rPr>
          <w:sz w:val="28"/>
          <w:szCs w:val="28"/>
        </w:rPr>
        <w:tab/>
        <w:t>Turkey found that to some extent it had become the pivotal country of the area, partly because of the size of its littoral access, but also because of its economy, its administrative resources, and its defense capacity as a prominent member of NATO. Above all Istanbul, historically the region’s hub and gateway to the Black Sea, still fascinates the imagination of people in neighboring countries just as in Turkey itself.</w:t>
      </w:r>
    </w:p>
    <w:p>
      <w:pPr>
        <w:pStyle w:val="Normal"/>
        <w:jc w:val="both"/>
        <w:rPr/>
      </w:pPr>
      <w:r>
        <w:rPr>
          <w:sz w:val="28"/>
          <w:szCs w:val="28"/>
        </w:rPr>
        <w:tab/>
        <w:t xml:space="preserve">Turkish is becoming, or possibly it is returning to, what it has always been, an important international language for the Black Sea area, the </w:t>
      </w:r>
      <w:r>
        <w:rPr>
          <w:i/>
          <w:sz w:val="28"/>
          <w:szCs w:val="28"/>
        </w:rPr>
        <w:t xml:space="preserve">lingua franca </w:t>
      </w:r>
      <w:r>
        <w:rPr>
          <w:sz w:val="28"/>
          <w:szCs w:val="28"/>
        </w:rPr>
        <w:t>of trade in Georgia and the Caucasus. While the number of students studying Turkish in Western Europe is negligible, there are substantial numbers of Ukrainians, Georgians, and Albanians—to name a few—acquiring good Turkish every year. This “pivotal role” is not imposed dominance, and does not reflect any political ambitions or indeed much political awareness inside Turkey, but it does reflect geographical and economic realities and historical ties, factors which western policy makers may as yet have only a limited awareness.</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Turkey’s Economic links with the Black Sea littoral countries</w:t>
      </w:r>
    </w:p>
    <w:p>
      <w:pPr>
        <w:pStyle w:val="Normal"/>
        <w:jc w:val="both"/>
        <w:rPr/>
      </w:pPr>
      <w:r>
        <w:rPr>
          <w:sz w:val="28"/>
          <w:szCs w:val="28"/>
        </w:rPr>
        <w:t>Economically, the Black Sea is important to Turkey as an energy corridor for Russian oil and gas, but bilateral trade so far is rather small. The exception is Turkey’s economic relationship with Russia vastly exceeds all the others in importance. With the exception of Bulgaria, Romania, and Ukraine, the economic significance of Turkey’s trade links with the Black Sea area is relatively marginal, though trade volumes are growing as the following table illustrates.</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Table 1: Turkish Trade with the Black Sea Region and BSEC Area</w:t>
      </w:r>
    </w:p>
    <w:p>
      <w:pPr>
        <w:pStyle w:val="Normal"/>
        <w:jc w:val="center"/>
        <w:rPr>
          <w:sz w:val="28"/>
          <w:szCs w:val="28"/>
        </w:rPr>
      </w:pPr>
      <w:r>
        <w:rPr>
          <w:sz w:val="28"/>
          <w:szCs w:val="28"/>
        </w:rPr>
        <w:t xml:space="preserve">                                                                                              </w:t>
      </w:r>
      <w:r>
        <w:rPr>
          <w:sz w:val="28"/>
          <w:szCs w:val="28"/>
        </w:rPr>
        <w:t>$ Millions</w:t>
      </w:r>
    </w:p>
    <w:tbl>
      <w:tblPr>
        <w:tblW w:w="9195" w:type="dxa"/>
        <w:jc w:val="left"/>
        <w:tblInd w:w="-113" w:type="dxa"/>
        <w:tblLayout w:type="fixed"/>
        <w:tblCellMar>
          <w:top w:w="0" w:type="dxa"/>
          <w:left w:w="108" w:type="dxa"/>
          <w:bottom w:w="0" w:type="dxa"/>
          <w:right w:w="108" w:type="dxa"/>
        </w:tblCellMar>
      </w:tblPr>
      <w:tblGrid>
        <w:gridCol w:w="1733"/>
        <w:gridCol w:w="1088"/>
        <w:gridCol w:w="706"/>
        <w:gridCol w:w="1196"/>
        <w:gridCol w:w="706"/>
        <w:gridCol w:w="236"/>
        <w:gridCol w:w="1088"/>
        <w:gridCol w:w="706"/>
        <w:gridCol w:w="986"/>
        <w:gridCol w:w="75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mport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Export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gari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9</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9.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orgi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1.7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ldova</w:t>
            </w:r>
            <w:r>
              <w:rPr>
                <w:rStyle w:val="EndnoteCharacters"/>
                <w:rStyle w:val="EndnoteAnchor"/>
                <w:sz w:val="28"/>
                <w:szCs w:val="28"/>
              </w:rPr>
              <w:endnoteReference w:id="4"/>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mani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3.9</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5.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5.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ussi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6.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05.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3.9</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7.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ll Six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9.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8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8.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5.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hole BSE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7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8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6.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9.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r>
    </w:tbl>
    <w:p>
      <w:pPr>
        <w:pStyle w:val="Normal"/>
        <w:rPr>
          <w:i/>
          <w:i/>
          <w:sz w:val="28"/>
          <w:szCs w:val="28"/>
        </w:rPr>
      </w:pPr>
      <w:r>
        <w:rPr>
          <w:sz w:val="28"/>
          <w:szCs w:val="28"/>
        </w:rPr>
        <w:tab/>
      </w:r>
      <w:r>
        <w:rPr>
          <w:i/>
          <w:sz w:val="28"/>
          <w:szCs w:val="28"/>
        </w:rPr>
        <w:t>Source : Turkish Statistics Organisation (TUİK) Foreign trade statistics</w:t>
      </w:r>
    </w:p>
    <w:p>
      <w:pPr>
        <w:pStyle w:val="Normal"/>
        <w:rPr>
          <w:sz w:val="28"/>
          <w:szCs w:val="28"/>
        </w:rPr>
      </w:pPr>
      <w:r>
        <w:rPr>
          <w:sz w:val="28"/>
          <w:szCs w:val="28"/>
        </w:rPr>
        <w:t xml:space="preserve">  </w:t>
      </w:r>
    </w:p>
    <w:p>
      <w:pPr>
        <w:pStyle w:val="Normal"/>
        <w:rPr/>
      </w:pPr>
      <w:r>
        <w:rPr>
          <w:b/>
          <w:sz w:val="28"/>
          <w:szCs w:val="28"/>
        </w:rPr>
        <w:t xml:space="preserve">Turkish Black Sea Policy and the Black Sea Economic Cooperation (BSEC) </w:t>
      </w:r>
    </w:p>
    <w:p>
      <w:pPr>
        <w:pStyle w:val="Normal"/>
        <w:jc w:val="both"/>
        <w:rPr/>
      </w:pPr>
      <w:r>
        <w:rPr>
          <w:sz w:val="28"/>
          <w:szCs w:val="28"/>
        </w:rPr>
        <w:t>Turkish foreign policy in the Black Sea area is always based on the need to promote stability and encourage prosperity through international cooperation.</w:t>
      </w:r>
      <w:r>
        <w:rPr>
          <w:rStyle w:val="EndnoteCharacters"/>
          <w:rStyle w:val="EndnoteAnchor"/>
          <w:sz w:val="28"/>
          <w:szCs w:val="28"/>
        </w:rPr>
        <w:endnoteReference w:id="5"/>
      </w:r>
      <w:r>
        <w:rPr>
          <w:sz w:val="28"/>
          <w:szCs w:val="28"/>
        </w:rPr>
        <w:t xml:space="preserve"> Obstacles that potentially blocked Black Sea cooperation in the early 1990s, and most of which still continue today, included:</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Political antagonisms, particularly between some of the Newly Independent States and Russia. To some extent, almost every Black Sea question turns out to be a question about Russia when viewed from a particular angle. But Turkey has a long and successful tradition of managing relations with Russia. The economic partnership with Russia, which has emerged since 1990, adds to the need not to jeopardize these relationships by anything that might seem like an unbalanced initiative or regional adventure.</w:t>
      </w:r>
    </w:p>
    <w:p>
      <w:pPr>
        <w:pStyle w:val="Normal"/>
        <w:numPr>
          <w:ilvl w:val="0"/>
          <w:numId w:val="1"/>
        </w:numPr>
        <w:jc w:val="both"/>
        <w:rPr/>
      </w:pPr>
      <w:r>
        <w:rPr>
          <w:sz w:val="28"/>
          <w:szCs w:val="28"/>
        </w:rPr>
        <w:t>Sharp differences of wealth and administrative resources with great poverty in some states. Turkey quickly discovered that, in the new Black Sea world, it was a “wealthy neighbor”—and even Romanian and Bulgarian guest-workers began to arrive in Istanbul.</w:t>
      </w:r>
    </w:p>
    <w:p>
      <w:pPr>
        <w:pStyle w:val="Normal"/>
        <w:numPr>
          <w:ilvl w:val="0"/>
          <w:numId w:val="1"/>
        </w:numPr>
        <w:jc w:val="both"/>
        <w:rPr>
          <w:sz w:val="28"/>
          <w:szCs w:val="28"/>
        </w:rPr>
      </w:pPr>
      <w:r>
        <w:rPr>
          <w:sz w:val="28"/>
          <w:szCs w:val="28"/>
        </w:rPr>
        <w:t>Serious internal ethnic and national disputes and attempts at secession.</w:t>
      </w:r>
    </w:p>
    <w:p>
      <w:pPr>
        <w:pStyle w:val="Normal"/>
        <w:numPr>
          <w:ilvl w:val="0"/>
          <w:numId w:val="1"/>
        </w:numPr>
        <w:jc w:val="both"/>
        <w:rPr>
          <w:sz w:val="28"/>
          <w:szCs w:val="28"/>
        </w:rPr>
      </w:pPr>
      <w:r>
        <w:rPr>
          <w:sz w:val="28"/>
          <w:szCs w:val="28"/>
        </w:rPr>
        <w:t>Legitimate strategic concerns by non-Black Sea countries, both in the Balkans and further afield.</w:t>
      </w:r>
    </w:p>
    <w:p>
      <w:pPr>
        <w:pStyle w:val="Normal"/>
        <w:ind w:left="360" w:hanging="0"/>
        <w:jc w:val="both"/>
        <w:rPr>
          <w:sz w:val="28"/>
          <w:szCs w:val="28"/>
        </w:rPr>
      </w:pPr>
      <w:r>
        <w:rPr>
          <w:sz w:val="28"/>
          <w:szCs w:val="28"/>
        </w:rPr>
      </w:r>
    </w:p>
    <w:p>
      <w:pPr>
        <w:pStyle w:val="Normal"/>
        <w:jc w:val="both"/>
        <w:rPr>
          <w:b/>
          <w:b/>
          <w:sz w:val="28"/>
          <w:szCs w:val="28"/>
        </w:rPr>
      </w:pPr>
      <w:r>
        <w:rPr>
          <w:sz w:val="28"/>
          <w:szCs w:val="28"/>
        </w:rPr>
        <w:tab/>
        <w:t xml:space="preserve">What Turkish policy-makers, familiar with the history of the Balkans and the Middle East, did not want was for the Black Sea region to become a new arena for global strategic competition. There are obviously a number of features of the Black Sea region which could potentially cause it to become such an arena, in addition to which, there is the presence of the EU and the increased NATO presence previously mentioned. </w:t>
      </w:r>
    </w:p>
    <w:p>
      <w:pPr>
        <w:pStyle w:val="Normal"/>
        <w:jc w:val="both"/>
        <w:rPr>
          <w:b/>
          <w:b/>
          <w:sz w:val="28"/>
          <w:szCs w:val="28"/>
        </w:rPr>
      </w:pPr>
      <w:r>
        <w:rPr>
          <w:b/>
          <w:sz w:val="28"/>
          <w:szCs w:val="28"/>
        </w:rPr>
        <w:tab/>
      </w:r>
      <w:r>
        <w:rPr>
          <w:sz w:val="28"/>
          <w:szCs w:val="28"/>
        </w:rPr>
        <w:t>Local flashpoints</w:t>
      </w:r>
      <w:r>
        <w:rPr>
          <w:b/>
          <w:sz w:val="28"/>
          <w:szCs w:val="28"/>
        </w:rPr>
        <w:t xml:space="preserve"> </w:t>
      </w:r>
      <w:r>
        <w:rPr>
          <w:sz w:val="28"/>
          <w:szCs w:val="28"/>
        </w:rPr>
        <w:t>include the proliferation of small ethno-national disputes, the continuing ambiguous</w:t>
      </w:r>
      <w:r>
        <w:rPr>
          <w:b/>
          <w:i/>
          <w:sz w:val="28"/>
          <w:szCs w:val="28"/>
        </w:rPr>
        <w:t xml:space="preserve"> </w:t>
      </w:r>
      <w:r>
        <w:rPr>
          <w:sz w:val="28"/>
          <w:szCs w:val="28"/>
        </w:rPr>
        <w:t>nature of Russian relationships with countries such as Ukraine and Georgia, and the region’s economic backwardness. But in the Turkish view, there is no current strategic threat from the north. It is important that as the Black Sea world develops and new actors emerge, it should remain a zone of calm despite these instabilities and disputes. Strategic initiatives, for the foreseeable future, should be directed to underpinning peace and stability in a region whose constituent countries may be very different from each other, particularly following the EU accession of Bulgaria and Romania.</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The Black Sea Economic Cooperation</w:t>
      </w:r>
    </w:p>
    <w:p>
      <w:pPr>
        <w:pStyle w:val="Normal"/>
        <w:jc w:val="both"/>
        <w:rPr/>
      </w:pPr>
      <w:r>
        <w:rPr>
          <w:sz w:val="28"/>
          <w:szCs w:val="28"/>
        </w:rPr>
        <w:t>Immediately following the aftermath of the fall of Communism, with encouragement from the United States and others, Turkey took a leading role in setting up the BSEC in 1992. It was designed, like all pioneering international organizations, on a round table basis, with a structure based on unanimity. It consists of 11 members, five of which do not have Black Sea coastlines, and a further 13 observer countries.</w:t>
      </w:r>
    </w:p>
    <w:p>
      <w:pPr>
        <w:pStyle w:val="Normal"/>
        <w:jc w:val="both"/>
        <w:rPr>
          <w:sz w:val="28"/>
          <w:szCs w:val="28"/>
        </w:rPr>
      </w:pPr>
      <w:r>
        <w:rPr>
          <w:sz w:val="28"/>
          <w:szCs w:val="28"/>
        </w:rPr>
        <w:tab/>
        <w:t>BSEC has received little international attention, yet it is one of the major international successes of the last 15 years and this decade and a half of achievement will be celebrated at its forthcoming summit meeting in June 2007. BSEC coped with actual and potential antagonisms of the region by sidestepping them completely, setting up an organization which totally ignored political divisions – including disputes which were potentially very painful for Turks</w:t>
      </w:r>
      <w:r>
        <w:rPr>
          <w:rStyle w:val="EndnoteCharacters"/>
          <w:rStyle w:val="EndnoteAnchor"/>
          <w:sz w:val="28"/>
          <w:szCs w:val="28"/>
        </w:rPr>
        <w:endnoteReference w:id="6"/>
      </w:r>
      <w:r>
        <w:rPr>
          <w:sz w:val="28"/>
          <w:szCs w:val="28"/>
        </w:rPr>
        <w:t xml:space="preserve">–   and encouraging businessmen and corporations to forge links with each other. </w:t>
      </w:r>
    </w:p>
    <w:p>
      <w:pPr>
        <w:pStyle w:val="Normal"/>
        <w:jc w:val="both"/>
        <w:rPr>
          <w:sz w:val="28"/>
          <w:szCs w:val="28"/>
        </w:rPr>
      </w:pPr>
      <w:r>
        <w:rPr>
          <w:sz w:val="28"/>
          <w:szCs w:val="28"/>
        </w:rPr>
        <w:tab/>
        <w:t>The BSEC was an expression of Turkey’s belief in partnership and cooperation in the Black Sea, ruling out any bid for regional hegemony. The BSEC was constructed specifically to prevent any country’s dominance and it has worked.</w:t>
      </w:r>
      <w:r>
        <w:rPr>
          <w:rStyle w:val="EndnoteCharacters"/>
          <w:rStyle w:val="EndnoteAnchor"/>
          <w:sz w:val="28"/>
          <w:szCs w:val="28"/>
        </w:rPr>
        <w:endnoteReference w:id="7"/>
      </w:r>
      <w:r>
        <w:rPr>
          <w:sz w:val="28"/>
          <w:szCs w:val="28"/>
        </w:rPr>
        <w:t xml:space="preserve"> It is interesting to note that the BSEC</w:t>
      </w:r>
      <w:r>
        <w:rPr>
          <w:b/>
          <w:sz w:val="28"/>
          <w:szCs w:val="28"/>
        </w:rPr>
        <w:t xml:space="preserve"> </w:t>
      </w:r>
      <w:r>
        <w:rPr>
          <w:sz w:val="28"/>
          <w:szCs w:val="28"/>
        </w:rPr>
        <w:t>has become the one international organization in which, on most issues, it can often be assumed that Turkish and Greek positions are likely to be more or less identical. Furthermore, Russia, initially distrustful of the BSEC, has become a firm partner in it, which has led to cooperation in other fields.</w:t>
      </w:r>
    </w:p>
    <w:p>
      <w:pPr>
        <w:pStyle w:val="Normal"/>
        <w:jc w:val="both"/>
        <w:rPr>
          <w:sz w:val="28"/>
          <w:szCs w:val="28"/>
        </w:rPr>
      </w:pPr>
      <w:r>
        <w:rPr>
          <w:sz w:val="28"/>
          <w:szCs w:val="28"/>
        </w:rPr>
        <w:tab/>
        <w:t>One of the challenges which Black Sea foreign policy-makers have focused in late 2006 and 2007 is the restructuring of BSEC’s relations with the EU. Here they appear to have hit a problem in the form of Romania’s attempt to impose its views unilaterally on the rest of the BSEC. Given that this bid is challenged by Greece, Bulgaria and other countries, it is unlikely to succeed, but it presents two dangers. The first is that the EU itself could become the object of dispute within the BSEC as an outside organization trying to impose its will. The second is the suspicion in the minds of some observers that President Traian Basescu and the Romanian government are acting in concert with the US. It is important, for the US, if its prestige and influence in the Black Sea is to grow, to deal even-handedly with all its countries and not to have one “favorite child.” Romania should be encouraged by the EU and the US to become a “team-player.” If it does not, there is a risk that all Black Sea initiatives will be slowed, or even that polarization, successfully held at bay for nearly a decade and a half, will begin to infect the region’s politics.</w:t>
      </w:r>
      <w:r>
        <w:rPr>
          <w:rStyle w:val="EndnoteCharacters"/>
          <w:rStyle w:val="EndnoteAnchor"/>
          <w:sz w:val="28"/>
          <w:szCs w:val="28"/>
        </w:rPr>
        <w:endnoteReference w:id="8"/>
      </w:r>
      <w:r>
        <w:rPr>
          <w:sz w:val="28"/>
          <w:szCs w:val="28"/>
        </w:rPr>
        <w:t xml:space="preserve"> Given these warning signs, the EU and the USA ought to keep a watchful eye on the way Romania uses its new influence and ensure that it leads to greater regional cooperation rather than new tensions.</w:t>
      </w:r>
    </w:p>
    <w:p>
      <w:pPr>
        <w:pStyle w:val="Normal"/>
        <w:jc w:val="both"/>
        <w:rPr>
          <w:sz w:val="28"/>
          <w:szCs w:val="28"/>
        </w:rPr>
      </w:pPr>
      <w:r>
        <w:rPr>
          <w:sz w:val="28"/>
          <w:szCs w:val="28"/>
        </w:rPr>
        <w:t xml:space="preserve">     </w:t>
      </w:r>
    </w:p>
    <w:p>
      <w:pPr>
        <w:pStyle w:val="Normal"/>
        <w:numPr>
          <w:ilvl w:val="0"/>
          <w:numId w:val="0"/>
        </w:numPr>
        <w:jc w:val="both"/>
        <w:outlineLvl w:val="0"/>
        <w:rPr/>
      </w:pPr>
      <w:r>
        <w:rPr>
          <w:b/>
          <w:sz w:val="28"/>
          <w:szCs w:val="28"/>
        </w:rPr>
        <w:t>Turkey, the EU and the Black Sea</w:t>
      </w:r>
    </w:p>
    <w:p>
      <w:pPr>
        <w:pStyle w:val="Normal"/>
        <w:jc w:val="both"/>
        <w:rPr/>
      </w:pPr>
      <w:r>
        <w:rPr>
          <w:sz w:val="28"/>
          <w:szCs w:val="28"/>
        </w:rPr>
        <w:t xml:space="preserve">Turkey would be able to develop a clearer agenda in the Black Sea, if relations with the EU were closer and friendlier and it felt that the EU was working in partnership in the region. Even without the “train accident” atmosphere that affected Turkish-EU relations in the second half of 2007, Turkey’s relations with its Black Sea neighbors and EU’s belated increase of interest and involvement in the region have run on separate tracks. This is surely, another   missed opportunity for the EU. </w:t>
      </w:r>
    </w:p>
    <w:p>
      <w:pPr>
        <w:pStyle w:val="Normal"/>
        <w:jc w:val="both"/>
        <w:rPr/>
      </w:pPr>
      <w:r>
        <w:rPr>
          <w:sz w:val="28"/>
          <w:szCs w:val="28"/>
        </w:rPr>
        <w:tab/>
        <w:t>Though Turkish accession is not usually regarded as a “Black Sea” issue, it is in practice the most important decision that the EU will ever have to take in its Black Sea regional policy. For Turkey’s accession will be a decisive move in transforming the entire Black Sea environment. In considering policy towards Turkey, the EU might reflect that its difficulties with Turkey to considerable extent derive from its chronically one-sided handling of the Cyprus issue, an international dispute that falls essentially into the same category as the “frozen conflicts” of the Black Sea. Is it likely to fare better in the Black Sea than it has done in Cyprus? Will it be acceptable in the longer term for its periphery to be defined from Cyprus to the Caucasus and Moldova by intractable ethnic-political disputes, some of which are already linked to international terrorism and most of which could in time become entangled with much broader disputes?</w:t>
      </w:r>
    </w:p>
    <w:p>
      <w:pPr>
        <w:pStyle w:val="Normal"/>
        <w:jc w:val="both"/>
        <w:rPr>
          <w:b/>
          <w:b/>
          <w:sz w:val="28"/>
          <w:szCs w:val="28"/>
        </w:rPr>
      </w:pPr>
      <w:r>
        <w:rPr>
          <w:sz w:val="28"/>
          <w:szCs w:val="28"/>
        </w:rPr>
        <w:t xml:space="preserve">   </w:t>
      </w:r>
    </w:p>
    <w:p>
      <w:pPr>
        <w:pStyle w:val="Normal"/>
        <w:jc w:val="both"/>
        <w:rPr/>
      </w:pPr>
      <w:r>
        <w:rPr>
          <w:b/>
          <w:sz w:val="28"/>
          <w:szCs w:val="28"/>
        </w:rPr>
        <w:t>3. Challenges and Responses in the Black Sea</w:t>
      </w:r>
    </w:p>
    <w:p>
      <w:pPr>
        <w:pStyle w:val="Normal"/>
        <w:jc w:val="both"/>
        <w:rPr>
          <w:sz w:val="28"/>
          <w:szCs w:val="28"/>
        </w:rPr>
      </w:pPr>
      <w:r>
        <w:rPr>
          <w:sz w:val="28"/>
          <w:szCs w:val="28"/>
        </w:rPr>
        <w:t xml:space="preserve">There were no Black Sea international institutions before the fall of Communism. The idea of a distinctive regional identity has emerged only since then and it is still not very highly developed. There existed no Black Sea Cultural Association to foster games, football leagues and such to create a sense of regional identity. However, changes may be starting with the first ever Black Sea Games to be held in Trabzon, Turkey this summer. Alternatively, tourism and trade are creating regional bodies in the business communities and a growing number of international organizations have embraced this. </w:t>
      </w:r>
    </w:p>
    <w:p>
      <w:pPr>
        <w:pStyle w:val="Normal"/>
        <w:jc w:val="both"/>
        <w:rPr/>
      </w:pPr>
      <w:r>
        <w:rPr>
          <w:sz w:val="28"/>
          <w:szCs w:val="28"/>
        </w:rPr>
        <w:tab/>
        <w:t>Any international body begins with the establishment of security and order. In this regard, progress is clearly being made. Though the US has sometimes felt frustration, or even annoyance that its recommendations have not always prevailed, progress has been real and American initiatives have often led the way. One striking instance is the South East Europe Cooperation Initiative (SECI), the Bucharest-based international organization set up with US backing to combat trans-border crime. SECI is essentially a Balkan rather than a Black Sea organization but it partially covers the Black Sea and may provide an opening for more developments in that region.</w:t>
      </w:r>
    </w:p>
    <w:p>
      <w:pPr>
        <w:pStyle w:val="Normal"/>
        <w:jc w:val="both"/>
        <w:rPr/>
      </w:pPr>
      <w:r>
        <w:rPr>
          <w:sz w:val="28"/>
          <w:szCs w:val="28"/>
        </w:rPr>
        <w:tab/>
        <w:t xml:space="preserve">A different and successful pattern is demonstrated in the field of Maritime Interdiction Operations (MIO). Turkey helped initiate the creation of BLACKSEAFOR, introduced at The Second Chief of the Black Sea Navies Meeting in 1998 and launched in 2001, to facilitate soft security efforts via joint military activities combined with political dialogue. Turkey also established, in 2004, BLACK SEA HARMONY, the Ereğli-based naval organization </w:t>
      </w:r>
      <w:r>
        <w:rPr>
          <w:sz w:val="28"/>
          <w:szCs w:val="28"/>
          <w:lang w:val="en"/>
        </w:rPr>
        <w:t>aimed at deterring terrorism, asymetric and other major threats in the Black Sea lanes.</w:t>
      </w:r>
      <w:r>
        <w:rPr>
          <w:sz w:val="28"/>
          <w:szCs w:val="28"/>
        </w:rPr>
        <w:t xml:space="preserve"> At the end of 2006, Russia became the first country to join BLACK SEA HARMONY and Ukraine and other countries are likely to join in the future. Russian membership of BLACK SEA HARMONY means that the two main Black Sea naval countries are now working together to ensure security in that sea in the way that, the NATO-led operation, ACTIVE ENDEAVOR does in the Mediterranean. BLACK SEA HARMONY appears to offer a viable answer to the potentially difficult problem of how to get Russian cooperation with this regional offshoot of the Atlantic Security system.</w:t>
      </w:r>
    </w:p>
    <w:p>
      <w:pPr>
        <w:pStyle w:val="Normal"/>
        <w:jc w:val="both"/>
        <w:rPr/>
      </w:pPr>
      <w:r>
        <w:rPr>
          <w:sz w:val="28"/>
          <w:szCs w:val="28"/>
        </w:rPr>
        <w:tab/>
        <w:t xml:space="preserve">The expansion of BLACK SEA HARMONY would suggest that, although there may be give and take in the discussions between the USA and regional allies to design a new security geography in the Black Sea, the eventual outcome may be welcome to both. </w:t>
      </w:r>
    </w:p>
    <w:p>
      <w:pPr>
        <w:pStyle w:val="Normal"/>
        <w:jc w:val="both"/>
        <w:rPr/>
      </w:pPr>
      <w:r>
        <w:rPr>
          <w:sz w:val="28"/>
          <w:szCs w:val="28"/>
        </w:rPr>
        <w:tab/>
        <w:t>What should the next steps in the region be? In answering this question it is perhaps necessary to remember that, geographically speaking, the Black Sea divides rather than unites except in matters to do with shipping, airspace, etc. In other words, regional integration for transport or energy grids is relatively easy among a set of contiguous neighboring countries such as the Balkan states, whereas Georgia and Ukraine, for example, offer little scope for such initiatives. Indeed, extending organizations designed for a southern European environment, such as SECI, the Southeastern Europe Defense Ministerial Process (SEDM) or the Energy Community for South East Europe, to the eastern shores of the Black Sea and the Caucasus may be unwelcome to many of the existing members of these organizations. Again, the question of Turkish membership is crucial. If Turkey is considered part of the EU and part of southern Europe, integration of the eastern side of the Black Sea becomes a natural process.</w:t>
      </w:r>
    </w:p>
    <w:p>
      <w:pPr>
        <w:pStyle w:val="Normal"/>
        <w:jc w:val="both"/>
        <w:rPr>
          <w:sz w:val="28"/>
          <w:szCs w:val="28"/>
        </w:rPr>
      </w:pPr>
      <w:r>
        <w:rPr>
          <w:sz w:val="28"/>
          <w:szCs w:val="28"/>
        </w:rPr>
        <w:tab/>
        <w:t>In Washington, there seems to be increasing impatience at the absence of a strong “over-arching” Black Sea body where strategic matters could be discussed. BSEC, as often noted, has so far resolutely eschewed such a role and its expanded membership may be an obstacle to it ever assuming such a position. In June 2006 we saw the attempt, led by President Basescu of Romania and backed by the United States, to set up a BLACK SEA FORUM. The effort was unsuccessful, partly because of the strident nature of some of the public diplomacy which accompanied it. This suggested that the Forum was a Romanian-led effort to break what they called “Turkish and Russian domination” in the Black Sea. As a result, Russian and Turkish participation in the Forum was naturally subdued. The main outcome of the Forum meeting was the creation of a Black Sea Trust, sponsored by the US, to promote democracy and cooperation among the littoral countries, including Armenia and Azerbaijan.</w:t>
      </w:r>
      <w:r>
        <w:rPr>
          <w:rStyle w:val="EndnoteCharacters"/>
          <w:rStyle w:val="EndnoteAnchor"/>
          <w:sz w:val="28"/>
          <w:szCs w:val="28"/>
        </w:rPr>
        <w:endnoteReference w:id="9"/>
      </w:r>
      <w:r>
        <w:rPr>
          <w:sz w:val="28"/>
          <w:szCs w:val="28"/>
        </w:rPr>
        <w:t xml:space="preserve">  </w:t>
      </w:r>
    </w:p>
    <w:p>
      <w:pPr>
        <w:pStyle w:val="Normal"/>
        <w:jc w:val="both"/>
        <w:rPr/>
      </w:pPr>
      <w:r>
        <w:rPr>
          <w:sz w:val="28"/>
          <w:szCs w:val="28"/>
        </w:rPr>
        <w:t xml:space="preserve"> </w:t>
      </w:r>
      <w:r>
        <w:rPr>
          <w:sz w:val="28"/>
          <w:szCs w:val="28"/>
        </w:rPr>
        <w:tab/>
        <w:t>Summits of Black Sea leaders have, of course, already taken place a number of times, always within the context of the BSEC. The convivial spirit of BSEC summits has been an important element in its success. They build up an atmosphere of partnership and good will which makes possible further cooperation, such as Russian membership of BLACK SEA HARMONY. A meeting during, or immediately after, a BSEC gathering would seem to be the most promising avenue to possibly explore</w:t>
      </w:r>
      <w:r>
        <w:rPr>
          <w:color w:val="FF0000"/>
          <w:sz w:val="28"/>
          <w:szCs w:val="28"/>
        </w:rPr>
        <w:t xml:space="preserve"> </w:t>
      </w:r>
      <w:r>
        <w:rPr>
          <w:sz w:val="28"/>
          <w:szCs w:val="28"/>
        </w:rPr>
        <w:t>further institutional development and, logically it could take place amid the current Turkish presidency of BSEC. Such a move will only succeed if necessary staff work and diplomacy has been done before hand, as it had evidently not been done at Bucharest, and, in particular, if Russia is persuaded that it is in its interests to cooperate actively in the new arrangements.</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Russia and the Black Sea Community</w:t>
      </w:r>
    </w:p>
    <w:p>
      <w:pPr>
        <w:pStyle w:val="Normal"/>
        <w:jc w:val="both"/>
        <w:rPr>
          <w:sz w:val="28"/>
          <w:szCs w:val="28"/>
        </w:rPr>
      </w:pPr>
      <w:r>
        <w:rPr>
          <w:sz w:val="28"/>
          <w:szCs w:val="28"/>
        </w:rPr>
        <w:t>Russia’s internal life, and in particular its apparent regression away from a pluralistic democratic system, is currently a strong source of disappointment and even alarm to most western observers.</w:t>
      </w:r>
    </w:p>
    <w:p>
      <w:pPr>
        <w:pStyle w:val="Normal"/>
        <w:jc w:val="both"/>
        <w:rPr>
          <w:sz w:val="28"/>
          <w:szCs w:val="28"/>
        </w:rPr>
      </w:pPr>
      <w:r>
        <w:rPr>
          <w:sz w:val="28"/>
          <w:szCs w:val="28"/>
        </w:rPr>
        <w:t xml:space="preserve">        </w:t>
      </w:r>
      <w:r>
        <w:rPr>
          <w:sz w:val="28"/>
          <w:szCs w:val="28"/>
        </w:rPr>
        <w:t>Russia still has the arsenal of a nuclear super-power. The US has responded with vigilance by completing agreements, in November 2005, with Bulgaria and Romania to set up bases at Kogalniceanu airport and Fetesti in Romania and at Bezmer and Novo Selo in Bulgaria.</w:t>
      </w:r>
      <w:r>
        <w:rPr>
          <w:rStyle w:val="EndnoteCharacters"/>
          <w:rStyle w:val="EndnoteAnchor"/>
          <w:sz w:val="28"/>
          <w:szCs w:val="28"/>
        </w:rPr>
        <w:endnoteReference w:id="10"/>
      </w:r>
      <w:r>
        <w:rPr>
          <w:sz w:val="28"/>
          <w:szCs w:val="28"/>
        </w:rPr>
        <w:t xml:space="preserve"> These bases are intended to be small and flexible deployment points for possible operations either in the west of the former Soviet Union or in the Caspian Basin. Their establishment has upgraded Romania and Bulgaria’s importance for the US, though without superseding the importance of the Turkish-US military partnership and the US’s facilities at Incirlik. Their creation raises, however,  questions of whether military vigilance and encirclement, or continued quest for partnership should be the main thrust of US-Russian relations—a question to which differing answers are given in Washington.</w:t>
      </w:r>
      <w:r>
        <w:rPr>
          <w:rStyle w:val="EndnoteCharacters"/>
          <w:rStyle w:val="EndnoteAnchor"/>
          <w:sz w:val="28"/>
          <w:szCs w:val="28"/>
        </w:rPr>
        <w:endnoteReference w:id="11"/>
      </w:r>
    </w:p>
    <w:p>
      <w:pPr>
        <w:pStyle w:val="Normal"/>
        <w:jc w:val="both"/>
        <w:rPr/>
      </w:pPr>
      <w:r>
        <w:rPr>
          <w:sz w:val="28"/>
          <w:szCs w:val="28"/>
        </w:rPr>
        <w:t xml:space="preserve"> </w:t>
      </w:r>
      <w:r>
        <w:rPr>
          <w:sz w:val="28"/>
          <w:szCs w:val="28"/>
        </w:rPr>
        <w:tab/>
        <w:t>A missing contribution in virtually every discussion of the Black Sea, in recent times, has been a clear Russian voice. The strident propaganda of the Cold War and the heady exchanges of the early post-Communist period are both no longer to be found. Russian diplomats and academics are notably absent from meetings, suggesting that in the present semi-isolationist phase of its national life, Russia has not yet decided on what role it should play, other than of course as a supplier of energy. An alternative explanation might be that it has deliberately gone quiet for some other reason.</w:t>
      </w:r>
    </w:p>
    <w:p>
      <w:pPr>
        <w:pStyle w:val="Normal"/>
        <w:jc w:val="both"/>
        <w:rPr/>
      </w:pPr>
      <w:r>
        <w:rPr>
          <w:sz w:val="28"/>
          <w:szCs w:val="28"/>
        </w:rPr>
        <w:tab/>
        <w:t>Ideally there should be a continuous dialogue, and the establishment of trust and working relations with Russia. No arrangement in the Black Sea is likely to work for long if Russia is excluded from it and does not play a principal part in its design and creation.</w:t>
      </w:r>
    </w:p>
    <w:p>
      <w:pPr>
        <w:pStyle w:val="Normal"/>
        <w:jc w:val="both"/>
        <w:rPr>
          <w:sz w:val="28"/>
          <w:szCs w:val="28"/>
        </w:rPr>
      </w:pPr>
      <w:r>
        <w:rPr>
          <w:sz w:val="28"/>
          <w:szCs w:val="28"/>
        </w:rPr>
        <w:tab/>
        <w:t xml:space="preserve">However, current developments in Russian policy in the spring of 2007 seem to be confirming the fears of the pessimists and the hawks. The apparent Russian intention of withdrawing from the Treaty on Conventional Arms Limitation in Europe, announced on April 26, 2006, is particularly alarming. This decision has a direct bearing on the Black Sea region: if confrontations take place, the arenas for them are most likely to be Georgia and, perhaps, eastern Ukraine. The views presented below describe a general perspective which in its fundamentals may still be correct, but to which must now be added the uncomfortable possibility that Russia’s response to the issues discussed below is to downgrade cooperation with the West and once more opt for confrontation with Europe and America. Time will show whether this unwelcome diagnosis must be confirmed. </w:t>
      </w:r>
    </w:p>
    <w:p>
      <w:pPr>
        <w:pStyle w:val="Normal"/>
        <w:jc w:val="both"/>
        <w:rPr>
          <w:sz w:val="28"/>
          <w:szCs w:val="28"/>
        </w:rPr>
      </w:pPr>
      <w:r>
        <w:rPr>
          <w:sz w:val="28"/>
          <w:szCs w:val="28"/>
        </w:rPr>
      </w:r>
    </w:p>
    <w:p>
      <w:pPr>
        <w:pStyle w:val="Normal"/>
        <w:numPr>
          <w:ilvl w:val="0"/>
          <w:numId w:val="0"/>
        </w:numPr>
        <w:tabs>
          <w:tab w:val="clear" w:pos="708"/>
          <w:tab w:val="left" w:pos="3690" w:leader="none"/>
        </w:tabs>
        <w:jc w:val="both"/>
        <w:outlineLvl w:val="0"/>
        <w:rPr>
          <w:i/>
          <w:i/>
          <w:sz w:val="28"/>
          <w:szCs w:val="28"/>
        </w:rPr>
      </w:pPr>
      <w:r>
        <w:rPr>
          <w:i/>
          <w:sz w:val="28"/>
          <w:szCs w:val="28"/>
        </w:rPr>
        <w:t xml:space="preserve">Turkish Views of Russia  </w:t>
      </w:r>
    </w:p>
    <w:p>
      <w:pPr>
        <w:pStyle w:val="Normal"/>
        <w:jc w:val="both"/>
        <w:rPr/>
      </w:pPr>
      <w:r>
        <w:rPr>
          <w:sz w:val="28"/>
          <w:szCs w:val="28"/>
        </w:rPr>
        <w:t>As seen from Ankara, Russia during the 1990s and afterwards has generally looked very different and much less threatening than either of its two predecessors, the Soviet Union and the Tsarist Empire. For Turks, Russia is a major economic partner in several ways. The Russian Federation and some other countries in the Commonwealth of Independent States are the international destinations still open for ambitious young Turks. For example, an estimated 27,000 Turks went to work in the Russian Federation between 2001 and 2004.</w:t>
      </w:r>
      <w:r>
        <w:rPr>
          <w:rStyle w:val="EndnoteCharacters"/>
          <w:rStyle w:val="EndnoteAnchor"/>
          <w:sz w:val="28"/>
          <w:szCs w:val="28"/>
        </w:rPr>
        <w:endnoteReference w:id="12"/>
      </w:r>
      <w:r>
        <w:rPr>
          <w:sz w:val="28"/>
          <w:szCs w:val="28"/>
        </w:rPr>
        <w:t xml:space="preserve"> Though this number may seem small compared to earlier emigrations to Western Europe, it represents an important infusion of direct contact between Turkish and Russian people.</w:t>
      </w:r>
    </w:p>
    <w:p>
      <w:pPr>
        <w:pStyle w:val="Normal"/>
        <w:jc w:val="both"/>
        <w:rPr/>
      </w:pPr>
      <w:r>
        <w:rPr>
          <w:sz w:val="28"/>
          <w:szCs w:val="28"/>
        </w:rPr>
        <w:tab/>
        <w:t>Most important in Turkish eyes now, is that Russia has appeared to no longer be an expansionist nation, but a partner. It is also a country still made up of diverse ethnicities and so perceives itself to be threatened by further unraveling. Russia is still a multicultural federation, not entirely unlike an empire, and reluctant to risk further dismemberment. If Russia is absorbed into the international community, including the international community of the Black Sea, memories of the trauma of the early 1990s will almost certainly fade with the passing of time.</w:t>
      </w:r>
    </w:p>
    <w:p>
      <w:pPr>
        <w:pStyle w:val="Normal"/>
        <w:jc w:val="both"/>
        <w:rPr/>
      </w:pPr>
      <w:r>
        <w:rPr>
          <w:sz w:val="28"/>
          <w:szCs w:val="28"/>
        </w:rPr>
        <w:t xml:space="preserve"> </w:t>
      </w:r>
      <w:r>
        <w:rPr>
          <w:sz w:val="28"/>
          <w:szCs w:val="28"/>
        </w:rPr>
        <w:tab/>
        <w:t>Some of its concerns, as with France after its Algerian withdrawal in the 1960s, are an agenda set by millions of individuals and their families displaced by the upheavals which brought independence to territories previously incorporated into the country. The Transdniestrian dispute is an example. It will take another generation, or two, before Russians and the peoples they formerly ruled grow accustomed to thinking of each other as separate entities.</w:t>
      </w:r>
    </w:p>
    <w:p>
      <w:pPr>
        <w:pStyle w:val="Normal"/>
        <w:jc w:val="both"/>
        <w:rPr>
          <w:sz w:val="28"/>
          <w:szCs w:val="28"/>
        </w:rPr>
      </w:pPr>
      <w:r>
        <w:rPr>
          <w:sz w:val="28"/>
          <w:szCs w:val="28"/>
        </w:rPr>
        <w:t xml:space="preserve"> </w:t>
      </w:r>
    </w:p>
    <w:p>
      <w:pPr>
        <w:pStyle w:val="Normal"/>
        <w:rPr>
          <w:b/>
          <w:b/>
          <w:color w:val="000000"/>
          <w:sz w:val="28"/>
          <w:szCs w:val="28"/>
        </w:rPr>
      </w:pPr>
      <w:r>
        <w:rPr>
          <w:sz w:val="28"/>
          <w:szCs w:val="28"/>
        </w:rPr>
        <w:t xml:space="preserve">     </w:t>
      </w:r>
      <w:r>
        <w:rPr>
          <w:b/>
          <w:color w:val="000000"/>
          <w:sz w:val="28"/>
          <w:szCs w:val="28"/>
        </w:rPr>
        <w:t>Energy: Risks and Opportunities</w:t>
      </w:r>
    </w:p>
    <w:p>
      <w:pPr>
        <w:pStyle w:val="Normal"/>
        <w:jc w:val="both"/>
        <w:rPr>
          <w:color w:val="000000"/>
          <w:sz w:val="28"/>
          <w:szCs w:val="28"/>
        </w:rPr>
      </w:pPr>
      <w:r>
        <w:rPr>
          <w:color w:val="000000"/>
          <w:sz w:val="28"/>
          <w:szCs w:val="28"/>
        </w:rPr>
        <w:t xml:space="preserve">For many in the Western world, the key question is how to set safe </w:t>
        <w:br/>
        <w:t>boundaries on Russia’s role as an energy supplier. With the apparent recent option by Russia for greater confrontation and less co-operation, these questions have become more urgent. Turkey’s energy cooperation with Russia goes back to before the fall of communism. It has basically been very successful, but obviously there are always risks.</w:t>
        <w:br/>
        <w:tab/>
        <w:t xml:space="preserve">The energy deals being worked out today are not simply a question of trade and markets. They involve the setting up of the commercial and physical </w:t>
        <w:br/>
        <w:t xml:space="preserve">transport arrangements which will shape the pattern of trade for the foreseeable future. Obviously, bargaining and haggling are always part of the picture in a trade relationship and they will sometimes be difficult. But the story does not stop there.  The West must be extremely careful, that they do not seal themselves into a set of transport arrangements with new energy suppliers to the east that would create an asymmetric dependency where they would be powerless to alter. </w:t>
      </w:r>
    </w:p>
    <w:p>
      <w:pPr>
        <w:pStyle w:val="Normal"/>
        <w:jc w:val="both"/>
        <w:rPr>
          <w:color w:val="000000"/>
          <w:sz w:val="28"/>
          <w:szCs w:val="28"/>
        </w:rPr>
      </w:pPr>
      <w:r>
        <w:rPr>
          <w:color w:val="000000"/>
          <w:sz w:val="28"/>
          <w:szCs w:val="28"/>
        </w:rPr>
        <w:tab/>
        <w:t xml:space="preserve">The Russian initiative to undermine the $6.2 billion Nabucco Pipeline Project to bring natural gas from Iran and the Caspian Sea to Western Europe via Turkey is disturbing. Russia’s recent attempt to make a deal with Hungary would seem to have exactly that aim in mind. Russian attempts to block the transport of natural gas and oil from its southern neighbors and create a monopoly, would be regarded as profoundly unhealthy. I do not want to see a situation in which Russian pipelines in the Baltic Sea, Central Europe, and the Black Sea area create an energy supplier monopoly. </w:t>
      </w:r>
    </w:p>
    <w:p>
      <w:pPr>
        <w:pStyle w:val="Normal"/>
        <w:jc w:val="both"/>
        <w:rPr>
          <w:color w:val="000000"/>
          <w:sz w:val="28"/>
          <w:szCs w:val="28"/>
        </w:rPr>
      </w:pPr>
      <w:r>
        <w:rPr>
          <w:color w:val="000000"/>
          <w:sz w:val="28"/>
          <w:szCs w:val="28"/>
        </w:rPr>
        <w:tab/>
        <w:t xml:space="preserve">The new crude oil pipeline which Russia is building from Burgaz on the Black Sea with EU members, Greece and Bulgaria, bypassing Turkey, gives Russia a 51 percent control over the flow of crude oil. Officials and some energy specialists in Turkey find this development disconcerting. Russia appears to be obstructing development of the pipeline that brings crude oil from Kazakhstan to Novorosissk, Russia. This is also discouraging for Turkey’s efforts to build a new pipeline from Samsun to Ceyhan, while trying to get it to enlarge the Blue Stream pipeline under the Black Sea.  While Turkey is cooperating actively with Russia in the Black Sea and shares its views on some matters, such as the legal arrangements governing the Black Sea and access to it, I do have some potentially serious reservations as well.  Turkey may be an energy transit country, but its interests overlap with those of Europe and the US. The Baku-Tiflis-Ceyhan pipeline (BTC) has already shown what we can achieve in this area as a practical example of Turkish-American cooperation in the energy field. </w:t>
      </w:r>
    </w:p>
    <w:p>
      <w:pPr>
        <w:pStyle w:val="Normal"/>
        <w:jc w:val="both"/>
        <w:rPr>
          <w:color w:val="000000"/>
          <w:sz w:val="28"/>
          <w:szCs w:val="28"/>
        </w:rPr>
      </w:pPr>
      <w:r>
        <w:rPr>
          <w:color w:val="000000"/>
          <w:sz w:val="28"/>
          <w:szCs w:val="28"/>
        </w:rPr>
        <w:tab/>
        <w:t>In natural gas diplomacy the stakes may be higher. There is a big difference when it comes to the construction policy of gas pipelines where the role of the consumer countries plays a decisive role. Pipelines to bring Caspian basin gas to Europe, over a conduit country such as Turkey, cannot be built without the cooperation of the European consumer countries. The diplomacy involved here is much more intricate. I therefore believe that, if the US, and/or Europe, want to reduce or balance the pressures from Russia on the producer countries of the Caucasus or Central Asia then, they should support Turkey’s policies. Also, Turkey should pursue closer and more coordinated policies with its American and European partners in this field. But here, of course, the picture is complicated by the attitude towards Turkey of some quarters in the European Union, and the consequent treatment of its application for membership and by gestures against Turkey in some member countries. These acts obscure real common interests which the EU and Turkey both share with the US. We should show cooperation and solidarity to create arrangements which respect all interests.</w:t>
      </w:r>
    </w:p>
    <w:p>
      <w:pPr>
        <w:pStyle w:val="Normal"/>
        <w:rPr>
          <w:color w:val="000000"/>
          <w:sz w:val="28"/>
          <w:szCs w:val="28"/>
        </w:rPr>
      </w:pPr>
      <w:r>
        <w:rPr>
          <w:color w:val="000000"/>
          <w:sz w:val="28"/>
          <w:szCs w:val="28"/>
        </w:rPr>
      </w:r>
    </w:p>
    <w:p>
      <w:pPr>
        <w:pStyle w:val="Normal"/>
        <w:rPr>
          <w:b/>
          <w:b/>
          <w:bCs/>
          <w:sz w:val="28"/>
          <w:szCs w:val="28"/>
        </w:rPr>
      </w:pPr>
      <w:r>
        <w:rPr>
          <w:b/>
          <w:bCs/>
          <w:sz w:val="28"/>
          <w:szCs w:val="28"/>
        </w:rPr>
        <w:t>The need to involve Russia</w:t>
      </w:r>
    </w:p>
    <w:p>
      <w:pPr>
        <w:pStyle w:val="Normal"/>
        <w:jc w:val="both"/>
        <w:rPr>
          <w:color w:val="000000"/>
          <w:sz w:val="28"/>
          <w:szCs w:val="28"/>
        </w:rPr>
      </w:pPr>
      <w:r>
        <w:rPr>
          <w:sz w:val="28"/>
          <w:szCs w:val="28"/>
        </w:rPr>
        <w:t xml:space="preserve">Nevertheless, Russia’s relationship with its Black Sea neighbors is today an economic one. The Russians are still key players in our region. Under the Soviet Union, Russia exported an ideology and subversion. Today, it exports oil and natural gas. Its revenues from energy will have to be used to bring prosperity and modern conditions to its 143 million people: success in doing so can only mean a deeper and broadening involvement in the world economy. There are hazards in economic relationships, but they are less great than those of an implacable expansionist country. The disagreeable and undemocratic features of Putin’s Russia are real and objectionable, but are they more worrying than the prospect of an unsuccessful and impoverished Russia, which fails to overcome its internal challenges?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pPr>
      <w:r>
        <w:rPr>
          <w:i/>
          <w:sz w:val="28"/>
          <w:szCs w:val="28"/>
        </w:rPr>
        <w:t>Frozen Conflicts and Russian Policy</w:t>
      </w:r>
    </w:p>
    <w:p>
      <w:pPr>
        <w:pStyle w:val="Normal"/>
        <w:jc w:val="both"/>
        <w:rPr>
          <w:sz w:val="28"/>
          <w:szCs w:val="28"/>
        </w:rPr>
      </w:pPr>
      <w:r>
        <w:rPr>
          <w:sz w:val="28"/>
          <w:szCs w:val="28"/>
        </w:rPr>
        <w:t>An antagonistic policy which sees Russia essentially as a strategic threat, apart from ignoring the fact that there are currently other urgent threats from other directions to the international community, risks triggering Russian rejection of the emerging international order in the Black Sea and attempts to set the clock back. Frozen conflicts and ethnic discontent offer obvious scope for a radical revisionist Russian Black Sea policy in Crimea, Abkhazia, and elsewhere.</w:t>
      </w:r>
    </w:p>
    <w:p>
      <w:pPr>
        <w:pStyle w:val="Normal"/>
        <w:jc w:val="both"/>
        <w:rPr>
          <w:sz w:val="28"/>
          <w:szCs w:val="28"/>
        </w:rPr>
      </w:pPr>
      <w:r>
        <w:rPr>
          <w:sz w:val="28"/>
          <w:szCs w:val="28"/>
        </w:rPr>
        <w:tab/>
        <w:t>The Chechen conflict has shown that, confronted by a separatist ethnic movement, there is no price that Russia is not prepared to pay to preserve its territorial integrity. This is something which Turks, heirs to a multiethnic empire destroyed by a century of western interference, understand more readily than western Europeans or North Americans. But in this post-colonial period, Russia has special interests beyond its frontiers too. Meanwhile, the entire world must not turn a blind eye to the violations of the human rights softened by the Chechen people.</w:t>
      </w:r>
    </w:p>
    <w:p>
      <w:pPr>
        <w:pStyle w:val="Normal"/>
        <w:jc w:val="both"/>
        <w:rPr>
          <w:sz w:val="28"/>
          <w:szCs w:val="28"/>
        </w:rPr>
      </w:pPr>
      <w:r>
        <w:rPr>
          <w:sz w:val="28"/>
          <w:szCs w:val="28"/>
        </w:rPr>
        <w:tab/>
        <w:t>Confrontation with Russia by the Atlantic Powers could be followed by a dangerous two stage scenario. The first would be disturbances by ethnic Russians, or pro-Russian elements, in mixed areas around the Black Sea. An active secessionist movement in Crimea, for example, could create challenges which would pose very awkward choices for the EU and NATO. The second scenario involves the final detachment of Abkhazia, with its coastline, from Georgia which would also be a major strategic upset.</w:t>
      </w:r>
    </w:p>
    <w:p>
      <w:pPr>
        <w:pStyle w:val="Normal"/>
        <w:jc w:val="both"/>
        <w:rPr/>
      </w:pPr>
      <w:r>
        <w:rPr>
          <w:sz w:val="28"/>
          <w:szCs w:val="28"/>
        </w:rPr>
        <w:tab/>
        <w:t>Both developments are conceivable if Russia is estranged from the rest of the Black Sea community. The Russian people need to be encouraged to accept that there are real rewards for persisting with a status quo that, at first sight, perhaps seems humiliating for a nation accustomed to the post-1774 political geography of the Black Sea.</w:t>
      </w:r>
    </w:p>
    <w:p>
      <w:pPr>
        <w:pStyle w:val="Normal"/>
        <w:jc w:val="both"/>
        <w:rPr/>
      </w:pPr>
      <w:r>
        <w:rPr>
          <w:sz w:val="28"/>
          <w:szCs w:val="28"/>
        </w:rPr>
        <w:tab/>
        <w:t>It is therefore, very welcome that the US has indicated that it is not eager to have a large permanent fleet in the Black Sea, something which would alarm Russia as a sign of continuing emphasis on US military encirclement and raise  potentially destabilizing questions about the Montreux Convention.</w:t>
      </w:r>
    </w:p>
    <w:p>
      <w:pPr>
        <w:pStyle w:val="Normal"/>
        <w:jc w:val="both"/>
        <w:rPr/>
      </w:pPr>
      <w:r>
        <w:rPr>
          <w:sz w:val="28"/>
          <w:szCs w:val="28"/>
        </w:rPr>
        <w:tab/>
        <w:t xml:space="preserve">If on the other hand, relations between the Russian Federation, its Black Sea neighbors, and the EU and Atlantic community could be put on a stable basis, then arguably an important component of overall Russian-Western issues would be solved. Such stability can be reached through two avenues. One is to keep persevering adequate working relations with Russia. The second is a piecemeal approach to solve all the “micro-conflicts” of the Black Sea in an acceptable way. </w:t>
      </w:r>
    </w:p>
    <w:p>
      <w:pPr>
        <w:pStyle w:val="Normal"/>
        <w:jc w:val="both"/>
        <w:rPr/>
      </w:pPr>
      <w:r>
        <w:rPr>
          <w:sz w:val="28"/>
          <w:szCs w:val="28"/>
        </w:rPr>
        <w:tab/>
        <w:t>Using economic assistance to relieve the poverty of conflict-ridden flash-points is one obvious answer. In Cyprus, the Western world has tried unsuccessfully for nearly half a century to use isolation and poverty to solve a regional dispute, an approach which has only hardened attitudes. Turkey believes that economic aid is an essential tool to help spark change in the other Black Sea countries. Their relative poverty compared to western and central Europe is morally unacceptable and an obvious source of political tensions. Turkey has constructed 1,000 houses in Crimea, in what seems to be a lone project not matched by other potential aid donors. There can be little doubt that relatively small economic, educational and health programs could yield large rewards.</w:t>
      </w:r>
    </w:p>
    <w:p>
      <w:pPr>
        <w:pStyle w:val="Normal"/>
        <w:jc w:val="both"/>
        <w:rPr/>
      </w:pPr>
      <w:r>
        <w:rPr>
          <w:sz w:val="28"/>
          <w:szCs w:val="28"/>
        </w:rPr>
        <w:tab/>
        <w:t>Those programs should be designed to alleviate the anxieties and sense of grievances among ethnic Russian populations outside the Russian Federation and to help them integrate effectively into the reviving economies of the new countries in which they find themselves.</w:t>
      </w:r>
    </w:p>
    <w:p>
      <w:pPr>
        <w:pStyle w:val="Normal"/>
        <w:jc w:val="both"/>
        <w:rPr/>
      </w:pPr>
      <w:r>
        <w:rPr>
          <w:sz w:val="28"/>
          <w:szCs w:val="28"/>
        </w:rPr>
        <w:tab/>
        <w:t>Russia has actually led the way in policies regarding the development of infrastructure. The proposal for a 7,000 kilometer (4,242 miles) Black Sea coastal highway is a bold initiative, which, if it can be implemented, would do much to foster trade between littoral countries. So too would the proposals to develop Black Sea internal waterways, though environmental costs of such projects would have to be kept in mind.</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Ukraine</w:t>
      </w:r>
    </w:p>
    <w:p>
      <w:pPr>
        <w:pStyle w:val="Normal"/>
        <w:jc w:val="both"/>
        <w:rPr/>
      </w:pPr>
      <w:r>
        <w:rPr>
          <w:sz w:val="28"/>
          <w:szCs w:val="28"/>
        </w:rPr>
        <w:t xml:space="preserve">The emergence of an independent Ukraine is one of the boldest changes to emerge from the collapse of the Soviet Union. If it succeeds, Europe will eventually possess another “major league player”–an industrial nation of nearly 50 million people. Ukraine, apart from having the longest Black Sea coastline, also has borders with seven countries, four of them members of the EU. Its prosperity and success are thus a key determinant of regional stability. </w:t>
      </w:r>
    </w:p>
    <w:p>
      <w:pPr>
        <w:pStyle w:val="Normal"/>
        <w:jc w:val="both"/>
        <w:rPr>
          <w:sz w:val="28"/>
          <w:szCs w:val="28"/>
        </w:rPr>
      </w:pPr>
      <w:r>
        <w:rPr>
          <w:sz w:val="28"/>
          <w:szCs w:val="28"/>
        </w:rPr>
        <w:tab/>
        <w:t>Where the EU is concerned, Ukraine has powerful “friends at court” in the form of Slavic countries inside the EU since 2004. It has also been mooted as an eventual candidate for NATO membership and US ships have performed annual exercises in the Black Sea with Ukrainian vessels and those of other countries, including Turkey, in OPERATION SEABREEZE for some years. In the summer of 2006, these provoked unfriendly reactions from the ethnic Russian population of Crimea.</w:t>
      </w:r>
      <w:r>
        <w:rPr>
          <w:rStyle w:val="EndnoteCharacters"/>
          <w:rStyle w:val="EndnoteAnchor"/>
          <w:sz w:val="28"/>
          <w:szCs w:val="28"/>
        </w:rPr>
        <w:endnoteReference w:id="13"/>
      </w:r>
    </w:p>
    <w:p>
      <w:pPr>
        <w:pStyle w:val="Normal"/>
        <w:jc w:val="both"/>
        <w:rPr>
          <w:b/>
          <w:b/>
          <w:sz w:val="28"/>
          <w:szCs w:val="28"/>
        </w:rPr>
      </w:pPr>
      <w:r>
        <w:rPr>
          <w:sz w:val="28"/>
          <w:szCs w:val="28"/>
        </w:rPr>
        <w:tab/>
        <w:t xml:space="preserve">Ukraine’s potential economic importance, its role as an energy transit corridor, and its strategic proximity to Russia all make its future of key importance for the USA, EU and Turkey. Since the Orange Revolution, in the winter of 2004, Ukraine has certainly made impressive strides towards becoming an open pluralistic society with a functioning multi-party democracy and a relatively liberal system, actively participating in the cultural life of Europe.  </w:t>
      </w:r>
    </w:p>
    <w:p>
      <w:pPr>
        <w:pStyle w:val="Normal"/>
        <w:jc w:val="both"/>
        <w:rPr/>
      </w:pPr>
      <w:r>
        <w:rPr>
          <w:sz w:val="28"/>
          <w:szCs w:val="28"/>
        </w:rPr>
        <w:tab/>
        <w:t>Ukraine’s leaders have, so far, coped successfully with the striking internal heterogeneity of the country, divided between a predominantly Catholic and Ukrainian-speaking west and the Russian-oriented Orthodox eastern districts, a division which in some ways corresponds to the contest between the Euro Atlantic world and the Russian one. The current political cohabitation, between President Viktor Yushchenko’s camp and his rival Viktor Yanukovych and the Party of Regions, exposes an unexpected degree of flexibility in the country’s national life. The course of Ukraine’s evolution since 1992 suggests that long-term trends will be in the direction of integration with the West.  At the strategic level, Russia seems to reluctantly accept that, even if it can renew the agreement for its naval bases at Sevastopol, one day the time for withdrawal will come.</w:t>
      </w:r>
    </w:p>
    <w:p>
      <w:pPr>
        <w:pStyle w:val="Normal"/>
        <w:jc w:val="both"/>
        <w:rPr>
          <w:b/>
          <w:b/>
          <w:sz w:val="28"/>
          <w:szCs w:val="28"/>
        </w:rPr>
      </w:pPr>
      <w:r>
        <w:rPr>
          <w:sz w:val="28"/>
          <w:szCs w:val="28"/>
        </w:rPr>
        <w:tab/>
        <w:t>Forcing the pace of change, against the apparent wishes of sections of the Ukrainian population, carries obvious risks of unnecessarily straining the cohesion of the country. Working for change through Black Sea regional organizations, for example through economic development, in which Russia possibly takes part, is a more prudent alternative. During 2007, the EU will once again have to consider the question of the form of its association with Ukraine. Turkey’s view is that eventual Ukrainian membership of the EU is strongly desirable.</w:t>
      </w:r>
    </w:p>
    <w:p>
      <w:pPr>
        <w:pStyle w:val="Normal"/>
        <w:jc w:val="both"/>
        <w:rPr>
          <w:b/>
          <w:b/>
          <w:sz w:val="28"/>
          <w:szCs w:val="28"/>
        </w:rPr>
      </w:pPr>
      <w:r>
        <w:rPr>
          <w:b/>
          <w:sz w:val="28"/>
          <w:szCs w:val="28"/>
        </w:rPr>
      </w:r>
    </w:p>
    <w:p>
      <w:pPr>
        <w:pStyle w:val="Normal"/>
        <w:rPr>
          <w:b/>
          <w:b/>
          <w:sz w:val="28"/>
          <w:szCs w:val="28"/>
        </w:rPr>
      </w:pPr>
      <w:r>
        <w:rPr>
          <w:b/>
          <w:sz w:val="28"/>
          <w:szCs w:val="28"/>
        </w:rPr>
        <w:t>Georgia</w:t>
      </w:r>
    </w:p>
    <w:p>
      <w:pPr>
        <w:pStyle w:val="Normal"/>
        <w:jc w:val="both"/>
        <w:rPr>
          <w:sz w:val="28"/>
          <w:szCs w:val="28"/>
        </w:rPr>
      </w:pPr>
      <w:r>
        <w:rPr>
          <w:sz w:val="28"/>
          <w:szCs w:val="28"/>
        </w:rPr>
        <w:t>Many of the challenges facing the establishment of a stable and prosperous democratic order in Ukraine are to be seen in a more intricate form in Georgia and the risk of political fragmentation, which is only potentially implicit in Ukraine, is a serious challenge that must be overcome. Georgians and Ukrainians, despite their geographical separation, are keenly aware of the parallels in their respective situations and are strongly interested in each other’s fates. As a result, they form the beginnings of a sort of regional pole, to which Moldova and Azerbaijan also belong in the GUAM [Organizations for Democracy and Economic Development].</w:t>
      </w:r>
    </w:p>
    <w:p>
      <w:pPr>
        <w:pStyle w:val="Normal"/>
        <w:jc w:val="both"/>
        <w:rPr/>
      </w:pPr>
      <w:r>
        <w:rPr>
          <w:sz w:val="28"/>
          <w:szCs w:val="28"/>
        </w:rPr>
        <w:t xml:space="preserve">         </w:t>
      </w:r>
      <w:r>
        <w:rPr>
          <w:sz w:val="28"/>
          <w:szCs w:val="28"/>
        </w:rPr>
        <w:t>One of the key issues in framing Black Sea policies, over the last ten years has been finding ways to assist Georgia in maintaining its unity and independence. The division between Russia and Georgia was arguably more painful for Russians than almost any other territorial loss in the break-up of the Soviet Union. With less than 10 percent of Turkey’s land area Georgia is smaller than most American States, but its internal ethnic and cultural diversity has led twice to attempts at secession on its frontiers with Russia in Abkhazia and South Ossetia. A third, in Ajaria, on its frontier with Turkey, failed largely because Turkey denied any support to the dissidents. Therefore, even more than Ukraine, Georgia is the focus of Black Sea contests between Russia and the West, with Russia’s efforts to draw the country back into its orbit. If Abkhazia and Crimea were ever regained by Russia, as a result of political victories by local separatists, the stage would be set for Russia to, once again, play a much more important role in the Black Sea.</w:t>
      </w:r>
    </w:p>
    <w:p>
      <w:pPr>
        <w:pStyle w:val="Normal"/>
        <w:jc w:val="both"/>
        <w:rPr>
          <w:sz w:val="28"/>
          <w:szCs w:val="28"/>
        </w:rPr>
      </w:pPr>
      <w:r>
        <w:rPr>
          <w:sz w:val="28"/>
          <w:szCs w:val="28"/>
        </w:rPr>
        <w:tab/>
        <w:t xml:space="preserve">For the last two years, relations between the Russian Federation and Georgia have been highly confrontational, with a </w:t>
      </w:r>
      <w:r>
        <w:rPr>
          <w:i/>
          <w:sz w:val="28"/>
          <w:szCs w:val="28"/>
        </w:rPr>
        <w:t>de facto</w:t>
      </w:r>
      <w:r>
        <w:rPr>
          <w:sz w:val="28"/>
          <w:szCs w:val="28"/>
        </w:rPr>
        <w:t xml:space="preserve"> economic embargo. Yet, the leadership of Georgia, like Russia’s other neighbors including Turkey, is well aware that though friendship with the US (now enshrined in the Partnership for Peace) and close links with NATO are essential parts of the solution to their country’s need to safeguard its independence, and create a democratic society and a prosperous economy, successful management of relations with Russia also has to be part of the equation. According to Neil Buckley in a recent article for </w:t>
      </w:r>
      <w:r>
        <w:rPr>
          <w:i/>
          <w:sz w:val="28"/>
          <w:szCs w:val="28"/>
        </w:rPr>
        <w:t>Financial Times</w:t>
      </w:r>
      <w:r>
        <w:rPr>
          <w:sz w:val="28"/>
          <w:szCs w:val="28"/>
        </w:rPr>
        <w:t>, “Mr Saakashvili knows that Georgia can only be a viable independent state if it can develop a workable relationship with Russia. ‘We want to be part of NATO. But still the closest friend we will have is Russia, for many natural reasons,’ he says.”</w:t>
      </w:r>
      <w:r>
        <w:rPr>
          <w:rStyle w:val="EndnoteCharacters"/>
          <w:rStyle w:val="EndnoteAnchor"/>
          <w:sz w:val="28"/>
          <w:szCs w:val="28"/>
        </w:rPr>
        <w:endnoteReference w:id="14"/>
      </w:r>
    </w:p>
    <w:p>
      <w:pPr>
        <w:pStyle w:val="Normal"/>
        <w:jc w:val="both"/>
        <w:rPr/>
      </w:pPr>
      <w:r>
        <w:rPr>
          <w:sz w:val="28"/>
          <w:szCs w:val="28"/>
        </w:rPr>
        <w:tab/>
        <w:t xml:space="preserve">Georgian leaders, like their Turkish counterparts, are thus advocates of gradualist low-profile approaches, though they have made their goals—eventual membership of NATO and, though they are too prudent to say so openly, of the European Union. </w:t>
      </w:r>
    </w:p>
    <w:p>
      <w:pPr>
        <w:pStyle w:val="Normal"/>
        <w:jc w:val="both"/>
        <w:rPr/>
      </w:pPr>
      <w:r>
        <w:rPr>
          <w:sz w:val="28"/>
          <w:szCs w:val="28"/>
        </w:rPr>
        <w:tab/>
        <w:t>Russia’s economic sanctions against Georgia in 2006 have so far not achieved their objective, indeed if they stimulate Georgia to diversify and develop new economic outlets within the world economy, they may turn out to have been strongly counterproductive from the Russian point of view. On Abkhazia however progress is likely to be as slow as in any other of the region’s ‘frozen disputes.’  UN forces have resumed their peace-keeping role between Georgia and the Abkhazians, after a three year interval, with prospects of a settlement seeming as far away as ever, the future of the 200,000 ethnic Georgian Internally Displaced Persons (IDPs) from Abkhazia looks bleak. The International Crisis Group has listed the measures which both sides would have to take for a settlement to become more probable. But, as in other disputes, they are unlikely to prove very acceptable to either and a form of independence, under Russian protection, will remain highly attractive to the Abkhazians.</w:t>
      </w:r>
    </w:p>
    <w:p>
      <w:pPr>
        <w:pStyle w:val="Normal"/>
        <w:jc w:val="both"/>
        <w:rPr/>
      </w:pPr>
      <w:r>
        <w:rPr>
          <w:sz w:val="28"/>
          <w:szCs w:val="28"/>
        </w:rPr>
        <w:tab/>
        <w:t>This is perhaps where the Western world can attempt measures which might make a shared future with the Georgians more attractive to the people of Abkhazia. Early in 2007, the International Crisis Group listed measures for both sides to take which create an agenda for progress.</w:t>
      </w:r>
      <w:r>
        <w:rPr>
          <w:rStyle w:val="EndnoteCharacters"/>
          <w:rStyle w:val="EndnoteAnchor"/>
          <w:sz w:val="28"/>
          <w:szCs w:val="28"/>
        </w:rPr>
        <w:endnoteReference w:id="15"/>
      </w:r>
      <w:r>
        <w:rPr>
          <w:sz w:val="28"/>
          <w:szCs w:val="28"/>
        </w:rPr>
        <w:t xml:space="preserve"> They are sensible proposals but the Atlantic community could also do more. Incentives are more likely to resolve the dispute rather than one-sided punitive arrangements, such as those employed for many decades, futilely and unfairly, against the Turkish Cypriots. </w:t>
      </w:r>
    </w:p>
    <w:p>
      <w:pPr>
        <w:pStyle w:val="Normal"/>
        <w:rPr>
          <w:sz w:val="28"/>
          <w:szCs w:val="28"/>
        </w:rPr>
      </w:pPr>
      <w:r>
        <w:rPr>
          <w:sz w:val="28"/>
          <w:szCs w:val="28"/>
        </w:rPr>
      </w:r>
    </w:p>
    <w:p>
      <w:pPr>
        <w:pStyle w:val="Normal"/>
        <w:rPr>
          <w:i/>
          <w:i/>
          <w:sz w:val="28"/>
          <w:szCs w:val="28"/>
        </w:rPr>
      </w:pPr>
      <w:r>
        <w:rPr>
          <w:i/>
          <w:sz w:val="28"/>
          <w:szCs w:val="28"/>
        </w:rPr>
        <w:t>Azerbaijan, Armenia and Nagorno-Karabakh</w:t>
      </w:r>
    </w:p>
    <w:p>
      <w:pPr>
        <w:pStyle w:val="Normal"/>
        <w:jc w:val="both"/>
        <w:rPr>
          <w:sz w:val="28"/>
          <w:szCs w:val="28"/>
        </w:rPr>
      </w:pPr>
      <w:r>
        <w:rPr>
          <w:sz w:val="28"/>
          <w:szCs w:val="28"/>
        </w:rPr>
        <w:t>This study has mainly focused on the littoral Black Sea States. But the problems of the southern Caucasus are an inseparable part of the regional jigsaw puzzle. Post-independence, Armenia initially followed cautious and moderate policies, demonstrating the possibility of peaceful coexistence with Turkey. Militant incursions into regions of Azerbaijan by Armenian troops later drove around 1 million Azeris from their homes and 17 percent of the country still remains under Armenian occupation—a human tragedy the international media ignored. At the same time, Armenia and in particular the Diaspora, command an uncritical audience in the western world, bent on isolating the country from the US and Europe.</w:t>
      </w:r>
      <w:r>
        <w:rPr>
          <w:rStyle w:val="EndnoteCharacters"/>
          <w:rStyle w:val="EndnoteAnchor"/>
          <w:sz w:val="28"/>
          <w:szCs w:val="28"/>
        </w:rPr>
        <w:endnoteReference w:id="16"/>
      </w:r>
    </w:p>
    <w:p>
      <w:pPr>
        <w:pStyle w:val="Normal"/>
        <w:jc w:val="both"/>
        <w:rPr>
          <w:sz w:val="28"/>
          <w:szCs w:val="28"/>
        </w:rPr>
      </w:pPr>
      <w:r>
        <w:rPr>
          <w:sz w:val="28"/>
          <w:szCs w:val="28"/>
        </w:rPr>
        <w:tab/>
        <w:t xml:space="preserve">The debate over the Armenian tragedy of the early twentieth century is presented, as with the other “ethnic” debates over Turkey and its history, in such a selective, one-sided and frequently </w:t>
      </w:r>
      <w:r>
        <w:rPr>
          <w:i/>
          <w:sz w:val="28"/>
          <w:szCs w:val="28"/>
        </w:rPr>
        <w:t xml:space="preserve">ad hominem </w:t>
      </w:r>
      <w:r>
        <w:rPr>
          <w:sz w:val="28"/>
          <w:szCs w:val="28"/>
        </w:rPr>
        <w:t>fashion than even someone presenting the consensus of serious historical scholarship on the Ottoman Empire cannot gain a fair hearing in the western media.</w:t>
      </w:r>
      <w:r>
        <w:rPr>
          <w:rStyle w:val="EndnoteCharacters"/>
          <w:rStyle w:val="EndnoteAnchor"/>
          <w:sz w:val="28"/>
          <w:szCs w:val="28"/>
        </w:rPr>
        <w:endnoteReference w:id="17"/>
      </w:r>
    </w:p>
    <w:p>
      <w:pPr>
        <w:pStyle w:val="Normal"/>
        <w:jc w:val="both"/>
        <w:rPr>
          <w:b/>
          <w:b/>
          <w:sz w:val="28"/>
          <w:szCs w:val="28"/>
        </w:rPr>
      </w:pPr>
      <w:r>
        <w:rPr>
          <w:sz w:val="28"/>
          <w:szCs w:val="28"/>
        </w:rPr>
        <w:tab/>
        <w:t xml:space="preserve">Turkey’s position on Armenia, however, is also gradualist. Immigration rules have been eased to allow approximately 70,000 Armenian nationals to work in Turkey, where they are accepted and fit comfortably into Turkish society. Though non-recognition makes formal trade impossible, through counter-trade arrangements, Turkey is actually Armenia’s second largest trading partner. Turks, including this writer, have several times engaged in serious but, so far, fruitless attempts at dialogue with their Armenian Diaspora counterparts. </w:t>
      </w:r>
    </w:p>
    <w:p>
      <w:pPr>
        <w:pStyle w:val="Normal"/>
        <w:jc w:val="both"/>
        <w:rPr>
          <w:b/>
          <w:b/>
          <w:sz w:val="28"/>
          <w:szCs w:val="28"/>
        </w:rPr>
      </w:pPr>
      <w:r>
        <w:rPr>
          <w:b/>
          <w:sz w:val="28"/>
          <w:szCs w:val="28"/>
        </w:rPr>
      </w:r>
    </w:p>
    <w:p>
      <w:pPr>
        <w:pStyle w:val="Normal"/>
        <w:rPr>
          <w:b/>
          <w:b/>
          <w:sz w:val="28"/>
          <w:szCs w:val="28"/>
        </w:rPr>
      </w:pPr>
      <w:r>
        <w:rPr>
          <w:b/>
          <w:sz w:val="28"/>
          <w:szCs w:val="28"/>
        </w:rPr>
        <w:t>Conclusion: Ways forward for the Euro-Atlantic Community in the Black Sea</w:t>
      </w:r>
    </w:p>
    <w:p>
      <w:pPr>
        <w:pStyle w:val="Normal"/>
        <w:jc w:val="both"/>
        <w:rPr>
          <w:sz w:val="28"/>
          <w:szCs w:val="28"/>
        </w:rPr>
      </w:pPr>
      <w:r>
        <w:rPr>
          <w:sz w:val="28"/>
          <w:szCs w:val="28"/>
        </w:rPr>
        <w:t xml:space="preserve">Turkey and most of the other Black Sea countries inhabit a potentially very unstable environment between Eastern Europe, now by and large prosperous and stable though fragile, and the much poorer, unstable and insecure Middle East. This inflammable environment makes Black Sea countries gradualists by temperament. They know that policy mistakes, particularly in the break-up of an empire, can have very high long term costs and that neighbors have to be lived with, because they will be there for all time.  </w:t>
      </w:r>
    </w:p>
    <w:p>
      <w:pPr>
        <w:pStyle w:val="Normal"/>
        <w:jc w:val="both"/>
        <w:rPr>
          <w:sz w:val="28"/>
          <w:szCs w:val="28"/>
        </w:rPr>
      </w:pPr>
      <w:r>
        <w:rPr>
          <w:sz w:val="28"/>
          <w:szCs w:val="28"/>
        </w:rPr>
        <w:tab/>
        <w:t>Without exception, however, their long term goals are clear: the construction of stable prosperous democracies along Western lines. If Georgia, Ukraine, and Moldova can be raised, over time, to the levels of democracy, stability, and prosperity enjoyed by Romania or Bulgaria today many of the uncertainties of the Black Sea basin may resolve themselves or, at least, shrink to manageable proportions.</w:t>
      </w:r>
    </w:p>
    <w:p>
      <w:pPr>
        <w:pStyle w:val="Normal"/>
        <w:jc w:val="both"/>
        <w:rPr>
          <w:sz w:val="28"/>
          <w:szCs w:val="28"/>
        </w:rPr>
      </w:pPr>
      <w:r>
        <w:rPr>
          <w:sz w:val="28"/>
          <w:szCs w:val="28"/>
        </w:rPr>
      </w:r>
    </w:p>
    <w:p>
      <w:pPr>
        <w:pStyle w:val="Normal"/>
        <w:jc w:val="both"/>
        <w:rPr>
          <w:i/>
          <w:i/>
          <w:sz w:val="28"/>
          <w:szCs w:val="28"/>
        </w:rPr>
      </w:pPr>
      <w:r>
        <w:rPr>
          <w:i/>
          <w:sz w:val="28"/>
          <w:szCs w:val="28"/>
        </w:rPr>
        <w:t>Turkey and the Black Sea’s future</w:t>
      </w:r>
    </w:p>
    <w:p>
      <w:pPr>
        <w:pStyle w:val="Normal"/>
        <w:jc w:val="both"/>
        <w:rPr>
          <w:sz w:val="28"/>
          <w:szCs w:val="28"/>
        </w:rPr>
      </w:pPr>
      <w:r>
        <w:rPr>
          <w:sz w:val="28"/>
          <w:szCs w:val="28"/>
        </w:rPr>
        <w:t>Where does Turkey fit into this picture? Internationally, Turkey continues to be the target of media criticism which reduces its power to play an effective regional stabilizing role, and encourages ultra-nationalistic, anti-pluralist, and anti-western political currents inside the country. The West needs to see Turkey outside the distorting, or even downright racist, prism of 19</w:t>
      </w:r>
      <w:r>
        <w:rPr>
          <w:sz w:val="28"/>
          <w:szCs w:val="28"/>
          <w:vertAlign w:val="superscript"/>
        </w:rPr>
        <w:t>th</w:t>
      </w:r>
      <w:r>
        <w:rPr>
          <w:sz w:val="28"/>
          <w:szCs w:val="28"/>
        </w:rPr>
        <w:t xml:space="preserve"> century anti-Ottoman nationalisms and prejudices.</w:t>
      </w:r>
    </w:p>
    <w:p>
      <w:pPr>
        <w:pStyle w:val="Normal"/>
        <w:jc w:val="both"/>
        <w:rPr>
          <w:sz w:val="28"/>
          <w:szCs w:val="28"/>
        </w:rPr>
      </w:pPr>
      <w:r>
        <w:rPr>
          <w:sz w:val="28"/>
          <w:szCs w:val="28"/>
        </w:rPr>
        <w:tab/>
        <w:t>Internally, Turkey’s multi-party democracy has shown undeniable durability but there are manifest areas where progress is needed. Whether or not Turkey’s eventual resting place is the European Union, its goal must be deeper democratization. There are three key aspects involved. First, Turkey, regardless of its ultimate EU prospects, needs to deepen its legal and judicial alignment with the West, as the controversy over Article 301 has shown. The lack of full alignment arises, as in Russia, out of suspicions and resentment of western treatment of the country. Second, the values of liberal democracy need to be more deeply embraced by civil society, which is now largely urban and industrial but a generation ago was traditionalistic and rural. Third, Turkish nationalism needs to refashion itself along 21st century lines. All these changes imply deeper partnership and involvement in the life of the western world in general, and the alliance with the USA in particular.</w:t>
      </w:r>
    </w:p>
    <w:p>
      <w:pPr>
        <w:pStyle w:val="Normal"/>
        <w:jc w:val="both"/>
        <w:rPr>
          <w:sz w:val="28"/>
          <w:szCs w:val="28"/>
        </w:rPr>
      </w:pPr>
      <w:r>
        <w:rPr>
          <w:sz w:val="28"/>
          <w:szCs w:val="28"/>
        </w:rPr>
        <w:tab/>
        <w:t>If Turkey’s prosperous new industrial metropolitan society continues to grow, then some of these adaptations will occur in a self-correcting manner. The funeral of the murdered Turkish Armenian journalist Hrant Dink on January 24, attended by around a hundred thousand citizens of Istanbul, shows that changes are taking place. Could anyone imagine such an event a generation ago? But this evolution is obstructed by the vicious circle caused by western hostility and misperceptions and resentment of them.</w:t>
      </w:r>
      <w:r>
        <w:rPr>
          <w:rStyle w:val="EndnoteCharacters"/>
          <w:rStyle w:val="EndnoteAnchor"/>
          <w:sz w:val="28"/>
          <w:szCs w:val="28"/>
        </w:rPr>
        <w:endnoteReference w:id="18"/>
      </w:r>
      <w:r>
        <w:rPr>
          <w:sz w:val="28"/>
          <w:szCs w:val="28"/>
        </w:rPr>
        <w:t xml:space="preserve"> Article 301 is not an obstacle to Turkey’s relations with the West but the unfortunate product of them, western abuse and misrepresentation of Turkey.</w:t>
      </w:r>
    </w:p>
    <w:p>
      <w:pPr>
        <w:pStyle w:val="Normal"/>
        <w:jc w:val="both"/>
        <w:rPr/>
      </w:pPr>
      <w:r>
        <w:rPr>
          <w:sz w:val="28"/>
          <w:szCs w:val="28"/>
        </w:rPr>
        <w:tab/>
        <w:t>Ethnic feuding and prejudiced misrepresentation have done powerful and unnecessary damage to the Euro Atlantic alliance in the Eastern Mediterranean over the last fifty years.  Future Congressional resolutions could widen the area of damage. If the EU and US become entangled in the host of regional conflicts in the Black Sea area, the costs will again be high and unnecessary. The outlook in practical terms for the Turkish-American partnership and for the incorporation of the Black Sea world otherwise gives ground for cautious optimism. The Black Sea could easily have deteriorated over the last decade into a conflict zone. Instead it has been one of fairly steady cooperation.</w:t>
      </w:r>
    </w:p>
    <w:p>
      <w:pPr>
        <w:pStyle w:val="Normal"/>
        <w:jc w:val="both"/>
        <w:rPr>
          <w:sz w:val="28"/>
          <w:szCs w:val="28"/>
        </w:rPr>
      </w:pPr>
      <w:r>
        <w:rPr>
          <w:sz w:val="28"/>
          <w:szCs w:val="28"/>
        </w:rPr>
      </w:r>
    </w:p>
    <w:p>
      <w:pPr>
        <w:pStyle w:val="Normal"/>
        <w:jc w:val="both"/>
        <w:rPr>
          <w:i/>
          <w:i/>
          <w:sz w:val="28"/>
          <w:szCs w:val="28"/>
        </w:rPr>
      </w:pPr>
      <w:r>
        <w:rPr>
          <w:i/>
          <w:sz w:val="28"/>
          <w:szCs w:val="28"/>
        </w:rPr>
        <w:t>Practical ways forward for Turkish-US cooperation</w:t>
      </w:r>
    </w:p>
    <w:p>
      <w:pPr>
        <w:pStyle w:val="Normal"/>
        <w:jc w:val="both"/>
        <w:rPr/>
      </w:pPr>
      <w:r>
        <w:rPr>
          <w:sz w:val="28"/>
          <w:szCs w:val="28"/>
        </w:rPr>
        <w:t xml:space="preserve">So how should the partnership proceed? And is the Black Sea the most promising area for developing it? Can there be close cooperation without improvement in other areas? In some ways, to Turkish ears at least, this is a rather startling question. Turkey, and Prime Minister Erdoğan and Foreign Minister Abdullah Gül, have repeatedly emphasized their willingness for continued close cooperation with the US and made many trips to Washington to deliver this message. Seen from Ankara, it sometimes seems to be Washington where things have changed. </w:t>
      </w:r>
    </w:p>
    <w:p>
      <w:pPr>
        <w:pStyle w:val="Normal"/>
        <w:jc w:val="both"/>
        <w:rPr>
          <w:sz w:val="28"/>
          <w:szCs w:val="28"/>
        </w:rPr>
      </w:pPr>
      <w:r>
        <w:rPr>
          <w:sz w:val="28"/>
          <w:szCs w:val="28"/>
        </w:rPr>
        <w:tab/>
        <w:t xml:space="preserve">Turkey persists in its desire for continued cooperation because it is well aware that the cost of a Turkish-American rupture would be very high for both sides and indeed for a much wider region. Loss of Turkey as a regional partner would be a major brake on an effective US policy implementation in the wider Middle East and elsewhere. More generally it would accentuate international impressions of a collision between the US and Islamic countries. For that reason both sides, the US as well as Turkey, will try to avoid a breach, despite those voices in Washington and elsewhere trying to undermine the relationship. But Turkey cannot be expected to compromise on issues which involve terrorism and national security any more than the US would be expected to do that. </w:t>
      </w:r>
    </w:p>
    <w:p>
      <w:pPr>
        <w:pStyle w:val="Normal"/>
        <w:jc w:val="both"/>
        <w:rPr>
          <w:sz w:val="28"/>
          <w:szCs w:val="28"/>
        </w:rPr>
      </w:pPr>
      <w:r>
        <w:rPr>
          <w:sz w:val="28"/>
          <w:szCs w:val="28"/>
        </w:rPr>
        <w:tab/>
        <w:t>Closer cooperation in the Black Sea, resolving the region’s issues and relieving its poverty, would surely dissipate suspicion in other areas and build up confidence and working relationships which would make progress in other areas easier.</w:t>
      </w:r>
    </w:p>
    <w:p>
      <w:pPr>
        <w:pStyle w:val="Normal"/>
        <w:jc w:val="both"/>
        <w:rPr/>
      </w:pPr>
      <w:r>
        <w:rPr>
          <w:sz w:val="28"/>
          <w:szCs w:val="28"/>
        </w:rPr>
        <w:tab/>
        <w:t xml:space="preserve">In presentational terms this might be seen as the “emancipation” of the Black Sea area rather than its “Americanization” but if the US was clearly perceived as one of the driving forces behind benign changes, the lesson would be clear. In the background, dialogue between Turkish and US officials on other regional issues, particularly the Middle East and Iraq, should continue so that in due course a way may be found out of the present labyrinth. </w:t>
      </w:r>
    </w:p>
    <w:p>
      <w:pPr>
        <w:pStyle w:val="Normal"/>
        <w:jc w:val="both"/>
        <w:rPr>
          <w:sz w:val="28"/>
          <w:szCs w:val="28"/>
        </w:rPr>
      </w:pPr>
      <w:r>
        <w:rPr>
          <w:sz w:val="28"/>
          <w:szCs w:val="28"/>
        </w:rPr>
        <w:tab/>
        <w:t xml:space="preserve">How should this be achieved? As a basis for moving ahead, Turkey and the US need a common agenda. An indication of what this might be like was given in the </w:t>
      </w:r>
      <w:r>
        <w:rPr>
          <w:i/>
          <w:sz w:val="28"/>
          <w:szCs w:val="28"/>
        </w:rPr>
        <w:t>“Common Vision”</w:t>
      </w:r>
      <w:r>
        <w:rPr>
          <w:sz w:val="28"/>
          <w:szCs w:val="28"/>
        </w:rPr>
        <w:t xml:space="preserve"> of Foreign Minister Abdullah Gül and Secretary of State Condoleeza Rice in July 2006. Something more closely tailored to practical needs and realities is needed. </w:t>
      </w:r>
    </w:p>
    <w:p>
      <w:pPr>
        <w:pStyle w:val="Normal"/>
        <w:jc w:val="both"/>
        <w:rPr/>
      </w:pPr>
      <w:r>
        <w:rPr>
          <w:sz w:val="28"/>
          <w:szCs w:val="28"/>
        </w:rPr>
        <w:tab/>
        <w:t>The cooperation model adopted between India and the US may be a better indicator. Like that cooperation model, the Black Sea Partnership should be long term, not exclusively or even mainly security-oriented, and it should open up avenues for trade and investment cooperation, particular in areas such as Information Technology, electronics, and other new industries. The growth potential of the “new” Black Sea Countries, and the Turkish Customs Union with the EU, hopefully combined with the good offices and support of Bulgaria and Romania inside the EU, could create real opportunities attractive to all sides. Long term cooperation in non-military and commercial areas, including the environment would be linked to enhanced democratic practices. The outcome would eventually be a shared success story for Turkey, the US, and other the countries of the Black Sea basin. Deeper strategic cooperation would follow as a natural consequence. The bad resonances, on both sides, of 2003 might thus recede into the past.</w:t>
      </w:r>
    </w:p>
    <w:p>
      <w:pPr>
        <w:pStyle w:val="Normal"/>
        <w:jc w:val="both"/>
        <w:rPr>
          <w:sz w:val="28"/>
          <w:szCs w:val="28"/>
        </w:rPr>
      </w:pPr>
      <w:r>
        <w:rPr>
          <w:sz w:val="28"/>
          <w:szCs w:val="28"/>
        </w:rPr>
      </w:r>
    </w:p>
    <w:p>
      <w:pPr>
        <w:pStyle w:val="Normal"/>
        <w:jc w:val="both"/>
        <w:rPr/>
      </w:pPr>
      <w:r>
        <w:rPr>
          <w:i/>
          <w:sz w:val="28"/>
          <w:szCs w:val="28"/>
        </w:rPr>
        <w:t>Future benefits of cooperation</w:t>
      </w:r>
      <w:r>
        <w:rPr>
          <w:sz w:val="28"/>
          <w:szCs w:val="28"/>
        </w:rPr>
        <w:t xml:space="preserve">     </w:t>
      </w:r>
    </w:p>
    <w:p>
      <w:pPr>
        <w:pStyle w:val="Normal"/>
        <w:jc w:val="both"/>
        <w:rPr>
          <w:sz w:val="28"/>
          <w:szCs w:val="28"/>
        </w:rPr>
      </w:pPr>
      <w:r>
        <w:rPr>
          <w:sz w:val="28"/>
          <w:szCs w:val="28"/>
        </w:rPr>
        <w:t xml:space="preserve">Improved, or normalized, Turkish-US relations via Black Sea cooperation, would have many spin-offs for the international community. The avoidance of needless but potentially very expensive new confrontations would be among the most important of them. Expanding cooperation on the basis of a working partnership, guided by the aspirations, principles, and experience of the US and its allies, should enable the countries of the Black Sea region to begin to close the depressingly large gap between them and northern Europe. A stable and developing Black Sea region will in turn assist the strategic interests of the Euro-Atlantic world over a much wider area. It is the unspectacular but real achievements of the post-Communist period in the Black Sea region, owing much to the wisdom of US policy makers,  rather than any radical initiatives, which should point the way forward.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2"/>
          <w:szCs w:val="22"/>
          <w:lang w:val="tr-TR"/>
        </w:rPr>
      </w:pPr>
      <w:r>
        <w:rPr>
          <w:b/>
          <w:sz w:val="22"/>
          <w:szCs w:val="22"/>
          <w:lang w:val="tr-TR"/>
        </w:rPr>
        <w:t>About the Author: Ambassador Ozdem Sanberk</w:t>
      </w:r>
    </w:p>
    <w:p>
      <w:pPr>
        <w:pStyle w:val="Normal"/>
        <w:jc w:val="both"/>
        <w:rPr>
          <w:color w:val="343434"/>
          <w:sz w:val="22"/>
          <w:szCs w:val="22"/>
        </w:rPr>
      </w:pPr>
      <w:r>
        <w:rPr>
          <w:sz w:val="22"/>
          <w:szCs w:val="22"/>
          <w:lang w:val="tr-TR"/>
        </w:rPr>
        <w:t xml:space="preserve">Ambassador Ozdem Sanberk, a career diplomat, has served in many posts including: Madrid, Amman, Bonn and Paris. Ambassador Sanberk served as Advisor to Prime Minister Turgut Ozal between 1985 – 1987. He was Turkish Ambassador and Permanent Representative to the EU, in Brussels, between 1987 -1991. From 1991 – 1995, he was permanent Secreary General of the Turkish Ministry of Foreign Affairs, in Ankara. He then served as the Turkish Ambassador to London from 1995 – 2000, when he retired from diplomatic service.  Following his retirement, he went on to serve as Director of </w:t>
      </w:r>
      <w:r>
        <w:rPr>
          <w:color w:val="343434"/>
          <w:sz w:val="22"/>
          <w:szCs w:val="22"/>
        </w:rPr>
        <w:t>The Turkish Economic and Social Studies Foundation (TESEV)</w:t>
      </w:r>
      <w:r>
        <w:rPr>
          <w:sz w:val="22"/>
          <w:szCs w:val="22"/>
          <w:lang w:val="tr-TR"/>
        </w:rPr>
        <w:t xml:space="preserve"> until September 2003. TESEV is </w:t>
      </w:r>
      <w:r>
        <w:rPr>
          <w:color w:val="343434"/>
          <w:sz w:val="22"/>
          <w:szCs w:val="22"/>
        </w:rPr>
        <w:t xml:space="preserve"> an Istanbul-based think tank focused on addressing the important policy questions facing Turkey and the region in the new century. </w:t>
      </w:r>
      <w:r>
        <w:rPr>
          <w:sz w:val="22"/>
          <w:szCs w:val="22"/>
          <w:lang w:val="tr-TR"/>
        </w:rPr>
        <w:t xml:space="preserve">Ambassador Sanberk is a graduate of the Law Faculty of Istanbul University. </w:t>
      </w:r>
    </w:p>
    <w:p>
      <w:pPr>
        <w:pStyle w:val="Normal"/>
        <w:jc w:val="both"/>
        <w:rPr>
          <w:color w:val="343434"/>
          <w:sz w:val="28"/>
          <w:szCs w:val="28"/>
          <w:lang w:val="tr-TR"/>
        </w:rPr>
      </w:pPr>
      <w:r>
        <w:rPr>
          <w:color w:val="343434"/>
          <w:sz w:val="28"/>
          <w:szCs w:val="28"/>
          <w:lang w:val="tr-TR"/>
        </w:rPr>
      </w:r>
    </w:p>
    <w:p>
      <w:pPr>
        <w:pStyle w:val="Normal"/>
        <w:jc w:val="both"/>
        <w:rPr>
          <w:sz w:val="28"/>
          <w:szCs w:val="28"/>
          <w:lang w:val="tr-TR"/>
        </w:rPr>
      </w:pPr>
      <w:r>
        <w:rPr>
          <w:sz w:val="28"/>
          <w:szCs w:val="28"/>
          <w:lang w:val="tr-TR"/>
        </w:rPr>
      </w:r>
    </w:p>
    <w:p>
      <w:pPr>
        <w:pStyle w:val="Normal"/>
        <w:jc w:val="both"/>
        <w:rPr>
          <w:sz w:val="28"/>
          <w:szCs w:val="28"/>
        </w:rPr>
      </w:pPr>
      <w:r>
        <w:rPr>
          <w:rFonts w:cs="Arial" w:ascii="Arial" w:hAnsi="Arial"/>
          <w:i/>
          <w:iCs/>
          <w:sz w:val="18"/>
          <w:szCs w:val="18"/>
        </w:rPr>
        <w:t>** This paper was commissioned as part of the project on "Reshaping US - Turkey Relations," an 18-month program funded with support from Smith Richardson, headed by Public Policy Scholar Dr. Ian O. Lesser. The views expressed here are those of the author and do not necessarily reflect the views of the Southeast Europe Project or the Woodrow Wilson International Center for Schola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otes: </w:t>
      </w:r>
    </w:p>
    <w:sectPr>
      <w:footerReference w:type="default" r:id="rId2"/>
      <w:endnotePr>
        <w:numFmt w:val="decimal"/>
      </w:end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example some US journalists have made much of the alleged presence of  </w:t>
      </w:r>
      <w:r>
        <w:rPr>
          <w:i/>
        </w:rPr>
        <w:t>Mein Kampf</w:t>
      </w:r>
      <w:r>
        <w:rPr/>
        <w:t xml:space="preserve"> in Turkish bookshops. For every Turk who has read this book, there must be at least 100,000 more who have read </w:t>
      </w:r>
      <w:r>
        <w:rPr>
          <w:i/>
        </w:rPr>
        <w:t>The Da Vinci Code</w:t>
      </w:r>
      <w:r>
        <w:rPr/>
        <w:t>, one of Turkey’s all-time best-sellers.</w:t>
      </w:r>
    </w:p>
  </w:endnote>
  <w:endnote w:id="3">
    <w:p>
      <w:pPr>
        <w:pStyle w:val="Endnote"/>
        <w:rPr/>
      </w:pPr>
      <w:r>
        <w:rPr>
          <w:rStyle w:val="EndnoteCharacters"/>
        </w:rPr>
        <w:endnoteRef/>
      </w:r>
      <w:r>
        <w:rPr/>
        <w:t xml:space="preserve"> </w:t>
      </w:r>
      <w:r>
        <w:rPr/>
        <w:t>Their official name, in Turkey, is the Turkish Straits. “Bosporus” and “Dardanelles” are long-standing cultural and geographical expressions in western European languages which are not used officially in Turkish.</w:t>
      </w:r>
    </w:p>
  </w:endnote>
  <w:endnote w:id="4">
    <w:p>
      <w:pPr>
        <w:pStyle w:val="Endnote"/>
        <w:rPr/>
      </w:pPr>
      <w:r>
        <w:rPr>
          <w:rStyle w:val="EndnoteCharacters"/>
        </w:rPr>
        <w:endnoteRef/>
      </w:r>
      <w:r>
        <w:rPr/>
        <w:t xml:space="preserve"> </w:t>
      </w:r>
      <w:r>
        <w:rPr/>
        <w:t>Moldova and Transniestria will be treated as Black Sea littoral states for the purposes of this report.</w:t>
      </w:r>
    </w:p>
  </w:endnote>
  <w:endnote w:id="5">
    <w:p>
      <w:pPr>
        <w:pStyle w:val="Endnote"/>
        <w:rPr/>
      </w:pPr>
      <w:r>
        <w:rPr>
          <w:rStyle w:val="EndnoteCharacters"/>
        </w:rPr>
        <w:endnoteRef/>
      </w:r>
      <w:r>
        <w:rPr/>
        <w:t xml:space="preserve"> </w:t>
      </w:r>
      <w:r>
        <w:rPr/>
        <w:t xml:space="preserve">This account is in contrast to that offered by testimony of Bruce Pitcairn Jackson </w:t>
      </w:r>
      <w:r>
        <w:rPr>
          <w:i/>
        </w:rPr>
        <w:t>“The Future of Democracy in the Black Sea Region,” March 8 2008</w:t>
      </w:r>
      <w:r>
        <w:rPr/>
        <w:t xml:space="preserve"> before the Committee on Foreign Relations, Subcommittee on European Affairs.</w:t>
      </w:r>
      <w:r>
        <w:rPr>
          <w:i/>
        </w:rPr>
        <w:t xml:space="preserve"> </w:t>
      </w:r>
      <w:r>
        <w:rPr/>
        <w:t>In particular, it needs to be emphasized that the strategic relationship between Turkey and Israel continues; there is no Turkish-Russian discussion of a coordinated Black Sea policy at the expense of smaller democracies; there is no “cultural anti-Europeanism” easily discernible in metropolitan Turkey; Turkey certainly does not “demand of the US a draconian treatment of the Kurdish population of Iraq”; and above all Turkey has not “become unhelpful.”</w:t>
      </w:r>
    </w:p>
  </w:endnote>
  <w:endnote w:id="6">
    <w:p>
      <w:pPr>
        <w:pStyle w:val="Endnote"/>
        <w:rPr/>
      </w:pPr>
      <w:r>
        <w:rPr>
          <w:rStyle w:val="EndnoteCharacters"/>
        </w:rPr>
        <w:endnoteRef/>
      </w:r>
      <w:r>
        <w:rPr/>
        <w:t xml:space="preserve"> </w:t>
      </w:r>
      <w:r>
        <w:rPr/>
        <w:t>Such as Chechnya and Nagorno-Karabagh.</w:t>
      </w:r>
    </w:p>
  </w:endnote>
  <w:endnote w:id="7">
    <w:p>
      <w:pPr>
        <w:pStyle w:val="Endnote"/>
        <w:rPr/>
      </w:pPr>
      <w:r>
        <w:rPr>
          <w:rStyle w:val="EndnoteCharacters"/>
        </w:rPr>
        <w:endnoteRef/>
      </w:r>
      <w:r>
        <w:rPr/>
        <w:t xml:space="preserve"> </w:t>
      </w:r>
      <w:r>
        <w:rPr/>
        <w:t>There is no precedent in BSEC’s history for President Traian Basescu’s reported pressure on heads of government to attend the inaugural meeting of his Black Sea Forum.</w:t>
      </w:r>
    </w:p>
  </w:endnote>
  <w:endnote w:id="8">
    <w:p>
      <w:pPr>
        <w:pStyle w:val="Endnote"/>
        <w:rPr/>
      </w:pPr>
      <w:r>
        <w:rPr>
          <w:rStyle w:val="EndnoteCharacters"/>
        </w:rPr>
        <w:endnoteRef/>
      </w:r>
      <w:r>
        <w:rPr/>
        <w:t xml:space="preserve"> </w:t>
      </w:r>
      <w:r>
        <w:rPr/>
        <w:t>See BSEC,</w:t>
      </w:r>
      <w:r>
        <w:rPr>
          <w:i/>
        </w:rPr>
        <w:t xml:space="preserve"> </w:t>
      </w:r>
      <w:r>
        <w:rPr/>
        <w:t xml:space="preserve">“BSEC–EU Interaction: The BSEC Approach.” Working Paper presented to the EU, January 2007, especially Annex VI. (BS/SSOM/R(2007)1). </w:t>
      </w:r>
    </w:p>
  </w:endnote>
  <w:endnote w:id="9">
    <w:p>
      <w:pPr>
        <w:pStyle w:val="Endnote"/>
        <w:rPr/>
      </w:pPr>
      <w:r>
        <w:rPr>
          <w:rStyle w:val="EndnoteCharacters"/>
        </w:rPr>
        <w:endnoteRef/>
      </w:r>
      <w:r>
        <w:rPr/>
        <w:t>Dr. J. D. Crouch II, “Remarks To The Black Sea Forum.” http/bucharest.usembassy.gov/US_Policy/Press_Releases/Crouch_Black_Sea_06052006.html# , June 5, 2006</w:t>
      </w:r>
    </w:p>
  </w:endnote>
  <w:endnote w:id="10">
    <w:p>
      <w:pPr>
        <w:pStyle w:val="Endnote"/>
        <w:rPr/>
      </w:pPr>
      <w:r>
        <w:rPr>
          <w:rStyle w:val="EndnoteCharacters"/>
        </w:rPr>
        <w:endnoteRef/>
      </w:r>
      <w:r>
        <w:rPr/>
        <w:t xml:space="preserve"> </w:t>
      </w:r>
      <w:r>
        <w:rPr/>
        <w:t>See “US Military Bases in the Black Sea Region.'' Intelligence Brief in PINR 19 November 2005.</w:t>
      </w:r>
    </w:p>
  </w:endnote>
  <w:endnote w:id="11">
    <w:p>
      <w:pPr>
        <w:pStyle w:val="Endnote"/>
        <w:rPr/>
      </w:pPr>
      <w:r>
        <w:rPr>
          <w:rStyle w:val="EndnoteCharacters"/>
        </w:rPr>
        <w:endnoteRef/>
      </w:r>
      <w:r>
        <w:rPr/>
        <w:t xml:space="preserve"> </w:t>
      </w:r>
      <w:r>
        <w:rPr/>
        <w:t xml:space="preserve">For two opposing views on how the US should manage its Black Sea Policy towards Russia see Bruce P. Jackson “The Soft War for Europe’s East,” and F. Stephen Larrabee “A Western Strategy for Russia in the Black Sea,” in </w:t>
      </w:r>
      <w:r>
        <w:rPr>
          <w:i/>
        </w:rPr>
        <w:t>Next Steps in Forging a Euroatlantic Strategy for the Wider Black Sea,</w:t>
      </w:r>
      <w:r>
        <w:rPr/>
        <w:t xml:space="preserve"> edited by Ronald D. Asmus (Slovak Republic: German Marshall Fund of the United States, 2006). </w:t>
      </w:r>
    </w:p>
  </w:endnote>
  <w:endnote w:id="12">
    <w:p>
      <w:pPr>
        <w:pStyle w:val="Endnote"/>
        <w:rPr/>
      </w:pPr>
      <w:r>
        <w:rPr>
          <w:rStyle w:val="EndnoteCharacters"/>
        </w:rPr>
        <w:endnoteRef/>
      </w:r>
      <w:r>
        <w:rPr/>
        <w:t xml:space="preserve"> </w:t>
      </w:r>
      <w:r>
        <w:rPr/>
        <w:t>See Mehmet Barlas, "We must stop being a country of emigrants," Sabah Newspaper, 24 December 2004</w:t>
      </w:r>
    </w:p>
  </w:endnote>
  <w:endnote w:id="13">
    <w:p>
      <w:pPr>
        <w:pStyle w:val="Endnote"/>
        <w:rPr/>
      </w:pPr>
      <w:r>
        <w:rPr>
          <w:rStyle w:val="EndnoteCharacters"/>
        </w:rPr>
        <w:endnoteRef/>
      </w:r>
      <w:r>
        <w:rPr/>
        <w:t xml:space="preserve"> </w:t>
      </w:r>
      <w:r>
        <w:rPr/>
        <w:t>For a critical view of US policy towards Russia over Ukraine, see Anatol Lieven, “A hypocritical approach to Russia,” Financial Times,  31 May 2006</w:t>
      </w:r>
    </w:p>
  </w:endnote>
  <w:endnote w:id="14">
    <w:p>
      <w:pPr>
        <w:pStyle w:val="Endnote"/>
        <w:rPr/>
      </w:pPr>
      <w:r>
        <w:rPr>
          <w:rStyle w:val="EndnoteCharacters"/>
        </w:rPr>
        <w:endnoteRef/>
      </w:r>
      <w:r>
        <w:rPr/>
        <w:t xml:space="preserve"> </w:t>
      </w:r>
      <w:r>
        <w:rPr/>
        <w:t>Neil Buckley, Financial Times, 15 December 2006.</w:t>
      </w:r>
    </w:p>
  </w:endnote>
  <w:endnote w:id="15">
    <w:p>
      <w:pPr>
        <w:pStyle w:val="Endnote"/>
        <w:rPr/>
      </w:pPr>
      <w:r>
        <w:rPr>
          <w:rStyle w:val="EndnoteCharacters"/>
        </w:rPr>
        <w:endnoteRef/>
      </w:r>
      <w:r>
        <w:rPr/>
        <w:t xml:space="preserve"> </w:t>
      </w:r>
      <w:r>
        <w:rPr/>
        <w:t>International Crisis Group, “Abkhazia: Ways Forward,” Europe Report No. 179, 18 January 2007.</w:t>
      </w:r>
    </w:p>
  </w:endnote>
  <w:endnote w:id="16">
    <w:p>
      <w:pPr>
        <w:pStyle w:val="Endnote"/>
        <w:jc w:val="both"/>
        <w:rPr/>
      </w:pPr>
      <w:r>
        <w:rPr>
          <w:rStyle w:val="EndnoteCharacters"/>
        </w:rPr>
        <w:endnoteRef/>
      </w:r>
      <w:r>
        <w:rPr/>
        <w:t xml:space="preserve"> </w:t>
      </w:r>
      <w:r>
        <w:rPr/>
        <w:t>The website of Arminfo provides a clear illustration of this. Its report that a senior Armenian official called for the permanent exclusion of Turkey from the EU because of the murder of the Turkish-Armenian journalist Hrant Dink was picked up by more than 1,400 news organizations across the world, most notably the BBC. A reader of Arminfo would find it difficult to follow the full outpouring of grief and anger in Turkey after this shocking event. Equally seminar accounts from an Armenian perspective often seem to be largely focused on criticism of Turkey, including some historical factual inaccuracies, rather than dispassionate analysis. See for example Ara Tadesvosyan,</w:t>
      </w:r>
      <w:r>
        <w:rPr>
          <w:i/>
        </w:rPr>
        <w:t xml:space="preserve"> </w:t>
      </w:r>
      <w:r>
        <w:rPr/>
        <w:t>“Armenia –Between the Wider Black Sea Region and the Greater Middle East”</w:t>
      </w:r>
      <w:r>
        <w:rPr>
          <w:i/>
        </w:rPr>
        <w:t xml:space="preserve"> </w:t>
      </w:r>
      <w:r>
        <w:rPr/>
        <w:t xml:space="preserve">in </w:t>
      </w:r>
      <w:r>
        <w:rPr>
          <w:i/>
        </w:rPr>
        <w:t>Next Steps in Forging a Euroatlantic Strategy</w:t>
      </w:r>
      <w:r>
        <w:rPr/>
        <w:t>, ed. Ron Asmus (Slovak Republic: German Marshall Fund, 2006) 157 – 176.</w:t>
      </w:r>
    </w:p>
  </w:endnote>
  <w:endnote w:id="17">
    <w:p>
      <w:pPr>
        <w:pStyle w:val="Endnote"/>
        <w:rPr/>
      </w:pPr>
      <w:r>
        <w:rPr>
          <w:rStyle w:val="EndnoteCharacters"/>
        </w:rPr>
        <w:endnoteRef/>
      </w:r>
      <w:r>
        <w:rPr/>
        <w:t xml:space="preserve"> </w:t>
      </w:r>
      <w:r>
        <w:rPr/>
        <w:t>See for example Alessandra Stanley “A PBS Documentary Makes Its Case for the Armenian Genocide, With or Without a Debate,” New York Times, 17 April 2006. One might not gather from this report that one of the participants is the leading scholarly authority on the demography of the late Ottoman Empire, while his adversary is essentially a literary specialist.</w:t>
      </w:r>
    </w:p>
  </w:endnote>
  <w:endnote w:id="18">
    <w:p>
      <w:pPr>
        <w:pStyle w:val="Endnote"/>
        <w:rPr/>
      </w:pPr>
      <w:r>
        <w:rPr>
          <w:rStyle w:val="EndnoteCharacters"/>
        </w:rPr>
        <w:endnoteRef/>
      </w:r>
      <w:r>
        <w:rPr/>
        <w:t xml:space="preserve"> </w:t>
      </w:r>
      <w:r>
        <w:rPr/>
        <w:t xml:space="preserve">Reporting of the funeral of Mr Dink provided some startling illustrations of how many misconceptions there are in the minds of western journalists. See for instance the English-language Correspondents report “Armenia- Turkey Background,” Deutsche Welle 23 January 2007.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19:00Z</dcterms:created>
  <dc:creator>Ozdem Sanberk</dc:creator>
  <dc:description/>
  <dc:language>en-US</dc:language>
  <cp:lastModifiedBy>WWICS User</cp:lastModifiedBy>
  <cp:lastPrinted>2007-06-04T15:17:00Z</cp:lastPrinted>
  <dcterms:modified xsi:type="dcterms:W3CDTF">2007-06-19T20:26:00Z</dcterms:modified>
  <cp:revision>7</cp:revision>
  <dc:subject/>
  <dc:title>During the last decade, the Euroatlantic world has been drastically and successfully reshaped</dc:title>
</cp:coreProperties>
</file>